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292" y="0"/>
                <wp:lineTo x="-292" y="21307"/>
                <wp:lineTo x="21742" y="21307"/>
                <wp:lineTo x="21742" y="0"/>
                <wp:lineTo x="-29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262" y="234"/>
                <wp:lineTo x="2371" y="1891"/>
                <wp:lineTo x="-195" y="2601"/>
                <wp:lineTo x="-2" y="21302"/>
                <wp:lineTo x="19382" y="21302"/>
                <wp:lineTo x="19580" y="19411"/>
                <wp:lineTo x="19774" y="11597"/>
                <wp:lineTo x="21556" y="8044"/>
                <wp:lineTo x="21556" y="5678"/>
                <wp:lineTo x="20767" y="4257"/>
                <wp:lineTo x="19580" y="3546"/>
                <wp:lineTo x="17798" y="469"/>
                <wp:lineTo x="17207" y="234"/>
                <wp:lineTo x="12262" y="234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173" y="238"/>
                <wp:lineTo x="2644" y="962"/>
                <wp:lineTo x="1232" y="1936"/>
                <wp:lineTo x="1232" y="4117"/>
                <wp:lineTo x="174" y="6299"/>
                <wp:lineTo x="-173" y="9203"/>
                <wp:lineTo x="1056" y="11869"/>
                <wp:lineTo x="1762" y="19866"/>
                <wp:lineTo x="9877" y="21318"/>
                <wp:lineTo x="10583" y="21318"/>
                <wp:lineTo x="13406" y="21318"/>
                <wp:lineTo x="13935" y="21318"/>
                <wp:lineTo x="19228" y="19866"/>
                <wp:lineTo x="19228" y="19627"/>
                <wp:lineTo x="19404" y="15987"/>
                <wp:lineTo x="19580" y="11869"/>
                <wp:lineTo x="21344" y="7990"/>
                <wp:lineTo x="21521" y="5325"/>
                <wp:lineTo x="21521" y="3144"/>
                <wp:lineTo x="19757" y="723"/>
                <wp:lineTo x="18698" y="238"/>
                <wp:lineTo x="6173" y="238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5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5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45pt;width:227pt;height:87.3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ПАМЯТКА 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45pt;width:227pt;height:87.3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2480</wp:posOffset>
            </wp:positionH>
            <wp:positionV relativeFrom="paragraph">
              <wp:posOffset>-95250</wp:posOffset>
            </wp:positionV>
            <wp:extent cx="1525270" cy="1713230"/>
            <wp:effectExtent l="0" t="0" r="0" b="0"/>
            <wp:wrapTight wrapText="bothSides">
              <wp:wrapPolygon edited="0">
                <wp:start x="-265" y="0"/>
                <wp:lineTo x="-265" y="21372"/>
                <wp:lineTo x="21576" y="21372"/>
                <wp:lineTo x="21576" y="0"/>
                <wp:lineTo x="-265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ПАМЯТКА 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1099" y="538"/>
                <wp:lineTo x="10135" y="1347"/>
                <wp:lineTo x="8687" y="3777"/>
                <wp:lineTo x="7961" y="9178"/>
                <wp:lineTo x="6514" y="9987"/>
                <wp:lineTo x="1684" y="14578"/>
                <wp:lineTo x="-2" y="17005"/>
                <wp:lineTo x="-2" y="18626"/>
                <wp:lineTo x="5305" y="21057"/>
                <wp:lineTo x="6758" y="21057"/>
                <wp:lineTo x="9170" y="21057"/>
                <wp:lineTo x="14964" y="21057"/>
                <wp:lineTo x="21241" y="19435"/>
                <wp:lineTo x="21484" y="16734"/>
                <wp:lineTo x="21001" y="15387"/>
                <wp:lineTo x="18585" y="10256"/>
                <wp:lineTo x="17620" y="9178"/>
                <wp:lineTo x="17864" y="5125"/>
                <wp:lineTo x="17864" y="4586"/>
                <wp:lineTo x="15207" y="808"/>
                <wp:lineTo x="14720" y="538"/>
                <wp:lineTo x="11099" y="538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FF"/>
          <w:lang w:val="en-US" w:eastAsia="en-US"/>
        </w:rPr>
      </w:pPr>
      <w:r>
        <w:rPr>
          <w:rFonts w:cs="Garamond" w:ascii="Garamond" w:hAnsi="Garamond"/>
          <w:b/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265" y="0"/>
                <wp:lineTo x="-265" y="21357"/>
                <wp:lineTo x="21605" y="21357"/>
                <wp:lineTo x="21605" y="0"/>
                <wp:lineTo x="-265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45pt;width:227pt;height:87.3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>Уважаемые родители! С  17 декабря по 23 декабря на территории Бельского района  проводится неделя детской дорожной безопасности «Внимание – каникулы!» и акция «Безопасное кресло»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70C0"/>
          <w:sz w:val="32"/>
          <w:szCs w:val="32"/>
        </w:rPr>
        <w:t xml:space="preserve">На начало учебного года у каждого обучающегося МОУ «Бельская СОШ» составлена дорожная карта «дом – школа – дом». Повторяйте, пожалуйста, периодически маршрут движения, напоминайте о соблюдении правил поведения на дороге. </w:t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  <w:t xml:space="preserve">Строго соблюдайте  требования к езде на велосипедах, самокатах.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70C0"/>
          <w:sz w:val="32"/>
          <w:szCs w:val="32"/>
        </w:rPr>
        <w:t>Не забывайте об использовании ремней безопасности в личных автомобилях, светоотражающих наклеек, браслетов.</w:t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  <w:t>Счастливой всем дороги и всегда!</w:t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color w:val="0070C0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 - КАНИКУЛЫ!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от и каникулы совсем близко. Наступает череда новогодних и рождественских каникул-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замечательное время, чтобы отдохнуть и провести время со своими детьми. Почти в каждом доме устанавливают и украшают красавицу-елку. Для того чтобы эти дни не были омрачены бедой, необходимо обратить особое внимание на соблюдение мер безопасного поведения как детей, так и взрослых.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ОСТОРОЖНО: ОДИН ДОМА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В каникулы, как правило, дети много времени проводят без присмотра взрослых.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Предупреждать детей об опасности — обязанность родителей. </w:t>
      </w:r>
    </w:p>
    <w:p>
      <w:pPr>
        <w:pStyle w:val="Style15"/>
        <w:spacing w:before="0" w:after="0"/>
        <w:rPr/>
      </w:pPr>
      <w:r>
        <w:rPr>
          <w:color w:val="7030A0"/>
          <w:sz w:val="28"/>
          <w:szCs w:val="28"/>
        </w:rPr>
        <w:t xml:space="preserve">Объясните детям, что никто не может прийти в дом от вашего имени с просьбой отдать какую-то вещь или сумму денег, приютить на ночлег и т. д.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Внушите своим детям пять «не»: 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 xml:space="preserve">не открывай дверь незнакомым людям 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 xml:space="preserve">не ходи никуда с незнакомыми людьми, как бы они не уговаривали и чтобы интересное не предлагали; 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 xml:space="preserve">не садись в машину с незнакомыми; 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 xml:space="preserve">не играй на улице с наступлением темноты; 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 xml:space="preserve">не входи в подъезд, лифт с незнакомыми людьми </w:t>
      </w:r>
    </w:p>
    <w:p>
      <w:pPr>
        <w:pStyle w:val="Style15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Учите детей соблюдать следующие правила: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• </w:t>
      </w:r>
      <w:r>
        <w:rPr>
          <w:color w:val="7030A0"/>
          <w:sz w:val="28"/>
          <w:szCs w:val="28"/>
        </w:rPr>
        <w:t xml:space="preserve">уходя из дома, всегда сообщали, куда идут и как с ними можно связаться в случае необходимости;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• </w:t>
      </w:r>
      <w:r>
        <w:rPr>
          <w:color w:val="7030A0"/>
          <w:sz w:val="28"/>
          <w:szCs w:val="28"/>
        </w:rPr>
        <w:t xml:space="preserve">избегали случайных знакомств, приглашений в незнакомые компании;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• </w:t>
      </w:r>
      <w:r>
        <w:rPr>
          <w:color w:val="7030A0"/>
          <w:sz w:val="28"/>
          <w:szCs w:val="28"/>
        </w:rPr>
        <w:t xml:space="preserve">сообщали по телефону, когда они возвращаются домой.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Следите за тем, с кем общается ваш ребенок и где он бывает. </w:t>
      </w:r>
    </w:p>
    <w:p>
      <w:pPr>
        <w:pStyle w:val="Style15"/>
        <w:spacing w:before="0" w:after="0"/>
        <w:rPr/>
      </w:pPr>
      <w:r>
        <w:rPr>
          <w:color w:val="7030A0"/>
          <w:sz w:val="28"/>
          <w:szCs w:val="28"/>
        </w:rPr>
        <w:t xml:space="preserve">Смотрите, чтобы ваш ребенок не пользовался сомнительной литературой и видеопродукцией. Ограничьте и сделайте подконтрольным общение ребенка в интернете.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Поддерживайте с детьми доверительные дружеские ношения. Не запугивайте ребенка наказаниями. </w:t>
      </w:r>
    </w:p>
    <w:p>
      <w:pPr>
        <w:pStyle w:val="Style15"/>
        <w:spacing w:before="0" w:after="0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 xml:space="preserve">ПРАВИЛА ПОЖАРНОЙ БЕЗОПАСНОСТИ В ПЕРИОД ПРОВЕДЕНИЯ НОВОГОДНИХ ПРАЗДНИКОВ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Чтобы новогодние праздники не омрачились бедой, запомните эти простые правила: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1. Ёлка устанавливается на устойчивой подставке, подальше от отопительных приборов.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2. Для освещения елки необходимо использовать только исправные электрические гирлянды заводского изготовления.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Запрещается: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• </w:t>
      </w:r>
      <w:r>
        <w:rPr>
          <w:color w:val="7030A0"/>
          <w:sz w:val="28"/>
          <w:szCs w:val="28"/>
        </w:rPr>
        <w:t xml:space="preserve">украшать елку свечами, ватой, игрушками из бумаги и целлулоида; </w:t>
      </w:r>
    </w:p>
    <w:p>
      <w:pPr>
        <w:pStyle w:val="Style15"/>
        <w:spacing w:before="0" w:after="0"/>
        <w:rPr/>
      </w:pPr>
      <w:r>
        <w:rPr>
          <w:color w:val="7030A0"/>
          <w:sz w:val="28"/>
          <w:szCs w:val="28"/>
        </w:rPr>
        <w:t xml:space="preserve">• </w:t>
      </w:r>
      <w:r>
        <w:rPr>
          <w:color w:val="7030A0"/>
          <w:sz w:val="28"/>
          <w:szCs w:val="28"/>
        </w:rPr>
        <w:t xml:space="preserve">надевать маскарадные костюмы из марли, ваты, бумаги и картона; </w:t>
      </w:r>
    </w:p>
    <w:p>
      <w:pPr>
        <w:pStyle w:val="Style15"/>
        <w:spacing w:before="0" w:after="0"/>
        <w:rPr/>
      </w:pPr>
      <w:r>
        <w:rPr>
          <w:color w:val="7030A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 xml:space="preserve">применять свечи и хлопушки, устраивать фейерверки и другие световые пожароопасные эффекты, которые могут привести к пожару;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• </w:t>
      </w:r>
      <w:r>
        <w:rPr>
          <w:color w:val="7030A0"/>
          <w:sz w:val="28"/>
          <w:szCs w:val="28"/>
        </w:rPr>
        <w:t xml:space="preserve">использовать ставни на окнах для затемнения помещений;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• </w:t>
      </w:r>
      <w:r>
        <w:rPr>
          <w:color w:val="7030A0"/>
          <w:sz w:val="28"/>
          <w:szCs w:val="28"/>
        </w:rPr>
        <w:t xml:space="preserve">оставлять без присмотра детей во время новогодних мероприятий. 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 xml:space="preserve">Категорически запрещается пользоваться пиротехническими изделиями!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Выполняйте эти элементарные правила пожарной безопасности и строго контролируйте поведение детей в дни зимних каникул!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5:00Z</dcterms:created>
  <dc:creator>star</dc:creator>
  <dc:description/>
  <dc:language>en-US</dc:language>
  <cp:lastModifiedBy>user</cp:lastModifiedBy>
  <dcterms:modified xsi:type="dcterms:W3CDTF">2018-12-21T08:55:00Z</dcterms:modified>
  <cp:revision>2</cp:revision>
  <dc:subject/>
  <dc:title/>
</cp:coreProperties>
</file>