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по школе №1/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 01» сентября  2021 год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квидации академической задолженности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ущей неуспеваемости и об условном перевод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1.1. Настоящее «Положение о ликвидации академической задолженности, текущей неуспеваемости обучающихся» (далее - Положение) является локальным актом МОУ «Бельская СОШ» (далее - Учреждения), регулирующим порядок организации и проведения мероприятий по ликвидации академической задолженности обучающимися, текущей неуспеваемости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Законом РФ «Об образовании в Российской Федерации» № 273-ФЗ от 29.12.2012, Уставом школы, Положением о формах, периодичности и порядке текущего контроля успеваемости и промежуточной аттестации обучающихся. Положение принимается решением Педагогического Совета Учреждения, имеющим право вносить в него свои изменения и дополнения. Положение утверждается руководителем Учре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Учащиеся, не освоившие в полном объеме все учебные предметы образовательной программы и имеющие неудовлетворительные отметки по  одному или нескольким предметам учебного плана, не прошедшие промежуточную аттестацию при отсутствии уважительных причин, считаются лицами, имеющими академическую задолженность. Учащиеся, имеющие по предмету более 50% текущих неудовлетворительных отметок, считаются лицами, имеющими текущую неуспеваемость по данному предмет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 Организация мер по ликвидации  академической задолженности</w:t>
      </w:r>
      <w:r>
        <w:rPr>
          <w:rFonts w:eastAsia="Times New Roman"/>
          <w:b/>
          <w:sz w:val="28"/>
          <w:szCs w:val="28"/>
        </w:rPr>
        <w:t xml:space="preserve">,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кущей неуспеваем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меститель директора на основании результатов триместра готовит проект приказа «О ликвидации академической задолженности (текущей неуспеваемости)» с указанием сроков, ответственных лиц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 целью предупреждения по результатам   триместра, учебного года неуспеваемости или академической задолженности,  </w:t>
      </w:r>
      <w:r>
        <w:rPr>
          <w:rFonts w:cs="Times New Roman" w:ascii="Times New Roman" w:hAnsi="Times New Roman"/>
          <w:sz w:val="28"/>
          <w:szCs w:val="28"/>
        </w:rPr>
        <w:t xml:space="preserve">учитель по итогам контроля текущей успеваемости в течение учебного триместра разрабатывает план (программу) ликвидации пробелов в знаниях для той категории учащихся, которые не могут достигнуть планируемых результатов освоения основной общеобразовательной программы в соответствии с федеральными государственными образовательными стандарт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(программа) согласовывается с заместителем директора по УВР, с учащимся, достигнувшим возраста восемнадцати лет и  родителями (законными представителями) несовершеннолетнего учащегося (Приложение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оведения промежуточной аттестации учащегося по предмету, курсу, который не был освоен учащимся, устанавливаются индивидуально, в зависимости от результативности коррекционной работы по ликвидации академической задолженности, текущей неуспеваемости; утверждаются директором ОУ и доводятся до сведения учащегося и его родителей (законных представителей)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исьменное уведомление о сроках </w:t>
      </w:r>
      <w:r>
        <w:rPr>
          <w:rFonts w:cs="Times New Roman" w:ascii="Times New Roman" w:hAnsi="Times New Roman"/>
          <w:sz w:val="28"/>
          <w:szCs w:val="28"/>
        </w:rPr>
        <w:t>ликвидации текущей неуспеваемости академической задолженности, своевре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позднее, чем через 3 дня после издания приказ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ся родителям (законным представителям) учащегося (Приложение 3).  </w:t>
      </w:r>
      <w:r>
        <w:rPr>
          <w:rFonts w:cs="Times New Roman" w:ascii="Times New Roman" w:hAnsi="Times New Roman"/>
          <w:sz w:val="28"/>
          <w:szCs w:val="28"/>
        </w:rPr>
        <w:t>Копия уведомления с подписью родителей (законных представителей)  хранится у заместителя директора по УВР.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  <w:sz w:val="28"/>
          <w:szCs w:val="28"/>
        </w:rPr>
        <w:t>2.5. 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актом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 Формы ликвидации академической задолженности, текущей неуспеваемости с учётом ступени обучения 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>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в соответствии с федеральным компонентом государственных образовательных стандартов (федеральным государственным образовательным стандартом) могут быть следующим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ые виды аттестации: диктант, контрольная работа по математике, изложение с разработкой плана его содержания, сочинение или изложение с творческим заданием, тестовая работа,  письменный зачёт,  тест, метапредметная комплексная рабо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ные  виды проведения аттестации: диагностика техники чтения, защита реферата, проекта,  сдача нормативов по физической культуре, тематический зачёт, творческий отчёт (концерт, выставка работ и т.п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 соглашению с родителями (законными представителями) для  обучающихся, имеющих академическую задолженность (условно переведенных в следующий класс), текущую неуспеваемость  организуется работа по освоению учебного материала: </w:t>
      </w:r>
    </w:p>
    <w:p>
      <w:pPr>
        <w:pStyle w:val="Default"/>
        <w:spacing w:before="0" w:after="27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оставляются учебники и другая учебная литература, имеющаяся в библиотеке, </w:t>
      </w:r>
    </w:p>
    <w:p>
      <w:pPr>
        <w:pStyle w:val="Default"/>
        <w:spacing w:before="0" w:after="27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изводится консультативная помощь учителя-предметника, необходимая для освоения общеобразовательной программы по данному учебному предмету, </w:t>
      </w:r>
    </w:p>
    <w:p>
      <w:pPr>
        <w:pStyle w:val="Default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ется аттестация обучающего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воение учащимся основной образовательной программы по учебному предмету, курсу по совместному решению родителей (законных представителей) учащегося, переведенного условно, и Школы может быть организова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ривлечением учителя-предметника Школы в рамках уроков, индивидуальных, групповых зан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ривлечением родителями (законными представителями) несовершеннолетнего учащегося педагога, имеющего право на ведение индивидуальной трудовой деятельности (репетитор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ями самостоятельн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рамках самоподготовки уча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 Ликвидация учащимися пробелов в знаниях по различным темам учебного предмета, курса по результатам академической задолженности осуществляется в течение учебного триместра  текущего учебного года в срок до 20ма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щихся, получающих образование по основным общеобразовательным программам начального общего, основного общего образования (всех форм получения образования и форм обучени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иместр– до 15 янва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риместр – до 15 апре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Ликвидация академической задолженности, текущей неуспеваемости осуществляется во внеурочное время по согласованию Учреждения и родителей (законных представителей) обучающегос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тветственность за выполнение сроков ликвидации академической задолженности, текущей неуспеваемости несут родители (законные представители) учащегося; учащийся, достигший возраста восемнадцати лет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Контроль за своевременностью ликвидации промежуточной задолженности, текущей неуспеваемости осуществляет классный руководитель учащегося и заместитель директора по УВР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ление сроков ликвидации </w:t>
      </w:r>
      <w:r>
        <w:rPr>
          <w:rFonts w:cs="Times New Roman" w:ascii="Times New Roman" w:hAnsi="Times New Roman"/>
          <w:sz w:val="28"/>
          <w:szCs w:val="28"/>
        </w:rPr>
        <w:t>учащимися академической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 в индивидуальном порядке, в случае болезни учащегося, пребывании в лечебно-профилактических и реабилитацион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 По результатам прохождения промежуточной аттестации издается приказ по школе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 которого заносятся в сводную ведомость успеваемости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формы организации ликвидации промежуточной задолженности  для учащихся, условно переведенных в следующий клас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б условном переводе учащегося принимается Педагогическим советом Учреждения. В классном журнале и личном деле учащегося делается запись «Условно переведён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квидация академической задолженности учащимися, условно переведёнными в следующий класс, осуществляется в течение следующего учебного года в период с 1 сентября по 31 мая (т.е. в течение всего учебного года, исключая период государственной итоговой аттестации и летние канику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итель, обучающий ученика с академической задолженностью, не позднее 1 июня должен представить на согласование курирующему его заместителю директора по учебно-воспитательной  работе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по ликвидации академической задолженности данного учен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ый с учетом проведения не менее 10 часов индивидуальны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четной работы (контрольная работа, вопросы для собеседования, тес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ромежуточной аттестации учитель сдает эти документы заместителю директора вместе с выполненной зачетной работой учен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Учащиеся, условно переведенные в следующий класс, обязаны ликвидировать академическую задолженность  и имеют право пройти промежуточную аттестацию не более двух раз в сроки, установленные Учреждением, бесплатно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ая аттестация учащихся, имеющих академическую задолженность, в первый раз осуществляется педагог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учащийся не ликвидировал академическую задолженность в первый раз, то приказом директора назначается повторная дата ликвидации академической задолженности. Учителем составляется план индивидуальной подготовки ученика и текст повторной зачетной работы, которые согласовываются с заместителем директора по учебно-воспитательной работе. Учитель обязан уведомить о дате повторной аттестации и ознакомить с планом индивидуальной подготовки родителей (законных представителей) ученика под роспис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проведения промежуточной аттестации учащихся, имеющих академическую задолженность, во второй раз создается аттестационная комиссия, действующая в соответствии с локальным актом Школы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неявки учащегося без уважительной причины в установленные и согласованные с родителями сроки сдачи программного материала, а также если задолженность не ликвидирована в установленные сроки неудовлетворительная отметка за триместр  считается окончательно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ащиеся, ликвидировавшие академическую задолженность в установленные сроки,   считаются освоившими образовательную программу по предмету, курсу (модулю), о чём делается запись в личном деле учащегося, классном журнале. Выдаётся справка прохождения программного материала в период ликвидации академической задолженности  за 20_____/20_____ учебный год (Приложение 4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ащиеся,  ликвидировавшие текущую неуспеваемость, оцениваются за триместр по результатам зачетов на основании приказа по школ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0</w:t>
      </w:r>
      <w:r>
        <w:rPr>
          <w:rFonts w:cs="Times New Roman" w:ascii="Times New Roman" w:hAnsi="Times New Roman"/>
          <w:sz w:val="28"/>
          <w:szCs w:val="28"/>
        </w:rPr>
        <w:t xml:space="preserve">. При несогласии учащегося, его родителей (законных представителей), учащегося, достигшего возраста восемнадцати лет, с результатами повторной аттестации (пересдачи экзамена комиссии) учащемуся, его родителям (законным представителям) предоставляется право обратиться в комиссию по урегулированию споров </w:t>
      </w:r>
      <w:r>
        <w:rPr>
          <w:rFonts w:cs="PTSerifRegular;Times New Roman" w:ascii="PTSerifRegular;Times New Roman" w:hAnsi="PTSerifRegular;Times New Roman"/>
          <w:sz w:val="28"/>
          <w:szCs w:val="28"/>
        </w:rPr>
        <w:t>между участниками образовательных отношений в срок до 31 мая текущего учебн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щиеся, не ликвидировавшие академическую задолженность в установленные сроки, по усмотрению их родителей (законных представителей) решением Педагогического совета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собенности условного пере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ый перевод не осуществляется для обучающихся в выпускных классах 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м уровне 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Права и обязанности су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  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обязаны:</w:t>
      </w:r>
    </w:p>
    <w:p>
      <w:pPr>
        <w:pStyle w:val="Normal"/>
        <w:suppressAutoHyphens w:val="true"/>
        <w:spacing w:lineRule="auto" w:line="240" w:before="0" w:after="33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suppressAutoHyphens w:val="true"/>
        <w:spacing w:lineRule="auto" w:line="240" w:before="0" w:after="33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вести контроль текущей успеваемости своего ребенка, результатов его промежуточной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>- 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>5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ут ответственность за выполнение учащим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адания, полученного по письменному заявлению, для подготовки  к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роков ликвидации  академической задолженности, установленных приказом по школ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обратиться в комиссию по урегулированию споров </w:t>
      </w:r>
      <w:r>
        <w:rPr>
          <w:rFonts w:cs="PTSerifRegular;Times New Roman" w:ascii="PTSerifRegular;Times New Roman" w:hAnsi="PTSerifRegular;Times New Roman"/>
          <w:sz w:val="28"/>
          <w:szCs w:val="28"/>
        </w:rPr>
        <w:t>между участниками образовательных отношений в срок до 31 мая текущего учебн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имеет право (по письменному заявлению род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аттестацию по ликвидации академической задолженности на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в   период летних каникул  и аттестацию в августе, до начала учебного года; в  период  учебного года и аттестацию в течение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олучить  по запросу  дополнительное задание для подготовки к 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ить необходимые консультации  (в пределах двух учебных часов перед  аттес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вторную аттестацию в случае неудовлетворительных результатов   после первого испы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 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ить полученное для подготовки  к  аттестации  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о сроками   сдать  академическую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  Классный руков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вести под роспись  до сведения родителей (законных представителей) содержание Положения о ликвидации академической задолженности (Приложение 5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организовать сбор заявлений на ликвидацию академической задолженности и передать заместителю директора (Приложение 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ести до сведения родителей (законных представителей) и обучающихся  содержание изданных прик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ить запись в классном журнале о результатах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 Учитель – предме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е приказа по школе  сформировать пакет заданий для подготовки к 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отовить и сдать  текст контрольного задания  председателю комиссии для утверждения за 3 дня до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 по запросу   необходимые консультации  (в пределах двух учебных часов перед  аттест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 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контрольное задание  для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ет работу аттестационной комиссии в указанные сро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онтролирует присутствие членов комисс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ит для проведения аттестации  протокол, текст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 (Приложение  7 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  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утствуют    в соответствии со сроками на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нтроль за  соблюдением требований к проведению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ют в соответствии с нормативами работу, оценивают, заверяют собственной роспис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Порядок оформления школьной документа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Учащиеся, ликвидировавшие академическую задолженность в установленные сроки, решением Педагогического совета считаются освоившими образовательную программу по предмету, курсу (модулю), о чём делается запись в личном деле учащегося, классном журнале. выдаётся справка прохождения программного материала в период ликвидации академической задолженности  за 20_____/20_____ учебный год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В классном журнале фиксируется решение педагогического совета в итоговой ведомости классного журнала текущего  или прошлого учебного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 выставляется годовую (триместровую) отметку на страницах учета текущей успеваемости следующим образ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 (триместровая) отметка (т.е. «2»или н/а) / полученная отметка, подпись учителя, печать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сводной ведомости учета успеваемости новая отметка выставляется в строке «экзаменационная отметка» и выставляется итоговая отметка (в журналах 5-9 кл.) и оформляется так же, как и на страницах учета текущей успеваемости, только без подписи учителя (в журналах 1-4 кл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Решение педагогического совета» классный руководитель указывает номер приказа о ликвидации задолженности и переводе обучающегося, знакомит родителей (законных представителей) с решением педагогического совета и приказом директора о переводе учащегося в следующий класс (о результатах промежуточной аттестации)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личном деле условно переведенного обучающегося на основании приказа директора  классный руководитель вносит  следующие запис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ликвидации задолж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етке, где стоит отметка 2 через « / » ставится полученная отме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, где сделана запись «условно переведен» делается запись «переведен, пр. от ____ № __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ся печать общеобразовательного учреждения чуть ниже имеющейся печати, поставленной ранее, но захватывая вновь сделанную запись о перевод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не ликвидации задолж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, где  сделана запись «условно переведен» делается запись «оставлен на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 год» или  «переведен на индивидуальное обуче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печать общеобразовательного учреждения чуть ниже имеющейся печати, поставленной ранее, но захватывая вновь сделанную зап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У Бель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__»__________  20__ г.</w:t>
        <w:tab/>
        <w:tab/>
        <w:tab/>
        <w:tab/>
        <w:tab/>
        <w:tab/>
        <w:tab/>
        <w:tab/>
        <w:t xml:space="preserve">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ческой задолжен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 20_ - 20__  учебного  года /  По итогам __ четверти 20__ - 20__ учебного года/  По итогам  __полугодия 20__- 20__ учебного года /  учении__    ____ класса имел  академическую задолженность/ текущую неуспеваемость/. На основании  закона РФ «Об образовании»  (ст.17.п.4), Порядка  ликвидации академической задолженности/текущей неспеваемости/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раво пройти повторно промежуточную аттестацию с целью ликвидации академической задолженности за 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_______________________обучающемуся ______ класса  Ф.И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й заместителя  директора по УВР ____________за организацию  ликвидации задолженности/ неуспеваемости/  в срок  до ____________________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ассному руководителю ____________________известить законных представителей _________________под роспись об академической задолженности </w:t>
      </w:r>
      <w:r>
        <w:rPr>
          <w:rFonts w:cs="Times New Roman" w:ascii="Times New Roman" w:hAnsi="Times New Roman"/>
          <w:i/>
          <w:sz w:val="28"/>
          <w:szCs w:val="28"/>
        </w:rPr>
        <w:t>/ Текущей неуспеваемости/</w:t>
      </w:r>
      <w:r>
        <w:rPr>
          <w:rFonts w:cs="Times New Roman" w:ascii="Times New Roman" w:hAnsi="Times New Roman"/>
          <w:sz w:val="28"/>
          <w:szCs w:val="28"/>
        </w:rPr>
        <w:t xml:space="preserve"> по ____предметам: </w:t>
      </w:r>
      <w:r>
        <w:rPr>
          <w:rFonts w:cs="Times New Roman" w:ascii="Times New Roman" w:hAnsi="Times New Roman"/>
          <w:i/>
          <w:sz w:val="28"/>
          <w:szCs w:val="28"/>
        </w:rPr>
        <w:t xml:space="preserve">( перечислить предметы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Учителям предметникам </w:t>
      </w:r>
      <w:r>
        <w:rPr>
          <w:rFonts w:cs="Times New Roman" w:ascii="Times New Roman" w:hAnsi="Times New Roman"/>
          <w:i/>
          <w:sz w:val="28"/>
          <w:szCs w:val="28"/>
        </w:rPr>
        <w:t>(Ф.И.О. учителе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разработать план по ликвидации задолженности  в срок до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проведение консультаций и реализацию плана по ликвид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долженности в срок до 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овить справки о ликвидации задолженности в срок  до 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своевременностью ликвидации промежуточной задолженности </w:t>
      </w:r>
      <w:r>
        <w:rPr>
          <w:rFonts w:cs="Times New Roman" w:ascii="Times New Roman" w:hAnsi="Times New Roman"/>
          <w:i/>
          <w:sz w:val="28"/>
          <w:szCs w:val="28"/>
        </w:rPr>
        <w:t>/текущей неуспеваемости/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 классного руководителя и заместителя директора по УВР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Заместителю директора по УВР ____________подготовить справку о ликвидации задолженности  в срок до 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возложить на заместителя директора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845"/>
      </w:tblGrid>
      <w:tr>
        <w:trPr>
          <w:trHeight w:val="302" w:hRule="atLeast"/>
        </w:trPr>
        <w:tc>
          <w:tcPr>
            <w:tcW w:w="5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одители (законные представител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совершеннолетнего учащего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.И.О.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/________________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.И.О., подпись совершеннолетнего учащегося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/________________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____» ______________ 202___ г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пробелов в знаниях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егося(ейся) ______ класса 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 ученик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его(ей) неудовлетворительную отметку по учебному предмету, курсу 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__________________ </w:t>
      </w:r>
      <w:r>
        <w:rPr>
          <w:rFonts w:cs="Times New Roman" w:ascii="Times New Roman" w:hAnsi="Times New Roman"/>
          <w:b/>
          <w:sz w:val="28"/>
          <w:szCs w:val="28"/>
        </w:rPr>
        <w:t>202___ / 202___ учебного год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 предметник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46"/>
        <w:gridCol w:w="1737"/>
        <w:gridCol w:w="1401"/>
        <w:gridCol w:w="1233"/>
        <w:gridCol w:w="1401"/>
        <w:gridCol w:w="217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пробелов в знания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по каждой тем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ённой работы (результативность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учебный материал,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иод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ителя _________________________ /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 202___ г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МОУ Бельской средней общеобразовательной школ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яет Вас, что Ваш сын (дочь)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(ца)_____ класса имеет академическую задолженность за учебный период с «____» ______________ 202__г. по «____» ______________ 202__г. , так как имеет неудовлетворительные результаты по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татья 58 п.2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учающиеся обязаны ликвидировать академическую задолженность.</w:t>
      </w:r>
      <w:r>
        <w:rPr>
          <w:rFonts w:cs="Times New Roman" w:ascii="Times New Roman" w:hAnsi="Times New Roman"/>
          <w:i/>
          <w:sz w:val="24"/>
          <w:szCs w:val="28"/>
        </w:rPr>
        <w:t xml:space="preserve"> (Статья 58 п.3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ст.58 п.5 о</w:t>
      </w:r>
      <w:r>
        <w:rPr>
          <w:rFonts w:cs="Times New Roman" w:ascii="Times New Roman" w:hAnsi="Times New Roman"/>
          <w:color w:val="2A2621"/>
          <w:sz w:val="24"/>
          <w:szCs w:val="28"/>
        </w:rPr>
        <w:t xml:space="preserve">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2A2621"/>
          <w:sz w:val="24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  <w:r>
        <w:rPr>
          <w:rFonts w:cs="Times New Roman" w:ascii="Times New Roman" w:hAnsi="Times New Roman"/>
          <w:i/>
          <w:sz w:val="24"/>
          <w:szCs w:val="28"/>
        </w:rPr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).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ст.58, п.9).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ст.58,п.10). </w:t>
      </w:r>
      <w:r>
        <w:rPr>
          <w:rFonts w:cs="Times New Roman" w:ascii="Times New Roman" w:hAnsi="Times New Roman"/>
          <w:sz w:val="24"/>
          <w:szCs w:val="28"/>
        </w:rPr>
        <w:br/>
        <w:t xml:space="preserve">Директор школы         ______________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Классный руководитель __________________           ________________________________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лены</w:t>
      </w:r>
      <w:r>
        <w:rPr>
          <w:rFonts w:cs="Times New Roman" w:ascii="Times New Roman" w:hAnsi="Times New Roman"/>
          <w:i/>
          <w:sz w:val="24"/>
          <w:szCs w:val="28"/>
        </w:rPr>
        <w:t xml:space="preserve"> Ф.И.О. родителей, законных представителей)</w:t>
      </w: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       ____________________________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8"/>
        </w:rPr>
        <w:t>(подпись)                           (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дата)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ОУ Бельской средней общеобразовательной шко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Вас, что Вашему сыну (дочери)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 учен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_______ класса, имеющ____ академическую задолженность за _____________ учебный год, так как имеет неудовлетворительные результаты по______________________________________________________,  предлагается  ликвидировать эту задолженность в соответствии с данным планом-графиком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 учащего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академической задолжен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ащегося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ащемуся индивидуальных заданий по предмету для самостоятельного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межуточ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учащегося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-психол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го педаг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перев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ереводе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________________________       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           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(Ф.И.О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     ____________________________      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(Ф.И.О. родителей, 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:                       ____________________________       _______________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)                                                             (подпись)</w:t>
      </w:r>
    </w:p>
    <w:p>
      <w:pPr>
        <w:pStyle w:val="Normal"/>
        <w:autoSpaceDE w:val="false"/>
        <w:spacing w:lineRule="auto" w:line="240"/>
        <w:ind w:left="57" w:right="57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НДИВИДУАЛЬНОЙ РАБОТЫ С УЧАЩИМ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.И.О. учащегося 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.И.О. учителя 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мет 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835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, результативность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 (законные представители)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МОУ Бельской средней общеобразовательн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Вас, что Ваш сын (доч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учен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(ца)_____ класса имеет академическую задолженность /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ущую неуспеваемость/</w:t>
      </w:r>
      <w:r>
        <w:rPr>
          <w:rFonts w:cs="Times New Roman" w:ascii="Times New Roman" w:hAnsi="Times New Roman"/>
          <w:sz w:val="28"/>
          <w:szCs w:val="28"/>
        </w:rPr>
        <w:t xml:space="preserve"> за учебный период с «____» ______________ 202__г. по «____» ______________ 202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чебный предмет, курс (модуль) или предме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(а) сын (дочь) приглашается в школу с целью ликвидации академической задолженности в соответствии с данным планом-график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7"/>
        <w:gridCol w:w="2462"/>
        <w:gridCol w:w="1932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 предмет, курс (модул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установления фактиче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ня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за своевременную явку учащегося (ейся) для ликвидации академической задолж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лагается на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родителей, законных представителей 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хождения программного матери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иод ликвидации академической задолженности/ текущей неуспеваемости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_____/20_____ учебный г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40" w:after="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40" w:after="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, что он (она)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«___»__________ 202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____» __________202___ г. показал(а) следующие результаты фактического уровня зна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му предмету, курсу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компонентом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9"/>
        <w:gridCol w:w="2462"/>
        <w:gridCol w:w="1932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й  предмет, курс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установления фактиче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ня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уровень зн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т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УВР _________________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У Бе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В Е Щ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важаемые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ФИО родителей ) (ФИО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водим до Вашего сведения, что ваш   сын    /дочь/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нии ___  ______   класса, по итогам   200__  – 20__   учебного года имеет неудовлетворительные оценки   по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решением педагогического 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ий класс переводится условно, с академической задолженностью по _-____________________________________________________________________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законом РФ «Об образовании»  (ст.17.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и «Положение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квидации академической задолженности, текущей неуспеваемости и об условном переводе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имеют право (по желанию и письменному заявлению род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ттестацию по ликвидации академической задолж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  период  учебного года и аттестацию в течение учебного года до 01 октяб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олучить по запросу  дополнительное задание для подготовки к  аттест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получить необходимые консультации  (в пределах двух учебных часов перед  аттестаци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желанию и письменному заявлению родителей на повторную аттестацию в случае неудовлетворительных результатов   после первого испыт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ласс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знакомлен _______________________         Роспись родителей:   _______________ 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ата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задание для подготовки к  аттестации по ликвидации академической задолженности  полу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спись родителей:   _______________ /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,</w:t>
      </w:r>
    </w:p>
    <w:p>
      <w:pPr>
        <w:pStyle w:val="Style18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ректору 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________________________</w:t>
      </w:r>
    </w:p>
    <w:p>
      <w:pPr>
        <w:pStyle w:val="Style1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ИО родителей)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явление.</w:t>
      </w:r>
    </w:p>
    <w:p>
      <w:pPr>
        <w:pStyle w:val="Style1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  <w:vertAlign w:val="superscript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1 Прошу разрешить ликвидировать академическую задолженность  по предмету _______________________ за курс_________класса  сыну (дочери) _____________________________________________________, обучающемуся     ________ класса .                      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 Прошу  подготовить задания для подготовки к аттестации  по ликвидации академической задолженности       по   вышеназванному предмету.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рные сроки  сдачи  задолженности     ______________________________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>Дата «____»_____________ 20__г.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пись_________________ / _____________________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для подготовки к аттестации  по ликвидации академической задолженности получены. За выполнение обучающимся  полученного задания, для подготовки  к   аттестации, несу ответствен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«____»___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пись_________________ / _____________________      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У Бель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_______ 20___г.                                                                                 №_____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сдаче академичес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__________________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б образовании в Российской Федерации» №273 от 29 декабря 2012г., приказа Минобрнауки Росс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, Положения о формах, периодичности, порядке текущего контроля успеваемости, промежуточной аттестации обучающихся, Положения о ликвидации академической задолженно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школьную аттестационную комиссию для приема академической задолженности по __________________________ в составе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- председатель комиссии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– учитель 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– учитель 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ереаттестацию по _____________________за предыдущий учебный год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20__г. в ___ч ___ми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по УВР (ФИО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/____________________________/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У Бель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аттестации  за курс ____ класса (ликвидации академической задолж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ттестации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учителя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председателя комиссии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членов комиссии: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акет с материалом прилагается к протоко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ттестацию явились допущенных  к нему ____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 явилось ____ человек.</w:t>
      </w:r>
    </w:p>
    <w:p>
      <w:pPr>
        <w:pStyle w:val="Normal"/>
        <w:spacing w:lineRule="auto" w:line="240" w:before="0" w:after="0"/>
        <w:rPr/>
      </w:pPr>
      <w:r>
        <w:rPr/>
        <w:t>Аттестация началась в ___ч____ мин., закончилась в____ ч____  мин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98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__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а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отметки членов комиссии  об оценке ответов  отдельных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о  случаях нарушения установленного  порядка экзамена и решения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экзамена: ___________________   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несения  в протокол  оценок:  _____________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_____________________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 /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У Бельская СОШ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__»_____________  20__ г.</w:t>
        <w:tab/>
        <w:tab/>
        <w:tab/>
        <w:tab/>
        <w:tab/>
        <w:tab/>
        <w:tab/>
        <w:tab/>
        <w:t xml:space="preserve">   №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 от « ____» __________ 20__ №  «___________________», на основании результатов  аттестации по ликвидации академической задолж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Считать ликвидировавшими академическую задолженность  по итогам промежуточной аттестации за -__________________________________по___________________ обучающегося  ___класса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1701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Классным руководи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Внести  в личные дела и классные журналы внести соответствующие за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Довести данный приказ до сведения родителей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Контроль за исполнением приказа возложить на заместителя директора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0:00Z</dcterms:created>
  <dc:creator>Ольга Сергеевна</dc:creator>
  <dc:description/>
  <cp:keywords/>
  <dc:language>en-US</dc:language>
  <cp:lastModifiedBy>Acer</cp:lastModifiedBy>
  <cp:lastPrinted>2020-11-04T11:56:00Z</cp:lastPrinted>
  <dcterms:modified xsi:type="dcterms:W3CDTF">2021-11-12T10:40:00Z</dcterms:modified>
  <cp:revision>3</cp:revision>
  <dc:subject/>
  <dc:title/>
</cp:coreProperties>
</file>