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cs="Times New Roman"/>
          <w:sz w:val="28"/>
          <w:szCs w:val="28"/>
        </w:rPr>
      </w:pPr>
      <w:r>
        <w:rPr>
          <w:rFonts w:cs="Times New Roman"/>
          <w:sz w:val="28"/>
          <w:szCs w:val="28"/>
        </w:rPr>
        <w:t xml:space="preserve">Муниципальное общеобразовательное учреждение </w:t>
      </w:r>
    </w:p>
    <w:p>
      <w:pPr>
        <w:pStyle w:val="Standard"/>
        <w:spacing w:lineRule="auto" w:line="360"/>
        <w:jc w:val="center"/>
        <w:rPr>
          <w:rFonts w:cs="Times New Roman"/>
          <w:sz w:val="28"/>
          <w:szCs w:val="28"/>
        </w:rPr>
      </w:pPr>
      <w:r>
        <w:rPr>
          <w:rFonts w:cs="Times New Roman"/>
          <w:sz w:val="28"/>
          <w:szCs w:val="28"/>
        </w:rPr>
        <w:t>Бельская средняя общеобразовательная школа</w:t>
      </w:r>
    </w:p>
    <w:p>
      <w:pPr>
        <w:pStyle w:val="Standard"/>
        <w:spacing w:lineRule="auto" w:line="360"/>
        <w:jc w:val="center"/>
        <w:rPr>
          <w:rFonts w:cs="Times New Roman"/>
          <w:sz w:val="28"/>
          <w:szCs w:val="28"/>
        </w:rPr>
      </w:pPr>
      <w:r>
        <w:rPr>
          <w:rFonts w:cs="Times New Roman"/>
          <w:sz w:val="28"/>
          <w:szCs w:val="28"/>
        </w:rPr>
        <w:t>Тверская область</w:t>
      </w:r>
    </w:p>
    <w:p>
      <w:pPr>
        <w:pStyle w:val="Standard"/>
        <w:spacing w:lineRule="auto" w:line="360"/>
        <w:jc w:val="center"/>
        <w:rPr>
          <w:rFonts w:cs="Times New Roman"/>
          <w:b/>
          <w:b/>
          <w:sz w:val="28"/>
          <w:szCs w:val="28"/>
        </w:rPr>
      </w:pPr>
      <w:r>
        <w:rPr>
          <w:rFonts w:cs="Times New Roman"/>
          <w:b/>
          <w:sz w:val="28"/>
          <w:szCs w:val="28"/>
        </w:rPr>
        <w:t>Спорт и учёба</w:t>
      </w:r>
    </w:p>
    <w:p>
      <w:pPr>
        <w:pStyle w:val="Normal"/>
        <w:rPr>
          <w:rFonts w:cs="Times New Roman"/>
          <w:b/>
          <w:b/>
          <w:sz w:val="28"/>
          <w:szCs w:val="28"/>
          <w:shd w:fill="FFFFFF" w:val="clear"/>
        </w:rPr>
      </w:pPr>
      <w:r>
        <w:rPr>
          <w:rFonts w:cs="Times New Roman"/>
          <w:b/>
          <w:sz w:val="28"/>
          <w:szCs w:val="28"/>
          <w:shd w:fill="FFFFFF" w:val="clear"/>
        </w:rPr>
      </w:r>
    </w:p>
    <w:p>
      <w:pPr>
        <w:pStyle w:val="Normal"/>
        <w:rPr/>
      </w:pPr>
      <w:r>
        <w:rPr>
          <w:sz w:val="28"/>
          <w:szCs w:val="28"/>
          <w:shd w:fill="FFFFFF" w:val="clear"/>
        </w:rPr>
        <w:t xml:space="preserve">Уже ни для кого не секрет, что физические  упражнения полезны для здоровья и поддерживают ум и тело в тонусе с юного до пожилого возраста. Учеба, безусловно, требует больше времени, но учиться обычно труднее без физической активности. С самого начала нужно знать, что двигательные навыки могут привести к большему успеху в школе. Было замечено, что развитие моторики влияет также на когнитивные функции, такие как интеллект. Но это заявление проясняет, что, хотя поощрение физической активности может иметь положительное влияние на школьное обучение – многие исследования по этой теме предполагают эту связь, – прямая причинно-следственная связь еще не была научно доказана. Например, можно объяснить, что дети с ограниченной подвижностью или физическими недостатками могут иметь высокий уровень интеллекта и что люди со специальными спортивными способностями не обязательно должны быть особенно умными. Движение является частью нормального развития человека, и это знание также является отправной точкой для интерпретации научных исследований, изучающих связь между активностью и обучением. Очевидно, что важно, чтобы дети находили достаточно возможностей испытать свой мир в действии, то есть посредством движений. Чем старше человек становится, тем больше он взаимодействует со своим окружением.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xml:space="preserve">Но как именно растущему ребенку могут быть полезны регулярные упражнения и занятия спортом в школе? Движение закладывает основы школьного обучения. Играя с разными предметами, дети узнают разные формы. Двигаясь в пространстве, дети получают опыт, который впоследствии облегчает их пространственное воображение, например, в абстрактных арифметических операциях. Движения способствуют развитию чувства скорости, времени и ритма. Непрерывные последовательности, например, из букв, слов или цифр, будут лучше поняты. Через движения дети воспринимают свой мир как «чувственный». За это отвечает сенсорная система. Её функциональные возможности являются основой интеллектуального и моторного обучения. Самые известные органы чувств – это слух, зрение, обоняние, вкус и осязание. Каждое из них, особенно осязание, передает множество стимулов (например, через давление, температуру, боль и т.д.), но не все они одинаково сознательны. Чтобы защититься от такой чувственной «чрезмерной стимуляции», человек со временем учится подавлять определенные раздражители. Однако, если это не удастся, это может быть сложно. Ребенок, который особенно чувствителен к звуку, световым раздражителям или прикосновениям, например, может только с трудом сосредоточиться на действительно важной учебной задаче. Чрезмерное потребление современных средств массовой информации может способствовать дополнительной стимуляции слуха и зрения. Кинестетическое восприятие (положение, движение и изменение пространства) и чувство равновесия тренируются посредством движения. Эти два менее известных чувства отвечают за то, чтобы ребенок мог выполнять контролируемые и скоординированные движения (например, легко писать), а также за способность сидеть на месте. Например, если чувство равновесия развито недостаточно, у ребенка обычно слабое мышечное напряжение, он быстро устает, ему также трудно сидеть прямо. Если детям нужно много энергии для решения таких физических задач, возможно, им не хватает сил, чтобы дополнительно сконцентрироваться на своих учебных требованиях. Чтение, письмо и математика – это сложные процессы, в которых ребенок должен отточить как умственные, так и многие моторные навыки. Чем больше опыта движения, тем больше вероятность того, что этот процесс увенчается успехом и что он также упростит обучение для детей старшего возраста и подростков. Кроме того, регулярные упражнения и спорт дают ряд других преимуществ, особенно для старшеклассников, которые способствуют учебе. Спорт способствует самосознанию и уверенности в себе К тому же спорт учит брать ответственность за себя. Например, дети понимают, как важно правильно питаться и высыпаться. Что делать, если ребёнок не хочет заниматься спортом? Тогда родителям остаётся только одно: самим быть активными. Если никто из членов семьи не занимается спортом или не особо интересуется им, то может быть очень сложно увлечь ребенка регулярными физическими упражнениями в период полового созревания. Родителям здесь явно бросают вызов! Но именно они должны показать ребенку, что упражнения и физическая активность являются частью нормальной повседневной жизни. Само собой разумеется, дети должны знать с раннего возраста: -что как можно чаще велосипед используется вместо автомобиля, а лестницы вместо лифта и т. д., – что свободное время семья проводит активно, например, в бассейне, на футбольном поле, в лесу, в саду, на велосипеде и т.д., – что родители регулярно занимаются спортом,  – что они интересуются спортом ребенка и другими спортивными мероприятиями и узнают о них больше на сайте школы или в средствах массовой информации.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xml:space="preserve">Если ребенок занимается спортом или регулярно активен, он автоматически создает здоровый баланс для школьного обучения. Потому что упражнения могут влиять на различные процессы в организме таким образом, что они помогают снизить стресс. Этот эффект также возникает, если во время обучения ребенок, например, многократно вставляет короткие перерывы для движения. Например, включает в распорядок бег трусцой в течение получаса или быструю прогулку. Даже в таких коротких перерывах происходит следующее: – Движение улучшает снабжение мозга кислородом. – Работоспособность ребенка улучшается, потому что обработка информации в памяти стала более успешной. – Бегая, подросток также уступает своему естественному побуждению двигаться. Если эта потребность не удовлетворяется, ребенок может стать беспокойным или уставшим, будет легче отвлекаться, и у него будет мало желания учиться. Чем дольше сохраняется малоподвижный образ жизни и чем больше от него страдает человек, тем меньше он может сосредоточиться на своей текущей учебной задаче. И наоборот, это означает, что достаточное количество упражнений могут положительно повлиять на концентрацию и благополучие ученика. И улучшенная работа мозга, и улучшенная способность к концентрации способствуют тому, что ребенок лучше учится, то есть более мотивирован.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xml:space="preserve">Эти отношения со спортом касаются не только детей и подростков, но и взрослых. Потому что даже у родителей физическое благополучие благодаря достаточным упражнениям может привести к большей концентрации, мотивации и производительности. Спорт развивает уверенность в себе в случае неудачи в школе.  Если ребенок нашел «свой» вид спорта и добился в нем успехов, он сможет извлечь из этого пользу для своей уверенности в себе. Тогда ребенок почувствует, на что он способен, и узнает, что цена усилий и настойчивости – хорошая успеваемость и признание. Это подстегивает и мотивирует подростка сталкиваться с новыми, возможно, даже более серьезными проблемами. Такой опыт укрепляет личность, потому что ребенок непосредственно переживает то, чего он добился сам. Спорт способствует внимательности.  Если ребенок регулярно занимается физкультурой, независимо от вида спорта, он научится сосредотачиваться на главном. Если это в секции футбола, каждая маленькая невнимательность немедленно превращается в поражение. Если он участвует в соревнованиях по плаванию, он должен мобилизовать все свои координационные способности, выносливость и силу именно на это короткое время. И если он играет в теннис, ему приходится снова и снова возвращать свое внимание к игре после потери очка. Эта способность концентрироваться в решающий момент также принесет пользу ребенку при учебе в школе и на экзаменах. Спорт способствует выносливости и способности решать проблемы Физические упражнения – отличный способ научить ребенка справляться с неудачами. Плохое время, неправильная подача, проигранный турнир – это, конечно, не конец света. Но в зависимости от того, насколько ребенок увлечен своим спортом, он может чувствовать себя хуже, когда проигрывает. Решающим фактором является то, как он справляется с подобным опытом неудач. В спорте редко бывает виноват противник, важнее работать над собственными результатами. Этому предшествует анализ ошибок: что я сделал хорошо? Где у меня или моей команды еще есть слабые места? Как я могу работать над этими недостатками? Это учит не сдаваться, а проявлять выносливость, анализировать ошибки и искать более эффективную программу тренировок. </w:t>
      </w:r>
    </w:p>
    <w:p>
      <w:pPr>
        <w:pStyle w:val="Normal"/>
        <w:rPr>
          <w:sz w:val="28"/>
          <w:szCs w:val="28"/>
          <w:shd w:fill="FFFFFF" w:val="clear"/>
        </w:rPr>
      </w:pPr>
      <w:r>
        <w:rPr>
          <w:sz w:val="28"/>
          <w:szCs w:val="28"/>
          <w:shd w:fill="FFFFFF" w:val="clear"/>
        </w:rPr>
        <w:t>Так ребенок научится справляться с другими своими поражениями, не связанными со спортом, таким образом, он встанет на путь становления независимой и ответственной (ученической) личности. Спорт способствует социальному обучению.  Будь то в индивидуальном виде спорта, таком как плавание, дзюдо или теннис, или в командном виде спорта, например, футболе, баскетболе или хоккее: только те, кто считает себя частью команды, будут чувствовать себя по-настоящему комфортно. В определённых видах спорта, безусловно, более очевидно, кто является настоящим «командным игроком», но также есть много возможностей доказать это с индивидуальными спортсменами. Если ребенок занимается спортом с молодыми людьми того же возраста, он учится быть справедливым, идти на компромисс, отступать или время от времени самоутверждаться. Это ещё одна из многих причин привить детям любовь к спорту, которая будет сопровождать их всю жизнь.</w:t>
      </w:r>
    </w:p>
    <w:p>
      <w:pPr>
        <w:pStyle w:val="Normal"/>
        <w:rPr>
          <w:sz w:val="28"/>
          <w:szCs w:val="28"/>
          <w:shd w:fill="FFFFFF" w:val="clear"/>
        </w:rPr>
      </w:pPr>
      <w:r>
        <w:rPr>
          <w:sz w:val="28"/>
          <w:szCs w:val="28"/>
          <w:shd w:fill="FFFFFF" w:val="clear"/>
        </w:rPr>
        <w:t xml:space="preserve">И так, </w:t>
      </w:r>
    </w:p>
    <w:p>
      <w:pPr>
        <w:pStyle w:val="Normal"/>
        <w:rPr>
          <w:sz w:val="28"/>
          <w:szCs w:val="28"/>
          <w:shd w:fill="FFFFFF" w:val="clear"/>
        </w:rPr>
      </w:pPr>
      <w:r>
        <w:rPr>
          <w:sz w:val="28"/>
          <w:szCs w:val="28"/>
          <w:shd w:fill="FFFFFF" w:val="clear"/>
        </w:rPr>
        <w:t>Движение особенно важно для детей</w:t>
      </w:r>
    </w:p>
    <w:p>
      <w:pPr>
        <w:pStyle w:val="Normal"/>
        <w:rPr>
          <w:sz w:val="28"/>
          <w:szCs w:val="28"/>
          <w:shd w:fill="FFFFFF" w:val="clear"/>
        </w:rPr>
      </w:pPr>
      <w:r>
        <w:rPr>
          <w:sz w:val="28"/>
          <w:szCs w:val="28"/>
          <w:shd w:fill="FFFFFF" w:val="clear"/>
        </w:rPr>
        <w:t xml:space="preserve"> </w:t>
      </w:r>
      <w:r>
        <w:rPr>
          <w:sz w:val="28"/>
          <w:szCs w:val="28"/>
          <w:shd w:fill="FFFFFF" w:val="clear"/>
        </w:rPr>
        <w:t>Движение закладывает основы школьного обучения</w:t>
      </w:r>
    </w:p>
    <w:p>
      <w:pPr>
        <w:pStyle w:val="Normal"/>
        <w:rPr>
          <w:sz w:val="28"/>
          <w:szCs w:val="28"/>
          <w:shd w:fill="FFFFFF" w:val="clear"/>
        </w:rPr>
      </w:pPr>
      <w:r>
        <w:rPr>
          <w:sz w:val="28"/>
          <w:szCs w:val="28"/>
          <w:shd w:fill="FFFFFF" w:val="clear"/>
        </w:rPr>
        <w:t xml:space="preserve"> </w:t>
      </w:r>
      <w:r>
        <w:rPr>
          <w:sz w:val="28"/>
          <w:szCs w:val="28"/>
          <w:shd w:fill="FFFFFF" w:val="clear"/>
        </w:rPr>
        <w:t>Спорт способствует самосознанию и уверенности в себе</w:t>
      </w:r>
    </w:p>
    <w:p>
      <w:pPr>
        <w:pStyle w:val="Normal"/>
        <w:rPr>
          <w:sz w:val="28"/>
          <w:szCs w:val="28"/>
          <w:shd w:fill="FFFFFF" w:val="clear"/>
        </w:rPr>
      </w:pPr>
      <w:r>
        <w:rPr>
          <w:sz w:val="28"/>
          <w:szCs w:val="28"/>
          <w:shd w:fill="FFFFFF" w:val="clear"/>
        </w:rPr>
        <w:t xml:space="preserve"> </w:t>
      </w:r>
      <w:r>
        <w:rPr>
          <w:sz w:val="28"/>
          <w:szCs w:val="28"/>
          <w:shd w:fill="FFFFFF" w:val="clear"/>
        </w:rPr>
        <w:t>Спорт развивает уверенность в себе в случае неудачи в школе</w:t>
      </w:r>
    </w:p>
    <w:p>
      <w:pPr>
        <w:pStyle w:val="Normal"/>
        <w:rPr>
          <w:sz w:val="28"/>
          <w:szCs w:val="28"/>
          <w:shd w:fill="FFFFFF" w:val="clear"/>
        </w:rPr>
      </w:pPr>
      <w:r>
        <w:rPr>
          <w:sz w:val="28"/>
          <w:szCs w:val="28"/>
          <w:shd w:fill="FFFFFF" w:val="clear"/>
        </w:rPr>
        <w:t xml:space="preserve"> </w:t>
      </w:r>
      <w:r>
        <w:rPr>
          <w:sz w:val="28"/>
          <w:szCs w:val="28"/>
          <w:shd w:fill="FFFFFF" w:val="clear"/>
        </w:rPr>
        <w:t>Спорт способствует внимательности</w:t>
      </w:r>
    </w:p>
    <w:p>
      <w:pPr>
        <w:pStyle w:val="Normal"/>
        <w:rPr>
          <w:sz w:val="28"/>
          <w:szCs w:val="28"/>
          <w:shd w:fill="FFFFFF" w:val="clear"/>
        </w:rPr>
      </w:pPr>
      <w:r>
        <w:rPr>
          <w:sz w:val="28"/>
          <w:szCs w:val="28"/>
          <w:shd w:fill="FFFFFF" w:val="clear"/>
        </w:rPr>
        <w:t xml:space="preserve"> </w:t>
      </w:r>
      <w:r>
        <w:rPr>
          <w:sz w:val="28"/>
          <w:szCs w:val="28"/>
          <w:shd w:fill="FFFFFF" w:val="clear"/>
        </w:rPr>
        <w:t>Спорт способствует выносливости и способности решать проблемы</w:t>
      </w:r>
    </w:p>
    <w:p>
      <w:pPr>
        <w:pStyle w:val="Normal"/>
        <w:rPr>
          <w:sz w:val="28"/>
          <w:szCs w:val="28"/>
          <w:shd w:fill="FFFFFF" w:val="clear"/>
        </w:rPr>
      </w:pPr>
      <w:r>
        <w:rPr>
          <w:sz w:val="28"/>
          <w:szCs w:val="28"/>
          <w:shd w:fill="FFFFFF" w:val="clear"/>
        </w:rPr>
        <w:t xml:space="preserve"> </w:t>
      </w:r>
      <w:r>
        <w:rPr>
          <w:sz w:val="28"/>
          <w:szCs w:val="28"/>
          <w:shd w:fill="FFFFFF" w:val="clear"/>
        </w:rPr>
        <w:t xml:space="preserve">Спорт способствует социальному обучению </w:t>
      </w:r>
    </w:p>
    <w:p>
      <w:pPr>
        <w:pStyle w:val="Normal"/>
        <w:rPr>
          <w:sz w:val="28"/>
          <w:szCs w:val="28"/>
          <w:shd w:fill="FFFFFF" w:val="clear"/>
        </w:rPr>
      </w:pPr>
      <w:r>
        <w:rPr>
          <w:sz w:val="28"/>
          <w:szCs w:val="28"/>
          <w:shd w:fill="FFFFFF" w:val="clear"/>
        </w:rPr>
      </w:r>
    </w:p>
    <w:p>
      <w:pPr>
        <w:pStyle w:val="Normal"/>
        <w:jc w:val="right"/>
        <w:rPr/>
      </w:pPr>
      <w:r>
        <w:rPr>
          <w:sz w:val="28"/>
          <w:szCs w:val="28"/>
        </w:rPr>
        <w:br/>
      </w:r>
      <w:r>
        <w:rPr/>
        <w:t>Учитель физической культуры МОУ «Бельская СОШ»</w:t>
      </w:r>
    </w:p>
    <w:p>
      <w:pPr>
        <w:pStyle w:val="Normal"/>
        <w:jc w:val="right"/>
        <w:rPr/>
      </w:pPr>
      <w:r>
        <w:rPr/>
        <w:t xml:space="preserve"> </w:t>
      </w:r>
      <w:r>
        <w:rPr/>
        <w:t>Сухачева Г.Н.</w:t>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7:05:00Z</dcterms:created>
  <dc:creator>User</dc:creator>
  <dc:description/>
  <cp:keywords/>
  <dc:language>en-US</dc:language>
  <cp:lastModifiedBy>Любовь</cp:lastModifiedBy>
  <cp:lastPrinted>2021-12-06T10:20:00Z</cp:lastPrinted>
  <dcterms:modified xsi:type="dcterms:W3CDTF">2021-12-06T07:21:00Z</dcterms:modified>
  <cp:revision>4</cp:revision>
  <dc:subject/>
  <dc:title/>
</cp:coreProperties>
</file>