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Standard"/>
        <w:spacing w:lineRule="auto" w:line="360"/>
        <w:jc w:val="center"/>
        <w:rPr/>
      </w:pPr>
      <w:r>
        <w:rPr/>
        <w:t>Бельская средняя общеобразовательная школа</w:t>
      </w:r>
    </w:p>
    <w:p>
      <w:pPr>
        <w:pStyle w:val="Standard"/>
        <w:spacing w:lineRule="auto" w:line="360"/>
        <w:jc w:val="center"/>
        <w:rPr/>
      </w:pPr>
      <w:r>
        <w:rPr/>
        <w:t>Тверская область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b/>
          <w:sz w:val="28"/>
          <w:szCs w:val="28"/>
        </w:rPr>
        <w:t>Как помочь детям полюбить уроки физической культуры?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оветы)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здорового образа жизни актуальна в любом возрасте. Физиологически человек устроен так, что потребность в движении – это особенная необходимость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</w:rPr>
        <w:t>В век информатизации большинство обучающихся  забыли про спортзал и стадион. Вот и появляется печально-тревожная статистика, касающаяся состояния здоровья населения нашей страны, продолжительности жизни, детской заболеваемости, занятости и увлечений современной молодёжи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sz w:val="28"/>
          <w:szCs w:val="28"/>
        </w:rPr>
        <w:t>Известно, что основы крепкого здоровья закладываются в дошкольном и младшем школьном возрасте. Однако двигательный режим этих детей  удовлетворяется не более чем на 50% . Так же увеличивается число детей инвалидов и детей с ограниченными возможностями здоровья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ходя в школу, ребенок получает возможность заниматься физической культурой 3 раза в неделю. Именно в школе продолжает закладываться  физическая культура человека и его здорового образа жизни, что в дальнейшем определяет поведение человека в труде, учёбе, быту, общении, способствует решению социально-экономических, воспитательных и оздоровительных задач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ает вопрос: «Как привить любовь к физической культуре?» И тут же возникает ответ – игра, самый короткий путь к решению возникшей проблемы. Ведь ещё В.А. Сухомлинский говорил: «Игра – это огромное светлое окно, через которое в духовный мир ребёнка вливается живительный поток представлений, понятий об окружающем мире. Игра – это искра, зажигающая огонёк пытливости и любознательности»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на уроках физической культуры, на динамической паузе у первоклассников способствуют не только укреплению здоровья, но и развитию личностных и коммуникативных взаимодействий в коллективе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выдвигает новые требования к содержанию образования, в основе которого лежит системно-деятельностный подход: метод учебных проектов, проблемно-поисковый и исследовательский метод, обучение на основе учебных ситуаций, метод критического мышления. </w:t>
      </w:r>
    </w:p>
    <w:p>
      <w:pPr>
        <w:pStyle w:val="Standard"/>
        <w:spacing w:lineRule="auto" w:line="360"/>
        <w:ind w:firstLine="567"/>
        <w:jc w:val="both"/>
        <w:rPr/>
      </w:pPr>
      <w:r>
        <w:rPr/>
        <w:t>Для эффективного использования подвижных игр во время урока удобнее классифицировать их по признакам, а результат в таблице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рган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ающиеся начальных классов, 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обучающиеся основной школы, 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бучающиеся средне школ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гры, подводящие к баскетболу, футболу, хоккею; 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с лыжами, коньками, санкам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сюжетом; 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сюже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тние; 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ние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сезонны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н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й зал; 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площад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ные; 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мандные</w:t>
            </w:r>
          </w:p>
        </w:tc>
      </w:tr>
    </w:tbl>
    <w:p>
      <w:pPr>
        <w:pStyle w:val="Standard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Учителя школы используя данные  разработки  получают хороший результат.</w:t>
      </w:r>
    </w:p>
    <w:p>
      <w:pPr>
        <w:pStyle w:val="Standard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недрение в учебный процесс национальных игр – требование времени. Мы переработали многообразие игр народов Тверского  края, выбрали наиболее приемлемые для урочной и внеурочной деятельности и систематизировали их.</w:t>
      </w:r>
    </w:p>
    <w:p>
      <w:pPr>
        <w:pStyle w:val="Standard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родов Тверского края, своего Бельского района, город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развивает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сские народные иг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ность, дружба, довер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авай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та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чеё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русского наро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калка, находчивость,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, координац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елки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ятнашки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мурки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пта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тий-лишний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о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 с бег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, ловк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етягивание каната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толкни из круга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укреп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добра и зл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, ловк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-лебеди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во рву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и овцы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ны и воробьи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и-мышки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дведя во бору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шун и наседка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цы скок – ск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еловека к природе.</w:t>
            </w:r>
          </w:p>
        </w:tc>
      </w:tr>
    </w:tbl>
    <w:p>
      <w:pPr>
        <w:pStyle w:val="Standard"/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спользование народных игр позволяет нашим обучающимся узнать культуру,   наследие народностей, проживающих на нашей территории. При изучении других предметов, дети знакомятся с традициями и прошлым других народов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прививать любовь как к спорту, так и просто к труду ежедневному,  необходимо с детского возраста. Чем больше и активнее дети развиваются в повседневной жизни, тем они эрудированнее, подвижнее, сообразительнее, выносливее, смелее, успешнее и сильнее в дальнейшем. И это, поверьте,  дает хорошие результаты.  Обучающиеся нашей школы на протяжении многих лет занимают призовые места различного уровня соревнований, продолжают дружбу со спортом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right"/>
        <w:rPr/>
      </w:pPr>
      <w:r>
        <w:rPr/>
        <w:t>Учитель физической культуры МОУ «Бельская СОШ»</w:t>
      </w:r>
    </w:p>
    <w:p>
      <w:pPr>
        <w:pStyle w:val="Standard"/>
        <w:spacing w:lineRule="auto" w:line="360"/>
        <w:jc w:val="right"/>
        <w:rPr/>
      </w:pPr>
      <w:r>
        <w:rPr/>
        <w:t>Сухачева Г.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6:26:00Z</dcterms:created>
  <dc:creator>User</dc:creator>
  <dc:description/>
  <cp:keywords/>
  <dc:language>en-US</dc:language>
  <cp:lastModifiedBy>Любовь</cp:lastModifiedBy>
  <cp:lastPrinted>2021-12-06T10:05:00Z</cp:lastPrinted>
  <dcterms:modified xsi:type="dcterms:W3CDTF">2021-12-06T07:07:00Z</dcterms:modified>
  <cp:revision>3</cp:revision>
  <dc:subject/>
  <dc:title/>
</cp:coreProperties>
</file>