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щеобразовательное учреждение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ьская средняя общеобразовательная школа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ерская область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равильно выбрать вид спорта ребенку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оветы родителям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Часто детей водят в спортивную секцию, которая ближе к дому. Еще один популярный сценарий — за счет малыша воплотить родительские амбиции. Папа хотел стать футболистом — сына отдают в футбол. Мама мечтала стать фигуристкой — дочка потенциальная «звезда» ледовой арены. Так не работает. Поймите, если вы неправильно подобрали вид спорта ребенку, о серьезных достижениях можно забыть. Чтобы помочь вам с выбором, предлпгпем на что нужно обратить внимание в первую очередь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ему спорт важен в жизни ребен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выплескивают свою энергию на тренировках. Становятся более усидчивыми и послушными. Если тренер хороший, он учит малышей работать на результат и добиваться поставленных целей — закаляет характер учеников. А еще спорт — это большой вклад в здоровье ребенка: развиваются сила, гибкость, выносливость и не только. Дети меньше болеют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то обращать внимание при выборе спортивной се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ь много стереотипов и заблуждений при выборе подходящего вида спорта. Чему  действительно важно уделять внимание?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ос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ь различные типы строения тела: торакальный, мышечный, дигестивный и астеноидный. Если подобрать спортивное направление в соответствии с телосложением, детям проще заниматься и достигать результатов. Но разбираться во всем этом самим не обязательно. Напротив, попытки родителей подобрать секцию самостоятельно заканчиваются тем, что высокие дети идут в баскетбол, а длинноногих учат прыгать в длину или с шестом. Обратитесь к хорошему педиатру. Он подскажет, что вам больше подходи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есть много историй, когда телосложение спортсмена не соответствует спорту. Несмотря на это, он добивается выдающихся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, Майк Тайсон с ростом меньше 1,8 м укладывал на ринг двухметровых бойцов. Диего Марадона с ростом 1,65 м вошел в тройку лучших футболистов XX века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пераме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 — один из самых важных критериев выбора. Вы не затащите холерика в шахматный кружок, а меланхолик сбежит из секции бокса. Это все понимают. Но далеко не у всех детей ярко выраженный тип темперамента. Достоверно определить способности поможет только профессиональный психолог. Помните — физически ребенок всегда развивается быстрее, чем психологически. Поэтому для достижения результатов на длинной дистанции нужна работа с психологом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ояние здоровь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гда вы ищете подходящий ребенку вид спорта, медицинские показания нельзя игнорировать. Во-первых, если есть противопоказания, тренировки могут закончиться травмой. Во-вторых, обидно добиться определенных успехов и упереться в потолок медицинских ограничений. Чтобы избежать подобных ситуаций, посоветуйтесь сначала с врачом. Часто состояние здоровья становится ограничением. Но на ситуацию можно посмотреть и с другой стороны. Порой только упорство и тренировки помогают достигать результатов тем, кого медики «забраковали»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в спортивном зал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асто родители ищут подходящую секцию ближе к дому. Они обращают внимание на условия и оснащение зала современным оборудованием. Да, так можно делать. Однако, если вы хотите вырастить чемпиона, главное —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ьно выбрать тренера</w:t>
        </w:r>
      </w:hyperlink>
      <w:r>
        <w:rPr>
          <w:sz w:val="28"/>
          <w:szCs w:val="28"/>
        </w:rPr>
        <w:t xml:space="preserve">. Именно от наставника зависят результаты и достижения. Много талантливых инструкторов работает в неприметных залах, которые существуют только за счет их упорства и трудолюбия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рт должен нравиться ребен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йте детям подходящие, на первый взгляд, варианты. Спрашивайте, что им понравилось, а что нет. Запишитесь сначала в один зал, потом в другой, потом в третий. Ребенок сам подскажет, что именно ему нравится больше всего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стные особенности при выборе вида спор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правления, которые помогают детям укрепить здоровье, силу, выносливость и не только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в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инать плавать лучше с грудничкового возраста. Где-то до 3-6 месяцев у малышей сохраняется рефлекс — задерживать дыхание при погружении в воду. У малышей нет страха воды,  и они быстро учатся. Вырастают — уже умеют плавать и не боятся воды. Ведь именно от страха и паники чаще всего тонут на водоемах. А еще за счет плавания хорошо развивается мускулатура и легк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мнастика, балет, акроба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и спортивные секции подходят всем детям, но особенно девочкам. Записаться можно с 3-4 лет. Развивающие гимнастика, акробатика и балет повышают гибкость и ловкость. Укрепляются мышцы спины — становится идеальной осанка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тбол, баскетбол, волейб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и направления доступны с 5-6 лет. Ребенок учится слаженной работе в команде. Развиваются скорость, ловкость и выносливость. А самое главное — это игровые виды спорта. Детей не нужно заставлять или уговаривать ходить на занятия. Они просто играют и это им нравитс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ьба, самбо, бок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екции силовых видов спорта детей определяют с 8-10 лет. Для гиперактивных малышей — это неплохой способ «выпустить пар». Они становятся более усидчивыми и начинают лучше учиться. Развиваются сила, ловкость, выносливость, целеустремленность и умение достигать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зависит выбор занятий и от возможностей той местности, где вы живёте, наличии дополнительного спортивного образования. </w:t>
      </w:r>
    </w:p>
    <w:p>
      <w:pPr>
        <w:pStyle w:val="Normal"/>
        <w:jc w:val="both"/>
        <w:rPr/>
      </w:pPr>
      <w:r>
        <w:rPr/>
        <w:t xml:space="preserve">Учитель физической культуры МОУ «Бельская СОШ» </w:t>
      </w:r>
    </w:p>
    <w:p>
      <w:pPr>
        <w:pStyle w:val="Normal"/>
        <w:jc w:val="both"/>
        <w:rPr/>
      </w:pPr>
      <w:r>
        <w:rPr/>
        <w:t>Сухач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sporta.ru/blog/start/kak-najti-sportivnogo-trenera-dlya-reben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36:00Z</dcterms:created>
  <dc:creator>User</dc:creator>
  <dc:description/>
  <cp:keywords/>
  <dc:language>en-US</dc:language>
  <cp:lastModifiedBy>Любовь</cp:lastModifiedBy>
  <cp:lastPrinted>2021-12-06T10:12:00Z</cp:lastPrinted>
  <dcterms:modified xsi:type="dcterms:W3CDTF">2021-12-06T07:13:00Z</dcterms:modified>
  <cp:revision>4</cp:revision>
  <dc:subject/>
  <dc:title/>
</cp:coreProperties>
</file>