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е общеобразовательное учреждени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ельская средняя общеобразовательная школ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02915</wp:posOffset>
            </wp:positionH>
            <wp:positionV relativeFrom="paragraph">
              <wp:posOffset>150495</wp:posOffset>
            </wp:positionV>
            <wp:extent cx="1314450" cy="1228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01825</wp:posOffset>
                </wp:positionH>
                <wp:positionV relativeFrom="paragraph">
                  <wp:posOffset>16510</wp:posOffset>
                </wp:positionV>
                <wp:extent cx="4399280" cy="1115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28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8"/>
                              <w:gridCol w:w="3740"/>
                            </w:tblGrid>
                            <w:tr>
                              <w:trPr/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9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9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педагогическом совете от 30.08.2023 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9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 №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9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9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9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основании приказа № 1/3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9" w:after="0"/>
                                    <w:ind w:left="13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01.09.2023 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9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4pt;height:87.8pt;mso-wrap-distance-left:9pt;mso-wrap-distance-right:9pt;mso-wrap-distance-top:0pt;mso-wrap-distance-bottom:0pt;margin-top:1.3pt;mso-position-vertical-relative:text;margin-left:149.75pt;mso-position-horizontal-relative:page">
                <v:fill opacity="0f"/>
                <v:textbox inset="0in,0in,0in,0in">
                  <w:txbxContent>
                    <w:tbl>
                      <w:tblPr>
                        <w:tblW w:w="6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8"/>
                        <w:gridCol w:w="3740"/>
                      </w:tblGrid>
                      <w:tr>
                        <w:trPr/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педагогическом совете от 30.08.2023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основании приказа № 1/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9" w:after="0"/>
                              <w:ind w:left="13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01.09.2023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24"/>
        </w:rPr>
        <w:t xml:space="preserve">Объективность </w:t>
      </w:r>
      <w:r>
        <w:rPr>
          <w:rFonts w:cs="Times New Roman" w:ascii="Times New Roman" w:hAnsi="Times New Roman"/>
          <w:b/>
          <w:bCs/>
          <w:color w:val="000000"/>
          <w:sz w:val="4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24"/>
          <w:lang w:eastAsia="ru-RU"/>
        </w:rPr>
        <w:t xml:space="preserve">оценки и качества подготовки обучающихся 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 xml:space="preserve">системы контроля </w:t>
        <w:br/>
        <w:t>и оценки знаний обучающихся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Проблема оценки и оценочной деятельности — одна из актуальных в педагогическо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и и практике. В разные периоды жизни общества измерение качества знаний обучающихся, а также отображение результатов этих измерений всегда вызывали интерес со стороны педагогов, психологов, родителей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Контроль знаний</w:t>
      </w:r>
      <w:r>
        <w:rPr>
          <w:rFonts w:cs="Times New Roman" w:ascii="Times New Roman" w:hAnsi="Times New Roman"/>
        </w:rPr>
        <w:t xml:space="preserve"> учащихся является составной частью процесса обучения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 определению </w:t>
      </w:r>
      <w:r>
        <w:rPr>
          <w:rFonts w:cs="Times New Roman" w:ascii="Times New Roman" w:hAnsi="Times New Roman"/>
          <w:b/>
          <w:bCs/>
        </w:rPr>
        <w:t>контроль</w:t>
      </w:r>
      <w:r>
        <w:rPr>
          <w:rFonts w:cs="Times New Roman" w:ascii="Times New Roman" w:hAnsi="Times New Roman"/>
        </w:rPr>
        <w:t xml:space="preserve"> это </w:t>
      </w:r>
      <w:r>
        <w:rPr>
          <w:rFonts w:cs="Times New Roman" w:ascii="Times New Roman" w:hAnsi="Times New Roman"/>
          <w:b/>
          <w:bCs/>
          <w:i/>
          <w:iCs/>
        </w:rPr>
        <w:t>соотношение достигнутых результатов с запланированными целями обучен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его правильной организации во многом зависят: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ффективность управления учебно-воспитательным процессом;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ачество подготовки выпускника школы. 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Проверка знаний</w:t>
      </w:r>
      <w:r>
        <w:rPr>
          <w:rFonts w:cs="Times New Roman" w:ascii="Times New Roman" w:hAnsi="Times New Roman"/>
        </w:rPr>
        <w:t xml:space="preserve"> учащихся должна давать сведения не только о правильности или неправильности конечного результата выполненной деятельности, но и о ней самой: соответствует ли форма действий данному этапу усвоения. Правильно поставленный контроль учебной деятельности учащихся позволяет учителю оценивать получаемые ими знания, умения и навыки, вовремя оказать необходимую помощь и добиться поставленных целей обучения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о поставленный контроль позволяет учителю не только правильно оценить уровень усвоения учащимися изучаемого материала, но и увидеть свои собственные удачи и промахи.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>Задача педагога – проверить не только знания, но и элементы практического усвоения, ощущения учащимися нового материала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и, функции и принципы контроля знаний в учебном процессе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Основная </w:t>
      </w:r>
      <w:r>
        <w:rPr>
          <w:rFonts w:cs="Times New Roman" w:ascii="Times New Roman" w:hAnsi="Times New Roman"/>
          <w:b/>
          <w:bCs/>
        </w:rPr>
        <w:t>цель</w:t>
      </w:r>
      <w:r>
        <w:rPr>
          <w:rFonts w:cs="Times New Roman" w:ascii="Times New Roman" w:hAnsi="Times New Roman"/>
        </w:rPr>
        <w:t xml:space="preserve">  контроля знаний и умений состоит в  </w:t>
      </w:r>
      <w:r>
        <w:rPr>
          <w:rFonts w:cs="Times New Roman" w:ascii="Times New Roman" w:hAnsi="Times New Roman"/>
          <w:i/>
          <w:iCs/>
        </w:rPr>
        <w:t>обнаружении  достижений, успехов учащихся</w:t>
      </w:r>
      <w:r>
        <w:rPr>
          <w:rFonts w:cs="Times New Roman" w:ascii="Times New Roman" w:hAnsi="Times New Roman"/>
        </w:rPr>
        <w:t>, в указании путей совершенствования, углубления знаний, умений, с тем, чтобы создавались условия для последующего включения обучающихся в активную творческую деятельность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а цель в первую очередь связана с определением качества усвоения обучающимися учебного материала – уровня овладения знаниями, умениями и навыками, предусмотренными программой по предмету. 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Во-вторых,  конкретизация основной цели контроля связана </w:t>
      </w:r>
      <w:r>
        <w:rPr>
          <w:rFonts w:cs="Times New Roman" w:ascii="Times New Roman" w:hAnsi="Times New Roman"/>
          <w:i/>
          <w:iCs/>
        </w:rPr>
        <w:t>с обучением учеников приемам взаимоконтроля и самоконтроля</w:t>
      </w:r>
      <w:r>
        <w:rPr>
          <w:rFonts w:cs="Times New Roman" w:ascii="Times New Roman" w:hAnsi="Times New Roman"/>
        </w:rPr>
        <w:t xml:space="preserve">, формированием потребности в самоконтроле и взаимоконтроле. 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В-третьих, эта цель предполагает  </w:t>
      </w:r>
      <w:r>
        <w:rPr>
          <w:rFonts w:cs="Times New Roman" w:ascii="Times New Roman" w:hAnsi="Times New Roman"/>
          <w:i/>
          <w:iCs/>
        </w:rPr>
        <w:t>воспитание</w:t>
      </w:r>
      <w:r>
        <w:rPr>
          <w:rFonts w:cs="Times New Roman" w:ascii="Times New Roman" w:hAnsi="Times New Roman"/>
        </w:rPr>
        <w:t xml:space="preserve"> у обучающихся таких качеств личности, как </w:t>
      </w:r>
      <w:r>
        <w:rPr>
          <w:rFonts w:cs="Times New Roman" w:ascii="Times New Roman" w:hAnsi="Times New Roman"/>
          <w:i/>
          <w:iCs/>
        </w:rPr>
        <w:t>ответственность</w:t>
      </w:r>
      <w:r>
        <w:rPr>
          <w:rFonts w:cs="Times New Roman" w:ascii="Times New Roman" w:hAnsi="Times New Roman"/>
        </w:rPr>
        <w:t xml:space="preserve"> за  выполненную работу, проявление </w:t>
      </w:r>
      <w:r>
        <w:rPr>
          <w:rFonts w:cs="Times New Roman" w:ascii="Times New Roman" w:hAnsi="Times New Roman"/>
          <w:i/>
          <w:iCs/>
        </w:rPr>
        <w:t>инициативы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Если перечисленные цели контроля знаний и умений реализовать, то  можно говорить о том, что контроль выполняет следующие </w:t>
      </w:r>
      <w:r>
        <w:rPr>
          <w:rFonts w:cs="Times New Roman" w:ascii="Times New Roman" w:hAnsi="Times New Roman"/>
          <w:b/>
          <w:bCs/>
        </w:rPr>
        <w:t>функции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52" w:before="0" w:after="0"/>
        <w:ind w:firstLine="570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  <w:b/>
          <w:bCs/>
          <w:i/>
          <w:iCs/>
        </w:rPr>
        <w:t>контролирующую;</w:t>
      </w:r>
    </w:p>
    <w:p>
      <w:pPr>
        <w:pStyle w:val="Normal"/>
        <w:autoSpaceDE w:val="false"/>
        <w:spacing w:lineRule="auto" w:line="252" w:before="0" w:after="0"/>
        <w:ind w:firstLine="570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  <w:b/>
          <w:bCs/>
          <w:i/>
          <w:iCs/>
        </w:rPr>
        <w:t>обучающую;</w:t>
      </w:r>
    </w:p>
    <w:p>
      <w:pPr>
        <w:pStyle w:val="Normal"/>
        <w:autoSpaceDE w:val="false"/>
        <w:spacing w:lineRule="auto" w:line="252" w:before="0" w:after="0"/>
        <w:ind w:firstLine="570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  <w:b/>
          <w:bCs/>
          <w:i/>
          <w:iCs/>
        </w:rPr>
        <w:t>диагностическую;</w:t>
      </w:r>
    </w:p>
    <w:p>
      <w:pPr>
        <w:pStyle w:val="Normal"/>
        <w:autoSpaceDE w:val="false"/>
        <w:spacing w:lineRule="auto" w:line="252" w:before="0" w:after="0"/>
        <w:ind w:firstLine="570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  <w:b/>
          <w:bCs/>
          <w:i/>
          <w:iCs/>
        </w:rPr>
        <w:t>прогностическую;</w:t>
      </w:r>
    </w:p>
    <w:p>
      <w:pPr>
        <w:pStyle w:val="Normal"/>
        <w:autoSpaceDE w:val="false"/>
        <w:spacing w:lineRule="auto" w:line="252" w:before="0" w:after="0"/>
        <w:ind w:firstLine="570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  <w:b/>
          <w:bCs/>
          <w:i/>
          <w:iCs/>
        </w:rPr>
        <w:t>развивающую;</w:t>
      </w:r>
    </w:p>
    <w:p>
      <w:pPr>
        <w:pStyle w:val="Normal"/>
        <w:autoSpaceDE w:val="false"/>
        <w:spacing w:lineRule="auto" w:line="252" w:before="0" w:after="0"/>
        <w:ind w:firstLine="570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  <w:b/>
          <w:bCs/>
          <w:i/>
          <w:iCs/>
        </w:rPr>
        <w:t>ориентирующую;</w:t>
      </w:r>
    </w:p>
    <w:p>
      <w:pPr>
        <w:pStyle w:val="Normal"/>
        <w:autoSpaceDE w:val="false"/>
        <w:spacing w:lineRule="auto" w:line="252" w:before="0" w:after="0"/>
        <w:ind w:firstLine="570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  <w:b/>
          <w:bCs/>
          <w:i/>
          <w:iCs/>
        </w:rPr>
        <w:t>воспитывающую.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Контролирующая</w:t>
      </w:r>
      <w:r>
        <w:rPr>
          <w:rFonts w:cs="Times New Roman" w:ascii="Times New Roman" w:hAnsi="Times New Roman"/>
        </w:rPr>
        <w:t xml:space="preserve"> функция состоит в выявлении состояния знаний и умений учащихся, уровня их умственного развития, в изучении степени усвоения приемов познавательной деятельности, навыков рационального учебного труда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мощи контроля определяется исходный уровень для дальнейшего овладения знаниями, умениями и навыками, изучается глубина и объем их усвоения. Сравнивается планируемое с действительными результатами, усваивается эффективность используемых учителем методов, форм и средств обучения.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Обучающая</w:t>
      </w:r>
      <w:r>
        <w:rPr>
          <w:rFonts w:cs="Times New Roman" w:ascii="Times New Roman" w:hAnsi="Times New Roman"/>
        </w:rPr>
        <w:t xml:space="preserve"> функция контроля заключается в совершенствовании знаний и умений, их систематизации. В процессе проверки учащиеся проверяют и закрепляют изученный материал. Они не только воспроизводят ранее изученное, но и применяют знания и умения в новой ситуации.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Проверка помогает учащимся выделить главное, основное в изученном материале, сделать проверяемые знания и умения более ясными и точными. Контроль  способствует  также  </w:t>
      </w:r>
      <w:r>
        <w:rPr>
          <w:rFonts w:cs="Times New Roman" w:ascii="Times New Roman" w:hAnsi="Times New Roman"/>
          <w:b/>
          <w:bCs/>
        </w:rPr>
        <w:t>обобщению и систематизации знаний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Сущность </w:t>
      </w:r>
      <w:r>
        <w:rPr>
          <w:rFonts w:cs="Times New Roman" w:ascii="Times New Roman" w:hAnsi="Times New Roman"/>
          <w:b/>
          <w:bCs/>
        </w:rPr>
        <w:t>диагностической</w:t>
      </w:r>
      <w:r>
        <w:rPr>
          <w:rFonts w:cs="Times New Roman" w:ascii="Times New Roman" w:hAnsi="Times New Roman"/>
        </w:rPr>
        <w:t xml:space="preserve"> функции контроля – в получении информации об ошибках, недочетах и пробелах в знаниях и умениях учащихся в овладении учебным материалом, о числе, характере ошибок. Результаты диагностических проверок помогают выбрать наиболее интенсивную методику обучения, а также уточнить направление дальнейшего совершенствования содержания методов и средств обучения.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Прогностическая</w:t>
      </w:r>
      <w:r>
        <w:rPr>
          <w:rFonts w:cs="Times New Roman" w:ascii="Times New Roman" w:hAnsi="Times New Roman"/>
        </w:rPr>
        <w:t xml:space="preserve"> функция проверки служит получению опережающей информации в учебно-воспитательном процессе. В результате проверки получают основания для прогноза о ходе определенного отрезка учебного процесса: достаточно ли сформированы конкретные знания, умения и навыки для усвоения последующей порции учебного материала ( раздела, темы 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рогноза используют для создания модели дальнейшего поведения учащегося, допускающего сегодня ошибки данного типа или имеющего определенные проблемы в системе приемов познавательной деятельности.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Развивающая</w:t>
      </w:r>
      <w:r>
        <w:rPr>
          <w:rFonts w:cs="Times New Roman" w:ascii="Times New Roman" w:hAnsi="Times New Roman"/>
        </w:rPr>
        <w:t xml:space="preserve"> функция контроля состоит в стимулировании познавательной активности учащихся, в развитии их творческих способностей. Контроль обладает исключительными возможностями в развитии учащихся. В процессе контроля развиваются речь, память, внимание, воображение, воля и мышление студентов. Контроль оказывает большое влияние на развитие и проявление таких качеств личности, как способности, склонности, интересы, потребности.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Сущность </w:t>
      </w:r>
      <w:r>
        <w:rPr>
          <w:rFonts w:cs="Times New Roman" w:ascii="Times New Roman" w:hAnsi="Times New Roman"/>
          <w:b/>
          <w:bCs/>
        </w:rPr>
        <w:t>ориентирующей</w:t>
      </w:r>
      <w:r>
        <w:rPr>
          <w:rFonts w:cs="Times New Roman" w:ascii="Times New Roman" w:hAnsi="Times New Roman"/>
        </w:rPr>
        <w:t xml:space="preserve"> функции контроля – в получении информации о степени достижения цели обучения отдельным учащимся и группой в целом – насколько усвоен и как глубоко изучен учебный материал. Контроль ориентирует учащихся в их затруднениях и достижениях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крывая пробелы, ошибки и недочеты учащихся, он указывает им направления приложения сил по совершенствованию знаний и умений. Контроль помогает учащемуся лучше узнать самого себя, оценить свои знания и возможности.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Воспитывающая</w:t>
      </w:r>
      <w:r>
        <w:rPr>
          <w:rFonts w:cs="Times New Roman" w:ascii="Times New Roman" w:hAnsi="Times New Roman"/>
        </w:rPr>
        <w:t xml:space="preserve"> функция контроля состоит в воспитании у учащихся ответственного отношения к учению, дисциплины, аккуратности, честности. Она является условием воспитания твердой воли, настойчивости, привычки к регулярному труду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еление функции контроля подчеркивает его роль и знание в процессе обучения. В учебном процессе сами функции проявляются в разной степени и различных сочетаниях. Реализация выделенных функций на практике делает контроль более эффективным, а также эффективней становится и сам учебный процесс. 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 должен быть: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енаправленным,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ктивным,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сторонним,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гулярным, 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ндивидуальным. 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оем эти принципы контроля подробнее.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  <w:b/>
          <w:bCs/>
        </w:rPr>
        <w:t>Целенаправленность</w:t>
      </w:r>
      <w:r>
        <w:rPr>
          <w:rFonts w:cs="Times New Roman" w:ascii="Times New Roman" w:hAnsi="Times New Roman"/>
        </w:rPr>
        <w:t xml:space="preserve"> предполагает </w:t>
      </w:r>
      <w:r>
        <w:rPr>
          <w:rFonts w:cs="Times New Roman" w:ascii="Times New Roman" w:hAnsi="Times New Roman"/>
          <w:i/>
          <w:iCs/>
        </w:rPr>
        <w:t>четкое определение цели</w:t>
      </w:r>
      <w:r>
        <w:rPr>
          <w:rFonts w:cs="Times New Roman" w:ascii="Times New Roman" w:hAnsi="Times New Roman"/>
        </w:rPr>
        <w:t xml:space="preserve"> каждой проверки. Постановка цели определяет всю дальнейшую работу по обоснованию используемых форм, видов, методов и средств контроля. 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контроля предполагают ответы на следующие вопросы: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 должно проверяться,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то должен опрашиваться, 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акие выводы можно будет сделать на основе результатов проверки, 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акой ожидается эффект от проведения проверки. 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конкретизации целей контроля исходят из целей воспитания, развития и обучения учащихся, которые реализуются на данном этапе обучения.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б) </w:t>
      </w:r>
      <w:r>
        <w:rPr>
          <w:rFonts w:cs="Times New Roman" w:ascii="Times New Roman" w:hAnsi="Times New Roman"/>
          <w:b/>
          <w:bCs/>
        </w:rPr>
        <w:t>Объективность</w:t>
      </w:r>
      <w:r>
        <w:rPr>
          <w:rFonts w:cs="Times New Roman" w:ascii="Times New Roman" w:hAnsi="Times New Roman"/>
        </w:rPr>
        <w:t xml:space="preserve"> контроля предупреждает случаи субъективных и ошибочных суждений, которые искажают действительную успеваемость учащихся и снижают воспитательное значение контроля. Объективность контроля зависит от многих факторов. 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и них выделяют следующие: 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ткое выделение общих и конкретных целей обучения,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основанность выделения и отбора содержания контроля, 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енность методами обработки, анализа и оценивания результатов контроля,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рганизованность проведения контроля. 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От решения этих вопросов во многом зависит </w:t>
      </w:r>
      <w:r>
        <w:rPr>
          <w:rFonts w:cs="Times New Roman" w:ascii="Times New Roman" w:hAnsi="Times New Roman"/>
          <w:b/>
          <w:bCs/>
        </w:rPr>
        <w:t>объективность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  <w:bCs/>
        </w:rPr>
        <w:t>качество</w:t>
      </w:r>
      <w:r>
        <w:rPr>
          <w:rFonts w:cs="Times New Roman" w:ascii="Times New Roman" w:hAnsi="Times New Roman"/>
        </w:rPr>
        <w:t xml:space="preserve"> контроля.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в) Под </w:t>
      </w:r>
      <w:r>
        <w:rPr>
          <w:rFonts w:cs="Times New Roman" w:ascii="Times New Roman" w:hAnsi="Times New Roman"/>
          <w:b/>
          <w:bCs/>
        </w:rPr>
        <w:t>всесторонностью</w:t>
      </w:r>
      <w:r>
        <w:rPr>
          <w:rFonts w:cs="Times New Roman" w:ascii="Times New Roman" w:hAnsi="Times New Roman"/>
        </w:rPr>
        <w:t xml:space="preserve"> контроля понимают охват большого по содержанию проверяемого материала. Этот принцип включает в себя усвоение основных идей данного курса, и усвоение учебного материала по определенным содержательным, стержневым линиям курса, и знание учащимися отдельных и существенных фактов, понятий, закономерностей, способов действий и способов деятельности. 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г) Под </w:t>
      </w:r>
      <w:r>
        <w:rPr>
          <w:rFonts w:cs="Times New Roman" w:ascii="Times New Roman" w:hAnsi="Times New Roman"/>
          <w:b/>
          <w:bCs/>
        </w:rPr>
        <w:t>регулярностью</w:t>
      </w:r>
      <w:r>
        <w:rPr>
          <w:rFonts w:cs="Times New Roman" w:ascii="Times New Roman" w:hAnsi="Times New Roman"/>
        </w:rPr>
        <w:t xml:space="preserve"> подразумевается систематический контроль, который сочетается с самим учебным процессом. 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д) </w:t>
      </w:r>
      <w:r>
        <w:rPr>
          <w:rFonts w:cs="Times New Roman" w:ascii="Times New Roman" w:hAnsi="Times New Roman"/>
          <w:b/>
          <w:bCs/>
        </w:rPr>
        <w:t>Индивидуальность</w:t>
      </w:r>
      <w:r>
        <w:rPr>
          <w:rFonts w:cs="Times New Roman" w:ascii="Times New Roman" w:hAnsi="Times New Roman"/>
        </w:rPr>
        <w:t xml:space="preserve"> контроля требует оценки знаний, умений, навыков каждого обучающего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1341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</w:rPr>
        <w:t>Виды контрол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134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413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ют следующие виды контроля: предварительный, текущий, промежуточный (периодический) и итоговый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едварительный</w:t>
      </w:r>
      <w:r>
        <w:rPr>
          <w:rFonts w:cs="Times New Roman" w:ascii="Times New Roman" w:hAnsi="Times New Roman"/>
        </w:rPr>
        <w:t xml:space="preserve"> контроль служит необходимой предпосылкой для успешного планирования и руководства учебным процессом. Он позволяет определить наличный (исходный) уровень знаний и умений учащихся, чтобы использовать его как фундамент, ориентироваться на допустимую сложность учебного материала. На основании данных предварительного контроля, проводимого в начале года, преподаватель вносит коррективы в календарно-тематический план, определяет, каким  разделам  учебной  программы следует уделить больше внимания на занятиях с конкретной группой, намечает пути устранения выявленных проблем в знаниях учащихся.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Текущий</w:t>
      </w:r>
      <w:r>
        <w:rPr>
          <w:rFonts w:cs="Times New Roman" w:ascii="Times New Roman" w:hAnsi="Times New Roman"/>
        </w:rPr>
        <w:t xml:space="preserve"> контроль является одним из основных видов проверки знаний, умений и навыков учащихся. Ведущая задача текущего контроля–регулярное управление учебной деятельностью учащихся и ее корректировка. Он позволяет получить непрерывную информацию о ходе и качестве усвоения учебного материала и на основе этого оперативно вносить изменения в учебный процесс. 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й контроль является органической частью всего учебного процесса, он тесно связан с изложением, закреплением, повторением и применением учебного материала. При организации текущего контроля необходимо добиться сознательного, а не формального, механического усвоения учащимися учебного материала.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>Нельзя допускать больших интервалов в контроле каждого учащегося. В этом случае учащиеся перестают регулярно готовиться к занятиям, а, следовательно, и систематически закреплять пройденный материа</w:t>
      </w:r>
      <w:r>
        <w:rPr>
          <w:rFonts w:cs="Times New Roman" w:ascii="Times New Roman" w:hAnsi="Times New Roman"/>
          <w:b/>
        </w:rPr>
        <w:t>л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межуточный</w:t>
      </w:r>
      <w:r>
        <w:rPr>
          <w:rFonts w:cs="Times New Roman" w:ascii="Times New Roman" w:hAnsi="Times New Roman"/>
        </w:rPr>
        <w:t xml:space="preserve"> контроль знаний - контроль результативности обучения обучающихся, осуществляемый по окончании четверти (полугодия) на основе результатов текущего контроля.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</w:rPr>
        <w:t>Итоговый контроль</w:t>
      </w:r>
      <w:r>
        <w:rPr>
          <w:rFonts w:cs="Times New Roman" w:ascii="Times New Roman" w:hAnsi="Times New Roman"/>
        </w:rPr>
        <w:t xml:space="preserve"> – это контроль интегрирующий, именно он позволяет судить об общих достижениях учащихся. При подготовке к нему происходит более углубленное обобщение и систематизация усвоенного материала, что позволяет знания и умения поднять на новый уровень. При систематизации и обобщении знаний и умений учащихся проявляется в большей степени и развивающий эффект обучения, поскольку на этом этапе особенно интенсивно формируются интеллектуальные умения и навыки.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Методы</w:t>
      </w:r>
      <w:r>
        <w:rPr>
          <w:rFonts w:cs="Times New Roman" w:ascii="Times New Roman" w:hAnsi="Times New Roman"/>
        </w:rPr>
        <w:t xml:space="preserve"> контроля – это способы деятельности преподавателя и учащихся, в ходе которых выявляются усвоение учебного материала и овладение учащимися требуемыми знаниями, умениями, навыками.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Устный опрос</w:t>
      </w:r>
      <w:r>
        <w:rPr>
          <w:rFonts w:cs="Times New Roman" w:ascii="Times New Roman" w:hAnsi="Times New Roman"/>
        </w:rPr>
        <w:t xml:space="preserve"> - наиболее распространенный метод контроля знаний учащихся. При устном опросе устанавливается непосредственный контакт между учителем и учащимся, в процессе которого учитель получает широкие возможности для изучения индивидуальных особенностей усвоения учащимися учебного материала. </w:t>
      </w:r>
      <w:r>
        <w:rPr>
          <w:rFonts w:cs="Times New Roman" w:ascii="Times New Roman" w:hAnsi="Times New Roman"/>
          <w:bCs/>
        </w:rPr>
        <w:t>Устный опрос</w:t>
      </w:r>
      <w:r>
        <w:rPr>
          <w:rFonts w:cs="Times New Roman" w:ascii="Times New Roman" w:hAnsi="Times New Roman"/>
        </w:rPr>
        <w:t xml:space="preserve"> требует от учителя большой предварительной подготовки: тщательного отбора содержания, всестороннего продумывания вопросов, задач и примеров, которые будут предложены, путей активизации деятельности всех учащихся группы в процессе проверки, создания на занятии деловой и доброжелательной обстановки.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Письменные работы</w:t>
      </w:r>
      <w:r>
        <w:rPr>
          <w:rFonts w:cs="Times New Roman" w:ascii="Times New Roman" w:hAnsi="Times New Roman"/>
        </w:rPr>
        <w:t xml:space="preserve"> по содержанию и форме в зависимости от предмета могут быть самыми разнообразными: диктанты, сочинения, ответы на вопросы, решения задач и примеров, составление тезисов, подготовка различных ответов, рефератов. По продолжительности письменные контрольные работы могут быть кратковременными (7–15 мин), когда проверяется усвоение небольшого объема учебного материала, и более длительными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ценка и отметка знаний учащих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чень часто от родителей учащихся мы можем услышать: «Моему ребенку поставили не ту оценку! Мой ребенок учится лучше, у него не может быть тройки!» Почему-то многие считают, что оценивать качество знаний учащихся очень просто. И даже любой из родителей, прослушав, как отвечает ребенок, не может объективно оценить его. Оценивание знаний учащихся — это все же сложнейшая педагогическая проблема. Без оценивания работы ученика не возможен никакой процесс усвоения. Оно оказывает большое влияние на учащихся, на его отношение к предмету, учителю, школе и окружающему миру в целом. Поэтому процесс оценивания одна из актуальных и самых обсуждаемых тем, стоящая перед учителями, учениками и родителями почти каждой школы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 контроля знаний и умений учащихся связан с оценкой и отметкой. Следует различать эти понятия.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Оценка</w:t>
      </w:r>
      <w:r>
        <w:rPr>
          <w:rFonts w:cs="Times New Roman" w:ascii="Times New Roman" w:hAnsi="Times New Roman"/>
        </w:rPr>
        <w:t xml:space="preserve"> – это процесс, действие (деятельность) оценивания, которое осуществляется человеком. 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Отметка</w:t>
      </w:r>
      <w:r>
        <w:rPr>
          <w:rFonts w:cs="Times New Roman" w:ascii="Times New Roman" w:hAnsi="Times New Roman"/>
        </w:rPr>
        <w:t xml:space="preserve"> выступает как результат этого процесса (результат действия), как его условно формальное выражение.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Учитель выставляет обучающемуся отметку, которая служит количественным выражением оценки. Отметка фиксируется в документах, отражая уровень достижений учащегося. 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ценивание</w:t>
      </w:r>
      <w:r>
        <w:rPr>
          <w:rFonts w:cs="Times New Roman" w:ascii="Times New Roman" w:hAnsi="Times New Roman"/>
        </w:rPr>
        <w:t xml:space="preserve"> – это процесс измерения обученности, </w:t>
      </w:r>
      <w:r>
        <w:rPr>
          <w:rFonts w:cs="Times New Roman" w:ascii="Times New Roman" w:hAnsi="Times New Roman"/>
          <w:b/>
          <w:bCs/>
        </w:rPr>
        <w:t>отметка</w:t>
      </w:r>
      <w:r>
        <w:rPr>
          <w:rFonts w:cs="Times New Roman" w:ascii="Times New Roman" w:hAnsi="Times New Roman"/>
        </w:rPr>
        <w:t xml:space="preserve"> – это результат обученност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ак у нас, так и за рубежом, в средней школе принята система отметок или баллов, которые выставляются при текущем контроле или специальной проверке (зачеты, экзамены, тесты знаний, умений и навыков). Часто на основании подсчета полученных оценок оперируют таким понятием, как </w:t>
      </w:r>
      <w:r>
        <w:rPr>
          <w:rFonts w:cs="Times New Roman" w:ascii="Times New Roman" w:hAnsi="Times New Roman"/>
          <w:b/>
          <w:bCs/>
        </w:rPr>
        <w:t>успеваемость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входит в оценочную деятельность учител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ние является постоянным процесс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ние может быть только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итери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ся с помощью отметки могут только результаты деятельности ученика и процесс их формирования, но не личные качества ребенка. Оценивать можно только то, чему уча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оценивания выстраивается таким образом, чтобы учащиеся включились в контрольно-оценочную деятельность, приобретая навыки и привычку к самооценке и взаимооценке.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истеме оценивания в школе используется преимущественн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нутрення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ценка, выставляемая педагогом или школой.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нешня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ценка, проводимая различными независимыми службами: мониторинговые исследования, аттестация ОУ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оценивания учебных достижений обучающихся учитывают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характеристики ответа: правильность, целостность, полноту, логичность, обоснованность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качество знаний: осмысленность, глубину, гибкость, действенность, системность,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ённость, устойчивость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сформированность общеучебных и предметных умений и навыко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овень владения умственными операциями: анализом, синтезом, сравнением,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абстрагированием, классификацией, обобщением и пр.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творческих умений (умения обнаруживать проблемы, формулировать гипотезы, проверять их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сть оценочных суждений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На основе этих показателей выделяют уровни учебных достижений, каждому из которых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ет своя шкала оценок в баллах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Начальный уровень:</w:t>
      </w:r>
      <w:r>
        <w:rPr>
          <w:rFonts w:cs="Times New Roman" w:ascii="Times New Roman" w:hAnsi="Times New Roman"/>
        </w:rPr>
        <w:t xml:space="preserve"> ответ обучающегося фрагментарен, характеризуется зачаточным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ями о предмете изуче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Средний уровень:</w:t>
      </w:r>
      <w:r>
        <w:rPr>
          <w:rFonts w:cs="Times New Roman" w:ascii="Times New Roman" w:hAnsi="Times New Roman"/>
        </w:rPr>
        <w:t xml:space="preserve"> обучающийся воспроизводит основной учебный материал, способен выполнять задания по образцу, владеет элементарными навыками учебной деятельност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Достаточный уровень:</w:t>
      </w:r>
      <w:r>
        <w:rPr>
          <w:rFonts w:cs="Times New Roman" w:ascii="Times New Roman" w:hAnsi="Times New Roman"/>
        </w:rPr>
        <w:t xml:space="preserve"> обучающийся знает существенные признаки понятий, явлений,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связи между ними, умеет объяснить основные закономерности, а также самостоятельно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няет знания в стандартных ситуациях, владеет умственными операциями (анализом,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бстрагированием, обобщением и пр.), умеет делать выводы, исправлять допущенны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шибки. Ответ обучающегося полон, правилен, логичен, обоснован, хотя и недостаёт собственных суждени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 к оцениванию знаний обучающихся.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1.Объективность оценивания. Оценка должна характеризовать объём и качество знаний и умений обучающихся независимо от методов и средств контроля, личных качеств учителя. На оценивание знаний не должны влиять симпатии или антипатии учителя, особенности поведения и здоровья обучающихся. Необходимо соблюдать единые нормы и критерии оценивания. Быть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объективным означает одинаково доброжелательно относиться ко всем обучающимся, выдвигать к ним единые требования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Необходимо формировать у обучающихся умения самостоятельно контролировать,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и корректировать свою учебную деятельность. Воспитывать у них привычку к самоконтролю и самооценке и потребность в них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верка и оценивание знаний обучающихся должны быть систематическими, регулярными. Это позволяет оперативно вносить коррективы в учебный процесс, организует и дисциплинирует обучающихся, поощряет их работать. Исследования свидетельствуют, что обратная связь в плане успешности усвоения конкретных знаний и умений усиливает мотивацию обучающегося и повышает успеваемость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Выставление оценки следует сопровождать её обоснованием (комментированием). 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>Необходимо указывать положительные стороны ответов и допущенные ошибки, неточности. Обоснование оценки требует анализа способов деятельности обучающегося, его отношения к учёбе, меры старательности, полноты и правильности знаний. Необходимо объяснить обучающимся, как можно исправить ошибки, ликвидировать пробелы в знаниях. Оценочные суждения учителя дают возможность обучающимся понять его требования и критерии оценивания.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>5. Проверка и оценивание учебных достижения обучающихся должны быть всеобъемлющими, то есть проверять усвоение обучающимися всех определённых программой знаний, умений и навыков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ценивание учебных достижений должно охватывать всех обучающихся.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7. Осуществлять индивидуальный подход во время оценивания успеваемости обучающихся. Это требует создания таких дидактических условий, при которых снимаются психологическое напряжение, тревожность обучающихся и учитель может объективно выявить и оценить достижения каждого из них: во время опроса не подгонять обучающихся, давать время на обдумывание, создавать атмосферу доброжелательности, позволять пользоваться планом ответа или опорным конспектом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Необходимо использовать разнообразные формы и методы контроля. Даже если учитель хорошо знаком с критериями оценивания, иногда возникают ситуации, когда оценить ответ ученика нелегко. Сомнения в ходе выставления оценки могут возникать в следующих случаях: сложно выставить тематическую оценку, поскольку текущие оценки обучающегося достаточного и высокого уровня, а оценка за контрольную работу по теме и письменные работы (например, сочинения, диктанты) низкого уровня;  работа выполнена правильно, но неопрятно; ученик активен на уроке, однако его ответы не всегда правильны; учитель убеждён, что ученик списал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ценивании творческих работ и проектов. 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ИЛА ОЦЕНКИ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ценку даём сначала в форме развёрнутого суждения, а затем называем её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цениваем не ребёнка, а его деятельность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Ученика сравниваем только с  ним самим. 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неудачного ответа в  сравнении с предыдущими достижениями не в состоянии подорвать веру ученика в свои возможности и имеет стимулирующий характер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Оцениваем результаты учебной деятельности учеников на основе индивидуального 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ифференцированного подходов.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>5. Создавая ситуацию успеха для конкретного ученика, необходимо учитывать его интересы, увлечения, способности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е допускаем отсутствия оценки со стороны учите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134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41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1341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13413"/>
          <w:sz w:val="24"/>
          <w:szCs w:val="24"/>
          <w:lang w:eastAsia="ru-RU"/>
        </w:rPr>
        <w:t>Результаты анкетирования обучающихся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3134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413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42:00Z</dcterms:created>
  <dc:creator>RePack by SPecialiST</dc:creator>
  <dc:description/>
  <cp:keywords/>
  <dc:language>en-US</dc:language>
  <cp:lastModifiedBy>FFF10978704</cp:lastModifiedBy>
  <cp:lastPrinted>2018-02-13T10:56:00Z</cp:lastPrinted>
  <dcterms:modified xsi:type="dcterms:W3CDTF">2023-10-09T07:46:00Z</dcterms:modified>
  <cp:revision>3</cp:revision>
  <dc:subject/>
  <dc:title/>
</cp:coreProperties>
</file>