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tLeast" w:line="0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льская средняя общеобразовательная школ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rFonts w:eastAsia="Calibri"/>
          <w:sz w:val="28"/>
          <w:lang w:val="en-US" w:eastAsia="en-US"/>
        </w:rPr>
      </w:pPr>
      <w:r>
        <w:rPr>
          <w:rFonts w:eastAsia="Calibri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9615</wp:posOffset>
            </wp:positionH>
            <wp:positionV relativeFrom="paragraph">
              <wp:posOffset>61595</wp:posOffset>
            </wp:positionV>
            <wp:extent cx="1304290" cy="1216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1825</wp:posOffset>
                </wp:positionH>
                <wp:positionV relativeFrom="paragraph">
                  <wp:posOffset>16510</wp:posOffset>
                </wp:positionV>
                <wp:extent cx="4399280" cy="939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8"/>
                              <w:gridCol w:w="3740"/>
                            </w:tblGrid>
                            <w:tr>
                              <w:trPr/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9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9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а педагогическом совете от 30.08.2023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9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отокол № 1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9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9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а основании приказа № 1/3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9" w:after="0"/>
                                    <w:ind w:left="1315" w:hanging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т 01.09.2023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9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pt;height:74pt;mso-wrap-distance-left:9pt;mso-wrap-distance-right:9pt;mso-wrap-distance-top:0pt;mso-wrap-distance-bottom:0pt;margin-top:1.3pt;mso-position-vertical-relative:text;margin-left:149.75pt;mso-position-horizontal-relative:page">
                <v:fill opacity="0f"/>
                <v:textbox inset="0in,0in,0in,0in">
                  <w:txbxContent>
                    <w:tbl>
                      <w:tblPr>
                        <w:tblW w:w="6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8"/>
                        <w:gridCol w:w="3740"/>
                      </w:tblGrid>
                      <w:tr>
                        <w:trPr/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9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9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а педагогическом совете от 30.08.2023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9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отокол № 1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9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9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а основании приказа № 1/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9" w:after="0"/>
                              <w:ind w:left="1315" w:hanging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т 01.09.2023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9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утришкольна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истема профессионального развития (роста)  уч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340" w:right="6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ОУ «Бельская СОШ»</w:t>
      </w:r>
    </w:p>
    <w:p>
      <w:pPr>
        <w:pStyle w:val="Normal"/>
        <w:spacing w:lineRule="atLeast" w:line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333333"/>
        </w:rPr>
        <w:t xml:space="preserve"> </w:t>
      </w:r>
      <w:r>
        <w:rPr>
          <w:b/>
          <w:u w:val="single"/>
        </w:rPr>
        <w:t>внутришкольная система профессионального развития</w:t>
      </w:r>
      <w:r>
        <w:rPr/>
        <w:t xml:space="preserve"> как одна из составляющих профессиональной компетентности учителя.</w:t>
      </w:r>
    </w:p>
    <w:p>
      <w:pPr>
        <w:pStyle w:val="Style15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внутришкольной системы профессионального развития– формирование методической компетенции при переходе на ФГ</w:t>
      </w:r>
      <w:r>
        <w:rPr>
          <w:rFonts w:cs="Times New Roman" w:ascii="Times New Roman" w:hAnsi="Times New Roman"/>
          <w:b/>
          <w:sz w:val="24"/>
          <w:szCs w:val="24"/>
        </w:rPr>
        <w:t>ОС.</w:t>
      </w:r>
    </w:p>
    <w:p>
      <w:pPr>
        <w:pStyle w:val="Style15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задачи внутришкольной системы профессионального развития:</w:t>
      </w:r>
    </w:p>
    <w:p>
      <w:pPr>
        <w:pStyle w:val="Style15"/>
        <w:numPr>
          <w:ilvl w:val="0"/>
          <w:numId w:val="5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единой методической темы на учебный год;</w:t>
      </w:r>
    </w:p>
    <w:p>
      <w:pPr>
        <w:pStyle w:val="Style15"/>
        <w:numPr>
          <w:ilvl w:val="0"/>
          <w:numId w:val="5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стоянного обеспечения непрерывного профессионального развития личности педагога;</w:t>
      </w:r>
    </w:p>
    <w:p>
      <w:pPr>
        <w:pStyle w:val="Style15"/>
        <w:numPr>
          <w:ilvl w:val="0"/>
          <w:numId w:val="5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иболее перспективного педагогического опыта и презентация на различных уровнях (школьном, муниципальном, региональном);</w:t>
      </w:r>
    </w:p>
    <w:p>
      <w:pPr>
        <w:pStyle w:val="Style15"/>
        <w:numPr>
          <w:ilvl w:val="0"/>
          <w:numId w:val="5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в активную методическую работу педагогов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Внутришкольная система профессионального развития учителей в МОУ «Бельская СОШ" </w:t>
      </w:r>
    </w:p>
    <w:tbl>
      <w:tblPr>
        <w:tblW w:w="8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841"/>
        <w:gridCol w:w="3133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Компонеты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 и задачи: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Формы работы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.Повышение профессиональной компетентности педагог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соквалифицированных кадров для внедрения нового содержания образования и достижения инновационных образовательных результатов;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участие в НПК, РМО, семинара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участие в конкурсах, проектах, Т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временные творческие группы,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-персональные темы самообразования 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.Формирование, изучение и распространение педагогического опы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 перспективного педагогического опыта и представление его образовательному сообществу на различных уровнях.</w:t>
            </w:r>
          </w:p>
          <w:p>
            <w:pPr>
              <w:pStyle w:val="Style15"/>
              <w:spacing w:lineRule="atLeast" w:line="0" w:before="0" w:after="0"/>
              <w:ind w:left="142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МО,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публичные отчеты учителей,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мастер-классы, открытые уроки,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публикации,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Интернет-сообщества,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конкурсы педмастерства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.Обеспечение мотивации педагогического тру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тимулирование совершенствования профессионального мастерства педагого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е поощрение педагогов-новаторов, </w:t>
            </w:r>
          </w:p>
          <w:p>
            <w:pPr>
              <w:pStyle w:val="Style15"/>
              <w:spacing w:lineRule="atLeast" w:line="0" w:before="0" w:after="0"/>
              <w:ind w:left="-15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раждение почётными грамотами разного уровня, правительственными и отраслевыми наградами учителей, внесших значительный личностный вклад в развитие образовательной деятельности школы, муниципальной и региональной систем образования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0" w:before="0" w:after="0"/>
              <w:ind w:left="-142" w:hanging="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едагогам к представлению и распространению перспективного опыта работы педагогическому сообществу на различных уровнях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.Организация внеучебной и внеурочной деятельности с обучающимис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реализации, личностного и профессионального развития участников образовательного процесса, удовлетворение образовательных потребностей обучающихся в различных направлениях их деятельности, создание благоприятных условий для развития их творческого потенциала и проявления творческих способностей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.Работа с одаренными детьм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оздание развивающей сред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дивидуальные траектории развития и педагогического сопровождения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6.Методическая поддержка в аттестационный пери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вышение методической компетенции педагого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знакомство с Положением о порядке аттестации,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повышение квалификации (курсовая подготовка, обучающие семинары, трансляция педагогического опыта,</w:t>
            </w:r>
          </w:p>
          <w:p>
            <w:pPr>
              <w:pStyle w:val="Style15"/>
              <w:spacing w:lineRule="atLeast" w:line="0" w:before="0" w:after="0"/>
              <w:ind w:left="1069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портфолио педагога;</w:t>
            </w:r>
          </w:p>
          <w:p>
            <w:pPr>
              <w:pStyle w:val="Style15"/>
              <w:spacing w:lineRule="atLeast" w:line="0" w:before="0" w:after="0"/>
              <w:ind w:left="1069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методических консультаций по индивидуальному запросу проходящего аттестацию педагога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обучение самоанализу педагогической деятельности за межаттестационный период</w:t>
            </w:r>
          </w:p>
        </w:tc>
      </w:tr>
    </w:tbl>
    <w:p>
      <w:pPr>
        <w:pStyle w:val="Style15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педагогов осуществляется по следующим направлениям:</w:t>
      </w:r>
    </w:p>
    <w:p>
      <w:pPr>
        <w:pStyle w:val="Style15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ационная компетентность педагога», </w:t>
      </w:r>
    </w:p>
    <w:p>
      <w:pPr>
        <w:pStyle w:val="Style15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сихологическая компетентность педагога», </w:t>
      </w:r>
    </w:p>
    <w:p>
      <w:pPr>
        <w:pStyle w:val="Style15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тодическая компетентность педагога».</w:t>
      </w:r>
    </w:p>
    <w:p>
      <w:pPr>
        <w:pStyle w:val="Style15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ие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Информационная компетентность педагога»</w:t>
      </w:r>
    </w:p>
    <w:p>
      <w:pPr>
        <w:pStyle w:val="Style15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овышения информационной компетентности учителей. </w:t>
      </w:r>
    </w:p>
    <w:p>
      <w:pPr>
        <w:pStyle w:val="Style15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осуществляется на базе школьного кабинета информатики силами (учителя информатики).</w:t>
      </w:r>
    </w:p>
    <w:p>
      <w:pPr>
        <w:pStyle w:val="Style15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ие «Психологическая компетентность педагога»</w:t>
      </w:r>
    </w:p>
    <w:p>
      <w:pPr>
        <w:pStyle w:val="Style15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овышения психологической компетенности учителей  через реализацию программы психологического всеобуча.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Обучение осуществляется на базе школьного кабинета психолога силами работников социально-психологической службы (психолог, социальный педагог)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u w:val="single"/>
        </w:rPr>
        <w:t>Направление «Методическая компетентность педагога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i/>
        </w:rPr>
        <w:t xml:space="preserve">Цель: </w:t>
      </w:r>
      <w:r>
        <w:rPr/>
        <w:t>создание условий для постоянного обновления профессионально-личностных компетенций – обеспечения непрерывного профессионального развития личности педагога через проведение обучающихся, проблемных, научно-методических семинаров, круглых столов, педагогических мастерских, мастер-классов по актуальным вопросам модернизации образования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Обучение осуществляется руководителями ШМО, РМО, зам. директора по УВР, учителями наставниками.  </w:t>
      </w:r>
    </w:p>
    <w:p>
      <w:pPr>
        <w:pStyle w:val="Style15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современной общеобразовательной школы внутришкольная система профессионального развития учителя приобретает большое значение. Можно выделить ряд достоинств: </w:t>
      </w:r>
    </w:p>
    <w:p>
      <w:pPr>
        <w:pStyle w:val="Style15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рывность процесса развития профессиональной компетентности учителя; </w:t>
      </w:r>
    </w:p>
    <w:p>
      <w:pPr>
        <w:pStyle w:val="Style15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 учёта особенностей образовательной организации;</w:t>
      </w:r>
    </w:p>
    <w:p>
      <w:pPr>
        <w:pStyle w:val="Style15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ниторинг роста учителей и происходящих изменений; </w:t>
      </w:r>
    </w:p>
    <w:p>
      <w:pPr>
        <w:pStyle w:val="Style15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в знаниях и развитии учащихся; </w:t>
      </w:r>
    </w:p>
    <w:p>
      <w:pPr>
        <w:pStyle w:val="Style15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маршруты развития; </w:t>
      </w:r>
    </w:p>
    <w:p>
      <w:pPr>
        <w:pStyle w:val="Normal"/>
        <w:spacing w:lineRule="atLeast" w:line="240" w:before="280" w:after="280"/>
        <w:ind w:left="360" w:hanging="0"/>
        <w:jc w:val="both"/>
        <w:rPr/>
      </w:pPr>
      <w:r>
        <w:rPr/>
        <w:t>“</w:t>
      </w:r>
      <w:r>
        <w:rPr/>
        <w:t>Управлять – значит, приводить других к успеху”. Поэтому принципы работы можно выделить следующие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jc w:val="both"/>
        <w:rPr/>
      </w:pPr>
      <w:r>
        <w:rPr/>
        <w:t>Мотивация (важно помочь педагогу ощутить значимость его работы)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jc w:val="both"/>
        <w:rPr/>
      </w:pPr>
      <w:r>
        <w:rPr/>
        <w:t>Индивидуальный подход  к учителю (общий успех складывается из деятельности каждого педагога);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375" w:hanging="360"/>
        <w:jc w:val="both"/>
        <w:rPr/>
      </w:pPr>
      <w:r>
        <w:rPr/>
        <w:t>Единые цели для коллектива (значимые и   как собственные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озданная внутришкольная система профессионального развития как составляющая профессиональной компетентности  учителя позволяет успешно решать задачи, поставленные перед школой на современном этапе развития нашего общ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40:00Z</dcterms:created>
  <dc:creator>User</dc:creator>
  <dc:description/>
  <cp:keywords/>
  <dc:language>en-US</dc:language>
  <cp:lastModifiedBy>FFF10978704</cp:lastModifiedBy>
  <cp:lastPrinted>2023-10-04T12:38:00Z</cp:lastPrinted>
  <dcterms:modified xsi:type="dcterms:W3CDTF">2023-10-09T10:03:00Z</dcterms:modified>
  <cp:revision>3</cp:revision>
  <dc:subject/>
  <dc:title>5</dc:title>
</cp:coreProperties>
</file>