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ьская средняя общеобразовательная школа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0590</wp:posOffset>
            </wp:positionH>
            <wp:positionV relativeFrom="paragraph">
              <wp:posOffset>50165</wp:posOffset>
            </wp:positionV>
            <wp:extent cx="1304290" cy="121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16510</wp:posOffset>
                </wp:positionV>
                <wp:extent cx="439928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  <w:gridCol w:w="3740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9" w:after="0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9" w:after="0"/>
                                    <w:rPr/>
                                  </w:pPr>
                                  <w:r>
                                    <w:rPr/>
                                    <w:t>на педагогическом совете от 30.08.2023 г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9" w:after="0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9" w:after="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9" w:after="0"/>
                                    <w:rPr/>
                                  </w:pPr>
                                  <w:r>
                                    <w:rPr/>
                                    <w:t>на основании приказа № 1/3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9" w:after="0"/>
                                    <w:ind w:left="1315" w:hanging="0"/>
                                    <w:rPr/>
                                  </w:pPr>
                                  <w:r>
                                    <w:rPr/>
                                    <w:t>от 01.09.2023 г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9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74pt;mso-wrap-distance-left:9pt;mso-wrap-distance-right:9pt;mso-wrap-distance-top:0pt;mso-wrap-distance-bottom:0pt;margin-top:1.3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  <w:gridCol w:w="3740"/>
                      </w:tblGrid>
                      <w:tr>
                        <w:trPr/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9" w:after="0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TextBody"/>
                              <w:spacing w:before="89" w:after="0"/>
                              <w:rPr/>
                            </w:pPr>
                            <w:r>
                              <w:rPr/>
                              <w:t>на педагогическом совете от 30.08.2023 г.</w:t>
                            </w:r>
                          </w:p>
                          <w:p>
                            <w:pPr>
                              <w:pStyle w:val="TextBody"/>
                              <w:spacing w:before="89" w:after="0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9" w:after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TextBody"/>
                              <w:spacing w:before="89" w:after="0"/>
                              <w:rPr/>
                            </w:pPr>
                            <w:r>
                              <w:rPr/>
                              <w:t>на основании приказа № 1/31</w:t>
                            </w:r>
                          </w:p>
                          <w:p>
                            <w:pPr>
                              <w:pStyle w:val="TextBody"/>
                              <w:spacing w:before="89" w:after="0"/>
                              <w:ind w:left="1315" w:hanging="0"/>
                              <w:rPr/>
                            </w:pPr>
                            <w:r>
                              <w:rPr/>
                              <w:t>от 01.09.2023 г.</w:t>
                            </w:r>
                          </w:p>
                          <w:p>
                            <w:pPr>
                              <w:pStyle w:val="TextBody"/>
                              <w:spacing w:before="89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ind w:hanging="0"/>
        <w:jc w:val="center"/>
        <w:rPr/>
      </w:pPr>
      <w:r>
        <w:rPr>
          <w:sz w:val="28"/>
        </w:rPr>
        <w:t>о внутреннем мониторинге качества образования организации,</w:t>
      </w:r>
      <w:r>
        <w:rPr>
          <w:spacing w:val="-57"/>
          <w:sz w:val="28"/>
        </w:rPr>
        <w:t xml:space="preserve"> </w:t>
      </w:r>
      <w:r>
        <w:rPr>
          <w:sz w:val="28"/>
        </w:rPr>
        <w:t>осущест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28" w:leader="none"/>
        </w:tabs>
        <w:ind w:left="3727" w:hanging="241"/>
        <w:rPr/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  <w:szCs w:val="24"/>
        </w:rPr>
        <w:t>Положение о внутреннем мониторинге качества образования организ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 образовательную деятельность (далее – Положение; О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  <w:szCs w:val="24"/>
        </w:rPr>
        <w:t>с Федеральным законом от 29.12.2012 № 273-ФЗ «Об образовании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Приказ Минпросвещения России от 18.05.2023 N 372 «Об утверждении федеральной образовательной программы начального общего образования» (Зарегистрировано в Минюсте России 12.07.2023 N 74229);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Приказ Минпросвещения России от 18.05.2023 N 370 «Об утверждении федеральной образовательной программы основного общего образования» (Зарегистрировано в Минюсте России 12.07.2023 N 74229);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Приказ Минпросвещения России от 18.05.2023 N 371 «Об утверждении федеральной образовательной программы среднего общего образования» (Зарегистрировано в Минюсте России 12.07.2023 N 74229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  <w:szCs w:val="24"/>
        </w:rPr>
        <w:t>СП 2.4.3648-20 «Санитарно-эпидемиологические требования к 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и обучения, отдыха и оздоровления детей и молодеж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постановлением главного санитарного врача от 28.09.2020 №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8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1.2.3685-21 «Гигиенические нормативы и требования к 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и (или) безвредности для человека факторов среды обит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ача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  <w:szCs w:val="24"/>
        </w:rPr>
        <w:t>В Положении учтены действующие в РФ система федерального государств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роля качества образования, подходы к независимой системе оценки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 национальные исследования качества образования и между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и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ются 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1" w:leader="none"/>
        </w:tabs>
        <w:ind w:left="0" w:firstLine="709"/>
        <w:jc w:val="both"/>
        <w:rPr/>
      </w:pPr>
      <w:r>
        <w:rPr>
          <w:sz w:val="24"/>
          <w:szCs w:val="24"/>
        </w:rPr>
        <w:t>Мониторинг качества образования – это форма организации, сбора, хра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 и распространения информации о деятельности системы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 непрерывное пролонгированное отслеживание ее состояния в цел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 несоответстви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функционирования зада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врем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 ре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коррекции образовательной деятельности и созданных для нее условий на 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р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прогноз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1" w:leader="none"/>
        </w:tabs>
        <w:ind w:left="0" w:firstLine="709"/>
        <w:jc w:val="both"/>
        <w:rPr/>
      </w:pPr>
      <w:r>
        <w:rPr>
          <w:sz w:val="24"/>
          <w:szCs w:val="24"/>
        </w:rPr>
        <w:t>Ка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и подготовки обучающегося, выражающая степень их 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, образовательным стандартам, федеральным государственным требов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потребностям физического или юридического лица, в интересах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образовательная деятельность, в том числе степень 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 результатов освоения основной образовательной программы (п. 29 ст. 2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З-273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1" w:leader="none"/>
        </w:tabs>
        <w:ind w:left="0" w:firstLine="709"/>
        <w:jc w:val="both"/>
        <w:rPr/>
      </w:pPr>
      <w:r>
        <w:rPr>
          <w:sz w:val="24"/>
          <w:szCs w:val="24"/>
        </w:rPr>
        <w:t>Педагогическая система – это совокупность взаимосвязанных 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, которые объединены одной образовательной целью, направленной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  <w:szCs w:val="24"/>
        </w:rPr>
        <w:t>Внутрен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иторинг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ОО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  <w:szCs w:val="24"/>
        </w:rPr>
        <w:t>Мониторин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 ВСОКО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рерыв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фактическим состоянием педагогической системы ОО для анализа происходящих в н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менений, выявления факторов, которые влияют на достижение качества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040" w:leader="none"/>
        </w:tabs>
        <w:ind w:left="2039" w:hanging="241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убъекты</w:t>
      </w:r>
      <w:r>
        <w:rPr>
          <w:spacing w:val="-2"/>
        </w:rPr>
        <w:t xml:space="preserve"> </w:t>
      </w:r>
      <w:r>
        <w:rPr/>
        <w:t>мониторинг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  <w:szCs w:val="24"/>
        </w:rPr>
        <w:t>Цель мониторинга – путем сбора, обобщения и анализа информации о состоя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в соответствии с требованиями ФГОС уровней общего 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 обоснованные управленческие решения, направленные на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образования и способствующие достижению обучающимися планируем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  <w:szCs w:val="24"/>
        </w:rPr>
        <w:t>Для достижения поставленной цели администрации и педагогическому коллектив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оит 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  <w:szCs w:val="24"/>
        </w:rPr>
        <w:t>сформировать механизм единой непрерывной системы сбора, обработк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О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ать и реализовать алгоритм анализа данных о состоя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  <w:szCs w:val="24"/>
        </w:rPr>
        <w:t>скоордин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ниторинга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  <w:szCs w:val="24"/>
        </w:rPr>
        <w:t>своевременно выявлять динамику и основные тенденции в развит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 ОО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  <w:szCs w:val="24"/>
        </w:rPr>
        <w:t>выявлять действующие на качество образования факторы, принимать меры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инимизации действия негативных факторов и устранению их послед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нденци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 образовательной деятельност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развитие важнейших процессов на уровне ОО на 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ализа полученных данных, принимать управленческие реш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ниторинга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  <w:szCs w:val="24"/>
        </w:rPr>
        <w:t>оценивать эффективность и полноту реализации методического обеспе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  <w:szCs w:val="24"/>
        </w:rPr>
        <w:t>Объек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иторинга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  <w:szCs w:val="24"/>
        </w:rPr>
        <w:t>образовательная деятельность – реализация ООП по уровням 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П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  <w:szCs w:val="24"/>
        </w:rPr>
        <w:t>образовательные ресурсы (кадровое, финансовое, материально-техническо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коллекти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</w:p>
    <w:p>
      <w:pPr>
        <w:pStyle w:val="TextBody"/>
        <w:ind w:firstLine="709"/>
        <w:jc w:val="both"/>
        <w:rPr/>
      </w:pPr>
      <w:r>
        <w:rPr/>
        <w:t>выделяют компоненты, которые позволяют отследить выполнение требований ФГОС</w:t>
      </w:r>
      <w:r>
        <w:rPr>
          <w:spacing w:val="-57"/>
        </w:rPr>
        <w:t xml:space="preserve"> </w:t>
      </w:r>
      <w:r>
        <w:rPr/>
        <w:t>по уровням общего образования, и ориентируются на основные направления качества</w:t>
      </w:r>
      <w:r>
        <w:rPr>
          <w:spacing w:val="-57"/>
        </w:rPr>
        <w:t xml:space="preserve"> </w:t>
      </w:r>
      <w:r>
        <w:rPr/>
        <w:t>образования (качество образовательных результатов обучающихся; качество</w:t>
      </w:r>
      <w:r>
        <w:rPr>
          <w:spacing w:val="1"/>
        </w:rPr>
        <w:t xml:space="preserve"> </w:t>
      </w:r>
      <w:r>
        <w:rPr/>
        <w:t>реализации образовательной деятельности, качество условий, обеспечивающих</w:t>
      </w:r>
      <w:r>
        <w:rPr>
          <w:spacing w:val="1"/>
        </w:rPr>
        <w:t xml:space="preserve"> </w:t>
      </w:r>
      <w:r>
        <w:rPr/>
        <w:t>образовательную деятельность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  <w:szCs w:val="24"/>
        </w:rPr>
        <w:t>Субъектами мониторинга выступают администрация и педагогические работни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О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  <w:szCs w:val="24"/>
        </w:rPr>
        <w:t>Основными потребителями результатов мониторинга являются: администрац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 работники ОО, обучающиеся и их родители (законные представители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 обществен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516" w:leader="none"/>
        </w:tabs>
        <w:spacing w:before="1" w:after="0"/>
        <w:ind w:left="2515" w:hanging="242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я</w:t>
      </w:r>
      <w:r>
        <w:rPr>
          <w:spacing w:val="-2"/>
        </w:rPr>
        <w:t xml:space="preserve"> </w:t>
      </w:r>
      <w:r>
        <w:rPr/>
        <w:t>мониторинг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</w:rPr>
        <w:t>Планирование, формы, направления, процедура проведения и технология</w:t>
      </w:r>
      <w:r>
        <w:rPr>
          <w:spacing w:val="-57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ются администр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ОО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</w:rPr>
        <w:t>Для построения системы показателей и параметров мониторинга использу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показатели и параметры федеральной и региональных систем оценки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</w:rPr>
        <w:t>Основ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ам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5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</w:rPr>
        <w:t>объекти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</w:rPr>
        <w:t>оперативность сбора, обработки информации и принятия администр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</w:rPr>
        <w:t>целост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</w:rPr>
        <w:t>открыт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1"/>
          <w:sz w:val="24"/>
        </w:rPr>
        <w:t xml:space="preserve"> </w:t>
      </w:r>
      <w:r>
        <w:rPr>
          <w:sz w:val="24"/>
        </w:rPr>
        <w:t>мониторинг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</w:rPr>
        <w:t>Планирование мониторинга осуществляет администрация и руков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 методических объединений, составляют программу мониторинга, 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 определяются сроки проведения мониторинга, его структура и перечень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дур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</w:rPr>
        <w:t>Проведение мониторинга предполагает широкое использование соврем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-коммуникационных технологий на всех этапах сбора, обработки,</w:t>
      </w:r>
      <w:r>
        <w:rPr>
          <w:spacing w:val="-57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</w:rPr>
        <w:t>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мониторинг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</w:rPr>
        <w:t>информирование участников образовательных отношений о прове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мониторинг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</w:rPr>
        <w:t>сбор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мониторинг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</w:rPr>
        <w:t>структурирование баз данных, обеспечивающих хранение и оперативное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</w:rPr>
        <w:t>обработка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 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мониторинг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</w:rPr>
        <w:t>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прет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х 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мониторинг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 по</w:t>
      </w:r>
      <w:r>
        <w:rPr>
          <w:spacing w:val="-3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</w:rPr>
        <w:t>ознако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-2"/>
          <w:sz w:val="24"/>
        </w:rPr>
        <w:t xml:space="preserve"> </w:t>
      </w:r>
      <w:r>
        <w:rPr>
          <w:sz w:val="24"/>
        </w:rPr>
        <w:t>мониторинг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</w:rPr>
        <w:t>Методы</w:t>
      </w:r>
      <w:r>
        <w:rPr>
          <w:spacing w:val="-2"/>
          <w:sz w:val="24"/>
        </w:rPr>
        <w:t xml:space="preserve"> </w:t>
      </w:r>
      <w:r>
        <w:rPr>
          <w:sz w:val="24"/>
        </w:rPr>
        <w:t>сбор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блюдение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</w:rPr>
        <w:t>пос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>
          <w:sz w:val="24"/>
        </w:rPr>
      </w:pPr>
      <w:r>
        <w:rPr>
          <w:sz w:val="24"/>
        </w:rPr>
        <w:t>анкетирование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>
          <w:sz w:val="24"/>
        </w:rPr>
      </w:pPr>
      <w:r>
        <w:rPr>
          <w:sz w:val="24"/>
        </w:rPr>
        <w:t>тестирование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>
          <w:sz w:val="24"/>
        </w:rPr>
      </w:pPr>
      <w:r>
        <w:rPr>
          <w:sz w:val="24"/>
        </w:rPr>
        <w:t>бесед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нтервьюирование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</w:rPr>
        <w:t>самооценк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</w:rPr>
        <w:t>В технологии анализа полученных данных в рамках мониторинга применя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2"/>
          <w:sz w:val="24"/>
        </w:rPr>
        <w:t xml:space="preserve"> </w:t>
      </w:r>
      <w:r>
        <w:rPr>
          <w:sz w:val="24"/>
        </w:rPr>
        <w:t>опис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статист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обработк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1" w:leader="none"/>
        </w:tabs>
        <w:ind w:left="0" w:firstLine="709"/>
        <w:jc w:val="both"/>
        <w:rPr/>
      </w:pPr>
      <w:r>
        <w:rPr>
          <w:sz w:val="24"/>
        </w:rPr>
        <w:t>Содержание мониторинга включает основные показатели, по которым идет сбор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. Показатели определяет администрация ОО с учетом 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 актов федерального, регионального и муниципального уровней, а также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О (континг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 и</w:t>
      </w:r>
      <w:r>
        <w:rPr>
          <w:spacing w:val="1"/>
          <w:sz w:val="24"/>
        </w:rPr>
        <w:t xml:space="preserve"> </w:t>
      </w:r>
      <w:r>
        <w:rPr>
          <w:sz w:val="24"/>
        </w:rPr>
        <w:t>т. д.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1" w:leader="none"/>
        </w:tabs>
        <w:ind w:left="0" w:firstLine="709"/>
        <w:jc w:val="both"/>
        <w:rPr>
          <w:sz w:val="28"/>
        </w:rPr>
      </w:pPr>
      <w:r>
        <w:rPr>
          <w:sz w:val="24"/>
        </w:rPr>
        <w:t>Общеметодологи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арию</w:t>
      </w:r>
      <w:r>
        <w:rPr>
          <w:spacing w:val="-2"/>
          <w:sz w:val="24"/>
        </w:rPr>
        <w:t xml:space="preserve"> </w:t>
      </w:r>
      <w:r>
        <w:rPr>
          <w:sz w:val="24"/>
        </w:rPr>
        <w:t>мониторинга являются: валидность, апробированность, надежность, удобство использова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дартизированность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1" w:leader="none"/>
        </w:tabs>
        <w:ind w:left="0" w:firstLine="709"/>
        <w:jc w:val="both"/>
        <w:rPr/>
      </w:pPr>
      <w:r>
        <w:rPr>
          <w:sz w:val="24"/>
        </w:rPr>
        <w:t>В процессе мониторинга оцениваются собираемые данные по совок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араметров,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ующих 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аспекты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1" w:leader="none"/>
        </w:tabs>
        <w:ind w:left="0" w:firstLine="709"/>
        <w:jc w:val="both"/>
        <w:rPr/>
      </w:pPr>
      <w:r>
        <w:rPr>
          <w:sz w:val="24"/>
        </w:rPr>
        <w:t>Процедура измерения, используемая в рамках мониторинга, направлена на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стик объект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1" w:leader="none"/>
        </w:tabs>
        <w:ind w:left="0" w:firstLine="709"/>
        <w:jc w:val="both"/>
        <w:rPr/>
      </w:pPr>
      <w:r>
        <w:rPr>
          <w:sz w:val="24"/>
        </w:rPr>
        <w:t>Осно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мен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позво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деятельности ОО, являются анализ изменений характеристик 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 (динамический анализ) и сравнение одних характеристик с аналогичными в</w:t>
      </w:r>
      <w:r>
        <w:rPr>
          <w:spacing w:val="-57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(сопоставительный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1" w:leader="none"/>
        </w:tabs>
        <w:ind w:left="0" w:firstLine="709"/>
        <w:jc w:val="both"/>
        <w:rPr/>
      </w:pPr>
      <w:r>
        <w:rPr>
          <w:sz w:val="24"/>
        </w:rPr>
        <w:t>По итогам анализа полученных данных в рамках мониторинга готовятся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ы (отче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лады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од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 сведения руководителя ОО, органов управления образованием, 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sectPr>
      <w:type w:val="nextPage"/>
      <w:pgSz w:w="11906" w:h="16838"/>
      <w:pgMar w:left="1340" w:right="6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0" w:hanging="54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00" w:hanging="5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7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5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5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0" w:hanging="300"/>
      </w:pPr>
      <w:rPr>
        <w:rFonts w:ascii="Symbol" w:hAnsi="Symbol" w:cs="Symbol" w:hint="default"/>
        <w:sz w:val="20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5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1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7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3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9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4" w:hanging="3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60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0" w:hanging="300"/>
      </w:pPr>
      <w:rPr>
        <w:rFonts w:ascii="Symbol" w:hAnsi="Symbol" w:cs="Symbol" w:hint="default"/>
        <w:sz w:val="20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1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4" w:hanging="30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0" w:hanging="300"/>
      </w:pPr>
      <w:rPr>
        <w:rFonts w:ascii="Symbol" w:hAnsi="Symbol" w:cs="Symbol" w:hint="default"/>
        <w:sz w:val="20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1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4" w:hanging="30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72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24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Symbol"/>
      <w:w w:val="99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>
      <w:rFonts w:ascii="Symbol" w:hAnsi="Symbol" w:eastAsia="Times New Roman" w:cs="Symbol"/>
      <w:w w:val="99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2">
    <w:name w:val="WW8Num5z2"/>
    <w:qFormat/>
    <w:rPr>
      <w:rFonts w:ascii="Symbol" w:hAnsi="Symbol" w:eastAsia="Times New Roman" w:cs="Symbol"/>
      <w:w w:val="99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0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7:00Z</dcterms:created>
  <dc:creator>User</dc:creator>
  <dc:description/>
  <cp:keywords/>
  <dc:language>en-US</dc:language>
  <cp:lastModifiedBy>FFF10978704</cp:lastModifiedBy>
  <dcterms:modified xsi:type="dcterms:W3CDTF">2023-10-09T07:02:00Z</dcterms:modified>
  <cp:revision>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