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ь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мероприятий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влечению в профилактику учебной неуспешности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У «Бельская СОШ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5"/>
        <w:gridCol w:w="2182"/>
        <w:gridCol w:w="2591"/>
        <w:gridCol w:w="1096"/>
        <w:gridCol w:w="2371"/>
      </w:tblGrid>
      <w:tr>
        <w:trPr/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 риск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доля обучающихся с рисками учебной неуспешности</w:t>
            </w:r>
          </w:p>
        </w:tc>
        <w:tc>
          <w:tcPr>
            <w:tcW w:w="21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 01.09.2023 индивидуального подхода в обучении обучающихся с трудностями в обучении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ов работы для обучающихся с трудностями в обучени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5.2023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обучающихся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 и родителями по вовлечению детей в занятия системы дополнительного образован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5.2023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, программы, расписание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нятости детей в системе ДО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учащимися и родителями и организация внеурочной деятельности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5.2023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,  программы  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нятости детей ВД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 01.09.2023 в образовательной организации условий для психолого – педагогического сопровождения обучающихся с трудностями в обучении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планирование работы школьной психолого-педагогической службы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5.23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С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индивидуальной/групповой коррекционной психолого-педагогической работы с учащимися с трудностями в обучени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5.23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индивидуальной/групповой коррекционной работы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для педагогов, родителей по психолого-педагогическому сопровождению учащихся с трудностями в обучени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5.23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, памятки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ых компетенций учителей в части работы с обучающимися, испытывающими трудности в обучении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школьных МО с рассмотрением вопроса об организации работы с учащимися с трудностями в обучени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4.23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ШМО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с рассмотрением вопросов по организации работы с учащимися с трудностями в обучении и мероприятий с родителм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4.24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административных и педагогических работников в тематических семинарах/вебинарах, курсах повышения квалификаци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6.08.24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, удостоверения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ля родителей (законных представителей) по вовлечению в профилактику/преодоление учебной неуспешности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анкетировании по профилактике/преодолению учебной неуспешн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.04.24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информация по итогам анкетирования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а об анализе и организации работы по профилактике/преодолению учебной неуспешности на общешкольном/классных родительских собраниях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5.24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с родителями на 2024/25 уч.г. (в т.ч. индивиду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ной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6.08.24 г.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работы с родител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Пользователь</dc:creator>
  <dc:description/>
  <cp:keywords/>
  <dc:language>en-US</dc:language>
  <cp:lastModifiedBy>FFF10978704</cp:lastModifiedBy>
  <dcterms:modified xsi:type="dcterms:W3CDTF">2023-10-09T07:16:00Z</dcterms:modified>
  <cp:revision>5</cp:revision>
  <dc:subject/>
  <dc:title/>
</cp:coreProperties>
</file>