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В пункт 3.1</w:t>
      </w:r>
      <w:r>
        <w:rPr>
          <w:lang w:val="ru-RU"/>
        </w:rPr>
        <w:t>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-  копия документа, удостоверяющего личность родителя (законного представителя) ребенка или поступающего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- копия документа, подтверждающего установление опеки или попечительства (при необходимости)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, проживающего на закреплено территории, или в случае использования права преимущественного приема на обучение по образовательным программам начального общего образования, справка с места работы родителя(ей) (законного(ых) представителя(ей) ребенка (при наличии права внеочередного или первоочередного приема на обучение), что свидетельствует о необходимости внесения соответствующих изменений.</w:t>
      </w:r>
    </w:p>
    <w:p>
      <w:pPr>
        <w:pStyle w:val="Textbody1"/>
        <w:ind w:firstLine="54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before="0" w:after="120"/>
        <w:ind w:firstLine="54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казанные изменения и дополнения вступают в силу с момента подпис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6:00Z</dcterms:created>
  <dc:creator>FFF108987</dc:creator>
  <dc:description/>
  <dc:language>en-US</dc:language>
  <cp:lastModifiedBy>FFF108987</cp:lastModifiedBy>
  <cp:lastPrinted>2023-11-01T14:21:00Z</cp:lastPrinted>
  <dcterms:modified xsi:type="dcterms:W3CDTF">2023-11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