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38.xml" ContentType="application/vnd.openxmlformats-officedocument.wordprocessingml.footer+xml"/>
  <Override PartName="/word/header216.xml" ContentType="application/vnd.openxmlformats-officedocument.wordprocessingml.header+xml"/>
  <Override PartName="/word/header178.xml" ContentType="application/vnd.openxmlformats-officedocument.wordprocessingml.header+xml"/>
  <Override PartName="/word/footer37.xml" ContentType="application/vnd.openxmlformats-officedocument.wordprocessingml.footer+xml"/>
  <Override PartName="/word/header46.xml" ContentType="application/vnd.openxmlformats-officedocument.wordprocessingml.header+xml"/>
  <Override PartName="/word/header128.xml" ContentType="application/vnd.openxmlformats-officedocument.wordprocessingml.header+xml"/>
  <Override PartName="/word/header196.xml" ContentType="application/vnd.openxmlformats-officedocument.wordprocessingml.header+xml"/>
  <Override PartName="/word/header79.xml" ContentType="application/vnd.openxmlformats-officedocument.wordprocessingml.header+xml"/>
  <Override PartName="/word/header49.xml" ContentType="application/vnd.openxmlformats-officedocument.wordprocessingml.header+xml"/>
  <Override PartName="/word/header114.xml" ContentType="application/vnd.openxmlformats-officedocument.wordprocessingml.header+xml"/>
  <Override PartName="/word/header65.xml" ContentType="application/vnd.openxmlformats-officedocument.wordprocessingml.header+xml"/>
  <Override PartName="/word/header182.xml" ContentType="application/vnd.openxmlformats-officedocument.wordprocessingml.header+xml"/>
  <Override PartName="/word/header12.xml" ContentType="application/vnd.openxmlformats-officedocument.wordprocessingml.header+xml"/>
  <Override PartName="/word/header80.xml" ContentType="application/vnd.openxmlformats-officedocument.wordprocessingml.header+xml"/>
  <Override PartName="/word/header1.xml" ContentType="application/vnd.openxmlformats-officedocument.wordprocessingml.header+xml"/>
  <Override PartName="/word/header107.xml" ContentType="application/vnd.openxmlformats-officedocument.wordprocessingml.header+xml"/>
  <Override PartName="/word/header130.xml" ContentType="application/vnd.openxmlformats-officedocument.wordprocessingml.head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14.xml" ContentType="application/vnd.openxmlformats-officedocument.wordprocessingml.header+xml"/>
  <Override PartName="/word/header131.xml" ContentType="application/vnd.openxmlformats-officedocument.wordprocessingml.header+xml"/>
  <Override PartName="/word/header82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header132.xml" ContentType="application/vnd.openxmlformats-officedocument.wordprocessingml.header+xml"/>
  <Override PartName="/word/header20.xml" ContentType="application/vnd.openxmlformats-officedocument.wordprocessingml.header+xml"/>
  <Override PartName="/word/header21.xml" ContentType="application/vnd.openxmlformats-officedocument.wordprocessingml.header+xml"/>
  <Override PartName="/word/header24.xml" ContentType="application/vnd.openxmlformats-officedocument.wordprocessingml.header+xml"/>
  <Override PartName="/word/header141.xml" ContentType="application/vnd.openxmlformats-officedocument.wordprocessingml.header+xml"/>
  <Override PartName="/word/header92.xml" ContentType="application/vnd.openxmlformats-officedocument.wordprocessingml.header+xml"/>
  <Override PartName="/word/header22.xml" ContentType="application/vnd.openxmlformats-officedocument.wordprocessingml.header+xml"/>
  <Override PartName="/word/header90.xml" ContentType="application/vnd.openxmlformats-officedocument.wordprocessingml.header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header142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header140.xml" ContentType="application/vnd.openxmlformats-officedocument.wordprocessingml.head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header143.xml" ContentType="application/vnd.openxmlformats-officedocument.wordprocessingml.header+xml"/>
  <Override PartName="/word/header60.xml" ContentType="application/vnd.openxmlformats-officedocument.wordprocessingml.header+xml"/>
  <Override PartName="/word/header123.xml" ContentType="application/vnd.openxmlformats-officedocument.wordprocessingml.header+xml"/>
  <Override PartName="/word/header9.xml" ContentType="application/vnd.openxmlformats-officedocument.wordprocessingml.header+xml"/>
  <Override PartName="/word/header61.xml" ContentType="application/vnd.openxmlformats-officedocument.wordprocessingml.header+xml"/>
  <Override PartName="/word/header74.xml" ContentType="application/vnd.openxmlformats-officedocument.wordprocessingml.header+xml"/>
  <Override PartName="/word/styles.xml" ContentType="application/vnd.openxmlformats-officedocument.wordprocessingml.styles+xml"/>
  <Override PartName="/word/header62.xml" ContentType="application/vnd.openxmlformats-officedocument.wordprocessingml.header+xml"/>
  <Override PartName="/word/header63.xml" ContentType="application/vnd.openxmlformats-officedocument.wordprocessingml.header+xml"/>
  <Override PartName="/word/header180.xml" ContentType="application/vnd.openxmlformats-officedocument.wordprocessingml.header+xml"/>
  <Override PartName="/word/header112.xml" ContentType="application/vnd.openxmlformats-officedocument.wordprocessingml.header+xml"/>
  <Override PartName="/word/header48.xml" ContentType="application/vnd.openxmlformats-officedocument.wordprocessingml.header+xml"/>
  <Override PartName="/word/header113.xml" ContentType="application/vnd.openxmlformats-officedocument.wordprocessingml.header+xml"/>
  <Override PartName="/word/header64.xml" ContentType="application/vnd.openxmlformats-officedocument.wordprocessingml.header+xml"/>
  <Override PartName="/word/header181.xml" ContentType="application/vnd.openxmlformats-officedocument.wordprocessingml.header+xml"/>
  <Override PartName="/word/header106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header120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header121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header95.xml" ContentType="application/vnd.openxmlformats-officedocument.wordprocessingml.header+xml"/>
  <Override PartName="/word/header27.xml" ContentType="application/vnd.openxmlformats-officedocument.wordprocessingml.header+xml"/>
  <Override PartName="/word/header144.xml" ContentType="application/vnd.openxmlformats-officedocument.wordprocessingml.header+xml"/>
  <Override PartName="/word/header28.xml" ContentType="application/vnd.openxmlformats-officedocument.wordprocessingml.header+xml"/>
  <Override PartName="/word/header145.xml" ContentType="application/vnd.openxmlformats-officedocument.wordprocessingml.header+xml"/>
  <Override PartName="/word/header96.xml" ContentType="application/vnd.openxmlformats-officedocument.wordprocessingml.header+xml"/>
  <Override PartName="/word/header97.xml" ContentType="application/vnd.openxmlformats-officedocument.wordprocessingml.header+xml"/>
  <Override PartName="/word/header29.xml" ContentType="application/vnd.openxmlformats-officedocument.wordprocessingml.header+xml"/>
  <Override PartName="/word/header146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135.xml" ContentType="application/vnd.openxmlformats-officedocument.wordprocessingml.header+xml"/>
  <Override PartName="/word/header98.xml" ContentType="application/vnd.openxmlformats-officedocument.wordprocessingml.header+xml"/>
  <Override PartName="/word/header147.xml" ContentType="application/vnd.openxmlformats-officedocument.wordprocessingml.header+xml"/>
  <Override PartName="/word/header84.xml" ContentType="application/vnd.openxmlformats-officedocument.wordprocessingml.header+xml"/>
  <Override PartName="/word/header16.xml" ContentType="application/vnd.openxmlformats-officedocument.wordprocessingml.header+xml"/>
  <Override PartName="/word/header133.xml" ContentType="application/vnd.openxmlformats-officedocument.wordprocessingml.header+xml"/>
  <Override PartName="/word/header19.xml" ContentType="application/vnd.openxmlformats-officedocument.wordprocessingml.header+xml"/>
  <Override PartName="/word/header136.xml" ContentType="application/vnd.openxmlformats-officedocument.wordprocessingml.header+xml"/>
  <Override PartName="/word/header87.xml" ContentType="application/vnd.openxmlformats-officedocument.wordprocessingml.header+xml"/>
  <Override PartName="/word/header99.xml" ContentType="application/vnd.openxmlformats-officedocument.wordprocessingml.header+xml"/>
  <Override PartName="/word/header148.xml" ContentType="application/vnd.openxmlformats-officedocument.wordprocessingml.header+xml"/>
  <Override PartName="/word/header2.xml" ContentType="application/vnd.openxmlformats-officedocument.wordprocessingml.header+xml"/>
  <Override PartName="/word/header108.xml" ContentType="application/vnd.openxmlformats-officedocument.wordprocessingml.header+xml"/>
  <Override PartName="/word/header66.xml" ContentType="application/vnd.openxmlformats-officedocument.wordprocessingml.header+xml"/>
  <Override PartName="/word/header115.xml" ContentType="application/vnd.openxmlformats-officedocument.wordprocessingml.header+xml"/>
  <Override PartName="/word/header183.xml" ContentType="application/vnd.openxmlformats-officedocument.wordprocessingml.header+xml"/>
  <Override PartName="/word/header77.xml" ContentType="application/vnd.openxmlformats-officedocument.wordprocessingml.header+xml"/>
  <Override PartName="/word/header126.xml" ContentType="application/vnd.openxmlformats-officedocument.wordprocessingml.header+xml"/>
  <Override PartName="/word/header109.xml" ContentType="application/vnd.openxmlformats-officedocument.wordprocessingml.header+xml"/>
  <Override PartName="/word/header67.xml" ContentType="application/vnd.openxmlformats-officedocument.wordprocessingml.header+xml"/>
  <Override PartName="/word/header184.xml" ContentType="application/vnd.openxmlformats-officedocument.wordprocessingml.header+xml"/>
  <Override PartName="/word/header116.xml" ContentType="application/vnd.openxmlformats-officedocument.wordprocessingml.header+xml"/>
  <Override PartName="/word/header75.xml" ContentType="application/vnd.openxmlformats-officedocument.wordprocessingml.header+xml"/>
  <Override PartName="/word/numbering.xml" ContentType="application/vnd.openxmlformats-officedocument.wordprocessingml.numbering+xml"/>
  <Override PartName="/word/header124.xml" ContentType="application/vnd.openxmlformats-officedocument.wordprocessingml.header+xml"/>
  <Override PartName="/word/settings.xml" ContentType="application/vnd.openxmlformats-officedocument.wordprocessingml.settings+xml"/>
  <Override PartName="/word/header185.xml" ContentType="application/vnd.openxmlformats-officedocument.wordprocessingml.header+xml"/>
  <Override PartName="/word/header117.xml" ContentType="application/vnd.openxmlformats-officedocument.wordprocessingml.header+xml"/>
  <Override PartName="/word/header68.xml" ContentType="application/vnd.openxmlformats-officedocument.wordprocessingml.header+xml"/>
  <Override PartName="/word/header76.xml" ContentType="application/vnd.openxmlformats-officedocument.wordprocessingml.header+xml"/>
  <Override PartName="/word/document.xml" ContentType="application/vnd.openxmlformats-officedocument.wordprocessingml.document.main+xml"/>
  <Override PartName="/word/header125.xml" ContentType="application/vnd.openxmlformats-officedocument.wordprocessingml.header+xml"/>
  <Override PartName="/word/footer39.xml" ContentType="application/vnd.openxmlformats-officedocument.wordprocessingml.footer+xml"/>
  <Override PartName="/word/header127.xml" ContentType="application/vnd.openxmlformats-officedocument.wordprocessingml.header+xml"/>
  <Override PartName="/word/header195.xml" ContentType="application/vnd.openxmlformats-officedocument.wordprocessingml.header+xml"/>
  <Override PartName="/word/header78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header134.xml" ContentType="application/vnd.openxmlformats-officedocument.wordprocessingml.header+xml"/>
  <Override PartName="/word/header119.xml" ContentType="application/vnd.openxmlformats-officedocument.wordprocessingml.header+xml"/>
  <Override PartName="/word/header187.xml" ContentType="application/vnd.openxmlformats-officedocument.wordprocessingml.header+xml"/>
  <Override PartName="/word/header11.xml" ContentType="application/vnd.openxmlformats-officedocument.wordprocessingml.header+xml"/>
  <Override PartName="/word/fontTable.xml" ContentType="application/vnd.openxmlformats-officedocument.wordprocessingml.fontTable+xml"/>
  <Override PartName="/word/header88.xml" ContentType="application/vnd.openxmlformats-officedocument.wordprocessingml.header+xml"/>
  <Override PartName="/word/header137.xml" ContentType="application/vnd.openxmlformats-officedocument.wordprocessingml.header+xml"/>
  <Override PartName="/word/header118.xml" ContentType="application/vnd.openxmlformats-officedocument.wordprocessingml.header+xml"/>
  <Override PartName="/word/header186.xml" ContentType="application/vnd.openxmlformats-officedocument.wordprocessingml.header+xml"/>
  <Override PartName="/word/header69.xml" ContentType="application/vnd.openxmlformats-officedocument.wordprocessingml.header+xml"/>
  <Override PartName="/word/header89.xml" ContentType="application/vnd.openxmlformats-officedocument.wordprocessingml.header+xml"/>
  <Override PartName="/word/header138.xml" ContentType="application/vnd.openxmlformats-officedocument.wordprocessingml.header+xml"/>
  <Override PartName="/word/header57.xml" ContentType="application/vnd.openxmlformats-officedocument.wordprocessingml.header+xml"/>
  <Override PartName="/word/header122.xml" ContentType="application/vnd.openxmlformats-officedocument.wordprocessingml.head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0.xml" ContentType="application/vnd.openxmlformats-officedocument.wordprocessingml.header+xml"/>
  <Override PartName="/word/header51.xml" ContentType="application/vnd.openxmlformats-officedocument.wordprocessingml.header+xml"/>
  <Override PartName="/word/header10.xml" ContentType="application/vnd.openxmlformats-officedocument.wordprocessingml.header+xml"/>
  <Override PartName="/word/header47.xml" ContentType="application/vnd.openxmlformats-officedocument.wordprocessingml.header+xml"/>
  <Override PartName="/word/header52.xml" ContentType="application/vnd.openxmlformats-officedocument.wordprocessingml.header+xml"/>
  <Override PartName="/word/header53.xml" ContentType="application/vnd.openxmlformats-officedocument.wordprocessingml.header+xml"/>
  <Override PartName="/word/header170.xml" ContentType="application/vnd.openxmlformats-officedocument.wordprocessingml.header+xml"/>
  <Override PartName="/word/header30.xml" ContentType="application/vnd.openxmlformats-officedocument.wordprocessingml.header+xml"/>
  <Override PartName="/word/header31.xml" ContentType="application/vnd.openxmlformats-officedocument.wordprocessingml.header+xml"/>
  <Override PartName="/word/header32.xml" ContentType="application/vnd.openxmlformats-officedocument.wordprocessingml.header+xml"/>
  <Override PartName="/word/header33.xml" ContentType="application/vnd.openxmlformats-officedocument.wordprocessingml.header+xml"/>
  <Override PartName="/word/header150.xml" ContentType="application/vnd.openxmlformats-officedocument.wordprocessingml.header+xml"/>
  <Override PartName="/word/header34.xml" ContentType="application/vnd.openxmlformats-officedocument.wordprocessingml.header+xml"/>
  <Override PartName="/word/header151.xml" ContentType="application/vnd.openxmlformats-officedocument.wordprocessingml.header+xml"/>
  <Override PartName="/word/header35.xml" ContentType="application/vnd.openxmlformats-officedocument.wordprocessingml.header+xml"/>
  <Override PartName="/word/header152.xml" ContentType="application/vnd.openxmlformats-officedocument.wordprocessingml.header+xml"/>
  <Override PartName="/word/header36.xml" ContentType="application/vnd.openxmlformats-officedocument.wordprocessingml.header+xml"/>
  <Override PartName="/word/header153.xml" ContentType="application/vnd.openxmlformats-officedocument.wordprocessingml.header+xml"/>
  <Override PartName="/word/header37.xml" ContentType="application/vnd.openxmlformats-officedocument.wordprocessingml.header+xml"/>
  <Override PartName="/word/header154.xml" ContentType="application/vnd.openxmlformats-officedocument.wordprocessingml.header+xml"/>
  <Override PartName="/word/header38.xml" ContentType="application/vnd.openxmlformats-officedocument.wordprocessingml.header+xml"/>
  <Override PartName="/word/header155.xml" ContentType="application/vnd.openxmlformats-officedocument.wordprocessingml.header+xml"/>
  <Override PartName="/word/header39.xml" ContentType="application/vnd.openxmlformats-officedocument.wordprocessingml.header+xml"/>
  <Override PartName="/word/header156.xml" ContentType="application/vnd.openxmlformats-officedocument.wordprocessingml.header+xml"/>
  <Override PartName="/word/header40.xml" ContentType="application/vnd.openxmlformats-officedocument.wordprocessingml.header+xml"/>
  <Override PartName="/word/header41.xml" ContentType="application/vnd.openxmlformats-officedocument.wordprocessingml.header+xml"/>
  <Override PartName="/word/header42.xml" ContentType="application/vnd.openxmlformats-officedocument.wordprocessingml.header+xml"/>
  <Override PartName="/word/header43.xml" ContentType="application/vnd.openxmlformats-officedocument.wordprocessingml.header+xml"/>
  <Override PartName="/word/header160.xml" ContentType="application/vnd.openxmlformats-officedocument.wordprocessingml.header+xml"/>
  <Override PartName="/word/header44.xml" ContentType="application/vnd.openxmlformats-officedocument.wordprocessingml.header+xml"/>
  <Override PartName="/word/header161.xml" ContentType="application/vnd.openxmlformats-officedocument.wordprocessingml.header+xml"/>
  <Override PartName="/word/header45.xml" ContentType="application/vnd.openxmlformats-officedocument.wordprocessingml.header+xml"/>
  <Override PartName="/word/header54.xml" ContentType="application/vnd.openxmlformats-officedocument.wordprocessingml.header+xml"/>
  <Override PartName="/word/header171.xml" ContentType="application/vnd.openxmlformats-officedocument.wordprocessingml.header+xml"/>
  <Override PartName="/word/header55.xml" ContentType="application/vnd.openxmlformats-officedocument.wordprocessingml.header+xml"/>
  <Override PartName="/word/header56.xml" ContentType="application/vnd.openxmlformats-officedocument.wordprocessingml.header+xml"/>
  <Override PartName="/word/header129.xml" ContentType="application/vnd.openxmlformats-officedocument.wordprocessingml.header+xml"/>
  <Override PartName="/word/footer1.xml" ContentType="application/vnd.openxmlformats-officedocument.wordprocessingml.footer+xml"/>
  <Override PartName="/word/header197.xml" ContentType="application/vnd.openxmlformats-officedocument.wordprocessingml.header+xml"/>
  <Override PartName="/word/header139.xml" ContentType="application/vnd.openxmlformats-officedocument.wordprocessingml.header+xml"/>
  <Override PartName="/word/header149.xml" ContentType="application/vnd.openxmlformats-officedocument.wordprocessingml.header+xml"/>
  <Override PartName="/word/header157.xml" ContentType="application/vnd.openxmlformats-officedocument.wordprocessingml.header+xml"/>
  <Override PartName="/word/header158.xml" ContentType="application/vnd.openxmlformats-officedocument.wordprocessingml.header+xml"/>
  <Override PartName="/word/header159.xml" ContentType="application/vnd.openxmlformats-officedocument.wordprocessingml.header+xml"/>
  <Override PartName="/word/header217.xml" ContentType="application/vnd.openxmlformats-officedocument.wordprocessingml.header+xml"/>
  <Override PartName="/word/header179.xml" ContentType="application/vnd.openxmlformats-officedocument.wordprocessingml.header+xml"/>
  <Override PartName="/word/footer2.xml" ContentType="application/vnd.openxmlformats-officedocument.wordprocessingml.footer+xml"/>
  <Override PartName="/word/header198.xml" ContentType="application/vnd.openxmlformats-officedocument.wordprocessingml.header+xml"/>
  <Override PartName="/word/header162.xml" ContentType="application/vnd.openxmlformats-officedocument.wordprocessingml.header+xml"/>
  <Override PartName="/word/header200.xml" ContentType="application/vnd.openxmlformats-officedocument.wordprocessingml.header+xml"/>
  <Override PartName="/word/footer3.xml" ContentType="application/vnd.openxmlformats-officedocument.wordprocessingml.footer+xml"/>
  <Override PartName="/word/header199.xml" ContentType="application/vnd.openxmlformats-officedocument.wordprocessingml.header+xml"/>
  <Override PartName="/word/header163.xml" ContentType="application/vnd.openxmlformats-officedocument.wordprocessingml.header+xml"/>
  <Override PartName="/word/header201.xml" ContentType="application/vnd.openxmlformats-officedocument.wordprocessingml.header+xml"/>
  <Override PartName="/word/footer4.xml" ContentType="application/vnd.openxmlformats-officedocument.wordprocessingml.footer+xml"/>
  <Override PartName="/word/header164.xml" ContentType="application/vnd.openxmlformats-officedocument.wordprocessingml.header+xml"/>
  <Override PartName="/word/header202.xml" ContentType="application/vnd.openxmlformats-officedocument.wordprocessingml.header+xml"/>
  <Override PartName="/word/footer5.xml" ContentType="application/vnd.openxmlformats-officedocument.wordprocessingml.footer+xml"/>
  <Override PartName="/word/header165.xml" ContentType="application/vnd.openxmlformats-officedocument.wordprocessingml.header+xml"/>
  <Override PartName="/word/header203.xml" ContentType="application/vnd.openxmlformats-officedocument.wordprocessingml.header+xml"/>
  <Override PartName="/word/footer6.xml" ContentType="application/vnd.openxmlformats-officedocument.wordprocessingml.footer+xml"/>
  <Override PartName="/word/header166.xml" ContentType="application/vnd.openxmlformats-officedocument.wordprocessingml.header+xml"/>
  <Override PartName="/word/header204.xml" ContentType="application/vnd.openxmlformats-officedocument.wordprocessingml.header+xml"/>
  <Override PartName="/word/footer7.xml" ContentType="application/vnd.openxmlformats-officedocument.wordprocessingml.footer+xml"/>
  <Override PartName="/word/header167.xml" ContentType="application/vnd.openxmlformats-officedocument.wordprocessingml.header+xml"/>
  <Override PartName="/word/header205.xml" ContentType="application/vnd.openxmlformats-officedocument.wordprocessingml.header+xml"/>
  <Override PartName="/word/footer8.xml" ContentType="application/vnd.openxmlformats-officedocument.wordprocessingml.footer+xml"/>
  <Override PartName="/word/header206.xml" ContentType="application/vnd.openxmlformats-officedocument.wordprocessingml.header+xml"/>
  <Override PartName="/word/header168.xml" ContentType="application/vnd.openxmlformats-officedocument.wordprocessingml.header+xml"/>
  <Override PartName="/word/header169.xml" ContentType="application/vnd.openxmlformats-officedocument.wordprocessingml.header+xml"/>
  <Override PartName="/word/header207.xml" ContentType="application/vnd.openxmlformats-officedocument.wordprocessingml.header+xml"/>
  <Override PartName="/word/header188.xml" ContentType="application/vnd.openxmlformats-officedocument.wordprocessingml.header+xml"/>
  <Override PartName="/word/footer10.xml" ContentType="application/vnd.openxmlformats-officedocument.wordprocessingml.footer+xml"/>
  <Override PartName="/word/header189.xml" ContentType="application/vnd.openxmlformats-officedocument.wordprocessingml.header+xml"/>
  <Override PartName="/word/footer11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header190.xml" ContentType="application/vnd.openxmlformats-officedocument.wordprocessingml.header+xml"/>
  <Override PartName="/word/media/image1.jpeg" ContentType="image/jpeg"/>
  <Override PartName="/word/footer15.xml" ContentType="application/vnd.openxmlformats-officedocument.wordprocessingml.footer+xml"/>
  <Override PartName="/word/header191.xml" ContentType="application/vnd.openxmlformats-officedocument.wordprocessingml.header+xml"/>
  <Override PartName="/word/footer16.xml" ContentType="application/vnd.openxmlformats-officedocument.wordprocessingml.footer+xml"/>
  <Override PartName="/word/header192.xml" ContentType="application/vnd.openxmlformats-officedocument.wordprocessingml.header+xml"/>
  <Override PartName="/word/footer17.xml" ContentType="application/vnd.openxmlformats-officedocument.wordprocessingml.footer+xml"/>
  <Override PartName="/word/header193.xml" ContentType="application/vnd.openxmlformats-officedocument.wordprocessingml.header+xml"/>
  <Override PartName="/word/footer18.xml" ContentType="application/vnd.openxmlformats-officedocument.wordprocessingml.footer+xml"/>
  <Override PartName="/word/header194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00.xml" ContentType="application/vnd.openxmlformats-officedocument.wordprocessingml.header+xml"/>
  <Override PartName="/word/footer24.xml" ContentType="application/vnd.openxmlformats-officedocument.wordprocessingml.footer+xml"/>
  <Override PartName="/word/header101.xml" ContentType="application/vnd.openxmlformats-officedocument.wordprocessingml.header+xml"/>
  <Override PartName="/word/footer25.xml" ContentType="application/vnd.openxmlformats-officedocument.wordprocessingml.footer+xml"/>
  <Override PartName="/word/header102.xml" ContentType="application/vnd.openxmlformats-officedocument.wordprocessingml.header+xml"/>
  <Override PartName="/word/footer26.xml" ContentType="application/vnd.openxmlformats-officedocument.wordprocessingml.footer+xml"/>
  <Override PartName="/word/header103.xml" ContentType="application/vnd.openxmlformats-officedocument.wordprocessingml.header+xml"/>
  <Override PartName="/word/footer27.xml" ContentType="application/vnd.openxmlformats-officedocument.wordprocessingml.footer+xml"/>
  <Override PartName="/word/header104.xml" ContentType="application/vnd.openxmlformats-officedocument.wordprocessingml.header+xml"/>
  <Override PartName="/word/footer28.xml" ContentType="application/vnd.openxmlformats-officedocument.wordprocessingml.footer+xml"/>
  <Override PartName="/word/header105.xml" ContentType="application/vnd.openxmlformats-officedocument.wordprocessingml.header+xml"/>
  <Override PartName="/word/footer29.xml" ContentType="application/vnd.openxmlformats-officedocument.wordprocessingml.footer+xml"/>
  <Override PartName="/word/header208.xml" ContentType="application/vnd.openxmlformats-officedocument.wordprocessingml.header+xml"/>
  <Override PartName="/word/footer9.xml" ContentType="application/vnd.openxmlformats-officedocument.wordprocessingml.footer+xml"/>
  <Override PartName="/word/footer30.xml" ContentType="application/vnd.openxmlformats-officedocument.wordprocessingml.footer+xml"/>
  <Override PartName="/word/header209.xml" ContentType="application/vnd.openxmlformats-officedocument.wordprocessingml.header+xml"/>
  <Override PartName="/word/footer31.xml" ContentType="application/vnd.openxmlformats-officedocument.wordprocessingml.footer+xml"/>
  <Override PartName="/word/header172.xml" ContentType="application/vnd.openxmlformats-officedocument.wordprocessingml.header+xml"/>
  <Override PartName="/word/header210.xml" ContentType="application/vnd.openxmlformats-officedocument.wordprocessingml.header+xml"/>
  <Override PartName="/word/footer32.xml" ContentType="application/vnd.openxmlformats-officedocument.wordprocessingml.footer+xml"/>
  <Override PartName="/word/header173.xml" ContentType="application/vnd.openxmlformats-officedocument.wordprocessingml.header+xml"/>
  <Override PartName="/word/header211.xml" ContentType="application/vnd.openxmlformats-officedocument.wordprocessingml.header+xml"/>
  <Override PartName="/word/footer33.xml" ContentType="application/vnd.openxmlformats-officedocument.wordprocessingml.footer+xml"/>
  <Override PartName="/word/header174.xml" ContentType="application/vnd.openxmlformats-officedocument.wordprocessingml.header+xml"/>
  <Override PartName="/word/header212.xml" ContentType="application/vnd.openxmlformats-officedocument.wordprocessingml.header+xml"/>
  <Override PartName="/word/header110.xml" ContentType="application/vnd.openxmlformats-officedocument.wordprocessingml.header+xml"/>
  <Override PartName="/word/footer34.xml" ContentType="application/vnd.openxmlformats-officedocument.wordprocessingml.footer+xml"/>
  <Override PartName="/word/header175.xml" ContentType="application/vnd.openxmlformats-officedocument.wordprocessingml.header+xml"/>
  <Override PartName="/word/header213.xml" ContentType="application/vnd.openxmlformats-officedocument.wordprocessingml.header+xml"/>
  <Override PartName="/word/header111.xml" ContentType="application/vnd.openxmlformats-officedocument.wordprocessingml.header+xml"/>
  <Override PartName="/word/footer35.xml" ContentType="application/vnd.openxmlformats-officedocument.wordprocessingml.footer+xml"/>
  <Override PartName="/word/header176.xml" ContentType="application/vnd.openxmlformats-officedocument.wordprocessingml.header+xml"/>
  <Override PartName="/word/header214.xml" ContentType="application/vnd.openxmlformats-officedocument.wordprocessingml.header+xml"/>
  <Override PartName="/word/footer36.xml" ContentType="application/vnd.openxmlformats-officedocument.wordprocessingml.footer+xml"/>
  <Override PartName="/word/header215.xml" ContentType="application/vnd.openxmlformats-officedocument.wordprocessingml.header+xml"/>
  <Override PartName="/word/header17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480" w:right="18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drawing>
          <wp:inline distT="0" distB="0" distL="0" distR="0">
            <wp:extent cx="7142480" cy="982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2480" cy="982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"/>
        <w:gridCol w:w="9998"/>
      </w:tblGrid>
      <w:tr>
        <w:trPr>
          <w:trHeight w:val="51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</w:tr>
      <w:tr>
        <w:trPr>
          <w:trHeight w:val="51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b/>
                <w:sz w:val="28"/>
                <w:szCs w:val="28"/>
              </w:rPr>
              <w:t>ЦЕЛЕВОЙ</w:t>
            </w:r>
            <w:r>
              <w:rPr>
                <w:b/>
                <w:spacing w:val="-8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ЗДЕЛ</w:t>
            </w:r>
          </w:p>
        </w:tc>
      </w:tr>
      <w:tr>
        <w:trPr>
          <w:trHeight w:val="51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b/>
                <w:sz w:val="28"/>
                <w:szCs w:val="28"/>
              </w:rPr>
              <w:t>Пояснительная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писка</w:t>
            </w:r>
          </w:p>
        </w:tc>
      </w:tr>
      <w:tr>
        <w:trPr>
          <w:trHeight w:val="51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Цели реализации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О</w:t>
            </w:r>
          </w:p>
        </w:tc>
      </w:tr>
      <w:tr>
        <w:trPr>
          <w:trHeight w:val="51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Принципы формирования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ханизмы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О</w:t>
            </w:r>
          </w:p>
        </w:tc>
      </w:tr>
      <w:tr>
        <w:trPr>
          <w:trHeight w:val="51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Обща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актеристик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О</w:t>
            </w:r>
          </w:p>
        </w:tc>
      </w:tr>
      <w:tr>
        <w:trPr>
          <w:trHeight w:val="4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b/>
                <w:sz w:val="28"/>
                <w:szCs w:val="28"/>
              </w:rPr>
              <w:t>Планируемые</w:t>
            </w:r>
            <w:r>
              <w:rPr>
                <w:b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зультаты</w:t>
            </w:r>
            <w:r>
              <w:rPr>
                <w:b/>
                <w:spacing w:val="-1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своения</w:t>
            </w:r>
            <w:r>
              <w:rPr>
                <w:b/>
                <w:spacing w:val="-1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учающимися программы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ОО</w:t>
            </w:r>
          </w:p>
        </w:tc>
      </w:tr>
      <w:tr>
        <w:trPr>
          <w:trHeight w:val="6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b/>
                <w:sz w:val="28"/>
                <w:szCs w:val="28"/>
              </w:rPr>
              <w:t>Система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ценки</w:t>
            </w:r>
            <w:r>
              <w:rPr>
                <w:b/>
                <w:spacing w:val="-8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остижения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ланируемых</w:t>
            </w:r>
            <w:r>
              <w:rPr>
                <w:b/>
                <w:spacing w:val="-1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зультатов освоения программы</w:t>
            </w:r>
            <w:r>
              <w:rPr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ОО</w:t>
            </w:r>
          </w:p>
        </w:tc>
      </w:tr>
      <w:tr>
        <w:trPr>
          <w:trHeight w:val="51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b/>
                <w:sz w:val="28"/>
                <w:szCs w:val="28"/>
              </w:rPr>
              <w:t>СОДЕРЖАТЕЛЬНЫЙ</w:t>
            </w:r>
            <w:r>
              <w:rPr>
                <w:b/>
                <w:spacing w:val="-9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ЗДЕЛ</w:t>
            </w:r>
          </w:p>
        </w:tc>
      </w:tr>
      <w:tr>
        <w:trPr>
          <w:trHeight w:val="83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b/>
                <w:sz w:val="28"/>
                <w:szCs w:val="28"/>
              </w:rPr>
              <w:t>Рабочие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 учебных</w:t>
            </w:r>
            <w:r>
              <w:rPr>
                <w:b/>
                <w:spacing w:val="5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едметов,</w:t>
            </w:r>
            <w:r>
              <w:rPr>
                <w:b/>
                <w:spacing w:val="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урсов,</w:t>
            </w:r>
            <w:r>
              <w:rPr>
                <w:b/>
                <w:spacing w:val="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одулей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рочной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b/>
                <w:spacing w:val="-5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неурочной</w:t>
            </w:r>
            <w:r>
              <w:rPr>
                <w:b/>
                <w:spacing w:val="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ятельности</w:t>
            </w:r>
          </w:p>
        </w:tc>
      </w:tr>
      <w:tr>
        <w:trPr>
          <w:trHeight w:val="51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Рабочая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мет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усски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зык»</w:t>
            </w:r>
          </w:p>
        </w:tc>
      </w:tr>
      <w:tr>
        <w:trPr>
          <w:trHeight w:val="51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Рабочая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мет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итературно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ение»</w:t>
            </w:r>
          </w:p>
        </w:tc>
      </w:tr>
      <w:tr>
        <w:trPr>
          <w:trHeight w:val="51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</w:t>
            </w:r>
          </w:p>
        </w:tc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Рабочая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а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о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мета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ностранный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зык»</w:t>
            </w:r>
          </w:p>
        </w:tc>
      </w:tr>
      <w:tr>
        <w:trPr>
          <w:trHeight w:val="51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</w:t>
            </w:r>
          </w:p>
        </w:tc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Рабочая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а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о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мета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атематика»</w:t>
            </w:r>
          </w:p>
        </w:tc>
      </w:tr>
      <w:tr>
        <w:trPr>
          <w:trHeight w:val="51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5</w:t>
            </w:r>
          </w:p>
        </w:tc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Рабочая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о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мет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кружающи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»</w:t>
            </w:r>
          </w:p>
        </w:tc>
      </w:tr>
      <w:tr>
        <w:trPr>
          <w:trHeight w:val="83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6</w:t>
            </w:r>
          </w:p>
        </w:tc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Рабочая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а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ог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мета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снов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лигиозных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тской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ики»</w:t>
            </w:r>
          </w:p>
        </w:tc>
      </w:tr>
      <w:tr>
        <w:trPr>
          <w:trHeight w:val="51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7</w:t>
            </w:r>
          </w:p>
        </w:tc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Рабоча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а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ого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мет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зобразительной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кусство»</w:t>
            </w:r>
          </w:p>
        </w:tc>
      </w:tr>
      <w:tr>
        <w:trPr>
          <w:trHeight w:val="51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8</w:t>
            </w:r>
          </w:p>
        </w:tc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Рабочая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а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о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мета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узыка»</w:t>
            </w:r>
          </w:p>
        </w:tc>
      </w:tr>
      <w:tr>
        <w:trPr>
          <w:trHeight w:val="51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9</w:t>
            </w:r>
          </w:p>
        </w:tc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Рабочая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а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о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мета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ехнология»</w:t>
            </w:r>
          </w:p>
        </w:tc>
      </w:tr>
      <w:tr>
        <w:trPr>
          <w:trHeight w:val="42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0</w:t>
            </w:r>
          </w:p>
        </w:tc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Рабочая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а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ого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мета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Физическая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а»</w:t>
            </w:r>
          </w:p>
        </w:tc>
      </w:tr>
      <w:tr>
        <w:trPr>
          <w:trHeight w:val="41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93" w:leader="none"/>
                <w:tab w:val="left" w:pos="4446" w:leader="none"/>
                <w:tab w:val="left" w:pos="5685" w:leader="none"/>
                <w:tab w:val="left" w:pos="6530" w:leader="none"/>
              </w:tabs>
              <w:spacing w:lineRule="auto" w:line="240"/>
              <w:jc w:val="both"/>
              <w:rPr/>
            </w:pPr>
            <w:r>
              <w:rPr>
                <w:b/>
                <w:sz w:val="28"/>
                <w:szCs w:val="28"/>
              </w:rPr>
              <w:t>Программа формирования УУД у обучающихся</w:t>
            </w:r>
          </w:p>
        </w:tc>
      </w:tr>
      <w:tr>
        <w:trPr>
          <w:trHeight w:val="51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b/>
                <w:sz w:val="28"/>
                <w:szCs w:val="28"/>
              </w:rPr>
              <w:t>Рабочая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а воспитания</w:t>
            </w:r>
          </w:p>
        </w:tc>
      </w:tr>
      <w:tr>
        <w:trPr>
          <w:trHeight w:val="51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Целевой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</w:t>
            </w:r>
          </w:p>
        </w:tc>
      </w:tr>
      <w:tr>
        <w:trPr>
          <w:trHeight w:val="15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Содержательный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</w:t>
            </w:r>
          </w:p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Уклад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ой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и.</w:t>
            </w:r>
          </w:p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pacing w:val="-1"/>
                <w:sz w:val="28"/>
                <w:szCs w:val="28"/>
              </w:rPr>
              <w:t>Виды,</w:t>
            </w:r>
            <w:r>
              <w:rPr>
                <w:sz w:val="28"/>
                <w:szCs w:val="28"/>
              </w:rPr>
              <w:t xml:space="preserve"> форм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ние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но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.</w:t>
            </w:r>
          </w:p>
        </w:tc>
      </w:tr>
      <w:tr>
        <w:trPr>
          <w:trHeight w:val="51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Организационный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чей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ия</w:t>
            </w:r>
          </w:p>
        </w:tc>
      </w:tr>
      <w:tr>
        <w:trPr>
          <w:trHeight w:val="51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b/>
                <w:sz w:val="28"/>
                <w:szCs w:val="28"/>
              </w:rPr>
              <w:t>ОРГАНИЗАЦИОННЫЙ</w:t>
            </w:r>
            <w:r>
              <w:rPr>
                <w:b/>
                <w:spacing w:val="-1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ЗДЕЛ</w:t>
            </w:r>
          </w:p>
        </w:tc>
      </w:tr>
      <w:tr>
        <w:trPr>
          <w:trHeight w:val="51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</w:t>
            </w:r>
          </w:p>
        </w:tc>
      </w:tr>
      <w:tr>
        <w:trPr>
          <w:trHeight w:val="51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Календарны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ый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фик</w:t>
            </w:r>
          </w:p>
        </w:tc>
      </w:tr>
      <w:tr>
        <w:trPr>
          <w:trHeight w:val="51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План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урочно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</w:p>
        </w:tc>
      </w:tr>
      <w:tr>
        <w:trPr>
          <w:trHeight w:val="51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Календарны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но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</w:t>
            </w:r>
          </w:p>
        </w:tc>
      </w:tr>
      <w:tr>
        <w:trPr>
          <w:trHeight w:val="51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Характеристи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овий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и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 НОО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0" w:firstLine="709"/>
        <w:rPr/>
      </w:pPr>
      <w:bookmarkStart w:id="0" w:name="I_ЦЕЛЕВОЙ_РАЗДЕЛ_"/>
      <w:bookmarkEnd w:id="0"/>
      <w:r>
        <w:rPr>
          <w:color w:val="000000"/>
          <w:sz w:val="28"/>
          <w:szCs w:val="28"/>
        </w:rPr>
        <w:t>I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ЕВОЙ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ДЕЛ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1.1 Пояснительная</w:t>
      </w:r>
      <w:r>
        <w:rPr>
          <w:b/>
          <w:color w:val="000000"/>
          <w:spacing w:val="-8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писка.</w:t>
      </w:r>
    </w:p>
    <w:p>
      <w:pPr>
        <w:pStyle w:val="TextBody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образовательная программа начального общего образования (далее - ООП НОО)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аботана в соответствии с ФГОС НОО 2021г. и с учетом ФОП НОО.</w:t>
      </w:r>
    </w:p>
    <w:p>
      <w:pPr>
        <w:pStyle w:val="Style12"/>
        <w:spacing w:before="0" w:after="0"/>
        <w:ind w:firstLine="709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П начального общего образования</w:t>
      </w:r>
    </w:p>
    <w:p>
      <w:pPr>
        <w:pStyle w:val="Normal"/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новная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бразовательная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а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ального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го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У «Бельская СОШ»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аботана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е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З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273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9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кабря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2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 «Об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и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Ф»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менениями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олнениями,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ГОС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О,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ждённого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казом</w:t>
      </w:r>
      <w:r>
        <w:rPr>
          <w:color w:val="000000"/>
          <w:spacing w:val="-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нистерства просвещения Российской Федерации от 31.05.2021 г. №286 Приказ Министерства просвещения Российской Федерации от 18.05.2023 № 372 “Об утверждении федеральной образовательной программы начального общего образования” (Зарегистрирован 12.07.2023 № 74229) СанПиН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2.3685-21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Гигиенические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рмативы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ования</w:t>
      </w:r>
      <w:r>
        <w:rPr>
          <w:color w:val="000000"/>
          <w:spacing w:val="-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ию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опасности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или)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вредности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ловека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кторов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ы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итания»,</w:t>
      </w:r>
      <w:r>
        <w:rPr>
          <w:color w:val="000000"/>
          <w:spacing w:val="-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ждёнными постановлением Главного государственного санитарного врача Российской Федерации от 28 января 2021 г. № 2 (зарегистрировано Министерством юстиции Рос-</w:t>
      </w:r>
      <w:r>
        <w:rPr>
          <w:color w:val="000000"/>
          <w:spacing w:val="-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йской Федерации 29 января 2021 г., регистрационный № 62296), с изменениями, внесен-</w:t>
      </w:r>
      <w:r>
        <w:rPr>
          <w:color w:val="000000"/>
          <w:spacing w:val="-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ыми постановлением Главного государственного санитарного врача Российской Федера-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и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0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кабря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2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.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4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зарегистрирован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нистерством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стиции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ой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ции 9 марта 2023 г., регистрационный №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2558), действующими до 1 марта 2027 г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(далее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Гигиенические</w:t>
      </w:r>
      <w:r>
        <w:rPr>
          <w:color w:val="000000"/>
          <w:spacing w:val="-1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ормативы),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нитарными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ми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4.3648-20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Санитарно-</w:t>
      </w:r>
      <w:r>
        <w:rPr>
          <w:color w:val="000000"/>
          <w:spacing w:val="-5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эпидемиологические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требования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ям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ания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ения,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дыха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здоров-</w:t>
      </w:r>
      <w:r>
        <w:rPr>
          <w:color w:val="000000"/>
          <w:spacing w:val="-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ния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ей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лодежи»,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ждёнными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м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ного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енного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нитарного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ача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ой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ции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8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нтября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0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.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8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зарегистрировано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-</w:t>
      </w:r>
      <w:r>
        <w:rPr>
          <w:color w:val="000000"/>
          <w:spacing w:val="-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стерством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стиции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ой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ции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8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кабря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0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.,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истрационный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61573), действующими до 1 января 2027 г. (далее - Санитарно-эпидемиологические требования).</w:t>
      </w:r>
    </w:p>
    <w:p>
      <w:pPr>
        <w:pStyle w:val="TextBody"/>
        <w:ind w:left="0" w:firstLine="709"/>
        <w:rPr/>
      </w:pPr>
      <w:r>
        <w:rPr>
          <w:color w:val="000000"/>
          <w:sz w:val="28"/>
          <w:szCs w:val="28"/>
        </w:rPr>
        <w:t>При этом содержание 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ируемы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ультат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аботан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ОП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ж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ующи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ируемых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ультатов ФОП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О.</w:t>
      </w:r>
    </w:p>
    <w:p>
      <w:pPr>
        <w:pStyle w:val="TextBody"/>
        <w:ind w:left="0" w:firstLine="709"/>
        <w:rPr/>
      </w:pPr>
      <w:r>
        <w:rPr>
          <w:color w:val="000000"/>
          <w:sz w:val="28"/>
          <w:szCs w:val="28"/>
        </w:rPr>
        <w:t>ООП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образовательн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режде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льской основной общеобразовательной школ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усматривает непосредственное применение пр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лизац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затель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ОП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чи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ы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мета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сски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зык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матика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тературно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ение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ружающи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р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остранны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зык,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ология,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образительно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кусство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ическа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льтура.</w:t>
      </w:r>
    </w:p>
    <w:p>
      <w:pPr>
        <w:pStyle w:val="Heading2"/>
        <w:numPr>
          <w:ilvl w:val="2"/>
          <w:numId w:val="16"/>
        </w:numPr>
        <w:tabs>
          <w:tab w:val="clear" w:pos="720"/>
          <w:tab w:val="left" w:pos="1907" w:leader="none"/>
        </w:tabs>
        <w:ind w:left="0" w:firstLine="709"/>
        <w:rPr/>
      </w:pPr>
      <w:bookmarkStart w:id="1" w:name="BM1_1_1_Цели_реализации_ООП_НОО"/>
      <w:bookmarkEnd w:id="1"/>
      <w:r>
        <w:rPr>
          <w:color w:val="000000"/>
          <w:sz w:val="28"/>
          <w:szCs w:val="28"/>
        </w:rPr>
        <w:t>Цел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лизаци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ОП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О</w:t>
      </w:r>
    </w:p>
    <w:p>
      <w:pPr>
        <w:pStyle w:val="TextBody"/>
        <w:ind w:left="0" w:firstLine="709"/>
        <w:rPr/>
      </w:pPr>
      <w:r>
        <w:rPr>
          <w:color w:val="000000"/>
          <w:sz w:val="28"/>
          <w:szCs w:val="28"/>
        </w:rPr>
        <w:t>Целями реализаци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ОП НОО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ются:</w:t>
      </w:r>
    </w:p>
    <w:p>
      <w:pPr>
        <w:pStyle w:val="TextBody"/>
        <w:ind w:left="0" w:firstLine="709"/>
        <w:rPr/>
      </w:pPr>
      <w:r>
        <w:rPr>
          <w:color w:val="000000"/>
          <w:sz w:val="28"/>
          <w:szCs w:val="28"/>
        </w:rPr>
        <w:t>обеспечен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лизац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ституционн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жд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ин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ц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ен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чественн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ючающе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ение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ание каждог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ающегося;</w:t>
      </w:r>
    </w:p>
    <w:p>
      <w:pPr>
        <w:pStyle w:val="TextBody"/>
        <w:ind w:left="0" w:firstLine="709"/>
        <w:rPr/>
      </w:pPr>
      <w:r>
        <w:rPr>
          <w:color w:val="000000"/>
          <w:sz w:val="28"/>
          <w:szCs w:val="28"/>
        </w:rPr>
        <w:t>организация учебного процесса с учётом целей, содержания и планируемых результато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альног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го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,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ражённых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ГОС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О;</w:t>
      </w:r>
    </w:p>
    <w:p>
      <w:pPr>
        <w:pStyle w:val="TextBody"/>
        <w:ind w:left="0" w:firstLine="709"/>
        <w:rPr/>
      </w:pPr>
      <w:r>
        <w:rPr>
          <w:color w:val="000000"/>
          <w:sz w:val="28"/>
          <w:szCs w:val="28"/>
        </w:rPr>
        <w:t>создан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ови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бодн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жд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ающегос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ёто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ребностей,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можностей 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емлени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самореализации;</w:t>
      </w:r>
    </w:p>
    <w:p>
      <w:pPr>
        <w:pStyle w:val="TextBody"/>
        <w:ind w:left="0" w:firstLine="709"/>
        <w:rPr/>
      </w:pPr>
      <w:r>
        <w:rPr>
          <w:color w:val="000000"/>
          <w:sz w:val="28"/>
          <w:szCs w:val="28"/>
        </w:rPr>
        <w:t>организац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агогическ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лектив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нию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видуаль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о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арённых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пеш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ающихс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или)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е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иальных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пп,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уждающихся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обом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имани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держке.</w:t>
      </w:r>
    </w:p>
    <w:p>
      <w:pPr>
        <w:pStyle w:val="TextBody"/>
        <w:ind w:left="0" w:firstLine="709"/>
        <w:rPr/>
      </w:pPr>
      <w:r>
        <w:rPr>
          <w:color w:val="000000"/>
          <w:sz w:val="28"/>
          <w:szCs w:val="28"/>
        </w:rPr>
        <w:t>Достижен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влен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е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лизац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ОП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усматривае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е</w:t>
      </w:r>
      <w:r>
        <w:rPr>
          <w:color w:val="000000"/>
          <w:spacing w:val="-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ющих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ых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ч:</w:t>
      </w:r>
    </w:p>
    <w:p>
      <w:pPr>
        <w:pStyle w:val="TextBody"/>
        <w:ind w:left="0" w:firstLine="709"/>
        <w:rPr/>
      </w:pPr>
      <w:r>
        <w:rPr>
          <w:color w:val="000000"/>
          <w:sz w:val="28"/>
          <w:szCs w:val="28"/>
        </w:rPr>
        <w:t>формирован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льтуры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ско-патриотическое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уховно-нравственно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ание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теллектуально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е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новлен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орчески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собностей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хранен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репление здоровья;</w:t>
      </w:r>
    </w:p>
    <w:p>
      <w:pPr>
        <w:pStyle w:val="TextBody"/>
        <w:ind w:left="0" w:firstLine="709"/>
        <w:rPr/>
      </w:pPr>
      <w:r>
        <w:rPr>
          <w:color w:val="000000"/>
          <w:sz w:val="28"/>
          <w:szCs w:val="28"/>
        </w:rPr>
        <w:t>обеспечен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ируем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ультато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воению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ающимс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ев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ок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обретению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ний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мений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выков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яем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чностными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мейными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ственными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енным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ребностям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можностям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ающегося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видуальным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обенностям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я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ояни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оровья;</w:t>
      </w:r>
    </w:p>
    <w:p>
      <w:pPr>
        <w:pStyle w:val="TextBody"/>
        <w:ind w:left="0" w:firstLine="709"/>
        <w:rPr/>
      </w:pPr>
      <w:r>
        <w:rPr>
          <w:color w:val="000000"/>
          <w:sz w:val="28"/>
          <w:szCs w:val="28"/>
        </w:rPr>
        <w:t>становление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е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чности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е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видуальности,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бытности,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никальности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неповторимости;</w:t>
      </w:r>
    </w:p>
    <w:p>
      <w:pPr>
        <w:pStyle w:val="TextBody"/>
        <w:ind w:left="0" w:firstLine="709"/>
        <w:rPr/>
      </w:pPr>
      <w:r>
        <w:rPr>
          <w:color w:val="000000"/>
          <w:sz w:val="28"/>
          <w:szCs w:val="28"/>
        </w:rPr>
        <w:t>обеспечение преемственности начального общего и основного общего образования;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ижение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ируемых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ультатов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воения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ОП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О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ми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ающимися,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м</w:t>
      </w:r>
    </w:p>
    <w:p>
      <w:pPr>
        <w:pStyle w:val="TextBody"/>
        <w:ind w:left="0" w:firstLine="709"/>
        <w:rPr/>
      </w:pPr>
      <w:r>
        <w:rPr>
          <w:color w:val="000000"/>
          <w:sz w:val="28"/>
          <w:szCs w:val="28"/>
        </w:rPr>
        <w:t>числе обучающимися с ограниченными возможностями здоровья (далее – обучающиеся с ОВЗ);</w:t>
      </w:r>
      <w:r>
        <w:rPr>
          <w:color w:val="000000"/>
          <w:spacing w:val="-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ие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упност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ения качественного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ального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го образования;</w:t>
      </w:r>
    </w:p>
    <w:p>
      <w:pPr>
        <w:pStyle w:val="TextBody"/>
        <w:ind w:left="0" w:firstLine="709"/>
        <w:rPr/>
      </w:pPr>
      <w:r>
        <w:rPr>
          <w:color w:val="000000"/>
          <w:sz w:val="28"/>
          <w:szCs w:val="28"/>
        </w:rPr>
        <w:t>выявлен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собносте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ающихся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явивши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дающиес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собности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рез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стему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убов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кций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уди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их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ю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ственно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езной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и;</w:t>
      </w:r>
    </w:p>
    <w:p>
      <w:pPr>
        <w:pStyle w:val="TextBody"/>
        <w:ind w:left="0" w:firstLine="709"/>
        <w:rPr/>
      </w:pPr>
      <w:r>
        <w:rPr>
          <w:color w:val="000000"/>
          <w:sz w:val="28"/>
          <w:szCs w:val="28"/>
        </w:rPr>
        <w:t>организац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теллектуаль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орчески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ревнований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учно-техническ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орчества 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но-исследовательской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и;</w:t>
      </w:r>
    </w:p>
    <w:p>
      <w:pPr>
        <w:pStyle w:val="TextBody"/>
        <w:ind w:left="0" w:firstLine="709"/>
        <w:rPr/>
      </w:pPr>
      <w:r>
        <w:rPr>
          <w:color w:val="000000"/>
          <w:sz w:val="28"/>
          <w:szCs w:val="28"/>
        </w:rPr>
        <w:t>участ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ающихся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дителе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закон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ителей)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агогически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ников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ировани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иально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ы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тельной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.</w:t>
      </w:r>
    </w:p>
    <w:p>
      <w:pPr>
        <w:pStyle w:val="Heading2"/>
        <w:numPr>
          <w:ilvl w:val="2"/>
          <w:numId w:val="16"/>
        </w:numPr>
        <w:tabs>
          <w:tab w:val="clear" w:pos="720"/>
          <w:tab w:val="left" w:pos="2267" w:leader="none"/>
        </w:tabs>
        <w:ind w:left="0" w:firstLine="709"/>
        <w:rPr/>
      </w:pPr>
      <w:bookmarkStart w:id="2" w:name="BM1_1_2_Принципы_формирования_и_механизм"/>
      <w:bookmarkEnd w:id="2"/>
      <w:r>
        <w:rPr>
          <w:sz w:val="28"/>
          <w:szCs w:val="28"/>
        </w:rPr>
        <w:t>Принципы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еханизм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ОО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ОП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О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читывае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нципы: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629" w:leader="none"/>
        </w:tabs>
        <w:ind w:left="0" w:firstLine="709"/>
        <w:rPr/>
      </w:pPr>
      <w:r>
        <w:rPr>
          <w:sz w:val="28"/>
          <w:szCs w:val="28"/>
        </w:rPr>
        <w:t>принци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ГО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О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О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зир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х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редъявля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ГОС НОО к целям, содержанию, планируемым результатам и условиям обучения в нач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е;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629" w:leader="none"/>
        </w:tabs>
        <w:ind w:left="0" w:firstLine="709"/>
        <w:rPr/>
      </w:pPr>
      <w:r>
        <w:rPr>
          <w:sz w:val="28"/>
          <w:szCs w:val="28"/>
        </w:rPr>
        <w:t>принцип учёта языка обучения: с учётом условий функционирования 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 ООП НОО характеризует право получения образования на родном языке из чис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ов народов Российской Федерации и отражает механизмы реализации данного принципа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ланах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лана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неурочной деятельности;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629" w:leader="none"/>
        </w:tabs>
        <w:ind w:left="0" w:firstLine="709"/>
        <w:rPr/>
      </w:pPr>
      <w:r>
        <w:rPr>
          <w:sz w:val="28"/>
          <w:szCs w:val="28"/>
        </w:rPr>
        <w:t>принци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ду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ханизмы формирования всех компонентов учебной деятельности (мотив, цель, учебная задач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е операции, контроль 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амоконтроль);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629" w:leader="none"/>
        </w:tabs>
        <w:ind w:left="0" w:firstLine="709"/>
        <w:rPr/>
      </w:pPr>
      <w:r>
        <w:rPr>
          <w:sz w:val="28"/>
          <w:szCs w:val="28"/>
        </w:rPr>
        <w:t>принци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ханиз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от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ност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конн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учающегося;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629" w:leader="none"/>
        </w:tabs>
        <w:ind w:left="0" w:firstLine="709"/>
        <w:rPr/>
      </w:pPr>
      <w:r>
        <w:rPr>
          <w:sz w:val="28"/>
          <w:szCs w:val="28"/>
        </w:rPr>
        <w:t>принцип преемственности и перспективности: программа обеспечивает связь и динамику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й, ум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ов деятельности между этап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 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пеш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апт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м основного общего образования, единые подходы между их обучением и развитием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я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зования;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629" w:leader="none"/>
        </w:tabs>
        <w:ind w:left="0" w:firstLine="709"/>
        <w:rPr/>
      </w:pPr>
      <w:r>
        <w:rPr>
          <w:sz w:val="28"/>
          <w:szCs w:val="28"/>
        </w:rPr>
        <w:t>принцип интеграции обучения и воспитания: программа предусматривает связь ур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разработку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мероприятий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направленных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обогащение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знаний, воспит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ув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о-ценно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 действительности;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629" w:leader="none"/>
        </w:tabs>
        <w:ind w:left="0" w:firstLine="709"/>
        <w:rPr/>
      </w:pPr>
      <w:r>
        <w:rPr>
          <w:sz w:val="28"/>
          <w:szCs w:val="28"/>
        </w:rPr>
        <w:t>принци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ьесбережени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уск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не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ическ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рит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ьесберег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ё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груз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уро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 должны соответствовать требованиям, предусмотренным санитарными правилам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нПи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.2.3685-2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Гигиен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вред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о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итания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нита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нваря 2021 г. № 2 (зарегистрировано Министерством юстиции Российской Федерации 29 январ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21 г., регистрационный № 62296), действующими до 1 марта 2027 г. (далее – Гигиен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ы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нитар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.4.3648-2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Санитарно-эпидемиолог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 к организациям воспитания и обучения, отдыха и оздоровления 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лодежи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нита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от 28 сентября 2020 г. № 28 (зарегистрировано Министерством юсти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18 декабря 2020 г., регистрационный № 61573), действующими до 1 январ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202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нитарно-эпидемиолог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ОП НОО учитывает возрастные и психологические особенности обучающихся. Наибо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аптивным сроком освоения ООП НОО является четыре года. Общий объем аудиторной 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 за четыре учебных года не может составлять менее 2954 академических часов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ее 3345 академических часов в соответствии с требованиями к организации образов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а к учебной нагрузке при 5-дневной (или 6-дневной) учебной неделе, предусмотр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гиенически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орматив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анитарно-эпидемиологическими требованиям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 целях удовлетворения образовательных потребностей и интересов обучающихся 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атыв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кор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ел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аива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к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кор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ё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груз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уро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ис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маш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гиенически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орматив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анитарно-эпидемиологическими требованиями.</w:t>
      </w:r>
    </w:p>
    <w:p>
      <w:pPr>
        <w:pStyle w:val="Heading2"/>
        <w:numPr>
          <w:ilvl w:val="2"/>
          <w:numId w:val="16"/>
        </w:numPr>
        <w:tabs>
          <w:tab w:val="clear" w:pos="720"/>
          <w:tab w:val="left" w:pos="1969" w:leader="none"/>
        </w:tabs>
        <w:ind w:left="0" w:firstLine="709"/>
        <w:rPr/>
      </w:pPr>
      <w:bookmarkStart w:id="3" w:name="BM1_1_3_Общая_характеристика_программы_Н"/>
      <w:bookmarkEnd w:id="3"/>
      <w:r>
        <w:rPr>
          <w:color w:val="000000"/>
          <w:sz w:val="28"/>
          <w:szCs w:val="28"/>
        </w:rPr>
        <w:t>Общая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арактеристика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ы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О</w:t>
      </w:r>
    </w:p>
    <w:p>
      <w:pPr>
        <w:pStyle w:val="TextBody"/>
        <w:ind w:left="0" w:firstLine="709"/>
        <w:rPr/>
      </w:pPr>
      <w:r>
        <w:rPr>
          <w:color w:val="000000"/>
          <w:sz w:val="28"/>
          <w:szCs w:val="28"/>
        </w:rPr>
        <w:t>Структура Программы включает обязательную часть и часть, формируемую участникам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тельных отношений за счет включения в учебные планы учебных предметов, учеб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рсо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.ч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уроч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и)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дуле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бору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дителе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закон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едставителей)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есовершеннолетних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бучающихся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чня,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лагаемого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ой.</w:t>
      </w:r>
    </w:p>
    <w:p>
      <w:pPr>
        <w:pStyle w:val="TextBody"/>
        <w:ind w:left="0" w:firstLine="709"/>
        <w:rPr/>
      </w:pPr>
      <w:r>
        <w:rPr>
          <w:color w:val="000000"/>
          <w:sz w:val="28"/>
          <w:szCs w:val="28"/>
        </w:rPr>
        <w:t>Программ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етс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ы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кументом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ламентирующи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тельную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ь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динств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очно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урочной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и.</w:t>
      </w:r>
    </w:p>
    <w:p>
      <w:pPr>
        <w:pStyle w:val="TextBody"/>
        <w:ind w:left="0" w:firstLine="709"/>
        <w:rPr/>
      </w:pPr>
      <w:r>
        <w:rPr>
          <w:color w:val="000000"/>
          <w:sz w:val="28"/>
          <w:szCs w:val="28"/>
        </w:rPr>
        <w:t>ООП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О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ючает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дела: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евой,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тельный,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онный.</w:t>
      </w:r>
    </w:p>
    <w:p>
      <w:pPr>
        <w:pStyle w:val="TextBody"/>
        <w:ind w:left="0" w:firstLine="709"/>
        <w:rPr/>
      </w:pPr>
      <w:r>
        <w:rPr>
          <w:color w:val="000000"/>
          <w:sz w:val="28"/>
          <w:szCs w:val="28"/>
        </w:rPr>
        <w:t>Целевой раздел определяет общее назначение, цели, задачи и планируемые результат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лизаци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ОП НОО,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собы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е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ижения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их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е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ультатов.</w:t>
      </w:r>
    </w:p>
    <w:p>
      <w:pPr>
        <w:pStyle w:val="TextBody"/>
        <w:ind w:left="0" w:firstLine="709"/>
        <w:rPr/>
      </w:pPr>
      <w:r>
        <w:rPr>
          <w:color w:val="000000"/>
          <w:sz w:val="28"/>
          <w:szCs w:val="28"/>
        </w:rPr>
        <w:t>Целевой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дел ООП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О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ючает:</w:t>
      </w:r>
    </w:p>
    <w:p>
      <w:pPr>
        <w:pStyle w:val="TextBody"/>
        <w:ind w:left="0" w:firstLine="709"/>
        <w:rPr/>
      </w:pPr>
      <w:r>
        <w:rPr>
          <w:color w:val="000000"/>
          <w:sz w:val="28"/>
          <w:szCs w:val="28"/>
        </w:rPr>
        <w:t>пояснительную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иску;</w:t>
      </w:r>
    </w:p>
    <w:p>
      <w:pPr>
        <w:pStyle w:val="TextBody"/>
        <w:ind w:left="0" w:firstLine="709"/>
        <w:rPr/>
      </w:pPr>
      <w:r>
        <w:rPr>
          <w:color w:val="000000"/>
          <w:spacing w:val="-1"/>
          <w:sz w:val="28"/>
          <w:szCs w:val="28"/>
        </w:rPr>
        <w:t>планируемы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результаты </w:t>
      </w:r>
      <w:r>
        <w:rPr>
          <w:color w:val="000000"/>
          <w:sz w:val="28"/>
          <w:szCs w:val="28"/>
        </w:rPr>
        <w:t>освоения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ающимися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ОП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О;</w:t>
      </w:r>
    </w:p>
    <w:p>
      <w:pPr>
        <w:pStyle w:val="TextBody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у оценки достижения планируемых результатов освоения ООП НОО.</w:t>
      </w:r>
    </w:p>
    <w:p>
      <w:pPr>
        <w:pStyle w:val="TextBody"/>
        <w:ind w:left="0" w:firstLine="709"/>
        <w:rPr/>
      </w:pPr>
      <w:r>
        <w:rPr>
          <w:color w:val="000000"/>
          <w:sz w:val="28"/>
          <w:szCs w:val="28"/>
        </w:rPr>
        <w:t>Пояснительна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иск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евого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дела ООП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О раскрывает:</w:t>
      </w:r>
    </w:p>
    <w:p>
      <w:pPr>
        <w:pStyle w:val="TextBody"/>
        <w:tabs>
          <w:tab w:val="clear" w:pos="720"/>
          <w:tab w:val="left" w:pos="2372" w:leader="none"/>
          <w:tab w:val="left" w:pos="4062" w:leader="none"/>
          <w:tab w:val="left" w:pos="5104" w:leader="none"/>
          <w:tab w:val="left" w:pos="6199" w:leader="none"/>
          <w:tab w:val="left" w:pos="8869" w:leader="none"/>
          <w:tab w:val="left" w:pos="9502" w:leader="none"/>
        </w:tabs>
        <w:ind w:left="0" w:firstLine="709"/>
        <w:rPr/>
      </w:pPr>
      <w:r>
        <w:rPr>
          <w:color w:val="000000"/>
          <w:sz w:val="28"/>
          <w:szCs w:val="28"/>
        </w:rPr>
        <w:t>цели реализации ООП НОО, конкретизированные в соответствии с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ованиями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ГОС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О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ультатам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воения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ающимися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ы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ального</w:t>
      </w:r>
      <w:r>
        <w:rPr>
          <w:color w:val="000000"/>
          <w:spacing w:val="-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го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;</w:t>
      </w:r>
    </w:p>
    <w:p>
      <w:pPr>
        <w:pStyle w:val="TextBody"/>
        <w:ind w:left="0" w:firstLine="709"/>
        <w:rPr/>
      </w:pPr>
      <w:r>
        <w:rPr>
          <w:color w:val="000000"/>
          <w:sz w:val="28"/>
          <w:szCs w:val="28"/>
        </w:rPr>
        <w:t>принципы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я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ханизмы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лизации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ОП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О,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м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е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редством</w:t>
      </w:r>
      <w:r>
        <w:rPr>
          <w:color w:val="000000"/>
          <w:spacing w:val="-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лизаци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видуальных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ых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ов;</w:t>
      </w:r>
    </w:p>
    <w:p>
      <w:pPr>
        <w:pStyle w:val="TextBody"/>
        <w:ind w:left="0" w:firstLine="709"/>
        <w:rPr/>
      </w:pPr>
      <w:r>
        <w:rPr>
          <w:color w:val="000000"/>
          <w:sz w:val="28"/>
          <w:szCs w:val="28"/>
        </w:rPr>
        <w:t>общую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арактеристику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ОП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О.</w:t>
      </w:r>
    </w:p>
    <w:p>
      <w:pPr>
        <w:pStyle w:val="TextBody"/>
        <w:ind w:left="0" w:firstLine="709"/>
        <w:rPr/>
      </w:pPr>
      <w:r>
        <w:rPr>
          <w:color w:val="000000"/>
          <w:sz w:val="28"/>
          <w:szCs w:val="28"/>
        </w:rPr>
        <w:t>Содержательный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дел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ОП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О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ючает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ющие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ы,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иентированные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-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ижение предметных,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апредметных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чностных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ультатов:</w:t>
      </w:r>
    </w:p>
    <w:p>
      <w:pPr>
        <w:pStyle w:val="TextBody"/>
        <w:ind w:left="0" w:firstLine="709"/>
        <w:rPr/>
      </w:pPr>
      <w:r>
        <w:rPr>
          <w:color w:val="000000"/>
          <w:sz w:val="28"/>
          <w:szCs w:val="28"/>
        </w:rPr>
        <w:t>рабочие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ы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ых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метов;</w:t>
      </w:r>
    </w:p>
    <w:p>
      <w:pPr>
        <w:pStyle w:val="TextBody"/>
        <w:ind w:left="0" w:firstLine="709"/>
        <w:rPr>
          <w:color w:val="000000"/>
          <w:spacing w:val="-57"/>
          <w:sz w:val="28"/>
          <w:szCs w:val="28"/>
        </w:rPr>
      </w:pPr>
      <w:r>
        <w:rPr>
          <w:color w:val="000000"/>
          <w:sz w:val="28"/>
          <w:szCs w:val="28"/>
        </w:rPr>
        <w:t>программу формирования универсальных учебных действий у обучающихся;</w:t>
      </w:r>
      <w:r>
        <w:rPr>
          <w:color w:val="000000"/>
          <w:spacing w:val="-57"/>
          <w:sz w:val="28"/>
          <w:szCs w:val="28"/>
        </w:rPr>
        <w:t xml:space="preserve"> </w:t>
      </w:r>
    </w:p>
    <w:p>
      <w:pPr>
        <w:pStyle w:val="TextBody"/>
        <w:ind w:left="0" w:firstLine="709"/>
        <w:rPr/>
      </w:pPr>
      <w:r>
        <w:rPr>
          <w:color w:val="000000"/>
          <w:sz w:val="28"/>
          <w:szCs w:val="28"/>
        </w:rPr>
        <w:t>рабочую программу</w:t>
      </w:r>
      <w:r>
        <w:rPr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ания.</w:t>
      </w:r>
    </w:p>
    <w:p>
      <w:pPr>
        <w:pStyle w:val="TextBody"/>
        <w:ind w:left="0" w:firstLine="709"/>
        <w:rPr/>
      </w:pPr>
      <w:r>
        <w:rPr>
          <w:color w:val="000000"/>
          <w:sz w:val="28"/>
          <w:szCs w:val="28"/>
        </w:rPr>
        <w:t>Рабоч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мето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ваю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ижен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ируемых</w:t>
      </w:r>
      <w:r>
        <w:rPr>
          <w:color w:val="000000"/>
          <w:spacing w:val="-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ультатов освоения ООП НОО и разработаны на основе требований ФГОС НОО к результата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воени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ы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ального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г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.</w:t>
      </w:r>
    </w:p>
    <w:p>
      <w:pPr>
        <w:pStyle w:val="TextBody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формирования универсальных учебных действий у обучающихся содержит: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исание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аимосвязи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ниверсальных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ых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ий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ием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ых предметов;</w:t>
      </w:r>
    </w:p>
    <w:p>
      <w:pPr>
        <w:pStyle w:val="TextBody"/>
        <w:ind w:left="0" w:firstLine="709"/>
        <w:rPr/>
      </w:pPr>
      <w:r>
        <w:rPr>
          <w:color w:val="000000"/>
          <w:sz w:val="28"/>
          <w:szCs w:val="28"/>
        </w:rPr>
        <w:t>характеристики регулятивных, познавательных, коммуникативных универсальных учебных</w:t>
      </w:r>
      <w:r>
        <w:rPr>
          <w:color w:val="000000"/>
          <w:spacing w:val="-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ий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ающихся.</w:t>
      </w:r>
    </w:p>
    <w:p>
      <w:pPr>
        <w:pStyle w:val="TextBody"/>
        <w:ind w:left="0" w:firstLine="709"/>
        <w:rPr/>
      </w:pPr>
      <w:r>
        <w:rPr>
          <w:color w:val="000000"/>
          <w:sz w:val="28"/>
          <w:szCs w:val="28"/>
        </w:rPr>
        <w:t>Сформированнос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ниверсаль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и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ающихс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яетс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апе завершени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и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воени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ы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альног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г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.</w:t>
      </w:r>
    </w:p>
    <w:p>
      <w:pPr>
        <w:pStyle w:val="TextBody"/>
        <w:tabs>
          <w:tab w:val="clear" w:pos="720"/>
          <w:tab w:val="left" w:pos="2088" w:leader="none"/>
          <w:tab w:val="left" w:pos="2953" w:leader="none"/>
          <w:tab w:val="left" w:pos="4797" w:leader="none"/>
          <w:tab w:val="left" w:pos="6761" w:leader="none"/>
          <w:tab w:val="left" w:pos="8110" w:leader="none"/>
          <w:tab w:val="left" w:pos="8691" w:leader="none"/>
          <w:tab w:val="left" w:pos="9695" w:leader="none"/>
          <w:tab w:val="left" w:pos="9810" w:leader="none"/>
        </w:tabs>
        <w:ind w:left="0" w:firstLine="709"/>
        <w:rPr/>
      </w:pPr>
      <w:r>
        <w:rPr>
          <w:color w:val="000000"/>
          <w:sz w:val="28"/>
          <w:szCs w:val="28"/>
        </w:rPr>
        <w:t xml:space="preserve">Рабочая программа воспитания направлена на </w:t>
      </w:r>
      <w:r>
        <w:rPr>
          <w:color w:val="000000"/>
          <w:spacing w:val="-1"/>
          <w:sz w:val="28"/>
          <w:szCs w:val="28"/>
        </w:rPr>
        <w:t>сохранение</w:t>
      </w:r>
      <w:r>
        <w:rPr>
          <w:color w:val="000000"/>
          <w:spacing w:val="-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укрепление традиционных российских духовно-нравственных ценностей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носятс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знь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оинство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бод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ловека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триотизм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ственность, служение Отечеству и ответственность за его судьбу, высокие нравственны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деалы, крепкая семья, созидательный труд, приоритет </w:t>
      </w:r>
      <w:r>
        <w:rPr>
          <w:color w:val="000000"/>
          <w:spacing w:val="-2"/>
          <w:sz w:val="28"/>
          <w:szCs w:val="28"/>
        </w:rPr>
        <w:t>духовного</w:t>
      </w:r>
      <w:r>
        <w:rPr>
          <w:color w:val="000000"/>
          <w:spacing w:val="-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д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риальным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уманизм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лосердие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раведливость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лективизм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аимопомощ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аимоуважение,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орическа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мять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емственность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колений,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динств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одов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и.</w:t>
      </w:r>
    </w:p>
    <w:p>
      <w:pPr>
        <w:pStyle w:val="TextBody"/>
        <w:ind w:left="0" w:firstLine="709"/>
        <w:rPr/>
      </w:pPr>
      <w:r>
        <w:rPr>
          <w:color w:val="000000"/>
          <w:sz w:val="28"/>
          <w:szCs w:val="28"/>
        </w:rPr>
        <w:t>Рабоча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а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лен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чност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ающихся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е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репление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сихического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оровья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ическое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ание,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ижение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и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ультатов освоени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ы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ального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го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.</w:t>
      </w:r>
    </w:p>
    <w:p>
      <w:pPr>
        <w:pStyle w:val="TextBody"/>
        <w:ind w:left="0" w:firstLine="709"/>
        <w:rPr/>
      </w:pPr>
      <w:r>
        <w:rPr>
          <w:color w:val="000000"/>
          <w:sz w:val="28"/>
          <w:szCs w:val="28"/>
        </w:rPr>
        <w:t>Рабоча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а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лизуетс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динств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оч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урочной</w:t>
      </w:r>
      <w:r>
        <w:rPr>
          <w:color w:val="000000"/>
          <w:spacing w:val="-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и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м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тель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е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местн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мье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им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ститутам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ания.</w:t>
      </w:r>
    </w:p>
    <w:p>
      <w:pPr>
        <w:pStyle w:val="TextBody"/>
        <w:ind w:left="0" w:firstLine="709"/>
        <w:rPr/>
      </w:pPr>
      <w:r>
        <w:rPr>
          <w:color w:val="000000"/>
          <w:sz w:val="28"/>
          <w:szCs w:val="28"/>
        </w:rPr>
        <w:t>Организационны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дел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ОП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яе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мки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</w:t>
      </w:r>
      <w:r>
        <w:rPr>
          <w:color w:val="000000"/>
          <w:spacing w:val="-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тель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и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онны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ханизм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ов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лизац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ы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ального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го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ючает:</w:t>
      </w:r>
    </w:p>
    <w:p>
      <w:pPr>
        <w:pStyle w:val="TextBody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;</w:t>
      </w:r>
    </w:p>
    <w:p>
      <w:pPr>
        <w:pStyle w:val="TextBody"/>
        <w:ind w:left="0" w:firstLine="709"/>
        <w:rPr/>
      </w:pPr>
      <w:r>
        <w:rPr>
          <w:color w:val="000000"/>
          <w:sz w:val="28"/>
          <w:szCs w:val="28"/>
        </w:rPr>
        <w:t>план внеурочной деятельности;</w:t>
      </w:r>
      <w:r>
        <w:rPr>
          <w:color w:val="000000"/>
          <w:spacing w:val="-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лендарный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ый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фик;</w:t>
      </w:r>
    </w:p>
    <w:p>
      <w:pPr>
        <w:pStyle w:val="TextBody"/>
        <w:ind w:left="0" w:firstLine="709"/>
        <w:rPr/>
      </w:pPr>
      <w:r>
        <w:rPr>
          <w:color w:val="000000"/>
          <w:sz w:val="28"/>
          <w:szCs w:val="28"/>
        </w:rPr>
        <w:t>календарный план воспитательной работы, содержащий перечень событий и мероприяти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атель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ленности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уютс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одятс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тель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ей или в которых образовательная организация принимает участие в учебном году ил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иоде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ения.</w:t>
      </w:r>
    </w:p>
    <w:p>
      <w:pPr>
        <w:pStyle w:val="TextBody"/>
        <w:ind w:left="0" w:firstLine="709"/>
        <w:rPr/>
      </w:pPr>
      <w:r>
        <w:rPr>
          <w:color w:val="000000"/>
          <w:sz w:val="28"/>
          <w:szCs w:val="28"/>
        </w:rPr>
        <w:t>ООП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етс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ы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кументом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яющи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, а также регламентирующим образовательную деятельность организации в единств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оч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уроч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т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н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ГОС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ноше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зательной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и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ы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и,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уем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никам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тельного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сса.</w:t>
      </w:r>
    </w:p>
    <w:p>
      <w:pPr>
        <w:pStyle w:val="Heading2"/>
        <w:numPr>
          <w:ilvl w:val="0"/>
          <w:numId w:val="40"/>
        </w:numPr>
        <w:tabs>
          <w:tab w:val="clear" w:pos="720"/>
          <w:tab w:val="left" w:pos="1609" w:leader="none"/>
        </w:tabs>
        <w:ind w:left="0" w:firstLine="709"/>
        <w:rPr/>
      </w:pPr>
      <w:bookmarkStart w:id="4" w:name="BM1__2_Планируемые_результаты_освоения_О"/>
      <w:bookmarkEnd w:id="4"/>
      <w:r>
        <w:rPr>
          <w:sz w:val="28"/>
          <w:szCs w:val="28"/>
        </w:rPr>
        <w:t>2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ланируем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ОП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ОО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ланиру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О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ГО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апредмет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редмет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стижени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учающегося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Личнос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г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о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ими социокультурными и духовно-нравственными ценностями, принятыми в обще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м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нормам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способствуют процессам самопознания, само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аморазвит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нутренней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ози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чност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Метапредме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зу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х и регулятивных универсальных действий, которые обеспечивают успеш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о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образ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развитию.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результате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образования обучающие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владев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яд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исциплина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ят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ков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мволическими средствами, которые помогают обучающимся применять знания, как в типов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</w:t>
        <w:tab/>
        <w:t>и в новых, нестандартных учебных ситуациях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2285" w:leader="none"/>
          <w:tab w:val="left" w:pos="3789" w:leader="none"/>
          <w:tab w:val="left" w:pos="5781" w:leader="none"/>
          <w:tab w:val="left" w:pos="7937" w:leader="none"/>
          <w:tab w:val="left" w:pos="9925" w:leader="none"/>
        </w:tabs>
        <w:ind w:left="0" w:firstLine="709"/>
        <w:jc w:val="both"/>
        <w:rPr>
          <w:b/>
          <w:b/>
          <w:spacing w:val="1"/>
          <w:sz w:val="28"/>
          <w:szCs w:val="28"/>
        </w:rPr>
      </w:pPr>
      <w:r>
        <w:rPr>
          <w:b/>
          <w:sz w:val="28"/>
          <w:szCs w:val="28"/>
        </w:rPr>
        <w:t>Система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достижения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уемых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ов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освоения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НОО</w:t>
      </w:r>
      <w:r>
        <w:rPr>
          <w:b/>
          <w:spacing w:val="1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285" w:leader="none"/>
          <w:tab w:val="left" w:pos="3789" w:leader="none"/>
          <w:tab w:val="left" w:pos="5781" w:leader="none"/>
          <w:tab w:val="left" w:pos="7937" w:leader="none"/>
          <w:tab w:val="left" w:pos="9925" w:leader="none"/>
        </w:tabs>
        <w:ind w:firstLine="709"/>
        <w:jc w:val="both"/>
        <w:rPr/>
      </w:pPr>
      <w:r>
        <w:rPr>
          <w:sz w:val="28"/>
          <w:szCs w:val="28"/>
        </w:rPr>
        <w:t>Система оценки достижения планируемых результатов освоения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ООП НОО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сновой объективной оценки соответствия установленным требованиям 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ив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О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ГОС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НО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зависим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ГО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редства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остижения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истема оценки достижения планируемых результатов (далее - система оценки) 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ю системы оценки и управления качеством образования в образовательной организаци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от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го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лок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ист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в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, обеспечению преемственности в системе непрерывного образования. Её осно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у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воля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ть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управл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оцессом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сно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ц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ап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межут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тог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ттест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утрен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ниторинг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ниторинг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след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ональног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уровней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ценка результатов деятельности педагогических работников как основа аттест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ц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кредитацион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цедур.</w:t>
      </w:r>
    </w:p>
    <w:p>
      <w:pPr>
        <w:pStyle w:val="TextBody"/>
        <w:tabs>
          <w:tab w:val="clear" w:pos="720"/>
          <w:tab w:val="left" w:pos="3231" w:leader="none"/>
          <w:tab w:val="left" w:pos="4984" w:leader="none"/>
          <w:tab w:val="left" w:pos="6626" w:leader="none"/>
          <w:tab w:val="left" w:pos="8206" w:leader="none"/>
          <w:tab w:val="left" w:pos="9205" w:leader="none"/>
        </w:tabs>
        <w:ind w:left="0" w:firstLine="709"/>
        <w:rPr/>
      </w:pPr>
      <w:r>
        <w:rPr>
          <w:sz w:val="28"/>
          <w:szCs w:val="28"/>
        </w:rPr>
        <w:t xml:space="preserve">Основным объектом системы оценки, её </w:t>
      </w:r>
      <w:r>
        <w:rPr>
          <w:spacing w:val="-1"/>
          <w:sz w:val="28"/>
          <w:szCs w:val="28"/>
        </w:rPr>
        <w:t>содержательной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итер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з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туп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ГО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ретизиру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уем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зультата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бучающимис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ФОП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ОО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истема оценки включает процедуры внутренней и внешней оценки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нутрення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ценк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ключает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тартовую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иагностику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текущу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матическу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ценку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ртфолио;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психолого-педагогическо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блюдение;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внутренни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ониторинг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ы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остижени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учающихся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нешня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ценк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ключает: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независиму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ценку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зования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мониторинговы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сследован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гионального 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ровней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ГО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 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но-деятельностны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в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с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х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й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истемно-деятельност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х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ляется в оценке способности обучающихся к решению учебно-познавательных и учеб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ческих задач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 также в оценке уровня функциональной грамотности обучающихс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ется содержанием и критериями оценки, в качестве которых выступают планиру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бучения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ыраженны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еятельностной форме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Уровнев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х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служ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жнейшей основой для организации индивидуальной работы с обучающимися. Он реализ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 по отношению к содержанию оценки, так и к представлению и интерпретации резуль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рений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Уровневый подход к оценке образовательных достижений 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уется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чёт фиксации различных уровней достижения обучающимися планируемых результатов баз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ш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зового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з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идетельств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и обучающихся решать типовые учебные задачи, целенаправленно отрабатываемые 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ми обучающимися в ходе учебного процесса. Овладение базовым уровнем является границ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яющей знание от незнания, выступает достаточным для продолжения обучения и у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ующег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атериала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Комплекс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ход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ценк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стижений реализует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ерез:</w:t>
      </w:r>
      <w:r>
        <w:rPr>
          <w:spacing w:val="-5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ценку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редмет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метапредмет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зультатов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о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нам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тог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контекстной информации (об особенностях обучающих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х и проце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 и другое) для интерпретации полученных результатов в целях управления каче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использование разнообразных методов и форм оценки, взаимно дополняющих друг друга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дартизиров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их)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творческ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бот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ую оценоч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(самоанализ, самооценк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заимооценка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использование мониторинга динамических показателей освоения ум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у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коммуник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цифровых)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технологий.</w:t>
      </w:r>
    </w:p>
    <w:p>
      <w:pPr>
        <w:pStyle w:val="TextBody"/>
        <w:tabs>
          <w:tab w:val="clear" w:pos="720"/>
          <w:tab w:val="left" w:pos="2713" w:leader="none"/>
          <w:tab w:val="left" w:pos="4105" w:leader="none"/>
          <w:tab w:val="left" w:pos="6002" w:leader="none"/>
          <w:tab w:val="left" w:pos="7899" w:leader="none"/>
          <w:tab w:val="left" w:pos="9978" w:leader="none"/>
        </w:tabs>
        <w:ind w:left="0" w:firstLine="709"/>
        <w:rPr/>
      </w:pPr>
      <w:r>
        <w:rPr>
          <w:sz w:val="28"/>
          <w:szCs w:val="28"/>
        </w:rPr>
        <w:t xml:space="preserve">Целью оценки личностных достижений обучающихся </w:t>
      </w:r>
      <w:r>
        <w:rPr>
          <w:spacing w:val="-1"/>
          <w:sz w:val="28"/>
          <w:szCs w:val="28"/>
        </w:rPr>
        <w:t>является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получение общего представления о воспитательной деятельности образовательной организаци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е влияни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ллекти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учающихся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и оценке личностных результатов необходим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е этических норм и прав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м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-психол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Личнос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ив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сновы российской гражданской идентичности, ценностные установ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циальн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значимы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личност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готовность обучающихся к саморазвитию, мотивация к позн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учению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актив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оциальн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значим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Учитывая особ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ных результа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 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ценку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ачеств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налич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отив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зна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 учения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наличие умений принимать и удерживать учебную задачу, планировать учебные действия;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способнос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существля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амоконтрол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амооценку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Диагнос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авлив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сообраз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гр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заданиями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е метапредм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я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ц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апредм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уемых результатов освоения ФОП НОО, которые отражают совокупность познаватель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егулятив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ействий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апредм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с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дмето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ценка метапредметных результатов проводится с целью определения сформированности: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йствий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коммуникативных универсальных учебных действий;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регулятив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 учеб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йствий.</w:t>
      </w:r>
    </w:p>
    <w:p>
      <w:pPr>
        <w:pStyle w:val="TextBody"/>
        <w:tabs>
          <w:tab w:val="clear" w:pos="720"/>
          <w:tab w:val="left" w:pos="2468" w:leader="none"/>
          <w:tab w:val="left" w:pos="2900" w:leader="none"/>
          <w:tab w:val="left" w:pos="3928" w:leader="none"/>
          <w:tab w:val="left" w:pos="4350" w:leader="none"/>
          <w:tab w:val="left" w:pos="6089" w:leader="none"/>
          <w:tab w:val="left" w:pos="7236" w:leader="none"/>
          <w:tab w:val="left" w:pos="8710" w:leader="none"/>
          <w:tab w:val="left" w:pos="10021" w:leader="none"/>
        </w:tabs>
        <w:ind w:left="0" w:firstLine="709"/>
        <w:rPr/>
      </w:pPr>
      <w:r>
        <w:rPr>
          <w:spacing w:val="-1"/>
          <w:sz w:val="28"/>
          <w:szCs w:val="28"/>
        </w:rPr>
        <w:t>Овладениепознавательными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ниверсальными</w:t>
      </w:r>
      <w:r>
        <w:rPr>
          <w:spacing w:val="-38"/>
          <w:sz w:val="28"/>
          <w:szCs w:val="28"/>
        </w:rPr>
        <w:t xml:space="preserve"> </w:t>
      </w:r>
      <w:r>
        <w:rPr>
          <w:sz w:val="28"/>
          <w:szCs w:val="28"/>
        </w:rPr>
        <w:t>учебными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действиями предполаг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и оценку у обучающихся базовых логических действий, </w:t>
      </w:r>
      <w:r>
        <w:rPr>
          <w:spacing w:val="-1"/>
          <w:sz w:val="28"/>
          <w:szCs w:val="28"/>
        </w:rPr>
        <w:t>базовых</w:t>
      </w:r>
      <w:r>
        <w:rPr>
          <w:sz w:val="28"/>
          <w:szCs w:val="28"/>
        </w:rPr>
        <w:t xml:space="preserve"> исследовательск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мения работать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нформацией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владение базовыми логическими действиями обеспечивает формирование у обучающихс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мений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равнивать объекты, устанавливать основания для сравнения, устанавливать аналогии;</w:t>
      </w:r>
      <w:r>
        <w:rPr>
          <w:spacing w:val="-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ъединять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асти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ъекта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объекты)</w:t>
      </w:r>
      <w:r>
        <w:rPr>
          <w:sz w:val="28"/>
          <w:szCs w:val="28"/>
        </w:rPr>
        <w:t xml:space="preserve"> п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пределённом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ризнаку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пределять существенный признак для классификации, классифицировать предлож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ы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находить закономерности и противоречия в рассматриваемых фактах, данн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блюдения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 основ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едложенног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аботник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лгоритма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ыявлять недостаток информации для решения учебной (практической) задачи на 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ног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алгоритма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устанавл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но-след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ях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оддающихся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посредственному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блюдению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ли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наком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пыту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дела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ыводы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вла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з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мений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преде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ы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 ре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елате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итуаци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едложен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м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работником вопросов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ул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а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итуаци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равн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кольк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риа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ир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ибо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ходя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едложен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ритериев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оводить по предложенному плану опыт, несложное исслед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 установ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ей объекта из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ей между объек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часть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елое, причи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ледствие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формул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в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креп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азательств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ённого наблюдения (опыта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змерени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лассификации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равнения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сследования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огнозировать возможное развитие процессов, событий и их послед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аналогич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ход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итуациях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еспечивает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формированность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мений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ыбират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сточник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формации;</w:t>
      </w:r>
    </w:p>
    <w:p>
      <w:pPr>
        <w:pStyle w:val="TextBody"/>
        <w:tabs>
          <w:tab w:val="clear" w:pos="720"/>
          <w:tab w:val="left" w:pos="2473" w:leader="none"/>
          <w:tab w:val="left" w:pos="6161" w:leader="none"/>
          <w:tab w:val="left" w:pos="9454" w:leader="none"/>
        </w:tabs>
        <w:ind w:left="0" w:firstLine="709"/>
        <w:rPr/>
      </w:pPr>
      <w:r>
        <w:rPr>
          <w:sz w:val="28"/>
          <w:szCs w:val="28"/>
        </w:rPr>
        <w:t>согласно заданному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алгоритму находить в предложенном источнике </w:t>
      </w:r>
      <w:r>
        <w:rPr>
          <w:spacing w:val="-2"/>
          <w:sz w:val="28"/>
          <w:szCs w:val="28"/>
        </w:rPr>
        <w:t>информацию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едставле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яв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иде;</w:t>
      </w:r>
    </w:p>
    <w:p>
      <w:pPr>
        <w:pStyle w:val="TextBody"/>
        <w:tabs>
          <w:tab w:val="clear" w:pos="720"/>
          <w:tab w:val="left" w:pos="3145" w:leader="none"/>
          <w:tab w:val="left" w:pos="4903" w:leader="none"/>
          <w:tab w:val="left" w:pos="5464" w:leader="none"/>
          <w:tab w:val="left" w:pos="7467" w:leader="none"/>
          <w:tab w:val="left" w:pos="9248" w:leader="none"/>
        </w:tabs>
        <w:ind w:left="0" w:firstLine="709"/>
        <w:rPr/>
      </w:pPr>
      <w:r>
        <w:rPr>
          <w:sz w:val="28"/>
          <w:szCs w:val="28"/>
        </w:rPr>
        <w:t xml:space="preserve">распознавать достоверную и недостоверную информацию </w:t>
      </w:r>
      <w:r>
        <w:rPr>
          <w:spacing w:val="-2"/>
          <w:sz w:val="28"/>
          <w:szCs w:val="28"/>
        </w:rPr>
        <w:t>самостоятельн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ложенн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аботник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пособа её проверк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блюдать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17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118"/>
          <w:sz w:val="28"/>
          <w:szCs w:val="28"/>
        </w:rPr>
        <w:t xml:space="preserve"> </w:t>
      </w:r>
      <w:r>
        <w:rPr>
          <w:sz w:val="28"/>
          <w:szCs w:val="28"/>
        </w:rPr>
        <w:t>взрослых</w:t>
      </w:r>
      <w:r>
        <w:rPr>
          <w:spacing w:val="110"/>
          <w:sz w:val="28"/>
          <w:szCs w:val="28"/>
        </w:rPr>
        <w:t xml:space="preserve"> </w:t>
      </w:r>
      <w:r>
        <w:rPr>
          <w:sz w:val="28"/>
          <w:szCs w:val="28"/>
        </w:rPr>
        <w:t>(педагогических</w:t>
      </w:r>
      <w:r>
        <w:rPr>
          <w:spacing w:val="115"/>
          <w:sz w:val="28"/>
          <w:szCs w:val="28"/>
        </w:rPr>
        <w:t xml:space="preserve"> </w:t>
      </w:r>
      <w:r>
        <w:rPr>
          <w:sz w:val="28"/>
          <w:szCs w:val="28"/>
        </w:rPr>
        <w:t>работников,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родителей (законных представителей) несовершеннолетних обучающихся) правила информационной безопасности 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иск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телекоммуникационн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«Интернет»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анализ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ову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о-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фическу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уков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задачей;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самостоятельн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здава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хемы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аблиц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формаци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вла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олаг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бщение как одно из коммуникативных универсальных учебных действий обеспеч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ность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мений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оспринимать и формулировать суждения, выражать эмоции в соответстви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 целями 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словиям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щ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накомой среде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оявлять уважительное отношение к собеседнику, соблюдать правила ведения диалога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куссии;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изнавать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уществова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очек зрения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корректн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ргументированн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сказыв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оё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мнение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троить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речево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ысказывани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оставленной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задачей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вать устные и письменные тексты (описание, рассуждение, повествование);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готови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ебольш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убличные выступления;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подбирать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ллюстративный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териал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рисунки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фото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лакаты) 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кст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выступления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вместная деятельность как одно из коммуникативных универсальных учебных действий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еспечивает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формированность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мений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формулировать краткосрочные и долгосрочные цели (индивиду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учётом участия в коллективных задачах) в стандартной (типовой) ситу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едложе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ат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ланирования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спределения промежуточн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шаг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роков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инимать цель совместной деятельности, коллективно строить 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 её достижению: распределять роли, договариваться, обсуждать процес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учения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дчиняться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тветственно выполнять свою часть работы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ценив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клад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щи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езультат;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выполня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овмест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ект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да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пор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ложенн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разцы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владение регулятивными универсальными учебными действиями согласно ФГОС НО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олаг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лан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 по решению учебной задачи для получения результата, выстраивать последова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р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контр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устанавл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пех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еудач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орректиров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еб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одолен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шибок).</w:t>
      </w:r>
    </w:p>
    <w:p>
      <w:pPr>
        <w:pStyle w:val="TextBody"/>
        <w:tabs>
          <w:tab w:val="clear" w:pos="720"/>
          <w:tab w:val="left" w:pos="2862" w:leader="none"/>
          <w:tab w:val="left" w:pos="4825" w:leader="none"/>
          <w:tab w:val="left" w:pos="7280" w:leader="none"/>
          <w:tab w:val="left" w:pos="9238" w:leader="none"/>
        </w:tabs>
        <w:ind w:left="0" w:firstLine="709"/>
        <w:rPr/>
      </w:pPr>
      <w:r>
        <w:rPr>
          <w:sz w:val="28"/>
          <w:szCs w:val="28"/>
        </w:rPr>
        <w:t>Оценка достижения метапредметных результатов осуществляется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как     педагогическим      работником      в      ходе      текущей       и      промежуточной      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 предмету, так и администрацией образовательной организации в ходе мониторинга. В текущ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лежи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ш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ятивны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йствиями, реализуемым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дметном преподавани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ниторинг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. Содержание и периодичность мониторинга устанавливаются решением педагогическ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в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ментар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предме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гнос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о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мот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ятивных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йствий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едметные результаты освоения ООП НОО с учетом специфики содержания предм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ей, включающих конкретные учебные предметы, ориентированы на применение зн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й и навыков обучающимися в учебных ситуациях и реальных жизненных условиях, а 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успешно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бучение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ц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О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учающими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уем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дельн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ебны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едметам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сновным         предметом         оценки         результатов         освоения         ООП          НО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ГО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 и учебно-практических задач, основанных на изучаемом учебном материале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апредм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знаватель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ятив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х)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действий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Для оценки предметных результатов освоения ООП НОО используются критерии: знание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ние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именение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функциональность.</w:t>
      </w:r>
    </w:p>
    <w:p>
      <w:pPr>
        <w:pStyle w:val="TextBody"/>
        <w:tabs>
          <w:tab w:val="clear" w:pos="720"/>
          <w:tab w:val="left" w:pos="2218" w:leader="none"/>
          <w:tab w:val="left" w:pos="3217" w:leader="none"/>
          <w:tab w:val="left" w:pos="5215" w:leader="none"/>
          <w:tab w:val="left" w:pos="7601" w:leader="none"/>
          <w:tab w:val="left" w:pos="9320" w:leader="none"/>
          <w:tab w:val="left" w:pos="10319" w:leader="none"/>
        </w:tabs>
        <w:ind w:left="0" w:firstLine="709"/>
        <w:rPr/>
      </w:pPr>
      <w:r>
        <w:rPr>
          <w:sz w:val="28"/>
          <w:szCs w:val="28"/>
        </w:rPr>
        <w:t>Обобщённый         критерий         «знание         и         понимание»         включает         зн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понимание роли изучаемой области знания или вида деятельности в различных контекст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ние и понимание терминологии, понятий и </w:t>
      </w:r>
      <w:r>
        <w:rPr>
          <w:spacing w:val="-1"/>
          <w:sz w:val="28"/>
          <w:szCs w:val="28"/>
        </w:rPr>
        <w:t>идей,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а такж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цедур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алгоритмов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бобщённы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ритери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«применение»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ключает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ае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жно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чет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ераций, степень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работа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ебно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роцессе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использование специфических для предмета способов действий и видов деятельности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прет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образ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(проблем)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оисковой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учебно-исследовательской 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ебно-проектн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бобщё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итер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функциональность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бретённых знаний и способов действий при решении внеучебных проблем, разли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жно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татель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екс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чет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гнитивных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операций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ц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О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цеду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ущего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матического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межуто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тогово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онтроля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соб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ь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ксируются в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риложении к ОО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О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пис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ь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ть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писок        итоговых         планируемых         результатов         с         указанием         этап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приме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ущ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тематическая)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исьменно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ка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 xml:space="preserve">требования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к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ыставлению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меток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межуточную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ттестацию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при необходимост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- с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ётом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тепени </w:t>
      </w:r>
      <w:r>
        <w:rPr>
          <w:sz w:val="28"/>
          <w:szCs w:val="28"/>
        </w:rPr>
        <w:t>значимост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тмето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тдельные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ценоч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ы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график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онтрольны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мероприятий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тартовая диагностика проводится администрацией образовательной организации с цел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отовности к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учению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тартовая      диагностика      проводится       в      начале      1      класса      и      выступ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точ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чёт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нам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ъек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рт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гнос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осыл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отовнос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владени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тением, грамот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чётом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тартовая диагностика может проводиться педагогическими работниками с целью 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разделов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рт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гнос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ректиров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а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Текущ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у индивиду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в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едмета.</w:t>
      </w:r>
    </w:p>
    <w:p>
      <w:pPr>
        <w:pStyle w:val="TextBody"/>
        <w:tabs>
          <w:tab w:val="clear" w:pos="720"/>
          <w:tab w:val="left" w:pos="2919" w:leader="none"/>
          <w:tab w:val="left" w:pos="4297" w:leader="none"/>
          <w:tab w:val="left" w:pos="5613" w:leader="none"/>
          <w:tab w:val="left" w:pos="6770" w:leader="none"/>
          <w:tab w:val="left" w:pos="8950" w:leader="none"/>
        </w:tabs>
        <w:ind w:left="0" w:firstLine="709"/>
        <w:rPr/>
      </w:pPr>
      <w:r>
        <w:rPr>
          <w:sz w:val="28"/>
          <w:szCs w:val="28"/>
        </w:rPr>
        <w:t>Текущая</w:t>
        <w:tab/>
        <w:t>оценка</w:t>
        <w:tab/>
        <w:t>может</w:t>
        <w:tab/>
        <w:t>быть</w:t>
        <w:tab/>
        <w:t>формирующей</w:t>
        <w:tab/>
      </w:r>
      <w:r>
        <w:rPr>
          <w:spacing w:val="-1"/>
          <w:sz w:val="28"/>
          <w:szCs w:val="28"/>
        </w:rPr>
        <w:t>(поддерживающей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я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ил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оч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гностическ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у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учающимс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уществующ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бл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учени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бъек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у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а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у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этапы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воения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торых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фиксированы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 тематическ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ланирован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чебному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редмету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текущей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оценке</w:t>
      </w:r>
      <w:r>
        <w:rPr>
          <w:spacing w:val="109"/>
          <w:sz w:val="28"/>
          <w:szCs w:val="28"/>
        </w:rPr>
        <w:t xml:space="preserve"> </w:t>
      </w:r>
      <w:r>
        <w:rPr>
          <w:sz w:val="28"/>
          <w:szCs w:val="28"/>
        </w:rPr>
        <w:t>используются</w:t>
      </w:r>
      <w:r>
        <w:rPr>
          <w:spacing w:val="116"/>
          <w:sz w:val="28"/>
          <w:szCs w:val="28"/>
        </w:rPr>
        <w:t xml:space="preserve"> </w:t>
      </w:r>
      <w:r>
        <w:rPr>
          <w:sz w:val="28"/>
          <w:szCs w:val="28"/>
        </w:rPr>
        <w:t>различные</w:t>
      </w:r>
      <w:r>
        <w:rPr>
          <w:spacing w:val="110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1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01"/>
          <w:sz w:val="28"/>
          <w:szCs w:val="28"/>
        </w:rPr>
        <w:t xml:space="preserve"> </w:t>
      </w:r>
      <w:r>
        <w:rPr>
          <w:sz w:val="28"/>
          <w:szCs w:val="28"/>
        </w:rPr>
        <w:t>методы</w:t>
      </w:r>
      <w:r>
        <w:rPr>
          <w:spacing w:val="107"/>
          <w:sz w:val="28"/>
          <w:szCs w:val="28"/>
        </w:rPr>
        <w:t xml:space="preserve"> </w:t>
      </w:r>
      <w:r>
        <w:rPr>
          <w:sz w:val="28"/>
          <w:szCs w:val="28"/>
        </w:rPr>
        <w:t>проверки</w:t>
      </w:r>
      <w:r>
        <w:rPr>
          <w:spacing w:val="107"/>
          <w:sz w:val="28"/>
          <w:szCs w:val="28"/>
        </w:rPr>
        <w:t xml:space="preserve"> </w:t>
      </w:r>
      <w:r>
        <w:rPr>
          <w:sz w:val="28"/>
          <w:szCs w:val="28"/>
        </w:rPr>
        <w:t>(устные</w:t>
      </w:r>
      <w:r>
        <w:rPr>
          <w:spacing w:val="108"/>
          <w:sz w:val="28"/>
          <w:szCs w:val="28"/>
        </w:rPr>
        <w:t xml:space="preserve"> </w:t>
      </w:r>
      <w:r>
        <w:rPr>
          <w:sz w:val="28"/>
          <w:szCs w:val="28"/>
        </w:rPr>
        <w:t>и письм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ос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ы, само- и взаимооценка, рефлексия, листы продвижения и другие) с учётом особен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едмета.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Результаты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кущей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ценк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являются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новой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ля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дивидуализаци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оцесса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Темат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мися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матических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ланируемых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зуль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учебном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редмету.</w:t>
      </w:r>
    </w:p>
    <w:p>
      <w:pPr>
        <w:pStyle w:val="TextBody"/>
        <w:tabs>
          <w:tab w:val="clear" w:pos="720"/>
          <w:tab w:val="left" w:pos="3837" w:leader="none"/>
          <w:tab w:val="left" w:pos="5762" w:leader="none"/>
          <w:tab w:val="left" w:pos="7990" w:leader="none"/>
          <w:tab w:val="left" w:pos="10041" w:leader="none"/>
        </w:tabs>
        <w:ind w:left="0" w:firstLine="709"/>
        <w:rPr/>
      </w:pPr>
      <w:r>
        <w:rPr>
          <w:sz w:val="28"/>
          <w:szCs w:val="28"/>
        </w:rPr>
        <w:t xml:space="preserve">Промежуточная аттестация обучающихся проводится, </w:t>
      </w:r>
      <w:r>
        <w:rPr>
          <w:spacing w:val="-1"/>
          <w:sz w:val="28"/>
          <w:szCs w:val="28"/>
        </w:rPr>
        <w:t>начина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 второго класса, в конце каждого учебного периода по каждому изучаемому учебному предмету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омежуточная аттестация обучающихся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роводится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на основе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накопл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тематических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роверочных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фиксируется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классном журнале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омежуточная оценка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фиксирующая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достижение предметных планируемых резуль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в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ласс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Итоговая оценка является процедурой внутренней оценки образовательной организаци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ладывается из результатов накопленной оценки и итоговой работы по предмету. Предм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тоговой оценки является способность обучающихся решать учебно-познавательные и учеб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ческие задач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роенные на основном содерж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а с учё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у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апредмет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йствий.</w:t>
      </w:r>
    </w:p>
    <w:p>
      <w:pPr>
        <w:pStyle w:val="Heading2"/>
        <w:ind w:left="0" w:firstLine="709"/>
        <w:rPr/>
      </w:pPr>
      <w:bookmarkStart w:id="5" w:name="II__Содержательный_раздел"/>
      <w:bookmarkEnd w:id="5"/>
      <w:r>
        <w:rPr>
          <w:color w:val="000000"/>
          <w:sz w:val="28"/>
          <w:szCs w:val="28"/>
        </w:rPr>
        <w:t>II.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тельный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дел</w:t>
      </w:r>
    </w:p>
    <w:p>
      <w:pPr>
        <w:pStyle w:val="ListParagraph"/>
        <w:numPr>
          <w:ilvl w:val="2"/>
          <w:numId w:val="47"/>
        </w:numPr>
        <w:tabs>
          <w:tab w:val="clear" w:pos="720"/>
          <w:tab w:val="left" w:pos="1965" w:leader="none"/>
        </w:tabs>
        <w:ind w:left="0" w:firstLine="709"/>
        <w:rPr/>
      </w:pPr>
      <w:r>
        <w:rPr>
          <w:b/>
          <w:color w:val="000000"/>
          <w:sz w:val="28"/>
          <w:szCs w:val="28"/>
        </w:rPr>
        <w:t>Федеральная</w:t>
      </w:r>
      <w:r>
        <w:rPr>
          <w:b/>
          <w:color w:val="000000"/>
          <w:spacing w:val="-1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бочая</w:t>
      </w: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грамма</w:t>
      </w:r>
      <w:r>
        <w:rPr>
          <w:b/>
          <w:color w:val="000000"/>
          <w:spacing w:val="-5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</w:t>
      </w:r>
      <w:r>
        <w:rPr>
          <w:b/>
          <w:color w:val="000000"/>
          <w:spacing w:val="-6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чебному предмету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Русский</w:t>
      </w:r>
      <w:r>
        <w:rPr>
          <w:b/>
          <w:color w:val="000000"/>
          <w:spacing w:val="-5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язык».</w:t>
      </w:r>
    </w:p>
    <w:p>
      <w:pPr>
        <w:pStyle w:val="TextBody"/>
        <w:ind w:left="0" w:firstLine="709"/>
        <w:rPr/>
      </w:pPr>
      <w:r>
        <w:rPr>
          <w:color w:val="000000"/>
          <w:sz w:val="28"/>
          <w:szCs w:val="28"/>
        </w:rPr>
        <w:t>Федеральна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ча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ому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мету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усски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зык»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редметна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ласть «Русский язык и литературное чтение») (далее соответственно – программа по русскому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зыку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сски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зык)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ючае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яснительную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иску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ения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ируемы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ультаты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воени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ы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сскому</w:t>
      </w:r>
      <w:r>
        <w:rPr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зыку.</w:t>
      </w:r>
    </w:p>
    <w:p>
      <w:pPr>
        <w:pStyle w:val="TextBody"/>
        <w:ind w:left="0" w:firstLine="709"/>
        <w:rPr/>
      </w:pPr>
      <w:r>
        <w:rPr>
          <w:color w:val="000000"/>
          <w:sz w:val="28"/>
          <w:szCs w:val="28"/>
        </w:rPr>
        <w:t>Пояснительна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иск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ражае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ч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уче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сск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зыка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арактеристику психологических предпосылок к его изучению обучающимися; место в структур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а, а также подходы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отбору содержания, к определению планируемых результато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структур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матического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ирования.</w:t>
      </w:r>
    </w:p>
    <w:p>
      <w:pPr>
        <w:pStyle w:val="TextBody"/>
        <w:tabs>
          <w:tab w:val="clear" w:pos="720"/>
          <w:tab w:val="left" w:pos="8965" w:leader="none"/>
        </w:tabs>
        <w:ind w:left="0" w:firstLine="709"/>
        <w:rPr/>
      </w:pPr>
      <w:r>
        <w:rPr>
          <w:color w:val="000000"/>
          <w:sz w:val="28"/>
          <w:szCs w:val="28"/>
        </w:rPr>
        <w:t>Содержан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е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крывае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тельны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нии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лагаютс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зательного изучения в каждом классе на уровне начального общего образования. Содержан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е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ждо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сс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вершаетс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чне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ниверсаль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и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знавательных,</w:t>
        <w:tab/>
        <w:t>коммуникативных и     регулятивных,       которые      возможно       формировать      средствами       русского      язык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ётом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растных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обенностей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ающихс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овн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ального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го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.</w:t>
      </w:r>
    </w:p>
    <w:p>
      <w:pPr>
        <w:pStyle w:val="TextBody"/>
        <w:tabs>
          <w:tab w:val="clear" w:pos="720"/>
          <w:tab w:val="left" w:pos="3370" w:leader="none"/>
          <w:tab w:val="left" w:pos="5522" w:leader="none"/>
          <w:tab w:val="left" w:pos="6732" w:leader="none"/>
          <w:tab w:val="left" w:pos="8177" w:leader="none"/>
          <w:tab w:val="left" w:pos="9906" w:leader="none"/>
        </w:tabs>
        <w:ind w:left="0" w:firstLine="709"/>
        <w:rPr/>
      </w:pPr>
      <w:r>
        <w:rPr>
          <w:color w:val="000000"/>
          <w:sz w:val="28"/>
          <w:szCs w:val="28"/>
        </w:rPr>
        <w:t>Планируемые результаты освоения программы по русскому языку включают личностные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апредметные результаты за весь период обучения</w:t>
      </w:r>
      <w:r>
        <w:rPr>
          <w:color w:val="000000"/>
          <w:spacing w:val="-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уровне начального общего образования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также предметные достижения обучающегос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жды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ения.</w:t>
      </w:r>
    </w:p>
    <w:p>
      <w:pPr>
        <w:pStyle w:val="Heading2"/>
        <w:ind w:left="0" w:firstLine="709"/>
        <w:rPr/>
      </w:pPr>
      <w:bookmarkStart w:id="6" w:name="Пояснительная_записка_"/>
      <w:bookmarkEnd w:id="6"/>
      <w:r>
        <w:rPr>
          <w:color w:val="000000"/>
          <w:sz w:val="28"/>
          <w:szCs w:val="28"/>
        </w:rPr>
        <w:t>Пояснительная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иска.</w:t>
      </w:r>
    </w:p>
    <w:p>
      <w:pPr>
        <w:pStyle w:val="TextBody"/>
        <w:ind w:left="0" w:firstLine="709"/>
        <w:rPr/>
      </w:pPr>
      <w:r>
        <w:rPr>
          <w:color w:val="000000"/>
          <w:sz w:val="28"/>
          <w:szCs w:val="28"/>
        </w:rPr>
        <w:t>Программа по русскому языку на уровне начального общего образования составлена н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е требовани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результата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воения программы начального общего образования ФГОС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О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иентирован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евы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оритеты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формулированны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е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ания.</w:t>
      </w:r>
    </w:p>
    <w:p>
      <w:pPr>
        <w:pStyle w:val="TextBody"/>
        <w:ind w:left="0" w:firstLine="709"/>
        <w:rPr/>
      </w:pPr>
      <w:r>
        <w:rPr>
          <w:color w:val="000000"/>
          <w:sz w:val="28"/>
          <w:szCs w:val="28"/>
        </w:rPr>
        <w:t>На уровне начального общего образования изучение русского языка имеет особое значен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ающегося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обретённы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ния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ы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ения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метных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ниверсальных учебных действий на материале русского языка станут фундаментом обучения н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овне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ог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г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, 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удут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требованы 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зни.</w:t>
      </w:r>
    </w:p>
    <w:p>
      <w:pPr>
        <w:pStyle w:val="TextBody"/>
        <w:ind w:left="0" w:firstLine="709"/>
        <w:rPr/>
      </w:pPr>
      <w:r>
        <w:rPr>
          <w:color w:val="000000"/>
          <w:sz w:val="28"/>
          <w:szCs w:val="28"/>
        </w:rPr>
        <w:t>Русски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зык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зна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ительност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вае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теллектуаль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орчески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собносте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ающихся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уе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ме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влека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ализирова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ю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лич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кстов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вык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стоятельной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и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учен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сск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зык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етс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ой все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сса обуче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овн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альн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пех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учен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мет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ого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яю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ультаты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ающихс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им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ым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метам.</w:t>
      </w:r>
    </w:p>
    <w:p>
      <w:pPr>
        <w:pStyle w:val="TextBody"/>
        <w:tabs>
          <w:tab w:val="clear" w:pos="720"/>
          <w:tab w:val="left" w:pos="2804" w:leader="none"/>
          <w:tab w:val="left" w:pos="5143" w:leader="none"/>
          <w:tab w:val="left" w:pos="6957" w:leader="none"/>
          <w:tab w:val="left" w:pos="8393" w:leader="none"/>
          <w:tab w:val="left" w:pos="9469" w:leader="none"/>
        </w:tabs>
        <w:ind w:left="0" w:firstLine="709"/>
        <w:rPr/>
      </w:pPr>
      <w:r>
        <w:rPr>
          <w:color w:val="000000"/>
          <w:sz w:val="28"/>
          <w:szCs w:val="28"/>
        </w:rPr>
        <w:t>Русски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зык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ладае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чительны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енциало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ункциональ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рамотности обучающихся, особенно таких её </w:t>
      </w:r>
      <w:r>
        <w:rPr>
          <w:color w:val="000000"/>
          <w:spacing w:val="-1"/>
          <w:sz w:val="28"/>
          <w:szCs w:val="28"/>
        </w:rPr>
        <w:t>компонентов,</w:t>
      </w:r>
      <w:r>
        <w:rPr>
          <w:color w:val="000000"/>
          <w:spacing w:val="-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зыковая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уникативная,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тательская,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культурна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иальная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мотность.</w:t>
      </w:r>
    </w:p>
    <w:p>
      <w:pPr>
        <w:pStyle w:val="TextBody"/>
        <w:ind w:left="0" w:firstLine="709"/>
        <w:rPr/>
      </w:pPr>
      <w:r>
        <w:rPr>
          <w:color w:val="000000"/>
          <w:sz w:val="28"/>
          <w:szCs w:val="28"/>
        </w:rPr>
        <w:t>Первичное        знакомство        с         системой         русского         языка,         богатство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разитель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можностей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ме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ьн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ффективно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ова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сский язык в различных сферах и ситуациях общения способствуют успешной социализац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ающегося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сски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зык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яя свои базовые функц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ния и выражения мысли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вае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жличностно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иально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аимодействие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собствуе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ю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сознания и мировоззрения личности, является важнейшим средством хранения и передач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и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льтур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диций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ор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сск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од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их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одов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и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бодное владение языком, умение выбирать нужные языковые средства во многом определяю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можность адекватного самовыражения взглядов, мыслей, чувств, проявления себя в различ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зненно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жных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ловека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ластях.</w:t>
      </w:r>
    </w:p>
    <w:p>
      <w:pPr>
        <w:pStyle w:val="TextBody"/>
        <w:ind w:left="0" w:firstLine="709"/>
        <w:rPr/>
      </w:pPr>
      <w:r>
        <w:rPr>
          <w:color w:val="000000"/>
          <w:sz w:val="28"/>
          <w:szCs w:val="28"/>
        </w:rPr>
        <w:t>Изучен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сск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зык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ладае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ромны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енциало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свое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дицион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иокультур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уховно-нравствен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нностей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ят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ств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р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едения, в том числе речевого, что способствует формированию внутренней позиции личности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чностны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ижени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ающегося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посредственно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язан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ознанием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зык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ения националь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льтуры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нимание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яз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зык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ровоззре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ода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чимым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чностными результатами являются развитие устойчивого познавательного интереса к изучению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усского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языка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формирование</w:t>
      </w:r>
      <w:r>
        <w:rPr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тветственност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з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охранени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тоты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сского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зыка.</w:t>
      </w:r>
    </w:p>
    <w:p>
      <w:pPr>
        <w:pStyle w:val="TextBody"/>
        <w:ind w:left="0" w:firstLine="709"/>
        <w:rPr/>
      </w:pPr>
      <w:r>
        <w:rPr>
          <w:color w:val="000000"/>
          <w:sz w:val="28"/>
          <w:szCs w:val="28"/>
        </w:rPr>
        <w:t>Изучение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сског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зыка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лен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ижение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ющих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ей:</w:t>
      </w:r>
    </w:p>
    <w:p>
      <w:pPr>
        <w:pStyle w:val="TextBody"/>
        <w:tabs>
          <w:tab w:val="clear" w:pos="720"/>
          <w:tab w:val="left" w:pos="3774" w:leader="none"/>
          <w:tab w:val="left" w:pos="5594" w:leader="none"/>
          <w:tab w:val="left" w:pos="7125" w:leader="none"/>
          <w:tab w:val="left" w:pos="9022" w:leader="none"/>
          <w:tab w:val="left" w:pos="10266" w:leader="none"/>
        </w:tabs>
        <w:ind w:left="0" w:firstLine="709"/>
        <w:rPr/>
      </w:pPr>
      <w:r>
        <w:rPr>
          <w:color w:val="000000"/>
          <w:sz w:val="28"/>
          <w:szCs w:val="28"/>
        </w:rPr>
        <w:t>приобретен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ающимис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воначаль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лени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огообраз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зыко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льтур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ции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зык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уховно</w:t>
        <w:softHyphen/>
        <w:t>нравственных ценностей народа; понимание роли языка</w:t>
      </w:r>
      <w:r>
        <w:rPr>
          <w:color w:val="000000"/>
          <w:spacing w:val="-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 основного средства общения; осознание значения русского языка как государственного язык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ой Федерации; понимание роли русского языка как языка межнационального общения;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ознан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ьно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но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сьменно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ч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казателя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льтуры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ловека;</w:t>
      </w:r>
    </w:p>
    <w:p>
      <w:pPr>
        <w:pStyle w:val="TextBody"/>
        <w:ind w:left="0" w:firstLine="709"/>
        <w:rPr/>
      </w:pPr>
      <w:r>
        <w:rPr>
          <w:color w:val="000000"/>
          <w:sz w:val="28"/>
          <w:szCs w:val="28"/>
        </w:rPr>
        <w:t>овладен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ым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ам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чев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воначаль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лений о нормах современного русского литературного языка: аудирование, говорение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ение,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сьмо;</w:t>
      </w:r>
    </w:p>
    <w:p>
      <w:pPr>
        <w:pStyle w:val="TextBody"/>
        <w:tabs>
          <w:tab w:val="clear" w:pos="720"/>
          <w:tab w:val="left" w:pos="3780" w:leader="none"/>
          <w:tab w:val="left" w:pos="5270" w:leader="none"/>
          <w:tab w:val="left" w:pos="7119" w:leader="none"/>
          <w:tab w:val="left" w:pos="9008" w:leader="none"/>
          <w:tab w:val="left" w:pos="9773" w:leader="none"/>
        </w:tabs>
        <w:ind w:left="0" w:firstLine="709"/>
        <w:rPr/>
      </w:pPr>
      <w:r>
        <w:rPr>
          <w:color w:val="000000"/>
          <w:sz w:val="28"/>
          <w:szCs w:val="28"/>
        </w:rPr>
        <w:t>овладен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воначальным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учным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лениям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стем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сск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зыка:</w:t>
      </w:r>
      <w:r>
        <w:rPr>
          <w:color w:val="000000"/>
          <w:spacing w:val="-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онетика,        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рафика, лексика, морфемика, морфология и </w:t>
      </w:r>
      <w:r>
        <w:rPr>
          <w:color w:val="000000"/>
          <w:spacing w:val="-1"/>
          <w:sz w:val="28"/>
          <w:szCs w:val="28"/>
        </w:rPr>
        <w:t>синтаксис;</w:t>
      </w:r>
      <w:r>
        <w:rPr>
          <w:color w:val="000000"/>
          <w:spacing w:val="-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 основных единицах языка, их признаках и особенностях употребления в речи; использование 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чев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р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ременн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сск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тературн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зык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рфоэпических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ксических,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мматических, орфографических,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нктуационных)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чевого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икета;</w:t>
      </w:r>
    </w:p>
    <w:p>
      <w:pPr>
        <w:pStyle w:val="TextBody"/>
        <w:ind w:left="0" w:firstLine="709"/>
        <w:rPr/>
      </w:pPr>
      <w:r>
        <w:rPr>
          <w:color w:val="000000"/>
          <w:sz w:val="28"/>
          <w:szCs w:val="28"/>
        </w:rPr>
        <w:t>развит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ункциональ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мотности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товност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пешному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аимодействию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зменяющимся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ром 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льнейшему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пешному</w:t>
      </w:r>
      <w:r>
        <w:rPr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ю.</w:t>
      </w:r>
    </w:p>
    <w:p>
      <w:pPr>
        <w:pStyle w:val="TextBody"/>
        <w:ind w:left="0" w:firstLine="709"/>
        <w:rPr/>
      </w:pPr>
      <w:r>
        <w:rPr>
          <w:color w:val="000000"/>
          <w:sz w:val="28"/>
          <w:szCs w:val="28"/>
        </w:rPr>
        <w:t>Централь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дее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струирова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ируем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ультато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ения</w:t>
      </w:r>
      <w:r>
        <w:rPr>
          <w:color w:val="000000"/>
          <w:spacing w:val="-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сскому языку является признание равной значимости работы по изучению системы языка 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ы п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ршенствованию речи обучающихся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зыковой материал призван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формирова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воначальны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ле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уктур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сск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зыка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собствова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воению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р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сского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тературног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зыка,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фографических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нктуационных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.</w:t>
      </w:r>
    </w:p>
    <w:p>
      <w:pPr>
        <w:pStyle w:val="TextBody"/>
        <w:ind w:left="0" w:firstLine="709"/>
        <w:rPr/>
      </w:pPr>
      <w:r>
        <w:rPr>
          <w:color w:val="000000"/>
          <w:sz w:val="28"/>
          <w:szCs w:val="28"/>
        </w:rPr>
        <w:t>Развитие устной и письменной речи обучающихся направлено на решение практическ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чи развития всех видов речевой деятельности, отработку навыков использования усвоен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рм русского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тературного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зыка, речевых норм и правил речевого этикета в процессе устн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сьменн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ния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яд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ч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ршенствованию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чев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аютс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местно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ым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мето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Литературное чтение».</w:t>
      </w:r>
    </w:p>
    <w:p>
      <w:pPr>
        <w:pStyle w:val="TextBody"/>
        <w:ind w:left="0" w:firstLine="709"/>
        <w:rPr/>
      </w:pPr>
      <w:r>
        <w:rPr>
          <w:color w:val="000000"/>
          <w:spacing w:val="-1"/>
          <w:sz w:val="28"/>
          <w:szCs w:val="28"/>
        </w:rPr>
        <w:t>Программ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о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усскому</w:t>
      </w:r>
      <w:r>
        <w:rPr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зыку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зволит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агогическому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нику:</w:t>
      </w:r>
    </w:p>
    <w:p>
      <w:pPr>
        <w:pStyle w:val="TextBody"/>
        <w:ind w:left="0" w:firstLine="709"/>
        <w:rPr/>
      </w:pPr>
      <w:r>
        <w:rPr>
          <w:color w:val="000000"/>
          <w:sz w:val="28"/>
          <w:szCs w:val="28"/>
        </w:rPr>
        <w:t>реализовать    в     процессе     преподавания    русского     языка     современные     подход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ижению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чностных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апредмет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мет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ультато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ения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формулированных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ГОС НОО;</w:t>
      </w:r>
    </w:p>
    <w:p>
      <w:pPr>
        <w:pStyle w:val="TextBody"/>
        <w:tabs>
          <w:tab w:val="clear" w:pos="720"/>
          <w:tab w:val="left" w:pos="8131" w:leader="none"/>
        </w:tabs>
        <w:ind w:left="0" w:firstLine="709"/>
        <w:rPr/>
      </w:pPr>
      <w:r>
        <w:rPr>
          <w:color w:val="000000"/>
          <w:sz w:val="28"/>
          <w:szCs w:val="28"/>
        </w:rPr>
        <w:t xml:space="preserve">определить        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        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руктурировать        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ируемые</w:t>
        <w:tab/>
        <w:t xml:space="preserve">результаты        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ения</w:t>
      </w:r>
      <w:r>
        <w:rPr>
          <w:color w:val="000000"/>
          <w:spacing w:val="-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сского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зык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ам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ени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ГОС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О;</w:t>
      </w:r>
    </w:p>
    <w:p>
      <w:pPr>
        <w:pStyle w:val="TextBody"/>
        <w:ind w:left="0" w:firstLine="709"/>
        <w:rPr/>
      </w:pPr>
      <w:r>
        <w:rPr>
          <w:color w:val="000000"/>
          <w:sz w:val="28"/>
          <w:szCs w:val="28"/>
        </w:rPr>
        <w:t>разработать календарно</w:t>
        <w:softHyphen/>
        <w:t>тематическое планирование с учётом особенностей конкретн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сса.</w:t>
      </w:r>
    </w:p>
    <w:p>
      <w:pPr>
        <w:pStyle w:val="TextBody"/>
        <w:ind w:left="0" w:firstLine="709"/>
        <w:rPr/>
      </w:pPr>
      <w:r>
        <w:rPr>
          <w:color w:val="000000"/>
          <w:sz w:val="28"/>
          <w:szCs w:val="28"/>
        </w:rPr>
        <w:t>В программе по русскому языку определяются цели изучения учебного предмета на уровн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альн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ируемы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ультат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вое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ающимис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сск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зыка: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чностные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апредметные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метные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чностны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апредметны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ультат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лены с учётом методических традиций и особенностей преподавания русского языка н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овн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альн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метны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ируемы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ультат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вое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ы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ны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ждого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а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сского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зыка.</w:t>
      </w:r>
    </w:p>
    <w:p>
      <w:pPr>
        <w:pStyle w:val="TextBody"/>
        <w:ind w:left="0" w:firstLine="709"/>
        <w:rPr/>
      </w:pPr>
      <w:r>
        <w:rPr>
          <w:color w:val="000000"/>
          <w:sz w:val="28"/>
          <w:szCs w:val="28"/>
        </w:rPr>
        <w:t>Программ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сскому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зыку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авливае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ределен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риал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ссам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анное на логике развития предметн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ия 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ёт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сихологических 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растных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обенностей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ающихся.</w:t>
      </w:r>
    </w:p>
    <w:p>
      <w:pPr>
        <w:pStyle w:val="TextBody"/>
        <w:ind w:left="0" w:firstLine="709"/>
        <w:rPr/>
      </w:pPr>
      <w:r>
        <w:rPr>
          <w:color w:val="000000"/>
          <w:sz w:val="28"/>
          <w:szCs w:val="28"/>
        </w:rPr>
        <w:t>Программ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сскому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зыку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яе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можносдл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лизац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лич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одических подходов к преподаванию русского языка при условии сохранения обязатель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и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ого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мета.</w:t>
      </w:r>
    </w:p>
    <w:p>
      <w:pPr>
        <w:pStyle w:val="TextBody"/>
        <w:ind w:left="0" w:firstLine="709"/>
        <w:rPr/>
      </w:pPr>
      <w:r>
        <w:rPr>
          <w:color w:val="000000"/>
          <w:sz w:val="28"/>
          <w:szCs w:val="28"/>
        </w:rPr>
        <w:t>Содержание программ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сскому языку составлено таким образом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ижен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ающимис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чностных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апредметных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ультатов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вае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емственность и перспективность в освоении областей знаний, которые отражают ведущие идеи</w:t>
      </w:r>
      <w:r>
        <w:rPr>
          <w:color w:val="000000"/>
          <w:spacing w:val="-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уче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сск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зык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овн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чёркиваю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педевтическое значение уровня начального общего образования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е готовност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ающегос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дальнейшему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ению.</w:t>
      </w:r>
    </w:p>
    <w:p>
      <w:pPr>
        <w:pStyle w:val="TextBody"/>
        <w:ind w:left="0" w:firstLine="709"/>
        <w:rPr/>
      </w:pPr>
      <w:r>
        <w:rPr>
          <w:color w:val="000000"/>
          <w:sz w:val="28"/>
          <w:szCs w:val="28"/>
        </w:rPr>
        <w:t xml:space="preserve">Общее     число     часов,     рекомендованных     для     изучения    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усского    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зыка,      -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75 (5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ов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делю в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ждо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ссе):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ссе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65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ов,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-4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ссах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70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ов.</w:t>
      </w:r>
    </w:p>
    <w:p>
      <w:pPr>
        <w:pStyle w:val="Heading2"/>
        <w:ind w:left="0" w:firstLine="709"/>
        <w:rPr/>
      </w:pPr>
      <w:bookmarkStart w:id="7" w:name="Содержание_обучения_в_1_классе__Обучение"/>
      <w:bookmarkEnd w:id="7"/>
      <w:r>
        <w:rPr>
          <w:sz w:val="28"/>
          <w:szCs w:val="28"/>
        </w:rPr>
        <w:t>Содержа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лассе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учение грамоте.</w:t>
      </w:r>
    </w:p>
    <w:p>
      <w:pPr>
        <w:pStyle w:val="TextBody"/>
        <w:ind w:left="0" w:firstLine="709"/>
        <w:rPr/>
      </w:pPr>
      <w:r>
        <w:rPr>
          <w:color w:val="000000"/>
          <w:sz w:val="28"/>
          <w:szCs w:val="28"/>
        </w:rPr>
        <w:t>Начальным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апом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учения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ых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метов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усски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зык»,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Литературно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ение»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1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сс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етс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ы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рс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учен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моте»: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ен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сьму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дё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раллельн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ение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ению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ы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рс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учен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моте»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комендуетс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оди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9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о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делю: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ов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мета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усский язык»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бучени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сьму) и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а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ог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мета «Литературное чтение» (обучение чтению). Продолжительность «Обучения грамоте» зависит о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овн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готовк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сс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е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ля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3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дель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енно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должительность изучения систематического курса в 1 классе может варьироваться от 13 до 10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дель.</w:t>
      </w:r>
    </w:p>
    <w:p>
      <w:pPr>
        <w:pStyle w:val="Heading2"/>
        <w:ind w:left="0" w:firstLine="709"/>
        <w:rPr/>
      </w:pPr>
      <w:bookmarkStart w:id="8" w:name="Развитие_речи_"/>
      <w:bookmarkEnd w:id="8"/>
      <w:r>
        <w:rPr>
          <w:color w:val="000000"/>
          <w:sz w:val="28"/>
          <w:szCs w:val="28"/>
        </w:rPr>
        <w:t>Развити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чи.</w:t>
      </w:r>
    </w:p>
    <w:p>
      <w:pPr>
        <w:pStyle w:val="TextBody"/>
        <w:ind w:left="0" w:firstLine="709"/>
        <w:rPr/>
      </w:pPr>
      <w:r>
        <w:rPr>
          <w:color w:val="000000"/>
          <w:sz w:val="28"/>
          <w:szCs w:val="28"/>
        </w:rPr>
        <w:t>Составлен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больши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казо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ествовательн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арактер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р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южет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ртинок,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ых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гр, занятий.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ие в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алоге.</w:t>
      </w:r>
    </w:p>
    <w:p>
      <w:pPr>
        <w:pStyle w:val="TextBody"/>
        <w:ind w:left="0" w:firstLine="709"/>
        <w:rPr/>
      </w:pPr>
      <w:r>
        <w:rPr>
          <w:color w:val="000000"/>
          <w:sz w:val="28"/>
          <w:szCs w:val="28"/>
        </w:rPr>
        <w:t>Понимание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кст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слушивании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стоятельном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ении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лух.</w:t>
      </w:r>
      <w:r>
        <w:rPr>
          <w:color w:val="000000"/>
          <w:spacing w:val="-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ов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ложение.</w:t>
      </w:r>
    </w:p>
    <w:p>
      <w:pPr>
        <w:pStyle w:val="TextBody"/>
        <w:ind w:left="0" w:firstLine="709"/>
        <w:rPr/>
      </w:pPr>
      <w:r>
        <w:rPr>
          <w:color w:val="000000"/>
          <w:sz w:val="28"/>
          <w:szCs w:val="28"/>
        </w:rPr>
        <w:t>Различение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ова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ложения.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а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ложением: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деление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ов,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менение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color w:val="000000"/>
          <w:spacing w:val="-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а.</w:t>
      </w:r>
    </w:p>
    <w:p>
      <w:pPr>
        <w:pStyle w:val="TextBody"/>
        <w:tabs>
          <w:tab w:val="clear" w:pos="720"/>
          <w:tab w:val="left" w:pos="2838" w:leader="none"/>
          <w:tab w:val="left" w:pos="3654" w:leader="none"/>
          <w:tab w:val="left" w:pos="4245" w:leader="none"/>
          <w:tab w:val="left" w:pos="5301" w:leader="none"/>
          <w:tab w:val="left" w:pos="6549" w:leader="none"/>
          <w:tab w:val="left" w:pos="7856" w:leader="none"/>
          <w:tab w:val="left" w:pos="8461" w:leader="none"/>
          <w:tab w:val="left" w:pos="9570" w:leader="none"/>
        </w:tabs>
        <w:ind w:left="0" w:firstLine="709"/>
        <w:rPr/>
      </w:pPr>
      <w:r>
        <w:rPr>
          <w:color w:val="000000"/>
          <w:sz w:val="28"/>
          <w:szCs w:val="28"/>
        </w:rPr>
        <w:t xml:space="preserve">Восприятие слова как объекта изучения, материала для анализа. </w:t>
      </w:r>
      <w:r>
        <w:rPr>
          <w:color w:val="000000"/>
          <w:spacing w:val="-1"/>
          <w:sz w:val="28"/>
          <w:szCs w:val="28"/>
        </w:rPr>
        <w:t>Наблюдение</w:t>
      </w:r>
      <w:r>
        <w:rPr>
          <w:color w:val="000000"/>
          <w:spacing w:val="-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д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чением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ова.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явление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ов,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чение которых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ует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очнения.</w:t>
      </w:r>
    </w:p>
    <w:p>
      <w:pPr>
        <w:pStyle w:val="Heading2"/>
        <w:ind w:left="0" w:firstLine="709"/>
        <w:rPr>
          <w:color w:val="000000"/>
          <w:sz w:val="28"/>
          <w:szCs w:val="28"/>
        </w:rPr>
      </w:pPr>
      <w:bookmarkStart w:id="9" w:name="Фонетика_"/>
      <w:bookmarkEnd w:id="9"/>
      <w:r>
        <w:rPr>
          <w:color w:val="000000"/>
          <w:sz w:val="28"/>
          <w:szCs w:val="28"/>
        </w:rPr>
        <w:t>Фонетика.</w:t>
      </w:r>
    </w:p>
    <w:p>
      <w:pPr>
        <w:pStyle w:val="TextBody"/>
        <w:ind w:left="0" w:firstLine="709"/>
        <w:rPr/>
      </w:pPr>
      <w:r>
        <w:rPr>
          <w:color w:val="000000"/>
          <w:sz w:val="28"/>
          <w:szCs w:val="28"/>
        </w:rPr>
        <w:t>Звук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чи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динств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вуков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ов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чения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довательност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вуко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ов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ен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ичеств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вуков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поставлен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ов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личающихся одним или несколькими звуками. Звуковой анализ слова, работа со звуковым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делями: построение модели звукового состава слова, подбор слов, соответствующих задан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дели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личен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с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вуков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с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дар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ударных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ёрд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ягких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вонки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ухих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ен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дарения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ог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нимальна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носительна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диница.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ичество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огов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ове. Ударны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ог.</w:t>
      </w:r>
    </w:p>
    <w:p>
      <w:pPr>
        <w:pStyle w:val="Heading2"/>
        <w:ind w:left="0" w:firstLine="709"/>
        <w:rPr>
          <w:color w:val="000000"/>
          <w:sz w:val="28"/>
          <w:szCs w:val="28"/>
        </w:rPr>
      </w:pPr>
      <w:bookmarkStart w:id="10" w:name="Графика_"/>
      <w:bookmarkEnd w:id="10"/>
      <w:r>
        <w:rPr>
          <w:color w:val="000000"/>
          <w:sz w:val="28"/>
          <w:szCs w:val="28"/>
        </w:rPr>
        <w:t>Графика.</w:t>
      </w:r>
    </w:p>
    <w:p>
      <w:pPr>
        <w:pStyle w:val="TextBody"/>
        <w:ind w:left="0" w:firstLine="709"/>
        <w:rPr/>
      </w:pPr>
      <w:r>
        <w:rPr>
          <w:color w:val="000000"/>
          <w:sz w:val="28"/>
          <w:szCs w:val="28"/>
        </w:rPr>
        <w:t>Различен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вук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уквы: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укв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 знак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вука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оговой принцип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сской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фики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уквы гласных как показатель твёрдости — мягкости согласных звуков. Функции букв е, ё, ю, я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ягки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к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казател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ягкост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шествующе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н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вук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ц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ова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довательность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укв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сском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фавите.</w:t>
      </w:r>
    </w:p>
    <w:p>
      <w:pPr>
        <w:pStyle w:val="Heading2"/>
        <w:ind w:left="0" w:firstLine="709"/>
        <w:rPr>
          <w:color w:val="000000"/>
          <w:sz w:val="28"/>
          <w:szCs w:val="28"/>
        </w:rPr>
      </w:pPr>
      <w:bookmarkStart w:id="11" w:name="Чтение_"/>
      <w:bookmarkEnd w:id="11"/>
      <w:r>
        <w:rPr>
          <w:color w:val="000000"/>
          <w:sz w:val="28"/>
          <w:szCs w:val="28"/>
        </w:rPr>
        <w:t>Чтение.</w:t>
      </w:r>
    </w:p>
    <w:p>
      <w:pPr>
        <w:pStyle w:val="TextBody"/>
        <w:ind w:left="0" w:firstLine="709"/>
        <w:rPr/>
      </w:pPr>
      <w:r>
        <w:rPr>
          <w:color w:val="000000"/>
          <w:sz w:val="28"/>
          <w:szCs w:val="28"/>
        </w:rPr>
        <w:t>Слоговое чтение (ориентация на букву, обозначающую гласный звук). Плавное слогово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ен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ен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ым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овам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оростью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ующе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видуальному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мпу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ознанно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ен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ов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овосочетаний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ложений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ен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тонациям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узам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кам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пинания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разительно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ен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риал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больши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заических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кстов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ихотворений.</w:t>
      </w:r>
    </w:p>
    <w:p>
      <w:pPr>
        <w:pStyle w:val="TextBody"/>
        <w:ind w:left="0" w:firstLine="709"/>
        <w:rPr/>
      </w:pPr>
      <w:r>
        <w:rPr>
          <w:color w:val="000000"/>
          <w:sz w:val="28"/>
          <w:szCs w:val="28"/>
        </w:rPr>
        <w:t>Орфоэпическое чтение (при переходе к чтению целыми словами). Орфографическое чтен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роговаривание)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 средств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контроля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сьм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ктовку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исывании.</w:t>
      </w:r>
    </w:p>
    <w:p>
      <w:pPr>
        <w:pStyle w:val="Heading2"/>
        <w:ind w:left="0" w:firstLine="709"/>
        <w:rPr>
          <w:color w:val="000000"/>
          <w:sz w:val="28"/>
          <w:szCs w:val="28"/>
        </w:rPr>
      </w:pPr>
      <w:bookmarkStart w:id="12" w:name="Письмо_"/>
      <w:bookmarkEnd w:id="12"/>
      <w:r>
        <w:rPr>
          <w:color w:val="000000"/>
          <w:sz w:val="28"/>
          <w:szCs w:val="28"/>
        </w:rPr>
        <w:t>Письмо.</w:t>
      </w:r>
    </w:p>
    <w:p>
      <w:pPr>
        <w:pStyle w:val="TextBody"/>
        <w:ind w:left="0" w:firstLine="709"/>
        <w:rPr/>
      </w:pPr>
      <w:r>
        <w:rPr>
          <w:color w:val="000000"/>
          <w:sz w:val="28"/>
          <w:szCs w:val="28"/>
        </w:rPr>
        <w:t>Ориентация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1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странстве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ста</w:t>
      </w:r>
      <w:r>
        <w:rPr>
          <w:color w:val="000000"/>
          <w:spacing w:val="1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 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етради  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 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  пространстве  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лассной  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ки.</w:t>
      </w:r>
    </w:p>
    <w:p>
      <w:pPr>
        <w:pStyle w:val="TextBody"/>
        <w:ind w:left="0" w:firstLine="709"/>
        <w:rPr/>
      </w:pPr>
      <w:r>
        <w:rPr>
          <w:color w:val="000000"/>
          <w:sz w:val="28"/>
          <w:szCs w:val="28"/>
        </w:rPr>
        <w:t>Гигиенические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ования,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е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людать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мя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сьма.</w:t>
      </w:r>
    </w:p>
    <w:p>
      <w:pPr>
        <w:pStyle w:val="TextBody"/>
        <w:ind w:left="0" w:firstLine="709"/>
        <w:rPr/>
      </w:pPr>
      <w:r>
        <w:rPr>
          <w:color w:val="000000"/>
          <w:sz w:val="28"/>
          <w:szCs w:val="28"/>
        </w:rPr>
        <w:t>Начертание письменных прописных и строчных букв. Письмо разборчивым, аккуратны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черком. Понимание функции небуквенных графических средств: пробела между словами, знак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носа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сьм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 диктовку сло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ложений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исание которых не расходитс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и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ношением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ёмы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довательность правильного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исы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кста.</w:t>
      </w:r>
    </w:p>
    <w:p>
      <w:pPr>
        <w:pStyle w:val="Heading2"/>
        <w:ind w:left="0" w:firstLine="709"/>
        <w:rPr/>
      </w:pPr>
      <w:bookmarkStart w:id="13" w:name="Орфография_и_пунктуация_"/>
      <w:bookmarkEnd w:id="13"/>
      <w:r>
        <w:rPr>
          <w:color w:val="000000"/>
          <w:sz w:val="28"/>
          <w:szCs w:val="28"/>
        </w:rPr>
        <w:t>Орфография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нктуация.</w:t>
      </w:r>
    </w:p>
    <w:p>
      <w:pPr>
        <w:pStyle w:val="TextBody"/>
        <w:ind w:left="0" w:firstLine="709"/>
        <w:rPr/>
      </w:pPr>
      <w:r>
        <w:rPr>
          <w:color w:val="000000"/>
          <w:sz w:val="28"/>
          <w:szCs w:val="28"/>
        </w:rPr>
        <w:t>Правила правописания и их применение: раздельное написание слов; обозначение глас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 шипящих в сочетаниях жи, ши (в положении под ударением), ча, ща, чу, щу; прописна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укв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але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ложения,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на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ых (имен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юдей,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ичк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вотных); перенос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слогам слов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ечени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ных;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к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пинания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це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ложения.</w:t>
      </w:r>
    </w:p>
    <w:p>
      <w:pPr>
        <w:pStyle w:val="Heading2"/>
        <w:ind w:left="0" w:firstLine="709"/>
        <w:rPr/>
      </w:pPr>
      <w:bookmarkStart w:id="14" w:name="Систематический_курс__Общие_сведения_о_я"/>
      <w:bookmarkEnd w:id="14"/>
      <w:r>
        <w:rPr>
          <w:color w:val="000000"/>
          <w:sz w:val="28"/>
          <w:szCs w:val="28"/>
        </w:rPr>
        <w:t>Систематический курс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ие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едения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зыке.</w:t>
      </w:r>
    </w:p>
    <w:p>
      <w:pPr>
        <w:pStyle w:val="TextBody"/>
        <w:ind w:left="0" w:firstLine="709"/>
        <w:rPr/>
      </w:pPr>
      <w:r>
        <w:rPr>
          <w:color w:val="000000"/>
          <w:sz w:val="28"/>
          <w:szCs w:val="28"/>
        </w:rPr>
        <w:t>Язык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ое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о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ловеческого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ния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и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туаци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ния.</w:t>
      </w:r>
    </w:p>
    <w:p>
      <w:pPr>
        <w:pStyle w:val="Heading2"/>
        <w:ind w:left="0" w:firstLine="709"/>
        <w:rPr>
          <w:color w:val="000000"/>
          <w:sz w:val="28"/>
          <w:szCs w:val="28"/>
        </w:rPr>
      </w:pPr>
      <w:bookmarkStart w:id="15" w:name="Фонетика___1_"/>
      <w:bookmarkEnd w:id="15"/>
      <w:r>
        <w:rPr>
          <w:color w:val="000000"/>
          <w:sz w:val="28"/>
          <w:szCs w:val="28"/>
        </w:rPr>
        <w:t>Фонетика.</w:t>
      </w:r>
    </w:p>
    <w:p>
      <w:pPr>
        <w:pStyle w:val="TextBody"/>
        <w:ind w:left="0" w:firstLine="709"/>
        <w:rPr/>
      </w:pPr>
      <w:r>
        <w:rPr>
          <w:color w:val="000000"/>
          <w:sz w:val="28"/>
          <w:szCs w:val="28"/>
        </w:rPr>
        <w:t>Звуки речи. Гласные и согласные звуки, их различение. Ударение в слове. Гласные ударные</w:t>
      </w:r>
      <w:r>
        <w:rPr>
          <w:color w:val="000000"/>
          <w:spacing w:val="-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безударные. Твёрдые и мягкие согласные звуки, их различение. Звонкие и глухие согласны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вуки,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личение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ны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вук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[й’]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сны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вук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[и]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ипящие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[ж],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[ш],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[ч’],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[щ’].</w:t>
      </w:r>
    </w:p>
    <w:p>
      <w:pPr>
        <w:pStyle w:val="TextBody"/>
        <w:ind w:left="0" w:firstLine="709"/>
        <w:rPr/>
      </w:pPr>
      <w:r>
        <w:rPr>
          <w:color w:val="000000"/>
          <w:sz w:val="28"/>
          <w:szCs w:val="28"/>
        </w:rPr>
        <w:t>Слог. Количество слогов в слове.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дарный слог. Деление слов на слоги (простые случаи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ечени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ных).</w:t>
      </w:r>
    </w:p>
    <w:p>
      <w:pPr>
        <w:pStyle w:val="Heading2"/>
        <w:ind w:left="0" w:firstLine="709"/>
        <w:rPr>
          <w:color w:val="000000"/>
          <w:sz w:val="28"/>
          <w:szCs w:val="28"/>
        </w:rPr>
      </w:pPr>
      <w:bookmarkStart w:id="16" w:name="Графика___1_"/>
      <w:bookmarkEnd w:id="16"/>
      <w:r>
        <w:rPr>
          <w:color w:val="000000"/>
          <w:sz w:val="28"/>
          <w:szCs w:val="28"/>
        </w:rPr>
        <w:t>Графика.</w:t>
      </w:r>
    </w:p>
    <w:p>
      <w:pPr>
        <w:pStyle w:val="TextBody"/>
        <w:ind w:left="0" w:firstLine="709"/>
        <w:rPr/>
      </w:pPr>
      <w:r>
        <w:rPr>
          <w:color w:val="000000"/>
          <w:sz w:val="28"/>
          <w:szCs w:val="28"/>
        </w:rPr>
        <w:t>Звук 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уква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личение звуко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укв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значен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сьм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ёрдости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вуков буквами а, о, у, ы, э; слова с буквой э. Обозначение на письме мягкости согласных звуко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уквам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ё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ункц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ук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ё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ягки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к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казател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ягкост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шествующего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ного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вука в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ц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ова.</w:t>
      </w:r>
    </w:p>
    <w:p>
      <w:pPr>
        <w:pStyle w:val="TextBody"/>
        <w:ind w:left="0" w:firstLine="709"/>
        <w:rPr/>
      </w:pPr>
      <w:r>
        <w:rPr>
          <w:color w:val="000000"/>
          <w:sz w:val="28"/>
          <w:szCs w:val="28"/>
        </w:rPr>
        <w:t>Установление соотношения звукового и буквенного состава слова в словах типа стол, конь.</w:t>
      </w:r>
      <w:r>
        <w:rPr>
          <w:color w:val="000000"/>
          <w:spacing w:val="-5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ебуквенны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графическ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а: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бел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жду</w:t>
      </w:r>
      <w:r>
        <w:rPr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овами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к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носа.</w:t>
      </w:r>
    </w:p>
    <w:p>
      <w:pPr>
        <w:pStyle w:val="TextBody"/>
        <w:ind w:left="0" w:firstLine="709"/>
        <w:rPr/>
      </w:pPr>
      <w:r>
        <w:rPr>
          <w:color w:val="000000"/>
          <w:sz w:val="28"/>
          <w:szCs w:val="28"/>
        </w:rPr>
        <w:t>Русский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фавит: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ьное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вание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укв,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довательность.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ование</w:t>
      </w:r>
      <w:r>
        <w:rPr>
          <w:color w:val="000000"/>
          <w:spacing w:val="-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фавита для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орядочения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иск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ов.</w:t>
      </w:r>
    </w:p>
    <w:p>
      <w:pPr>
        <w:pStyle w:val="Heading2"/>
        <w:ind w:left="0" w:firstLine="709"/>
        <w:rPr>
          <w:color w:val="000000"/>
          <w:sz w:val="28"/>
          <w:szCs w:val="28"/>
        </w:rPr>
      </w:pPr>
      <w:bookmarkStart w:id="17" w:name="Орфоэпия_"/>
      <w:bookmarkEnd w:id="17"/>
      <w:r>
        <w:rPr>
          <w:color w:val="000000"/>
          <w:sz w:val="28"/>
          <w:szCs w:val="28"/>
        </w:rPr>
        <w:t>Орфоэпия.</w:t>
      </w:r>
    </w:p>
    <w:p>
      <w:pPr>
        <w:pStyle w:val="TextBody"/>
        <w:ind w:left="0" w:firstLine="709"/>
        <w:rPr/>
      </w:pPr>
      <w:r>
        <w:rPr>
          <w:color w:val="000000"/>
          <w:sz w:val="28"/>
          <w:szCs w:val="28"/>
        </w:rPr>
        <w:t>Произношение   звуков    и    сочетаний    звуков,    ударение    в    словах    в    соответств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рмам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ременн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сск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тературн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зык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н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раниченно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чн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ов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рабатываемо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ике).</w:t>
      </w:r>
    </w:p>
    <w:p>
      <w:pPr>
        <w:pStyle w:val="Heading2"/>
        <w:ind w:left="0" w:firstLine="709"/>
        <w:rPr>
          <w:color w:val="000000"/>
          <w:sz w:val="28"/>
          <w:szCs w:val="28"/>
        </w:rPr>
      </w:pPr>
      <w:bookmarkStart w:id="18" w:name="Лексика_"/>
      <w:bookmarkEnd w:id="18"/>
      <w:r>
        <w:rPr>
          <w:color w:val="000000"/>
          <w:sz w:val="28"/>
          <w:szCs w:val="28"/>
        </w:rPr>
        <w:t>Лексика.</w:t>
      </w:r>
    </w:p>
    <w:p>
      <w:pPr>
        <w:pStyle w:val="TextBody"/>
        <w:ind w:left="0" w:firstLine="709"/>
        <w:rPr/>
      </w:pPr>
      <w:r>
        <w:rPr>
          <w:color w:val="000000"/>
          <w:sz w:val="28"/>
          <w:szCs w:val="28"/>
        </w:rPr>
        <w:t>Слов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диница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зыка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знакомление).</w:t>
      </w:r>
    </w:p>
    <w:p>
      <w:pPr>
        <w:pStyle w:val="TextBody"/>
        <w:ind w:left="0" w:firstLine="709"/>
        <w:rPr/>
      </w:pPr>
      <w:r>
        <w:rPr>
          <w:color w:val="000000"/>
          <w:sz w:val="28"/>
          <w:szCs w:val="28"/>
        </w:rPr>
        <w:t>Слово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вание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мета,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знака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мета,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ия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мета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знакомление).</w:t>
      </w:r>
      <w:r>
        <w:rPr>
          <w:color w:val="000000"/>
          <w:spacing w:val="-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явление слов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чение которых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ует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очнения.</w:t>
      </w:r>
    </w:p>
    <w:p>
      <w:pPr>
        <w:pStyle w:val="Heading2"/>
        <w:ind w:left="0" w:firstLine="709"/>
        <w:rPr>
          <w:color w:val="000000"/>
          <w:sz w:val="28"/>
          <w:szCs w:val="28"/>
        </w:rPr>
      </w:pPr>
      <w:bookmarkStart w:id="19" w:name="Синтаксис_"/>
      <w:bookmarkEnd w:id="19"/>
      <w:r>
        <w:rPr>
          <w:color w:val="000000"/>
          <w:sz w:val="28"/>
          <w:szCs w:val="28"/>
        </w:rPr>
        <w:t>Синтаксис.</w:t>
      </w:r>
    </w:p>
    <w:p>
      <w:pPr>
        <w:pStyle w:val="TextBody"/>
        <w:ind w:left="0" w:firstLine="709"/>
        <w:rPr/>
      </w:pPr>
      <w:r>
        <w:rPr>
          <w:color w:val="000000"/>
          <w:spacing w:val="-1"/>
          <w:sz w:val="28"/>
          <w:szCs w:val="28"/>
        </w:rPr>
        <w:t>Предложение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ак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диница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зыка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знакомление).</w:t>
      </w:r>
    </w:p>
    <w:p>
      <w:pPr>
        <w:pStyle w:val="TextBody"/>
        <w:ind w:left="0" w:firstLine="709"/>
        <w:rPr/>
      </w:pPr>
      <w:r>
        <w:rPr>
          <w:color w:val="000000"/>
          <w:sz w:val="28"/>
          <w:szCs w:val="28"/>
        </w:rPr>
        <w:t>Слово,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ложение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наблюдение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д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ходством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личием).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ие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язи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ов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ложени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ощи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мысловых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просов.</w:t>
      </w:r>
    </w:p>
    <w:p>
      <w:pPr>
        <w:pStyle w:val="TextBody"/>
        <w:ind w:left="0" w:firstLine="709"/>
        <w:rPr/>
      </w:pPr>
      <w:r>
        <w:rPr>
          <w:color w:val="000000"/>
          <w:sz w:val="28"/>
          <w:szCs w:val="28"/>
        </w:rPr>
        <w:t>Восстановление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формированных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ложений.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ление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ложений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бора</w:t>
      </w:r>
      <w:r>
        <w:rPr>
          <w:color w:val="000000"/>
          <w:spacing w:val="-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ов.</w:t>
      </w:r>
    </w:p>
    <w:p>
      <w:pPr>
        <w:pStyle w:val="Heading2"/>
        <w:ind w:left="0" w:firstLine="709"/>
        <w:rPr/>
      </w:pPr>
      <w:bookmarkStart w:id="20" w:name="Орфография_и_пунктуация___1_"/>
      <w:bookmarkEnd w:id="20"/>
      <w:r>
        <w:rPr>
          <w:color w:val="000000"/>
          <w:sz w:val="28"/>
          <w:szCs w:val="28"/>
        </w:rPr>
        <w:t>Орфография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нктуация.</w:t>
      </w:r>
    </w:p>
    <w:p>
      <w:pPr>
        <w:pStyle w:val="TextBody"/>
        <w:ind w:left="0" w:firstLine="709"/>
        <w:rPr/>
      </w:pPr>
      <w:r>
        <w:rPr>
          <w:color w:val="000000"/>
          <w:sz w:val="28"/>
          <w:szCs w:val="28"/>
        </w:rPr>
        <w:t>Правила правописания и их применение: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дельное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исание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ов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ложении;</w:t>
      </w:r>
    </w:p>
    <w:p>
      <w:pPr>
        <w:pStyle w:val="TextBody"/>
        <w:tabs>
          <w:tab w:val="clear" w:pos="720"/>
          <w:tab w:val="left" w:pos="2694" w:leader="none"/>
          <w:tab w:val="left" w:pos="3510" w:leader="none"/>
          <w:tab w:val="left" w:pos="3875" w:leader="none"/>
          <w:tab w:val="left" w:pos="4806" w:leader="none"/>
          <w:tab w:val="left" w:pos="6405" w:leader="none"/>
          <w:tab w:val="left" w:pos="6780" w:leader="none"/>
          <w:tab w:val="left" w:pos="7140" w:leader="none"/>
          <w:tab w:val="left" w:pos="8124" w:leader="none"/>
          <w:tab w:val="left" w:pos="9757" w:leader="none"/>
          <w:tab w:val="left" w:pos="10117" w:leader="none"/>
        </w:tabs>
        <w:ind w:left="0" w:firstLine="709"/>
        <w:rPr/>
      </w:pPr>
      <w:r>
        <w:rPr>
          <w:color w:val="000000"/>
          <w:sz w:val="28"/>
          <w:szCs w:val="28"/>
        </w:rPr>
        <w:t xml:space="preserve">Прописная буква в начале предложения и в именах собственных: в </w:t>
      </w:r>
      <w:r>
        <w:rPr>
          <w:color w:val="000000"/>
          <w:spacing w:val="-1"/>
          <w:sz w:val="28"/>
          <w:szCs w:val="28"/>
        </w:rPr>
        <w:t>именах</w:t>
      </w:r>
      <w:r>
        <w:rPr>
          <w:color w:val="000000"/>
          <w:spacing w:val="-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милиях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юдей,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ичках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вотных;</w:t>
      </w:r>
    </w:p>
    <w:p>
      <w:pPr>
        <w:pStyle w:val="TextBody"/>
        <w:ind w:left="0" w:firstLine="709"/>
        <w:rPr/>
      </w:pPr>
      <w:r>
        <w:rPr>
          <w:color w:val="000000"/>
          <w:sz w:val="28"/>
          <w:szCs w:val="28"/>
        </w:rPr>
        <w:t>перенос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ов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без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ёт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рфемного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ленения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ова);</w:t>
      </w:r>
    </w:p>
    <w:p>
      <w:pPr>
        <w:pStyle w:val="TextBody"/>
        <w:tabs>
          <w:tab w:val="clear" w:pos="720"/>
          <w:tab w:val="left" w:pos="2420" w:leader="none"/>
          <w:tab w:val="left" w:pos="3222" w:leader="none"/>
          <w:tab w:val="left" w:pos="4427" w:leader="none"/>
          <w:tab w:val="left" w:pos="4763" w:leader="none"/>
          <w:tab w:val="left" w:pos="6141" w:leader="none"/>
          <w:tab w:val="left" w:pos="6722" w:leader="none"/>
          <w:tab w:val="left" w:pos="7265" w:leader="none"/>
          <w:tab w:val="left" w:pos="7678" w:leader="none"/>
          <w:tab w:val="left" w:pos="9046" w:leader="none"/>
          <w:tab w:val="left" w:pos="9637" w:leader="none"/>
        </w:tabs>
        <w:ind w:left="0" w:firstLine="709"/>
        <w:rPr/>
      </w:pPr>
      <w:r>
        <w:rPr>
          <w:color w:val="000000"/>
          <w:sz w:val="28"/>
          <w:szCs w:val="28"/>
        </w:rPr>
        <w:t xml:space="preserve">гласные после шипящих в сочетаниях жи, ши (в положении под </w:t>
      </w:r>
      <w:r>
        <w:rPr>
          <w:color w:val="000000"/>
          <w:spacing w:val="-2"/>
          <w:sz w:val="28"/>
          <w:szCs w:val="28"/>
        </w:rPr>
        <w:t>ударением),</w:t>
      </w:r>
      <w:r>
        <w:rPr>
          <w:color w:val="000000"/>
          <w:spacing w:val="-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,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ща,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у,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щу;</w:t>
      </w:r>
    </w:p>
    <w:p>
      <w:pPr>
        <w:pStyle w:val="TextBody"/>
        <w:ind w:left="0" w:firstLine="709"/>
        <w:rPr/>
      </w:pPr>
      <w:r>
        <w:rPr>
          <w:color w:val="000000"/>
          <w:sz w:val="28"/>
          <w:szCs w:val="28"/>
        </w:rPr>
        <w:t>сочетани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к,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н;</w:t>
      </w:r>
    </w:p>
    <w:p>
      <w:pPr>
        <w:pStyle w:val="TextBody"/>
        <w:tabs>
          <w:tab w:val="clear" w:pos="720"/>
          <w:tab w:val="left" w:pos="2400" w:leader="none"/>
          <w:tab w:val="left" w:pos="2967" w:leader="none"/>
          <w:tab w:val="left" w:pos="5186" w:leader="none"/>
          <w:tab w:val="left" w:pos="6645" w:leader="none"/>
          <w:tab w:val="left" w:pos="7241" w:leader="none"/>
          <w:tab w:val="left" w:pos="8931" w:leader="none"/>
          <w:tab w:val="left" w:pos="10405" w:leader="none"/>
        </w:tabs>
        <w:ind w:left="0" w:firstLine="709"/>
        <w:rPr/>
      </w:pPr>
      <w:r>
        <w:rPr>
          <w:color w:val="000000"/>
          <w:sz w:val="28"/>
          <w:szCs w:val="28"/>
        </w:rPr>
        <w:t>слова с непроверяемыми гласными и согласными</w:t>
        <w:tab/>
        <w:t xml:space="preserve">(перечень </w:t>
      </w:r>
      <w:r>
        <w:rPr>
          <w:color w:val="000000"/>
          <w:spacing w:val="-2"/>
          <w:sz w:val="28"/>
          <w:szCs w:val="28"/>
        </w:rPr>
        <w:t>слов</w:t>
      </w:r>
      <w:r>
        <w:rPr>
          <w:color w:val="000000"/>
          <w:spacing w:val="-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фографическом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овар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ика);</w:t>
      </w:r>
    </w:p>
    <w:p>
      <w:pPr>
        <w:pStyle w:val="TextBody"/>
        <w:ind w:left="0" w:firstLine="709"/>
        <w:rPr/>
      </w:pPr>
      <w:r>
        <w:rPr>
          <w:color w:val="000000"/>
          <w:sz w:val="28"/>
          <w:szCs w:val="28"/>
        </w:rPr>
        <w:t>знак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пинания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це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ложения: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чка,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просительный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клицательный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ки.</w:t>
      </w:r>
      <w:r>
        <w:rPr>
          <w:color w:val="000000"/>
          <w:spacing w:val="-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горит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исывания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кста.</w:t>
      </w:r>
    </w:p>
    <w:p>
      <w:pPr>
        <w:pStyle w:val="Heading2"/>
        <w:ind w:left="0" w:firstLine="709"/>
        <w:rPr/>
      </w:pPr>
      <w:bookmarkStart w:id="21" w:name="Развитие_речи___1_"/>
      <w:bookmarkEnd w:id="21"/>
      <w:r>
        <w:rPr>
          <w:color w:val="000000"/>
          <w:sz w:val="28"/>
          <w:szCs w:val="28"/>
        </w:rPr>
        <w:t>Развити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чи.</w:t>
      </w:r>
    </w:p>
    <w:p>
      <w:pPr>
        <w:pStyle w:val="TextBody"/>
        <w:ind w:left="0" w:firstLine="709"/>
        <w:rPr/>
      </w:pPr>
      <w:r>
        <w:rPr>
          <w:color w:val="000000"/>
          <w:spacing w:val="-1"/>
          <w:sz w:val="28"/>
          <w:szCs w:val="28"/>
        </w:rPr>
        <w:t>Речь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ак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сновна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форма</w:t>
      </w:r>
      <w:r>
        <w:rPr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бщени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жду</w:t>
      </w:r>
      <w:r>
        <w:rPr>
          <w:color w:val="000000"/>
          <w:spacing w:val="-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юдьми.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кст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диниц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чи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знакомление).</w:t>
      </w:r>
    </w:p>
    <w:p>
      <w:pPr>
        <w:pStyle w:val="TextBody"/>
        <w:ind w:left="0" w:firstLine="709"/>
        <w:rPr/>
      </w:pPr>
      <w:r>
        <w:rPr>
          <w:color w:val="000000"/>
          <w:sz w:val="28"/>
          <w:szCs w:val="28"/>
        </w:rPr>
        <w:t>Ситуация общения: цель общения, с кем и где происходит общение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туации устн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ния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чтение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алогов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лям,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смотр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еоматериалов,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слушивание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удиозаписи).</w:t>
      </w:r>
    </w:p>
    <w:p>
      <w:pPr>
        <w:pStyle w:val="TextBody"/>
        <w:ind w:left="0" w:firstLine="709"/>
        <w:rPr/>
      </w:pPr>
      <w:r>
        <w:rPr>
          <w:color w:val="000000"/>
          <w:sz w:val="28"/>
          <w:szCs w:val="28"/>
        </w:rPr>
        <w:t>Норм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чев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икет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туация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ов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риветствие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щание,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винение,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дарность,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щени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сьбой).</w:t>
      </w:r>
    </w:p>
    <w:p>
      <w:pPr>
        <w:pStyle w:val="TextBody"/>
        <w:ind w:left="0" w:firstLine="709"/>
        <w:rPr/>
      </w:pPr>
      <w:r>
        <w:rPr>
          <w:color w:val="000000"/>
          <w:spacing w:val="-1"/>
          <w:sz w:val="28"/>
          <w:szCs w:val="28"/>
        </w:rPr>
        <w:t>Составление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больших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казо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е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блюдений.</w:t>
      </w:r>
    </w:p>
    <w:p>
      <w:pPr>
        <w:pStyle w:val="TextBody"/>
        <w:ind w:left="0" w:firstLine="709"/>
        <w:rPr/>
      </w:pPr>
      <w:r>
        <w:rPr>
          <w:color w:val="000000"/>
          <w:sz w:val="28"/>
          <w:szCs w:val="28"/>
        </w:rPr>
        <w:t>Изучение русского языка в 1 классе способствует на пропедевтическом уровне работе над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ядо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апредмет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ультатов: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знаватель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ниверсаль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ий,</w:t>
      </w:r>
      <w:r>
        <w:rPr>
          <w:color w:val="000000"/>
          <w:spacing w:val="-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уникатив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ниверсаль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ий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улятив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ниверсаль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ий,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местно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и.</w:t>
      </w:r>
    </w:p>
    <w:p>
      <w:pPr>
        <w:pStyle w:val="TextBody"/>
        <w:ind w:left="0" w:firstLine="709"/>
        <w:rPr/>
      </w:pPr>
      <w:r>
        <w:rPr>
          <w:color w:val="000000"/>
          <w:sz w:val="28"/>
          <w:szCs w:val="28"/>
        </w:rPr>
        <w:t>Базовые логические действия как часть познавательных универсальных учебных действи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собствуют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ю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мений:</w:t>
      </w:r>
    </w:p>
    <w:p>
      <w:pPr>
        <w:pStyle w:val="TextBody"/>
        <w:ind w:left="0" w:firstLine="709"/>
        <w:rPr/>
      </w:pPr>
      <w:r>
        <w:rPr>
          <w:color w:val="000000"/>
          <w:sz w:val="28"/>
          <w:szCs w:val="28"/>
        </w:rPr>
        <w:t>сравнива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вук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чей: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ять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личительны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обенност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сных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ных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вуков;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ёрдых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ягких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ных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вуков;</w:t>
      </w:r>
    </w:p>
    <w:p>
      <w:pPr>
        <w:pStyle w:val="TextBody"/>
        <w:ind w:left="0" w:firstLine="709"/>
        <w:rPr/>
      </w:pPr>
      <w:r>
        <w:rPr>
          <w:color w:val="000000"/>
          <w:sz w:val="28"/>
          <w:szCs w:val="28"/>
        </w:rPr>
        <w:t>сравнива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вуков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уквенны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ов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чей: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ять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падени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хождени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вуково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уквенном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е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ов;</w:t>
      </w:r>
    </w:p>
    <w:p>
      <w:pPr>
        <w:pStyle w:val="TextBody"/>
        <w:ind w:left="0" w:firstLine="709"/>
        <w:rPr/>
      </w:pPr>
      <w:r>
        <w:rPr>
          <w:color w:val="000000"/>
          <w:sz w:val="28"/>
          <w:szCs w:val="28"/>
        </w:rPr>
        <w:t>устанавлива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а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авне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вуков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ов: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деля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знак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ходства и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личия;</w:t>
      </w:r>
    </w:p>
    <w:p>
      <w:pPr>
        <w:pStyle w:val="TextBody"/>
        <w:ind w:left="0" w:firstLine="709"/>
        <w:rPr/>
      </w:pPr>
      <w:r>
        <w:rPr>
          <w:color w:val="000000"/>
          <w:sz w:val="28"/>
          <w:szCs w:val="28"/>
        </w:rPr>
        <w:t>характеризова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вук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нны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знакам;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води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мер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с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вуков;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ёрд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ных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ягки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ных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вонки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ных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ухи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вуков;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о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нным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вуком.</w:t>
      </w:r>
    </w:p>
    <w:p>
      <w:pPr>
        <w:pStyle w:val="TextBody"/>
        <w:ind w:left="0" w:firstLine="709"/>
        <w:rPr/>
      </w:pPr>
      <w:r>
        <w:rPr>
          <w:color w:val="000000"/>
          <w:sz w:val="28"/>
          <w:szCs w:val="28"/>
        </w:rPr>
        <w:t>Базовые исследовательские действия как час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знавательных универсальных учеб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ий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собствуют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ю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мений:</w:t>
      </w:r>
    </w:p>
    <w:p>
      <w:pPr>
        <w:pStyle w:val="TextBody"/>
        <w:ind w:left="0" w:firstLine="709"/>
        <w:rPr/>
      </w:pPr>
      <w:r>
        <w:rPr>
          <w:color w:val="000000"/>
          <w:sz w:val="28"/>
          <w:szCs w:val="28"/>
        </w:rPr>
        <w:t>проводить изменения звуковой модели по предложенному учителем правилу, подбира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ов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дели;</w:t>
      </w:r>
    </w:p>
    <w:p>
      <w:pPr>
        <w:pStyle w:val="TextBody"/>
        <w:ind w:left="0" w:firstLine="709"/>
        <w:rPr/>
      </w:pPr>
      <w:r>
        <w:rPr>
          <w:color w:val="000000"/>
          <w:sz w:val="28"/>
          <w:szCs w:val="28"/>
        </w:rPr>
        <w:t>формулировать выводы о соответствии звукового и буквенного состава слова;</w:t>
      </w:r>
      <w:r>
        <w:rPr>
          <w:color w:val="000000"/>
          <w:spacing w:val="-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овать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фавит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стоятельного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орядочивания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иск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ов.</w:t>
      </w:r>
    </w:p>
    <w:p>
      <w:pPr>
        <w:pStyle w:val="TextBody"/>
        <w:ind w:left="0" w:firstLine="709"/>
        <w:rPr/>
      </w:pPr>
      <w:r>
        <w:rPr>
          <w:color w:val="000000"/>
          <w:sz w:val="28"/>
          <w:szCs w:val="28"/>
        </w:rPr>
        <w:t>Работ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е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знаватель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ниверсаль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и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собствует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ю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мений:</w:t>
      </w:r>
    </w:p>
    <w:p>
      <w:pPr>
        <w:pStyle w:val="TextBody"/>
        <w:ind w:left="0" w:firstLine="709"/>
        <w:rPr/>
      </w:pPr>
      <w:r>
        <w:rPr>
          <w:color w:val="000000"/>
          <w:sz w:val="28"/>
          <w:szCs w:val="28"/>
        </w:rPr>
        <w:t xml:space="preserve">выбирать     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сточник      получения       информации:      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очнять       написание       слов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фографическому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оварику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ика;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даре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ов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чню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ов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рабатываемых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ике;</w:t>
      </w:r>
    </w:p>
    <w:p>
      <w:pPr>
        <w:pStyle w:val="TextBody"/>
        <w:ind w:left="0" w:firstLine="709"/>
        <w:rPr/>
      </w:pPr>
      <w:r>
        <w:rPr>
          <w:color w:val="000000"/>
          <w:sz w:val="28"/>
          <w:szCs w:val="28"/>
        </w:rPr>
        <w:t>анализировать графическую информацию - модели звукового состава слова;</w:t>
      </w:r>
      <w:r>
        <w:rPr>
          <w:color w:val="000000"/>
          <w:spacing w:val="-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стоятельн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вать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дел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вукового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ова.</w:t>
      </w:r>
    </w:p>
    <w:p>
      <w:pPr>
        <w:pStyle w:val="TextBody"/>
        <w:ind w:left="0" w:firstLine="709"/>
        <w:rPr/>
      </w:pPr>
      <w:r>
        <w:rPr>
          <w:color w:val="000000"/>
          <w:sz w:val="28"/>
          <w:szCs w:val="28"/>
        </w:rPr>
        <w:t>Общение как час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уникативных универсальных учебных действи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собствует</w:t>
      </w:r>
      <w:r>
        <w:rPr>
          <w:color w:val="000000"/>
          <w:spacing w:val="-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ю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мений:</w:t>
      </w:r>
    </w:p>
    <w:p>
      <w:pPr>
        <w:pStyle w:val="TextBody"/>
        <w:tabs>
          <w:tab w:val="clear" w:pos="720"/>
          <w:tab w:val="left" w:pos="3236" w:leader="none"/>
          <w:tab w:val="left" w:pos="4696" w:leader="none"/>
          <w:tab w:val="left" w:pos="6103" w:leader="none"/>
          <w:tab w:val="left" w:pos="7284" w:leader="none"/>
          <w:tab w:val="left" w:pos="7817" w:leader="none"/>
          <w:tab w:val="left" w:pos="9594" w:leader="none"/>
          <w:tab w:val="left" w:pos="10117" w:leader="none"/>
        </w:tabs>
        <w:ind w:left="0" w:firstLine="709"/>
        <w:rPr/>
      </w:pPr>
      <w:r>
        <w:rPr>
          <w:color w:val="000000"/>
          <w:sz w:val="28"/>
          <w:szCs w:val="28"/>
        </w:rPr>
        <w:t>воспринимать</w:t>
        <w:tab/>
        <w:t>суждения,</w:t>
        <w:tab/>
        <w:t>выражать</w:t>
        <w:tab/>
        <w:t>эмоции</w:t>
        <w:tab/>
        <w:t>в</w:t>
        <w:tab/>
        <w:t>соответствии</w:t>
        <w:tab/>
        <w:t>с</w:t>
        <w:tab/>
      </w:r>
      <w:r>
        <w:rPr>
          <w:color w:val="000000"/>
          <w:spacing w:val="-1"/>
          <w:sz w:val="28"/>
          <w:szCs w:val="28"/>
        </w:rPr>
        <w:t>целями</w:t>
      </w:r>
      <w:r>
        <w:rPr>
          <w:color w:val="000000"/>
          <w:spacing w:val="-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овиями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комо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е;</w:t>
      </w:r>
    </w:p>
    <w:p>
      <w:pPr>
        <w:pStyle w:val="TextBody"/>
        <w:ind w:left="0" w:firstLine="709"/>
        <w:rPr/>
      </w:pPr>
      <w:r>
        <w:rPr>
          <w:color w:val="000000"/>
          <w:sz w:val="28"/>
          <w:szCs w:val="28"/>
        </w:rPr>
        <w:t>проявлять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важительное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ношение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еседнику,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людать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ссе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ния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рмы</w:t>
      </w:r>
      <w:r>
        <w:rPr>
          <w:color w:val="000000"/>
          <w:spacing w:val="-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чевог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икета;</w:t>
      </w:r>
    </w:p>
    <w:p>
      <w:pPr>
        <w:pStyle w:val="TextBody"/>
        <w:ind w:left="0" w:firstLine="709"/>
        <w:rPr/>
      </w:pPr>
      <w:r>
        <w:rPr>
          <w:color w:val="000000"/>
          <w:sz w:val="28"/>
          <w:szCs w:val="28"/>
        </w:rPr>
        <w:t>соблюдать правила ведения диалога;</w:t>
      </w:r>
      <w:r>
        <w:rPr>
          <w:color w:val="000000"/>
          <w:spacing w:val="-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ринимать разные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чки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рения;</w:t>
      </w:r>
    </w:p>
    <w:p>
      <w:pPr>
        <w:pStyle w:val="TextBody"/>
        <w:ind w:left="0" w:firstLine="709"/>
        <w:rPr/>
      </w:pP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оцесс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чебного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иалога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твеча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а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опросы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ученному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риалу;</w:t>
      </w:r>
    </w:p>
    <w:p>
      <w:pPr>
        <w:pStyle w:val="TextBody"/>
        <w:tabs>
          <w:tab w:val="clear" w:pos="720"/>
          <w:tab w:val="left" w:pos="2540" w:leader="none"/>
          <w:tab w:val="left" w:pos="3601" w:leader="none"/>
          <w:tab w:val="left" w:pos="4768" w:leader="none"/>
          <w:tab w:val="left" w:pos="6578" w:leader="none"/>
          <w:tab w:val="left" w:pos="7197" w:leader="none"/>
          <w:tab w:val="left" w:pos="8893" w:leader="none"/>
          <w:tab w:val="left" w:pos="9940" w:leader="none"/>
        </w:tabs>
        <w:ind w:left="0" w:firstLine="709"/>
        <w:rPr/>
      </w:pPr>
      <w:r>
        <w:rPr>
          <w:color w:val="000000"/>
          <w:sz w:val="28"/>
          <w:szCs w:val="28"/>
        </w:rPr>
        <w:t>строить</w:t>
        <w:tab/>
        <w:t>устное</w:t>
        <w:tab/>
        <w:t>речевое</w:t>
        <w:tab/>
        <w:t>высказывание</w:t>
        <w:tab/>
        <w:t>об</w:t>
        <w:tab/>
        <w:t>обозначении</w:t>
        <w:tab/>
        <w:t>звуков</w:t>
        <w:tab/>
      </w:r>
      <w:r>
        <w:rPr>
          <w:color w:val="000000"/>
          <w:spacing w:val="-2"/>
          <w:sz w:val="28"/>
          <w:szCs w:val="28"/>
        </w:rPr>
        <w:t>буквами;</w:t>
      </w:r>
      <w:r>
        <w:rPr>
          <w:color w:val="000000"/>
          <w:spacing w:val="-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вуково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уквенном состав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ова.</w:t>
      </w:r>
    </w:p>
    <w:p>
      <w:pPr>
        <w:pStyle w:val="TextBody"/>
        <w:ind w:left="0" w:firstLine="709"/>
        <w:rPr/>
      </w:pPr>
      <w:r>
        <w:rPr>
          <w:color w:val="000000"/>
          <w:sz w:val="28"/>
          <w:szCs w:val="28"/>
        </w:rPr>
        <w:t>Самоорганизация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ь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улятивных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ниверсальных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ых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ий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собствует</w:t>
      </w:r>
      <w:r>
        <w:rPr>
          <w:color w:val="000000"/>
          <w:spacing w:val="-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ю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мений:</w:t>
      </w:r>
    </w:p>
    <w:p>
      <w:pPr>
        <w:pStyle w:val="TextBody"/>
        <w:ind w:left="0" w:firstLine="709"/>
        <w:rPr/>
      </w:pPr>
      <w:r>
        <w:rPr>
          <w:color w:val="000000"/>
          <w:sz w:val="28"/>
          <w:szCs w:val="28"/>
        </w:rPr>
        <w:t>определять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довательность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ых</w:t>
      </w:r>
      <w:r>
        <w:rPr>
          <w:color w:val="000000"/>
          <w:spacing w:val="7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ераций</w:t>
      </w:r>
      <w:r>
        <w:rPr>
          <w:color w:val="000000"/>
          <w:spacing w:val="8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и</w:t>
      </w:r>
      <w:r>
        <w:rPr>
          <w:color w:val="000000"/>
          <w:spacing w:val="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вукового</w:t>
      </w:r>
      <w:r>
        <w:rPr>
          <w:color w:val="000000"/>
          <w:spacing w:val="9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ализа слова;</w:t>
      </w:r>
    </w:p>
    <w:p>
      <w:pPr>
        <w:pStyle w:val="TextBody"/>
        <w:ind w:left="0" w:firstLine="709"/>
        <w:rPr/>
      </w:pPr>
      <w:r>
        <w:rPr>
          <w:color w:val="000000"/>
          <w:sz w:val="28"/>
          <w:szCs w:val="28"/>
        </w:rPr>
        <w:t>определять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довательность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ых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ераций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исывании;</w:t>
      </w:r>
    </w:p>
    <w:p>
      <w:pPr>
        <w:pStyle w:val="TextBody"/>
        <w:tabs>
          <w:tab w:val="clear" w:pos="720"/>
          <w:tab w:val="left" w:pos="1781" w:leader="none"/>
          <w:tab w:val="left" w:pos="3216" w:leader="none"/>
          <w:tab w:val="left" w:pos="4431" w:leader="none"/>
          <w:tab w:val="left" w:pos="5368" w:leader="none"/>
          <w:tab w:val="left" w:pos="7116" w:leader="none"/>
          <w:tab w:val="left" w:pos="8681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ерживать</w:t>
        <w:tab/>
        <w:t>учебную</w:t>
        <w:tab/>
        <w:t>задачу</w:t>
        <w:tab/>
        <w:t>при</w:t>
        <w:tab/>
        <w:t>проведении</w:t>
        <w:tab/>
        <w:t>звукового</w:t>
        <w:tab/>
        <w:t>анализа,</w:t>
      </w:r>
    </w:p>
    <w:p>
      <w:pPr>
        <w:pStyle w:val="TextBody"/>
        <w:ind w:left="0" w:firstLine="709"/>
        <w:rPr/>
      </w:pPr>
      <w:r>
        <w:rPr>
          <w:color w:val="000000"/>
          <w:sz w:val="28"/>
          <w:szCs w:val="28"/>
        </w:rPr>
        <w:t>при обозначении звуков буквами, при списывании текста, при письме под диктовку: применя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рабатываемый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соб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ия,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носить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ь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ультат;</w:t>
      </w:r>
    </w:p>
    <w:p>
      <w:pPr>
        <w:pStyle w:val="TextBody"/>
        <w:ind w:left="0" w:firstLine="709"/>
        <w:rPr/>
      </w:pPr>
      <w:r>
        <w:rPr>
          <w:color w:val="000000"/>
          <w:sz w:val="28"/>
          <w:szCs w:val="28"/>
        </w:rPr>
        <w:t>Самоконтрол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улятив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ниверсаль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и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собствуе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ю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мений:</w:t>
      </w:r>
    </w:p>
    <w:p>
      <w:pPr>
        <w:pStyle w:val="TextBody"/>
        <w:ind w:left="0" w:firstLine="709"/>
        <w:rPr/>
      </w:pPr>
      <w:r>
        <w:rPr>
          <w:color w:val="000000"/>
          <w:sz w:val="28"/>
          <w:szCs w:val="28"/>
        </w:rPr>
        <w:t>находить       ошибку,       допущенную       при       проведении       звукового        анализа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письме под диктовку или списывании слов, предложений, с опорой на указание педагога 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ичии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шибки;</w:t>
      </w:r>
    </w:p>
    <w:p>
      <w:pPr>
        <w:pStyle w:val="TextBody"/>
        <w:ind w:left="0" w:firstLine="709"/>
        <w:rPr/>
      </w:pPr>
      <w:r>
        <w:rPr>
          <w:color w:val="000000"/>
          <w:spacing w:val="-1"/>
          <w:sz w:val="28"/>
          <w:szCs w:val="28"/>
        </w:rPr>
        <w:t>оценивать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авильность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исания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укв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единений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укв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ов,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ложений.</w:t>
      </w:r>
      <w:r>
        <w:rPr>
          <w:color w:val="000000"/>
          <w:spacing w:val="-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местная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ь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собствует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ю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мений:</w:t>
      </w:r>
    </w:p>
    <w:p>
      <w:pPr>
        <w:pStyle w:val="TextBody"/>
        <w:tabs>
          <w:tab w:val="clear" w:pos="720"/>
          <w:tab w:val="left" w:pos="2732" w:leader="none"/>
          <w:tab w:val="left" w:pos="3452" w:leader="none"/>
          <w:tab w:val="left" w:pos="4893" w:leader="none"/>
          <w:tab w:val="left" w:pos="6578" w:leader="none"/>
          <w:tab w:val="left" w:pos="8129" w:leader="none"/>
          <w:tab w:val="left" w:pos="9181" w:leader="none"/>
          <w:tab w:val="left" w:pos="9925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ть</w:t>
        <w:tab/>
        <w:t>цель</w:t>
        <w:tab/>
        <w:t>совместной</w:t>
        <w:tab/>
        <w:t>деятельности,</w:t>
        <w:tab/>
        <w:t>коллективно</w:t>
        <w:tab/>
        <w:t>строить</w:t>
        <w:tab/>
        <w:t>план</w:t>
        <w:tab/>
        <w:t>действий</w:t>
      </w:r>
    </w:p>
    <w:p>
      <w:pPr>
        <w:pStyle w:val="TextBody"/>
        <w:tabs>
          <w:tab w:val="clear" w:pos="720"/>
          <w:tab w:val="left" w:pos="1306" w:leader="none"/>
          <w:tab w:val="left" w:pos="1920" w:leader="none"/>
          <w:tab w:val="left" w:pos="3678" w:leader="none"/>
          <w:tab w:val="left" w:pos="5440" w:leader="none"/>
          <w:tab w:val="left" w:pos="6391" w:leader="none"/>
          <w:tab w:val="left" w:pos="8432" w:leader="none"/>
          <w:tab w:val="left" w:pos="9897" w:leader="none"/>
        </w:tabs>
        <w:ind w:left="0" w:firstLine="709"/>
        <w:rPr/>
      </w:pPr>
      <w:r>
        <w:rPr>
          <w:color w:val="000000"/>
          <w:sz w:val="28"/>
          <w:szCs w:val="28"/>
        </w:rPr>
        <w:t>по</w:t>
        <w:tab/>
        <w:t>её</w:t>
        <w:tab/>
        <w:t>достижению,</w:t>
        <w:tab/>
        <w:t>распределять</w:t>
        <w:tab/>
        <w:t>роли,</w:t>
        <w:tab/>
        <w:t>договариваться,</w:t>
        <w:tab/>
        <w:t>учитывать</w:t>
        <w:tab/>
      </w:r>
      <w:r>
        <w:rPr>
          <w:color w:val="000000"/>
          <w:spacing w:val="-2"/>
          <w:sz w:val="28"/>
          <w:szCs w:val="28"/>
        </w:rPr>
        <w:t>интересы</w:t>
      </w:r>
      <w:r>
        <w:rPr>
          <w:color w:val="000000"/>
          <w:spacing w:val="-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ени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ников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местной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ы;</w:t>
      </w:r>
    </w:p>
    <w:p>
      <w:pPr>
        <w:pStyle w:val="TextBody"/>
        <w:ind w:left="0" w:firstLine="709"/>
        <w:rPr/>
      </w:pPr>
      <w:r>
        <w:rPr>
          <w:color w:val="000000"/>
          <w:sz w:val="28"/>
          <w:szCs w:val="28"/>
        </w:rPr>
        <w:t>ответственн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ять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ю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ь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ы.</w:t>
      </w:r>
    </w:p>
    <w:p>
      <w:pPr>
        <w:pStyle w:val="Heading2"/>
        <w:ind w:left="0" w:firstLine="709"/>
        <w:rPr/>
      </w:pPr>
      <w:bookmarkStart w:id="22" w:name="Содержание_обучения_во_2_классе__Общие_с"/>
      <w:bookmarkEnd w:id="22"/>
      <w:r>
        <w:rPr>
          <w:sz w:val="28"/>
          <w:szCs w:val="28"/>
        </w:rPr>
        <w:t>Содержание обучения во 2 классе.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Общие сведения 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языке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Язык как основное средство человеческого общения и явление национальной культур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оначальные представления о многообразии языкового пространства России и мира. Мет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языка: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блюдение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анализ.</w:t>
      </w:r>
    </w:p>
    <w:p>
      <w:pPr>
        <w:pStyle w:val="Heading2"/>
        <w:ind w:left="0" w:firstLine="709"/>
        <w:rPr/>
      </w:pPr>
      <w:bookmarkStart w:id="23" w:name="Фонетика_и_графика_"/>
      <w:bookmarkEnd w:id="23"/>
      <w:r>
        <w:rPr>
          <w:sz w:val="28"/>
          <w:szCs w:val="28"/>
        </w:rPr>
        <w:t>Фонетик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рафика.</w:t>
      </w:r>
    </w:p>
    <w:p>
      <w:pPr>
        <w:pStyle w:val="TextBody"/>
        <w:tabs>
          <w:tab w:val="clear" w:pos="720"/>
          <w:tab w:val="left" w:pos="9700" w:leader="none"/>
        </w:tabs>
        <w:ind w:left="0" w:firstLine="709"/>
        <w:rPr/>
      </w:pPr>
      <w:r>
        <w:rPr>
          <w:sz w:val="28"/>
          <w:szCs w:val="28"/>
        </w:rPr>
        <w:t>Смыслоразличительная функция звуков; различение звуков и букв; различение ударных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уда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с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у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у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[й’]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у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[и]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ёрд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яг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ных звуков, звонких и глухих согласных звуков; шипящие согласные звуки [ж], [ш], [ч’]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[щ’]; обозначение на письме твёрдости и мягкости согласных звуков, функции бук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, ё, ю, 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вторение изученного 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1 классе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ар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епарн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вёрд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ягк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гласн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вуки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арн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епарны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вонк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глухости согласн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вук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 xml:space="preserve">Качественная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характеристика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звука: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сный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-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ый;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с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арный - безударный; согласный твёрдый - мягкий, парный - непарный; согласный звонкий 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ухой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ар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епарный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Функции ь: показатель мягкости предшествующего согласного в конце и в середине слов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делительны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 разделительных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ъ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ь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отношение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звукового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 xml:space="preserve">и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буквенного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а    в    словах    с    буквами    е,    ё,   ю,   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чал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гласных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Деление слов на слоги (в том числе при стечении согласных).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н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лфавит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ловарям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Небуквенны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графически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редства: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робел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овами,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знак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ереноса,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абзац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(красна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трока)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унктуацион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нак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ела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зученного).</w:t>
      </w:r>
    </w:p>
    <w:p>
      <w:pPr>
        <w:pStyle w:val="Heading2"/>
        <w:ind w:left="0" w:firstLine="709"/>
        <w:rPr>
          <w:sz w:val="28"/>
          <w:szCs w:val="28"/>
        </w:rPr>
      </w:pPr>
      <w:bookmarkStart w:id="24" w:name="Орфоэпия___1_"/>
      <w:bookmarkEnd w:id="24"/>
      <w:r>
        <w:rPr>
          <w:sz w:val="28"/>
          <w:szCs w:val="28"/>
        </w:rPr>
        <w:t>Орфоэпия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оизношение   звуков    и    сочетаний    звуков,    ударение    в    словах    в    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гранич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батываем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ике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бот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(орфоэп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ар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ебника)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актическ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дач.</w:t>
      </w:r>
    </w:p>
    <w:p>
      <w:pPr>
        <w:pStyle w:val="Heading2"/>
        <w:ind w:left="0" w:firstLine="709"/>
        <w:rPr>
          <w:sz w:val="28"/>
          <w:szCs w:val="28"/>
        </w:rPr>
      </w:pPr>
      <w:bookmarkStart w:id="25" w:name="Лексика___1_"/>
      <w:bookmarkEnd w:id="25"/>
      <w:r>
        <w:rPr>
          <w:sz w:val="28"/>
          <w:szCs w:val="28"/>
        </w:rPr>
        <w:t>Лексика.</w:t>
      </w:r>
    </w:p>
    <w:p>
      <w:pPr>
        <w:pStyle w:val="TextBody"/>
        <w:tabs>
          <w:tab w:val="clear" w:pos="720"/>
          <w:tab w:val="left" w:pos="2228" w:leader="none"/>
          <w:tab w:val="left" w:pos="2794" w:leader="none"/>
          <w:tab w:val="left" w:pos="3957" w:leader="none"/>
          <w:tab w:val="left" w:pos="5104" w:leader="none"/>
          <w:tab w:val="left" w:pos="5464" w:leader="none"/>
          <w:tab w:val="left" w:pos="6674" w:leader="none"/>
          <w:tab w:val="left" w:pos="8201" w:leader="none"/>
          <w:tab w:val="left" w:pos="9349" w:leader="none"/>
          <w:tab w:val="left" w:pos="10141" w:leader="none"/>
        </w:tabs>
        <w:ind w:left="0" w:firstLine="709"/>
        <w:rPr/>
      </w:pPr>
      <w:r>
        <w:rPr>
          <w:sz w:val="28"/>
          <w:szCs w:val="28"/>
        </w:rPr>
        <w:t>Слово</w:t>
        <w:tab/>
        <w:t>как</w:t>
        <w:tab/>
        <w:t>единство</w:t>
        <w:tab/>
        <w:t>звучания</w:t>
        <w:tab/>
        <w:t>и</w:t>
        <w:tab/>
        <w:t>значения.</w:t>
        <w:tab/>
        <w:t>Лексическое</w:t>
        <w:tab/>
        <w:t>значение</w:t>
        <w:tab/>
        <w:t>слова</w:t>
        <w:tab/>
      </w:r>
      <w:r>
        <w:rPr>
          <w:spacing w:val="-1"/>
          <w:sz w:val="28"/>
          <w:szCs w:val="28"/>
        </w:rPr>
        <w:t>(обще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едставление).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Выявление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слов,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требует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уточнения.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Определение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чения </w:t>
      </w:r>
      <w:r>
        <w:rPr>
          <w:spacing w:val="-1"/>
          <w:sz w:val="28"/>
          <w:szCs w:val="28"/>
        </w:rPr>
        <w:t>слова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ксту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ли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уточнение </w:t>
      </w:r>
      <w:r>
        <w:rPr>
          <w:sz w:val="28"/>
          <w:szCs w:val="28"/>
        </w:rPr>
        <w:t>знач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олков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ловаря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днознач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многозначны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просты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лучаи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аблюдение).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Наблюд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нонимов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нтонимов.</w:t>
      </w:r>
    </w:p>
    <w:p>
      <w:pPr>
        <w:pStyle w:val="Heading2"/>
        <w:ind w:left="0" w:firstLine="709"/>
        <w:rPr/>
      </w:pPr>
      <w:bookmarkStart w:id="26" w:name="Состав_слова__морфемика__"/>
      <w:bookmarkEnd w:id="26"/>
      <w:r>
        <w:rPr>
          <w:sz w:val="28"/>
          <w:szCs w:val="28"/>
        </w:rPr>
        <w:t>Соста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(морфемика)</w:t>
      </w:r>
      <w:r>
        <w:rPr>
          <w:b w:val="false"/>
          <w:sz w:val="28"/>
          <w:szCs w:val="28"/>
        </w:rPr>
        <w:t>.</w:t>
      </w:r>
    </w:p>
    <w:p>
      <w:pPr>
        <w:pStyle w:val="TextBody"/>
        <w:tabs>
          <w:tab w:val="clear" w:pos="720"/>
          <w:tab w:val="left" w:pos="2862" w:leader="none"/>
          <w:tab w:val="left" w:pos="5071" w:leader="none"/>
          <w:tab w:val="left" w:pos="6305" w:leader="none"/>
          <w:tab w:val="left" w:pos="8187" w:leader="none"/>
          <w:tab w:val="left" w:pos="10396" w:leader="none"/>
        </w:tabs>
        <w:ind w:left="0" w:firstLine="709"/>
        <w:rPr/>
      </w:pPr>
      <w:r>
        <w:rPr>
          <w:sz w:val="28"/>
          <w:szCs w:val="28"/>
        </w:rPr>
        <w:t>Кор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кор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родственны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коренных</w:t>
        <w:tab/>
        <w:t>(родственных)</w:t>
        <w:tab/>
        <w:t>слов.</w:t>
        <w:tab/>
        <w:t>Различение</w:t>
        <w:tab/>
        <w:t>однокоренных</w:t>
        <w:tab/>
        <w:t>слов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     синонимов,    однокоренных    слов     и    слов     с    омонимичными     корнями.     Выде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лова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ор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просты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лучаи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кончание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изменяемая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слова.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Изменение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окончания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злич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зменяем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изменяем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лов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уффик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(наблюдение)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ставк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часть слов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(наблюдение).</w:t>
      </w:r>
    </w:p>
    <w:p>
      <w:pPr>
        <w:pStyle w:val="Heading2"/>
        <w:ind w:left="0" w:firstLine="709"/>
        <w:rPr>
          <w:sz w:val="28"/>
          <w:szCs w:val="28"/>
        </w:rPr>
      </w:pPr>
      <w:bookmarkStart w:id="27" w:name="Морфология_"/>
      <w:bookmarkEnd w:id="27"/>
      <w:r>
        <w:rPr>
          <w:sz w:val="28"/>
          <w:szCs w:val="28"/>
        </w:rPr>
        <w:t>Морфология.</w:t>
      </w:r>
    </w:p>
    <w:p>
      <w:pPr>
        <w:pStyle w:val="TextBody"/>
        <w:tabs>
          <w:tab w:val="clear" w:pos="720"/>
          <w:tab w:val="left" w:pos="2016" w:leader="none"/>
          <w:tab w:val="left" w:pos="3995" w:leader="none"/>
          <w:tab w:val="left" w:pos="6713" w:leader="none"/>
          <w:tab w:val="left" w:pos="7908" w:leader="none"/>
          <w:tab w:val="left" w:pos="8994" w:leader="none"/>
          <w:tab w:val="left" w:pos="10031" w:leader="none"/>
        </w:tabs>
        <w:ind w:left="0" w:firstLine="709"/>
        <w:rPr/>
      </w:pPr>
      <w:r>
        <w:rPr>
          <w:sz w:val="28"/>
          <w:szCs w:val="28"/>
        </w:rPr>
        <w:t xml:space="preserve">Имя существительное (ознакомление):  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общее</w:t>
        <w:tab/>
        <w:t>значение,</w:t>
        <w:tab/>
        <w:t>вопросы</w:t>
        <w:tab/>
        <w:t>(«кто?»,</w:t>
        <w:tab/>
      </w:r>
      <w:r>
        <w:rPr>
          <w:spacing w:val="-3"/>
          <w:sz w:val="28"/>
          <w:szCs w:val="28"/>
        </w:rPr>
        <w:t>«что?»)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потребление 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речи.</w:t>
      </w:r>
    </w:p>
    <w:p>
      <w:pPr>
        <w:pStyle w:val="TextBody"/>
        <w:tabs>
          <w:tab w:val="clear" w:pos="720"/>
          <w:tab w:val="left" w:pos="2593" w:leader="none"/>
          <w:tab w:val="left" w:pos="4773" w:leader="none"/>
          <w:tab w:val="left" w:pos="5935" w:leader="none"/>
          <w:tab w:val="left" w:pos="7438" w:leader="none"/>
          <w:tab w:val="left" w:pos="8835" w:leader="none"/>
          <w:tab w:val="left" w:pos="990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Глагол</w:t>
        <w:tab/>
        <w:t>(ознакомление):</w:t>
        <w:tab/>
        <w:t>общее</w:t>
        <w:tab/>
        <w:t>значение,</w:t>
        <w:tab/>
        <w:t>вопросы</w:t>
        <w:tab/>
        <w:t>(«что</w:t>
        <w:tab/>
        <w:t>делать?»,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«чт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делать?»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ругие)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употребл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ч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Имя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прилагательное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(ознакомление):</w:t>
      </w:r>
      <w:r>
        <w:rPr>
          <w:spacing w:val="99"/>
          <w:sz w:val="28"/>
          <w:szCs w:val="28"/>
        </w:rPr>
        <w:t xml:space="preserve"> </w:t>
      </w:r>
      <w:r>
        <w:rPr>
          <w:sz w:val="28"/>
          <w:szCs w:val="28"/>
        </w:rPr>
        <w:t>общее</w:t>
      </w:r>
      <w:r>
        <w:rPr>
          <w:spacing w:val="111"/>
          <w:sz w:val="28"/>
          <w:szCs w:val="28"/>
        </w:rPr>
        <w:t xml:space="preserve"> </w:t>
      </w:r>
      <w:r>
        <w:rPr>
          <w:sz w:val="28"/>
          <w:szCs w:val="28"/>
        </w:rPr>
        <w:t>значение,</w:t>
      </w:r>
      <w:r>
        <w:rPr>
          <w:spacing w:val="115"/>
          <w:sz w:val="28"/>
          <w:szCs w:val="28"/>
        </w:rPr>
        <w:t xml:space="preserve"> </w:t>
      </w:r>
      <w:r>
        <w:rPr>
          <w:sz w:val="28"/>
          <w:szCs w:val="28"/>
        </w:rPr>
        <w:t>вопросы</w:t>
      </w:r>
      <w:r>
        <w:rPr>
          <w:spacing w:val="113"/>
          <w:sz w:val="28"/>
          <w:szCs w:val="28"/>
        </w:rPr>
        <w:t xml:space="preserve"> </w:t>
      </w:r>
      <w:r>
        <w:rPr>
          <w:sz w:val="28"/>
          <w:szCs w:val="28"/>
        </w:rPr>
        <w:t>(«какой?»,</w:t>
      </w:r>
      <w:r>
        <w:rPr>
          <w:spacing w:val="120"/>
          <w:sz w:val="28"/>
          <w:szCs w:val="28"/>
        </w:rPr>
        <w:t xml:space="preserve"> </w:t>
      </w:r>
      <w:r>
        <w:rPr>
          <w:sz w:val="28"/>
          <w:szCs w:val="28"/>
        </w:rPr>
        <w:t>«какая?»,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«какое?»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какие?»)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потребле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ч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едлог. Отличие предлогов от приставок. Наиболее распространённые предлоги: в, на, из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без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над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о, у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ругое.</w:t>
      </w:r>
    </w:p>
    <w:p>
      <w:pPr>
        <w:pStyle w:val="Heading2"/>
        <w:ind w:left="0" w:firstLine="709"/>
        <w:rPr>
          <w:sz w:val="28"/>
          <w:szCs w:val="28"/>
        </w:rPr>
      </w:pPr>
      <w:bookmarkStart w:id="28" w:name="Синтаксис___1_"/>
      <w:bookmarkEnd w:id="28"/>
      <w:r>
        <w:rPr>
          <w:sz w:val="28"/>
          <w:szCs w:val="28"/>
        </w:rPr>
        <w:t>Синтаксис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орядок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ло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ложении;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вяз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ло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ложени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повторение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едложение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единица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языка.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редложение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слово.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Отличие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редложения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слова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Наблюд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ыделени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т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ч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д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ло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едложен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(логическо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дарение).</w:t>
      </w:r>
    </w:p>
    <w:p>
      <w:pPr>
        <w:pStyle w:val="TextBody"/>
        <w:tabs>
          <w:tab w:val="clear" w:pos="720"/>
          <w:tab w:val="left" w:pos="2194" w:leader="none"/>
          <w:tab w:val="left" w:pos="3827" w:leader="none"/>
          <w:tab w:val="left" w:pos="4336" w:leader="none"/>
          <w:tab w:val="left" w:pos="5071" w:leader="none"/>
          <w:tab w:val="left" w:pos="6842" w:leader="none"/>
          <w:tab w:val="left" w:pos="9128" w:leader="none"/>
        </w:tabs>
        <w:ind w:left="0" w:firstLine="709"/>
        <w:rPr/>
      </w:pPr>
      <w:r>
        <w:rPr>
          <w:sz w:val="28"/>
          <w:szCs w:val="28"/>
        </w:rPr>
        <w:t xml:space="preserve">Виды предложений по цели высказывания: повествовательные, </w:t>
      </w:r>
      <w:r>
        <w:rPr>
          <w:spacing w:val="-2"/>
          <w:sz w:val="28"/>
          <w:szCs w:val="28"/>
        </w:rPr>
        <w:t>вопросительные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будительные предложения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иды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предложений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по  эмоциональной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окраске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(по  интонации):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восклицательные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евосклицательн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дложения.</w:t>
      </w:r>
    </w:p>
    <w:p>
      <w:pPr>
        <w:pStyle w:val="Heading2"/>
        <w:ind w:left="0" w:firstLine="709"/>
        <w:rPr/>
      </w:pPr>
      <w:bookmarkStart w:id="29" w:name="Орфография_и_пунктуация___2_"/>
      <w:bookmarkEnd w:id="29"/>
      <w:r>
        <w:rPr>
          <w:sz w:val="28"/>
          <w:szCs w:val="28"/>
        </w:rPr>
        <w:t>Орфограф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унктуация</w:t>
      </w:r>
      <w:r>
        <w:rPr>
          <w:b w:val="false"/>
          <w:sz w:val="28"/>
          <w:szCs w:val="28"/>
        </w:rPr>
        <w:t>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описная    буква     в     начале     предложения     и     в     именах    собственных    (им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фамилии людей, клички животных); знаки препинания в конце предложения; перенос слов 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ки на строку (без учёта морфемного членения слова); гласные после шипящих в сочетан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арением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щ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щу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че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втор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писания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зучен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лассе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рфограф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орк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никнов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фографической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шибки.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онятие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рфограммы.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Различные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пособы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рфографической задачи в зависимости от места орфограммы в слове. Использование орфографического словар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ика для определения (уточнения) написания слова. Контроль и самоконтроль при провер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ложен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екстов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авил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описа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именение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зделительный мягкий знак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чета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чт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щн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нч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оверяемые безударные гласные в корне слов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р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вонк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глух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глас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рн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лова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непроверяем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лас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(перечен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л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рфографическ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ловар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ебника)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описная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буква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именах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собственных: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имена,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фамилии,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отчества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людей,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клички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животных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еографическ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звания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здельно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аписа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логов с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мена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уществительными.</w:t>
      </w:r>
    </w:p>
    <w:p>
      <w:pPr>
        <w:pStyle w:val="Heading2"/>
        <w:ind w:left="0" w:firstLine="709"/>
        <w:rPr/>
      </w:pPr>
      <w:bookmarkStart w:id="30" w:name="Развитие_речи___2_"/>
      <w:bookmarkEnd w:id="30"/>
      <w:r>
        <w:rPr>
          <w:sz w:val="28"/>
          <w:szCs w:val="28"/>
        </w:rPr>
        <w:t>Развит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ч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ыб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ого решения коммуникативной задачи (для ответа на заданный вопрос, для выра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го мнения). Умение вести разговор (начать, поддержать, закончить разговор, привлеч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им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ое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ческое овла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лог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е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ик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фоэпических нор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ариваться     и     приходить     к     общему     решению     в      совместной      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арн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руппов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аботы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ставление устного рассказа по репродукции картины. Составление устного рассказа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ор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ич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блюде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опросы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Текст. Признаки текста: смысловое единство предложений в тексте; последова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ий в тексте; выражение в тексте законченной мысли. Тема текста. Основная мысль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главие текста. Подбор заголовков к предложенным текстам. Последовательность частей текс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абзацев)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рректирова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екс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нарушенным порядк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ложе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бзацев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Тип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ов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ис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ствов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ужд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ервич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накомление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оздравле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здравительна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ткрытка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онимание       текста:       развитие       умения       формулировать       простые       выв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  основе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,    содержащейся    в    тексте.    Выразительное    чтение    текста    вслу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 соблюдение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авильной интонаци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одробное       изложение       повествовательного        текста       объёмом       30-45       сл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опор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ы.</w:t>
      </w:r>
    </w:p>
    <w:p>
      <w:pPr>
        <w:pStyle w:val="TextBody"/>
        <w:tabs>
          <w:tab w:val="clear" w:pos="720"/>
          <w:tab w:val="left" w:pos="3116" w:leader="none"/>
          <w:tab w:val="left" w:pos="4806" w:leader="none"/>
          <w:tab w:val="left" w:pos="6165" w:leader="none"/>
          <w:tab w:val="left" w:pos="7173" w:leader="none"/>
          <w:tab w:val="left" w:pos="8072" w:leader="none"/>
          <w:tab w:val="left" w:pos="9512" w:leader="none"/>
        </w:tabs>
        <w:ind w:left="0" w:firstLine="709"/>
        <w:rPr/>
      </w:pPr>
      <w:r>
        <w:rPr>
          <w:sz w:val="28"/>
          <w:szCs w:val="28"/>
        </w:rPr>
        <w:t>Изучение</w:t>
        <w:tab/>
        <w:t>русского</w:t>
        <w:tab/>
        <w:t>языка</w:t>
        <w:tab/>
        <w:t>во</w:t>
        <w:tab/>
        <w:t>2</w:t>
        <w:tab/>
        <w:t>классе</w:t>
        <w:tab/>
      </w:r>
      <w:r>
        <w:rPr>
          <w:spacing w:val="-2"/>
          <w:sz w:val="28"/>
          <w:szCs w:val="28"/>
        </w:rPr>
        <w:t>способствует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ропедевтическо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над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ряд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тапредмет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езультатов: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 универсальных учебных действий,</w:t>
        <w:tab/>
        <w:t xml:space="preserve">коммуникативных универсальных учебных </w:t>
      </w:r>
      <w:r>
        <w:rPr>
          <w:spacing w:val="-2"/>
          <w:sz w:val="28"/>
          <w:szCs w:val="28"/>
        </w:rPr>
        <w:t>действий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егулятив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Базовы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логически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пособствуют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формированию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мений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равнивать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днокоренны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(родственные)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синонимы;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днокоренные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(родственные)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монимич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нями: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зыва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изнак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ходства и различия;</w:t>
      </w:r>
    </w:p>
    <w:p>
      <w:pPr>
        <w:pStyle w:val="TextBody"/>
        <w:tabs>
          <w:tab w:val="clear" w:pos="720"/>
          <w:tab w:val="left" w:pos="2838" w:leader="none"/>
          <w:tab w:val="left" w:pos="4081" w:leader="none"/>
          <w:tab w:val="left" w:pos="5906" w:leader="none"/>
          <w:tab w:val="left" w:pos="7731" w:leader="none"/>
          <w:tab w:val="left" w:pos="8590" w:leader="none"/>
          <w:tab w:val="left" w:pos="9949" w:leader="none"/>
        </w:tabs>
        <w:ind w:left="0" w:firstLine="709"/>
        <w:rPr/>
      </w:pPr>
      <w:r>
        <w:rPr>
          <w:sz w:val="28"/>
          <w:szCs w:val="28"/>
        </w:rPr>
        <w:t>сравнивать</w:t>
        <w:tab/>
        <w:t>значение</w:t>
        <w:tab/>
        <w:t>однокоренных</w:t>
        <w:tab/>
        <w:t>(родственных)</w:t>
        <w:tab/>
        <w:t>слов:</w:t>
        <w:tab/>
        <w:t>указывать</w:t>
        <w:tab/>
      </w:r>
      <w:r>
        <w:rPr>
          <w:spacing w:val="-2"/>
          <w:sz w:val="28"/>
          <w:szCs w:val="28"/>
        </w:rPr>
        <w:t>сходств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злич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ексическ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начения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равнивать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буквенную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оболочку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однокоренных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(родственных)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слов: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ыявлять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случа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чередования;</w:t>
      </w:r>
    </w:p>
    <w:p>
      <w:pPr>
        <w:pStyle w:val="TextBody"/>
        <w:tabs>
          <w:tab w:val="clear" w:pos="720"/>
          <w:tab w:val="left" w:pos="3145" w:leader="none"/>
          <w:tab w:val="left" w:pos="4518" w:leader="none"/>
          <w:tab w:val="left" w:pos="5186" w:leader="none"/>
          <w:tab w:val="left" w:pos="6540" w:leader="none"/>
          <w:tab w:val="left" w:pos="7380" w:leader="none"/>
          <w:tab w:val="left" w:pos="7928" w:leader="none"/>
          <w:tab w:val="left" w:pos="8826" w:leader="none"/>
          <w:tab w:val="left" w:pos="9844" w:leader="none"/>
        </w:tabs>
        <w:ind w:left="0" w:firstLine="709"/>
        <w:rPr/>
      </w:pPr>
      <w:r>
        <w:rPr>
          <w:sz w:val="28"/>
          <w:szCs w:val="28"/>
        </w:rPr>
        <w:t>устанавливать</w:t>
        <w:tab/>
        <w:t>основания</w:t>
        <w:tab/>
        <w:t>для</w:t>
        <w:tab/>
        <w:t>сравнения</w:t>
        <w:tab/>
        <w:t>слов:</w:t>
        <w:tab/>
        <w:t>на</w:t>
        <w:tab/>
        <w:t>какой</w:t>
        <w:tab/>
        <w:t>вопрос</w:t>
        <w:tab/>
      </w:r>
      <w:r>
        <w:rPr>
          <w:spacing w:val="-2"/>
          <w:sz w:val="28"/>
          <w:szCs w:val="28"/>
        </w:rPr>
        <w:t>отвечают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означают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характеризова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ву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данны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араметрам;</w:t>
      </w:r>
    </w:p>
    <w:p>
      <w:pPr>
        <w:pStyle w:val="TextBody"/>
        <w:tabs>
          <w:tab w:val="clear" w:pos="720"/>
          <w:tab w:val="left" w:pos="2746" w:leader="none"/>
          <w:tab w:val="left" w:pos="3861" w:leader="none"/>
          <w:tab w:val="left" w:pos="4341" w:leader="none"/>
          <w:tab w:val="left" w:pos="5536" w:leader="none"/>
          <w:tab w:val="left" w:pos="6823" w:leader="none"/>
          <w:tab w:val="left" w:pos="8614" w:leader="none"/>
          <w:tab w:val="left" w:pos="9584" w:leader="none"/>
          <w:tab w:val="left" w:pos="10343" w:leader="none"/>
        </w:tabs>
        <w:ind w:left="0" w:firstLine="709"/>
        <w:rPr/>
      </w:pPr>
      <w:r>
        <w:rPr>
          <w:sz w:val="28"/>
          <w:szCs w:val="28"/>
        </w:rPr>
        <w:t>определять</w:t>
        <w:tab/>
        <w:t>признак,</w:t>
        <w:tab/>
        <w:t>по</w:t>
        <w:tab/>
        <w:t>которому</w:t>
        <w:tab/>
        <w:t>проведена</w:t>
        <w:tab/>
        <w:t>классификация звуков, букв,</w:t>
        <w:tab/>
      </w:r>
      <w:r>
        <w:rPr>
          <w:spacing w:val="-2"/>
          <w:sz w:val="28"/>
          <w:szCs w:val="28"/>
        </w:rPr>
        <w:t>слов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едложений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находить закономерности в процессе наблюдения за языковыми единицам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ироваться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изученных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онятиях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(корень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кончание,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текст);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оотносить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онятие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его кратк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ой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Базовые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ие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пособствуют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формирован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мений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оводить по предложен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людение за языковыми единицами (слово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едложение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текст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формулиров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ывод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лаг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казательств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ого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(н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являются)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днокорен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родственными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информ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 действи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пособствует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формированию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мений:</w:t>
      </w:r>
    </w:p>
    <w:p>
      <w:pPr>
        <w:pStyle w:val="TextBody"/>
        <w:tabs>
          <w:tab w:val="clear" w:pos="720"/>
          <w:tab w:val="left" w:pos="2761" w:leader="none"/>
          <w:tab w:val="left" w:pos="4139" w:leader="none"/>
          <w:tab w:val="left" w:pos="5637" w:leader="none"/>
          <w:tab w:val="left" w:pos="7428" w:leader="none"/>
          <w:tab w:val="left" w:pos="8686" w:leader="none"/>
          <w:tab w:val="left" w:pos="9911" w:leader="none"/>
        </w:tabs>
        <w:ind w:left="0" w:firstLine="709"/>
        <w:rPr/>
      </w:pPr>
      <w:r>
        <w:rPr>
          <w:sz w:val="28"/>
          <w:szCs w:val="28"/>
        </w:rPr>
        <w:t>выбирать</w:t>
        <w:tab/>
        <w:t>источник</w:t>
        <w:tab/>
        <w:t>получения</w:t>
        <w:tab/>
        <w:t>информации:</w:t>
        <w:tab/>
        <w:t>нужный</w:t>
        <w:tab/>
        <w:t>словарь</w:t>
        <w:tab/>
      </w:r>
      <w:r>
        <w:rPr>
          <w:spacing w:val="-2"/>
          <w:sz w:val="28"/>
          <w:szCs w:val="28"/>
        </w:rPr>
        <w:t>учебник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нформаци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устанавл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ловар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начен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ногознач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лов;</w:t>
      </w:r>
    </w:p>
    <w:p>
      <w:pPr>
        <w:pStyle w:val="TextBody"/>
        <w:tabs>
          <w:tab w:val="clear" w:pos="720"/>
          <w:tab w:val="left" w:pos="2473" w:leader="none"/>
          <w:tab w:val="left" w:pos="6161" w:leader="none"/>
          <w:tab w:val="left" w:pos="9454" w:leader="none"/>
        </w:tabs>
        <w:ind w:left="0" w:firstLine="709"/>
        <w:rPr/>
      </w:pPr>
      <w:r>
        <w:rPr>
          <w:sz w:val="28"/>
          <w:szCs w:val="28"/>
        </w:rPr>
        <w:t>согласно</w:t>
        <w:tab/>
        <w:t xml:space="preserve">заданному  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алгоритму  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аходить</w:t>
        <w:tab/>
        <w:t xml:space="preserve">в  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ном  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сточнике</w:t>
        <w:tab/>
      </w:r>
      <w:r>
        <w:rPr>
          <w:spacing w:val="-2"/>
          <w:sz w:val="28"/>
          <w:szCs w:val="28"/>
        </w:rPr>
        <w:t>информацию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едставле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яв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иде;</w:t>
      </w:r>
    </w:p>
    <w:p>
      <w:pPr>
        <w:pStyle w:val="TextBody"/>
        <w:tabs>
          <w:tab w:val="clear" w:pos="720"/>
          <w:tab w:val="left" w:pos="3466" w:leader="none"/>
          <w:tab w:val="left" w:pos="5210" w:leader="none"/>
          <w:tab w:val="left" w:pos="7178" w:leader="none"/>
          <w:tab w:val="left" w:pos="7923" w:leader="none"/>
          <w:tab w:val="left" w:pos="9507" w:leader="none"/>
        </w:tabs>
        <w:ind w:left="0" w:firstLine="709"/>
        <w:rPr/>
      </w:pPr>
      <w:r>
        <w:rPr>
          <w:sz w:val="28"/>
          <w:szCs w:val="28"/>
        </w:rPr>
        <w:t>анализировать</w:t>
        <w:tab/>
        <w:t>текстовую,</w:t>
        <w:tab/>
        <w:t>графическую</w:t>
        <w:tab/>
        <w:t>и</w:t>
        <w:tab/>
        <w:t>звуковую</w:t>
        <w:tab/>
      </w:r>
      <w:r>
        <w:rPr>
          <w:spacing w:val="-1"/>
          <w:sz w:val="28"/>
          <w:szCs w:val="28"/>
        </w:rPr>
        <w:t>информацию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чебной задачей;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«читать»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нформацию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ставленную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хеме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аблице;</w:t>
      </w:r>
    </w:p>
    <w:p>
      <w:pPr>
        <w:pStyle w:val="TextBody"/>
        <w:tabs>
          <w:tab w:val="clear" w:pos="720"/>
          <w:tab w:val="left" w:pos="1757" w:leader="none"/>
          <w:tab w:val="left" w:pos="3044" w:leader="none"/>
          <w:tab w:val="left" w:pos="4134" w:leader="none"/>
          <w:tab w:val="left" w:pos="4662" w:leader="none"/>
          <w:tab w:val="left" w:pos="5642" w:leader="none"/>
          <w:tab w:val="left" w:pos="6847" w:leader="none"/>
          <w:tab w:val="left" w:pos="7726" w:leader="none"/>
          <w:tab w:val="left" w:pos="8998" w:leader="none"/>
          <w:tab w:val="left" w:pos="9993" w:leader="none"/>
        </w:tabs>
        <w:ind w:left="0" w:firstLine="709"/>
        <w:rPr/>
      </w:pPr>
      <w:r>
        <w:rPr>
          <w:sz w:val="28"/>
          <w:szCs w:val="28"/>
        </w:rPr>
        <w:t>с</w:t>
        <w:tab/>
        <w:t>помощью</w:t>
        <w:tab/>
        <w:t>учителя</w:t>
        <w:tab/>
        <w:t>на</w:t>
        <w:tab/>
        <w:t>уроках</w:t>
        <w:tab/>
        <w:t>русского</w:t>
        <w:tab/>
        <w:t>языка</w:t>
        <w:tab/>
        <w:t>создавать</w:t>
        <w:tab/>
        <w:t>схемы,</w:t>
        <w:tab/>
      </w:r>
      <w:r>
        <w:rPr>
          <w:spacing w:val="-2"/>
          <w:sz w:val="28"/>
          <w:szCs w:val="28"/>
        </w:rPr>
        <w:t>таблицы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нформаци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бщени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83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х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84"/>
          <w:sz w:val="28"/>
          <w:szCs w:val="28"/>
        </w:rPr>
        <w:t xml:space="preserve"> </w:t>
      </w:r>
      <w:r>
        <w:rPr>
          <w:sz w:val="28"/>
          <w:szCs w:val="28"/>
        </w:rPr>
        <w:t>способствует формированию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мений: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восприним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формулиров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ужд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овы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единицах;</w:t>
      </w:r>
    </w:p>
    <w:p>
      <w:pPr>
        <w:pStyle w:val="TextBody"/>
        <w:tabs>
          <w:tab w:val="clear" w:pos="720"/>
          <w:tab w:val="left" w:pos="2713" w:leader="none"/>
          <w:tab w:val="left" w:pos="4259" w:leader="none"/>
          <w:tab w:val="left" w:pos="6016" w:leader="none"/>
          <w:tab w:val="left" w:pos="7726" w:leader="none"/>
          <w:tab w:val="left" w:pos="8619" w:leader="none"/>
          <w:tab w:val="left" w:pos="8941" w:leader="none"/>
          <w:tab w:val="left" w:pos="10069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являть уважительное отношение к собеседнику, соблюдать правила ведения диалог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вать</w:t>
        <w:tab/>
        <w:t>возможность существования разных точек зрения</w:t>
        <w:tab/>
        <w:t xml:space="preserve">в процессе </w:t>
      </w:r>
      <w:r>
        <w:rPr>
          <w:spacing w:val="-1"/>
          <w:sz w:val="28"/>
          <w:szCs w:val="28"/>
        </w:rPr>
        <w:t>анализа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езультато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аблюд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языковым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единицам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корректн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аргументированн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ысказывать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своё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мнение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результатах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наблюдени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языковым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единицам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трои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тно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иалогическо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ыказывание;</w:t>
      </w:r>
    </w:p>
    <w:p>
      <w:pPr>
        <w:pStyle w:val="TextBody"/>
        <w:tabs>
          <w:tab w:val="clear" w:pos="720"/>
          <w:tab w:val="left" w:pos="2602" w:leader="none"/>
          <w:tab w:val="left" w:pos="3726" w:leader="none"/>
          <w:tab w:val="left" w:pos="5829" w:leader="none"/>
          <w:tab w:val="left" w:pos="7716" w:leader="none"/>
          <w:tab w:val="left" w:pos="8388" w:leader="none"/>
          <w:tab w:val="left" w:pos="10309" w:leader="none"/>
        </w:tabs>
        <w:ind w:left="0" w:firstLine="709"/>
        <w:rPr/>
      </w:pPr>
      <w:r>
        <w:rPr>
          <w:sz w:val="28"/>
          <w:szCs w:val="28"/>
        </w:rPr>
        <w:t>строить</w:t>
        <w:tab/>
        <w:t>устное</w:t>
        <w:tab/>
        <w:t>монологическое</w:t>
        <w:tab/>
        <w:t>высказывание</w:t>
        <w:tab/>
        <w:t>на</w:t>
        <w:tab/>
        <w:t>определённую</w:t>
        <w:tab/>
      </w:r>
      <w:r>
        <w:rPr>
          <w:spacing w:val="-4"/>
          <w:sz w:val="28"/>
          <w:szCs w:val="28"/>
        </w:rPr>
        <w:t>тему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блюд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 соблюден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фоэпическ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орм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ви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тонаци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устн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 письменно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формулировать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росты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ыв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очитанно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слышанног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текста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амоорганизация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регулятивных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способствует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формир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й: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планировать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мощь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чителя 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 решению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рфографическ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дачи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ыстраив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ь выбран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йствий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амоконтрол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регулятивных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пособствует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формир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й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устанавл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помощью учителя причи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пеха (неудач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и зад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усскому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языку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корректировать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учителя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учебные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реодоления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ошибок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ыделен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лов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орн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кончания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писыван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ексто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пис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иктовку.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Совместная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пособствуе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формировани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мений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троить действия по достижению цели совместной деятельности при выполнении парных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а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реде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аривать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рект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ать замечания и высказывать пожелания участникам совместной работы, спокойно при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меч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св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дрес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ирн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реш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нфликты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 помощь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чителя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вместн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сужд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цесс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зульта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боты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тветственно выполнять свою часть работы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ив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кла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щи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езультат.</w:t>
      </w:r>
    </w:p>
    <w:p>
      <w:pPr>
        <w:pStyle w:val="Heading2"/>
        <w:ind w:left="0" w:firstLine="709"/>
        <w:rPr/>
      </w:pPr>
      <w:bookmarkStart w:id="31" w:name="Содержание_обучения_в_3_классе__Сведения"/>
      <w:bookmarkEnd w:id="31"/>
      <w:r>
        <w:rPr>
          <w:sz w:val="28"/>
          <w:szCs w:val="28"/>
        </w:rPr>
        <w:t>Содержа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лассе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ведения 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усс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е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ус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 как государств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 Российской Федерации. Методы позн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а: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блюдение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анализ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лингвистический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эксперимент.</w:t>
      </w:r>
    </w:p>
    <w:p>
      <w:pPr>
        <w:pStyle w:val="Heading2"/>
        <w:ind w:left="0" w:firstLine="709"/>
        <w:rPr/>
      </w:pPr>
      <w:bookmarkStart w:id="32" w:name="Фонетика_и_графика___1_"/>
      <w:bookmarkEnd w:id="32"/>
      <w:r>
        <w:rPr>
          <w:sz w:val="28"/>
          <w:szCs w:val="28"/>
        </w:rPr>
        <w:t>Фонетик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рафика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Звуки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языка: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гласный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(согласный);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гласный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удар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ударный);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согласный твёрдый (мягкий), парный (непарный); согласный глухой (звонкий), парный (непарный); функ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делительных мягкого и твёрдого знаков, условия использования на письме раздели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ягк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вёрдог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знак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повторени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зученного).</w:t>
      </w:r>
    </w:p>
    <w:p>
      <w:pPr>
        <w:pStyle w:val="TextBody"/>
        <w:tabs>
          <w:tab w:val="clear" w:pos="720"/>
          <w:tab w:val="left" w:pos="3063" w:leader="none"/>
          <w:tab w:val="left" w:pos="4365" w:leader="none"/>
          <w:tab w:val="left" w:pos="4782" w:leader="none"/>
          <w:tab w:val="left" w:pos="6233" w:leader="none"/>
          <w:tab w:val="left" w:pos="7284" w:leader="none"/>
          <w:tab w:val="left" w:pos="7688" w:leader="none"/>
          <w:tab w:val="left" w:pos="8658" w:leader="none"/>
          <w:tab w:val="left" w:pos="9051" w:leader="none"/>
        </w:tabs>
        <w:ind w:left="0" w:firstLine="709"/>
        <w:rPr/>
      </w:pPr>
      <w:r>
        <w:rPr>
          <w:sz w:val="28"/>
          <w:szCs w:val="28"/>
        </w:rPr>
        <w:t>Соотношение</w:t>
        <w:tab/>
        <w:t>звукового</w:t>
        <w:tab/>
        <w:t>и</w:t>
        <w:tab/>
        <w:t>буквенного</w:t>
        <w:tab/>
        <w:t>состава</w:t>
        <w:tab/>
        <w:t>в</w:t>
        <w:tab/>
        <w:t>словах</w:t>
        <w:tab/>
        <w:t>с</w:t>
        <w:tab/>
      </w:r>
      <w:r>
        <w:rPr>
          <w:spacing w:val="-1"/>
          <w:sz w:val="28"/>
          <w:szCs w:val="28"/>
        </w:rPr>
        <w:t>разделительным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ъ,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ова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 непроизносимым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огласным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Использова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алфавит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ловарями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правочникам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талогами.</w:t>
      </w:r>
    </w:p>
    <w:p>
      <w:pPr>
        <w:pStyle w:val="Heading2"/>
        <w:ind w:left="0" w:firstLine="709"/>
        <w:rPr>
          <w:sz w:val="28"/>
          <w:szCs w:val="28"/>
        </w:rPr>
      </w:pPr>
      <w:bookmarkStart w:id="33" w:name="Орфоэпия___2_"/>
      <w:bookmarkEnd w:id="33"/>
      <w:r>
        <w:rPr>
          <w:sz w:val="28"/>
          <w:szCs w:val="28"/>
        </w:rPr>
        <w:t>Орфоэпия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 xml:space="preserve">Нормы    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ношения    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звуков     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 xml:space="preserve">и     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четаний     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 xml:space="preserve">звуков;     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 xml:space="preserve">ударение    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 xml:space="preserve">в     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ловах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в       соответствии       с       нормами       современного       русского       литературного        язы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гранич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рабатываемо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ебнике).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Использование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фоэпическо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ловар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актически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задач.</w:t>
      </w:r>
    </w:p>
    <w:p>
      <w:pPr>
        <w:pStyle w:val="Heading2"/>
        <w:ind w:left="0" w:firstLine="709"/>
        <w:rPr>
          <w:sz w:val="28"/>
          <w:szCs w:val="28"/>
        </w:rPr>
      </w:pPr>
      <w:bookmarkStart w:id="34" w:name="Лексика___2_"/>
      <w:bookmarkEnd w:id="34"/>
      <w:r>
        <w:rPr>
          <w:sz w:val="28"/>
          <w:szCs w:val="28"/>
        </w:rPr>
        <w:t>Лексика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овторение: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лексическо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лова.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Прямое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реносн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(ознакомление)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старевш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(ознакомление).</w:t>
      </w:r>
    </w:p>
    <w:p>
      <w:pPr>
        <w:pStyle w:val="Heading2"/>
        <w:ind w:left="0" w:firstLine="709"/>
        <w:rPr/>
      </w:pPr>
      <w:bookmarkStart w:id="35" w:name="Состав_слова__морфемика____1_"/>
      <w:bookmarkEnd w:id="35"/>
      <w:r>
        <w:rPr>
          <w:sz w:val="28"/>
          <w:szCs w:val="28"/>
        </w:rPr>
        <w:t>Соста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морфемика).</w:t>
      </w:r>
    </w:p>
    <w:p>
      <w:pPr>
        <w:pStyle w:val="TextBody"/>
        <w:tabs>
          <w:tab w:val="clear" w:pos="720"/>
          <w:tab w:val="left" w:pos="2866" w:leader="none"/>
          <w:tab w:val="left" w:pos="5071" w:leader="none"/>
          <w:tab w:val="left" w:pos="6309" w:leader="none"/>
          <w:tab w:val="left" w:pos="8187" w:leader="none"/>
          <w:tab w:val="left" w:pos="10396" w:leader="none"/>
        </w:tabs>
        <w:ind w:left="0" w:firstLine="709"/>
        <w:rPr/>
      </w:pPr>
      <w:r>
        <w:rPr>
          <w:sz w:val="28"/>
          <w:szCs w:val="28"/>
        </w:rPr>
        <w:t>Кор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кор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родственны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коренных</w:t>
        <w:tab/>
        <w:t>(родственных)</w:t>
        <w:tab/>
        <w:t>слов;</w:t>
        <w:tab/>
        <w:t>различение</w:t>
        <w:tab/>
        <w:t>однокоренных</w:t>
        <w:tab/>
        <w:t>слов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 xml:space="preserve">и    синонимов,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коренных     слов     и     слов     с     омонимичными     корнями;    выделени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 слова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орн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(прост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учаи);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конча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зменяем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(повторе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зученного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днокор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ен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тав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ффик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имые ч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уле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ончание (ознакомление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еление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ах с однознач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еляемым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орфема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кончания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орня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иставки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уффикса.</w:t>
      </w:r>
    </w:p>
    <w:p>
      <w:pPr>
        <w:pStyle w:val="Heading2"/>
        <w:ind w:left="0" w:firstLine="709"/>
        <w:rPr>
          <w:sz w:val="28"/>
          <w:szCs w:val="28"/>
        </w:rPr>
      </w:pPr>
      <w:bookmarkStart w:id="36" w:name="Морфология___1_"/>
      <w:bookmarkEnd w:id="36"/>
      <w:r>
        <w:rPr>
          <w:sz w:val="28"/>
          <w:szCs w:val="28"/>
        </w:rPr>
        <w:t>Морфология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Част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еч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Им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ществительное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треб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ществи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же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ществи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жского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жен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деж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ё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ществительных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деж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требле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ществительно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ё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ществи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деж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клонение). Имена существительные 1, 2, 3</w:t>
        <w:softHyphen/>
        <w:t>го склонения. Имена существительные одушевлённы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еодушевлённые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Имя прилагательное: общее значение, вопросы, употребление в речи. Зависимость 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ни прилагательного от формы имени существительного. Изменение имён прилагательных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деж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кро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ё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аг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ин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ло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ё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агательных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Местоимение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(общее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редставление).</w:t>
      </w:r>
      <w:r>
        <w:rPr>
          <w:spacing w:val="89"/>
          <w:sz w:val="28"/>
          <w:szCs w:val="28"/>
        </w:rPr>
        <w:t xml:space="preserve"> </w:t>
      </w:r>
      <w:r>
        <w:rPr>
          <w:sz w:val="28"/>
          <w:szCs w:val="28"/>
        </w:rPr>
        <w:t>Личные</w:t>
      </w:r>
      <w:r>
        <w:rPr>
          <w:spacing w:val="84"/>
          <w:sz w:val="28"/>
          <w:szCs w:val="28"/>
        </w:rPr>
        <w:t xml:space="preserve"> </w:t>
      </w:r>
      <w:r>
        <w:rPr>
          <w:sz w:val="28"/>
          <w:szCs w:val="28"/>
        </w:rPr>
        <w:t>местоимения,</w:t>
      </w:r>
      <w:r>
        <w:rPr>
          <w:spacing w:val="89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употребление</w:t>
      </w:r>
      <w:r>
        <w:rPr>
          <w:spacing w:val="8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91"/>
          <w:sz w:val="28"/>
          <w:szCs w:val="28"/>
        </w:rPr>
        <w:t xml:space="preserve"> </w:t>
      </w:r>
      <w:r>
        <w:rPr>
          <w:sz w:val="28"/>
          <w:szCs w:val="28"/>
        </w:rPr>
        <w:t>реч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Использовани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личн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естоимени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тран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оправданных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овтор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ексте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Глагол: общее значение, вопросы, употребление в речи. Неопределённая форма глагол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е, будущее, прошедшее время глаголов. Изменение глаголов по временам, числам. Р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голо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шедше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ремен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Частиц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е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начение.</w:t>
      </w:r>
    </w:p>
    <w:p>
      <w:pPr>
        <w:pStyle w:val="Heading2"/>
        <w:ind w:left="0" w:firstLine="709"/>
        <w:rPr>
          <w:sz w:val="28"/>
          <w:szCs w:val="28"/>
        </w:rPr>
      </w:pPr>
      <w:bookmarkStart w:id="37" w:name="Синтаксис___2_"/>
      <w:bookmarkEnd w:id="37"/>
      <w:r>
        <w:rPr>
          <w:sz w:val="28"/>
          <w:szCs w:val="28"/>
        </w:rPr>
        <w:t>Синтаксис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едложени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ысл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интаксических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л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лежа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азуемо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торостепенные члены предложения (без деления на виды). Предложения распространённые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распространённые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Наблюдение        за         однородными         членами         предложения         с         союз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а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оюзов.</w:t>
      </w:r>
    </w:p>
    <w:p>
      <w:pPr>
        <w:pStyle w:val="Heading2"/>
        <w:ind w:left="0" w:firstLine="709"/>
        <w:rPr/>
      </w:pPr>
      <w:bookmarkStart w:id="38" w:name="Орфография_и_пунктуация___3_"/>
      <w:bookmarkEnd w:id="38"/>
      <w:r>
        <w:rPr>
          <w:sz w:val="28"/>
          <w:szCs w:val="28"/>
        </w:rPr>
        <w:t>Орфограф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унктуация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рфограф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орк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никнов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фографической     ошибки,      различные      способы      решения      орфографической      за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зависимост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мест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рфограммы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лове;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амоконтроль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оверк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обственных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екст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повтор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ение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ом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рфографическом материале).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 xml:space="preserve">Использование орфографического словаря </w:t>
      </w:r>
      <w:r>
        <w:rPr>
          <w:sz w:val="28"/>
          <w:szCs w:val="28"/>
        </w:rPr>
        <w:t>для определения (уточнения) написания слова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авила правописания 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именение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зделительный твёрдый знак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роизносим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гласны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орн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лова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мягки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на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шипящ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онц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мён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уществительных;</w:t>
      </w:r>
    </w:p>
    <w:p>
      <w:pPr>
        <w:pStyle w:val="TextBody"/>
        <w:tabs>
          <w:tab w:val="clear" w:pos="720"/>
          <w:tab w:val="left" w:pos="3015" w:leader="none"/>
          <w:tab w:val="left" w:pos="4312" w:leader="none"/>
          <w:tab w:val="left" w:pos="4893" w:leader="none"/>
          <w:tab w:val="left" w:pos="6391" w:leader="none"/>
          <w:tab w:val="left" w:pos="8057" w:leader="none"/>
          <w:tab w:val="left" w:pos="9042" w:leader="none"/>
        </w:tabs>
        <w:ind w:left="0" w:firstLine="709"/>
        <w:rPr/>
      </w:pPr>
      <w:r>
        <w:rPr>
          <w:sz w:val="28"/>
          <w:szCs w:val="28"/>
        </w:rPr>
        <w:t>безударные</w:t>
        <w:tab/>
        <w:t>гласные</w:t>
        <w:tab/>
        <w:t>в</w:t>
        <w:tab/>
        <w:t>падежных</w:t>
        <w:tab/>
        <w:t>окончаниях</w:t>
        <w:tab/>
        <w:t>имён</w:t>
        <w:tab/>
      </w:r>
      <w:r>
        <w:rPr>
          <w:spacing w:val="-2"/>
          <w:sz w:val="28"/>
          <w:szCs w:val="28"/>
        </w:rPr>
        <w:t>существительн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(на уровн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блюдения);</w:t>
      </w:r>
    </w:p>
    <w:p>
      <w:pPr>
        <w:pStyle w:val="TextBody"/>
        <w:tabs>
          <w:tab w:val="clear" w:pos="720"/>
          <w:tab w:val="left" w:pos="2794" w:leader="none"/>
          <w:tab w:val="left" w:pos="3865" w:leader="none"/>
          <w:tab w:val="left" w:pos="4221" w:leader="none"/>
          <w:tab w:val="left" w:pos="5493" w:leader="none"/>
          <w:tab w:val="left" w:pos="6938" w:leader="none"/>
          <w:tab w:val="left" w:pos="7697" w:leader="none"/>
          <w:tab w:val="left" w:pos="9598" w:leader="none"/>
          <w:tab w:val="left" w:pos="10151" w:leader="none"/>
        </w:tabs>
        <w:ind w:left="0" w:firstLine="709"/>
        <w:rPr/>
      </w:pPr>
      <w:r>
        <w:rPr>
          <w:sz w:val="28"/>
          <w:szCs w:val="28"/>
        </w:rPr>
        <w:t>безударные</w:t>
        <w:tab/>
        <w:t>гласные</w:t>
        <w:tab/>
        <w:t>в</w:t>
        <w:tab/>
        <w:t>падежных</w:t>
        <w:tab/>
        <w:t>окончаниях</w:t>
        <w:tab/>
        <w:t>имён</w:t>
        <w:tab/>
        <w:t>прилагательных</w:t>
        <w:tab/>
        <w:t>(на</w:t>
        <w:tab/>
      </w:r>
      <w:r>
        <w:rPr>
          <w:spacing w:val="-1"/>
          <w:sz w:val="28"/>
          <w:szCs w:val="28"/>
        </w:rPr>
        <w:t>уровн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блюдения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здельно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аписа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логов с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личным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естоимениям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непроверяемые гласные и согласные (перечень слов в орфографическом словаре учебника);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раздельно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писани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частиц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лаголами.</w:t>
      </w:r>
    </w:p>
    <w:p>
      <w:pPr>
        <w:pStyle w:val="Heading2"/>
        <w:ind w:left="0" w:firstLine="709"/>
        <w:rPr/>
      </w:pPr>
      <w:bookmarkStart w:id="39" w:name="Развитие_речи___3_"/>
      <w:bookmarkEnd w:id="39"/>
      <w:r>
        <w:rPr>
          <w:sz w:val="28"/>
          <w:szCs w:val="28"/>
        </w:rPr>
        <w:t>Развит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чи.</w:t>
      </w:r>
    </w:p>
    <w:p>
      <w:pPr>
        <w:pStyle w:val="TextBody"/>
        <w:tabs>
          <w:tab w:val="clear" w:pos="720"/>
          <w:tab w:val="left" w:pos="2718" w:leader="none"/>
          <w:tab w:val="left" w:pos="4970" w:leader="none"/>
          <w:tab w:val="left" w:pos="5771" w:leader="none"/>
          <w:tab w:val="left" w:pos="8177" w:leader="none"/>
          <w:tab w:val="left" w:pos="10108" w:leader="none"/>
        </w:tabs>
        <w:ind w:left="0" w:firstLine="709"/>
        <w:rPr/>
      </w:pPr>
      <w:r>
        <w:rPr>
          <w:sz w:val="28"/>
          <w:szCs w:val="28"/>
        </w:rPr>
        <w:t>Н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е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икета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глаш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ьб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вин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дарность,        отказ         и         другое         Соблюдение         норм         речевого         этик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фоэп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.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Речевые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сред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гающие:</w:t>
        <w:tab/>
        <w:t>формулировать</w:t>
        <w:tab/>
        <w:t>и</w:t>
        <w:tab/>
        <w:t>аргументировать</w:t>
        <w:tab/>
        <w:t>собственное</w:t>
        <w:tab/>
        <w:t>мнение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 xml:space="preserve">в    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 xml:space="preserve">диалоге    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 xml:space="preserve">и     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 xml:space="preserve">дискуссии;     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говариваться     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 xml:space="preserve">и     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ходить     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 xml:space="preserve">к     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му     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решению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 xml:space="preserve">в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местной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;      контролировать      (устно       координировать)      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арн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руппов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аботы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собенности речевого этикета в условиях общения с людьми, плохо владеющими рус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ом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овторение и продолжение работы с текстом, начатой во 2 классе: признаки текста, т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ыс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голово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рект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и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бзацев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л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ис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у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ий     в      тексте      с     помощью      личных     местоимений,      синонимов,      союз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а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о.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лючевы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ксте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пределение        типов         текстов         (повествование,         описание,         рассуждени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зда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бствен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екстов задан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ипа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Жанр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исьма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бъявления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Изложение текста по коллективно или самостоятельно составленному плану.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зучающе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чтение.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Функц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знакомительн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чтения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итуац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именения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Из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яд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апредм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 учебных действий, регулятивных универсальных учебных действий, совме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Базовые логические действия как часть познавательных универсальных учебных 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уют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формированию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мений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равнивать     грамматические     признаки     разных     частей     речи:     выделять     об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злич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рамматически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изнаки;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сравнивать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му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сновную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ысл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текста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равнивать типы текстов (повествование, описание, рассуждение): выделять особ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тип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кста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равни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ямо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ереносно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лова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группироват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ого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асть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ч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являются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бъеди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ществи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ённому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грамматическому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знаку</w:t>
      </w:r>
      <w:r>
        <w:rPr>
          <w:spacing w:val="-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например,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д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ли число),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мостоятельн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находи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зможны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знак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группировк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преде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ществ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ифик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у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ий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ироваться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изученных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онятиях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(подлежащее,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сказуемое,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второстепенные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члены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едложения, час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чи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клонение)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относи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нят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ратк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ой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Базовы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ие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пособствуют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формирован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мений:</w:t>
      </w:r>
    </w:p>
    <w:p>
      <w:pPr>
        <w:pStyle w:val="TextBody"/>
        <w:tabs>
          <w:tab w:val="clear" w:pos="720"/>
          <w:tab w:val="left" w:pos="2910" w:leader="none"/>
          <w:tab w:val="left" w:pos="4019" w:leader="none"/>
          <w:tab w:val="left" w:pos="5071" w:leader="none"/>
          <w:tab w:val="left" w:pos="6477" w:leader="none"/>
          <w:tab w:val="left" w:pos="7001" w:leader="none"/>
          <w:tab w:val="left" w:pos="8778" w:leader="none"/>
          <w:tab w:val="left" w:pos="10218" w:leader="none"/>
        </w:tabs>
        <w:ind w:left="0" w:firstLine="709"/>
        <w:rPr/>
      </w:pPr>
      <w:r>
        <w:rPr>
          <w:sz w:val="28"/>
          <w:szCs w:val="28"/>
        </w:rPr>
        <w:t>определять</w:t>
        <w:tab/>
        <w:t>разрыв</w:t>
        <w:tab/>
        <w:t>между</w:t>
        <w:tab/>
        <w:t>реальным</w:t>
        <w:tab/>
        <w:t>и</w:t>
        <w:tab/>
        <w:t>желательным</w:t>
        <w:tab/>
        <w:t>качеством</w:t>
        <w:tab/>
      </w:r>
      <w:r>
        <w:rPr>
          <w:spacing w:val="-1"/>
          <w:sz w:val="28"/>
          <w:szCs w:val="28"/>
        </w:rPr>
        <w:t>текст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ложе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ителем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критериев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учителя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формулировать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цель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изменения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текста,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планировать</w:t>
      </w:r>
      <w:r>
        <w:rPr>
          <w:spacing w:val="82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85"/>
          <w:sz w:val="28"/>
          <w:szCs w:val="28"/>
        </w:rPr>
        <w:t xml:space="preserve"> </w:t>
      </w:r>
      <w:r>
        <w:rPr>
          <w:sz w:val="28"/>
          <w:szCs w:val="28"/>
        </w:rPr>
        <w:t>по изменению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екста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ысказывать предположение в процессе наблюдения за языковым материалом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ить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предложенному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лану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несложное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лингвистическое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мини</w:t>
        <w:softHyphen/>
        <w:t>исследование,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выполнять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редложенному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лану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роектно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дание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формул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воды об особенностях кажд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ёх тип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креп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оказательства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снове результатов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роведенн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наблюдения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ыбирать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наиболе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одходящий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анн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итуаци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тип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текст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(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ложенн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ритериев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информ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 действи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пособствует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формированию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мений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ыбирать источник получения информации при выполнении мини</w:t>
        <w:softHyphen/>
        <w:t>исследования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ировать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текстовую,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графическую,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звуковую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дачей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амостоятельно     создавать     схемы,     таблицы     для      представления     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 результат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блюде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овым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единицам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б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й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трои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чево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ысказыва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ставленной задачей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зд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пис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уждение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овествование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екватные ситуаци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бщения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готов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больш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туп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лю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н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ини</w:t>
        <w:softHyphen/>
        <w:t>исследования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роект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дания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здавать небольшие устные и письменные текс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щие приглашение, просьб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винение, благодарность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каз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ор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ечев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этикета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амоорганизация как часть регулятивных универсальных учебных действий способств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ю умений планировать действия по решению орфографической задачи; выстра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ыбран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йствий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амо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я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й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устанавливать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ричины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успех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(неудач)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заданий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русскому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языку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орректировать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 учеб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одоления ошибок 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елении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слове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корня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окончания,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определени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речи,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члена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предложения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писывани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екст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пис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иктовку.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вместна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пособству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ированию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мений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формулировать        краткосрочные        и        долгосрочные        цели        (индивиду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аст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ллективны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задачах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ллектив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ини</w:t>
        <w:softHyphen/>
        <w:t>исследован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ли проек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а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ред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межуточ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шагов 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роков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ыполнять       совместные       (в       группах)        проектные        задания        с        опо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предложенные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образцы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раведли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реде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ариваться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суждать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роцес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езульта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ы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оя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и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лидера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чиненн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лять самостоятельность, организованность, инициативность для достижения общего успех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Heading2"/>
        <w:ind w:left="0" w:firstLine="709"/>
        <w:rPr/>
      </w:pPr>
      <w:bookmarkStart w:id="40" w:name="Содержание_обучения_в_4_классе__Сведения"/>
      <w:bookmarkEnd w:id="40"/>
      <w:r>
        <w:rPr>
          <w:sz w:val="28"/>
          <w:szCs w:val="28"/>
        </w:rPr>
        <w:t>Содержание обучения в 4 классе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ведения 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усс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е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усский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язык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язык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межнационального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общения.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Различные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методы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познания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языка: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блюдение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анализ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лингвистическ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ксперимен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и</w:t>
        <w:softHyphen/>
        <w:t>исследование, проект.</w:t>
      </w:r>
    </w:p>
    <w:p>
      <w:pPr>
        <w:pStyle w:val="Heading2"/>
        <w:ind w:left="0" w:firstLine="709"/>
        <w:rPr/>
      </w:pPr>
      <w:bookmarkStart w:id="41" w:name="Фонетика_и_графика___2_"/>
      <w:bookmarkEnd w:id="41"/>
      <w:r>
        <w:rPr>
          <w:sz w:val="28"/>
          <w:szCs w:val="28"/>
        </w:rPr>
        <w:t>Фонетик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рафика.</w:t>
      </w:r>
    </w:p>
    <w:p>
      <w:pPr>
        <w:pStyle w:val="TextBody"/>
        <w:tabs>
          <w:tab w:val="clear" w:pos="720"/>
          <w:tab w:val="left" w:pos="3414" w:leader="none"/>
          <w:tab w:val="left" w:pos="4859" w:leader="none"/>
          <w:tab w:val="left" w:pos="6756" w:leader="none"/>
          <w:tab w:val="left" w:pos="7774" w:leader="none"/>
          <w:tab w:val="left" w:pos="8466" w:leader="none"/>
          <w:tab w:val="left" w:pos="9368" w:leader="none"/>
          <w:tab w:val="left" w:pos="9839" w:leader="none"/>
          <w:tab w:val="left" w:pos="10295" w:leader="none"/>
        </w:tabs>
        <w:ind w:left="0" w:firstLine="709"/>
        <w:rPr/>
      </w:pPr>
      <w:r>
        <w:rPr>
          <w:sz w:val="28"/>
          <w:szCs w:val="28"/>
        </w:rPr>
        <w:t>Характеристика,</w:t>
        <w:tab/>
        <w:t>сравнение,</w:t>
        <w:tab/>
        <w:t>классификация</w:t>
        <w:tab/>
        <w:t>звуков</w:t>
        <w:tab/>
        <w:t>вне</w:t>
        <w:tab/>
        <w:t>слова</w:t>
        <w:tab/>
        <w:t>и</w:t>
        <w:tab/>
        <w:t>в</w:t>
        <w:tab/>
      </w:r>
      <w:r>
        <w:rPr>
          <w:spacing w:val="-1"/>
          <w:sz w:val="28"/>
          <w:szCs w:val="28"/>
        </w:rPr>
        <w:t>слове</w:t>
      </w:r>
      <w:r>
        <w:rPr>
          <w:spacing w:val="-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данным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араметрам.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вуко</w:t>
        <w:softHyphen/>
        <w:t>буквенный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разбор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п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тработанному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алгоритму).</w:t>
      </w:r>
    </w:p>
    <w:p>
      <w:pPr>
        <w:pStyle w:val="Heading2"/>
        <w:ind w:left="0" w:firstLine="709"/>
        <w:rPr>
          <w:sz w:val="28"/>
          <w:szCs w:val="28"/>
        </w:rPr>
      </w:pPr>
      <w:bookmarkStart w:id="42" w:name="Орфоэпия___3_"/>
      <w:bookmarkEnd w:id="42"/>
      <w:r>
        <w:rPr>
          <w:sz w:val="28"/>
          <w:szCs w:val="28"/>
        </w:rPr>
        <w:t>Орфоэпия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ави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онаци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е говорения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ения. Нормы произношения зву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чет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уков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ар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ног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н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граниченном перечн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лов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трабатываем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ебнике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фоэп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ар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ноше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лов.</w:t>
      </w:r>
    </w:p>
    <w:p>
      <w:pPr>
        <w:pStyle w:val="Heading2"/>
        <w:ind w:left="0" w:firstLine="709"/>
        <w:rPr>
          <w:sz w:val="28"/>
          <w:szCs w:val="28"/>
        </w:rPr>
      </w:pPr>
      <w:bookmarkStart w:id="43" w:name="Лексика___3_"/>
      <w:bookmarkEnd w:id="43"/>
      <w:r>
        <w:rPr>
          <w:sz w:val="28"/>
          <w:szCs w:val="28"/>
        </w:rPr>
        <w:t>Лексика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овторение и продолжение работы: наблюдение за использованием в речи синонимов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антонимов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старевш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лов (прост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лучаи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Наблюде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ч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фразеологизмо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просты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лучаи).</w:t>
      </w:r>
    </w:p>
    <w:p>
      <w:pPr>
        <w:pStyle w:val="Heading2"/>
        <w:ind w:left="0" w:firstLine="709"/>
        <w:rPr/>
      </w:pPr>
      <w:bookmarkStart w:id="44" w:name="Состав_слова__морфемика____2_"/>
      <w:bookmarkEnd w:id="44"/>
      <w:r>
        <w:rPr>
          <w:sz w:val="28"/>
          <w:szCs w:val="28"/>
        </w:rPr>
        <w:t>Соста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морфемика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став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зменя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ыделени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ловах с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днозначн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ыделяемым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морфемам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кончания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орня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иставки, суффикса (повтор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ного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снов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лова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ста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еизменяем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ло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(ознакомление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Значе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иболе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употребляем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уффиксо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зученны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част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ч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ознакомление).</w:t>
      </w:r>
    </w:p>
    <w:p>
      <w:pPr>
        <w:pStyle w:val="Heading2"/>
        <w:ind w:left="0" w:firstLine="709"/>
        <w:rPr>
          <w:sz w:val="28"/>
          <w:szCs w:val="28"/>
        </w:rPr>
      </w:pPr>
      <w:bookmarkStart w:id="45" w:name="Морфология___2_"/>
      <w:bookmarkEnd w:id="45"/>
      <w:r>
        <w:rPr>
          <w:sz w:val="28"/>
          <w:szCs w:val="28"/>
        </w:rPr>
        <w:t>Морфология.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  <w:t>Ча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ч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ы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лужебные.</w:t>
      </w:r>
    </w:p>
    <w:p>
      <w:pPr>
        <w:sectPr>
          <w:headerReference w:type="default" r:id="rId4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/>
      </w:pPr>
      <w:r>
        <w:rPr>
          <w:sz w:val="28"/>
          <w:szCs w:val="28"/>
        </w:rPr>
        <w:t>Имя существительное. Склонение имён существительных (кроме существительных на -мя, -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й,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-ие,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-ия;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-ь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типа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гостья,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softHyphen/>
        <w:t>ье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типа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ожерелье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множественном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числе;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кроме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бствен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мё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ществитель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-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ин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-ий);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ме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уществительны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1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2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3</w:t>
        <w:softHyphen/>
        <w:t>г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клоне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(повторе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зученного).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Несклоняем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мен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уществительн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(ознакомление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Имя прилагательное. Зависимость формы имени прилагательного от формы им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ществитель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повторение)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клоне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мён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лагательны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ножественн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числе.</w:t>
      </w:r>
    </w:p>
    <w:p>
      <w:pPr>
        <w:pStyle w:val="TextBody"/>
        <w:tabs>
          <w:tab w:val="clear" w:pos="720"/>
          <w:tab w:val="left" w:pos="3298" w:leader="none"/>
          <w:tab w:val="left" w:pos="4566" w:leader="none"/>
          <w:tab w:val="left" w:pos="6377" w:leader="none"/>
          <w:tab w:val="left" w:pos="8240" w:leader="none"/>
          <w:tab w:val="left" w:pos="9517" w:leader="none"/>
        </w:tabs>
        <w:ind w:left="0" w:firstLine="709"/>
        <w:rPr/>
      </w:pPr>
      <w:r>
        <w:rPr>
          <w:sz w:val="28"/>
          <w:szCs w:val="28"/>
        </w:rPr>
        <w:t>Местоимение.</w:t>
        <w:tab/>
        <w:t>Личные</w:t>
        <w:tab/>
        <w:t>местоимения</w:t>
        <w:tab/>
        <w:t>(повторение).</w:t>
        <w:tab/>
        <w:t>Личные</w:t>
        <w:tab/>
        <w:t>местоиме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1</w:t>
        <w:softHyphen/>
        <w:t>го 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3</w:t>
        <w:softHyphen/>
        <w:t>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дин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ножественного числа;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клон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ич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естоимений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Глагол.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Изменение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глаголо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лицам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числам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настояще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будущем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(спряжение)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І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пряже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глаголов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пособ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пределени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I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II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пряж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глаголов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Нареч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(обще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едставление)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начение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опросы, употребл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чи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едлог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лич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лого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ставо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повторение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юз;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оюз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ст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жн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едложениях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Частица не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(повторение).</w:t>
      </w:r>
    </w:p>
    <w:p>
      <w:pPr>
        <w:pStyle w:val="Heading2"/>
        <w:ind w:left="0" w:firstLine="709"/>
        <w:rPr>
          <w:sz w:val="28"/>
          <w:szCs w:val="28"/>
        </w:rPr>
      </w:pPr>
      <w:bookmarkStart w:id="46" w:name="Синтаксис___3_"/>
      <w:bookmarkEnd w:id="46"/>
      <w:r>
        <w:rPr>
          <w:sz w:val="28"/>
          <w:szCs w:val="28"/>
        </w:rPr>
        <w:t>Синтаксис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лово,       сочетание       слов        (словосочетание)        и        предложение,        осозн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ход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ий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казы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вествовательн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и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будительные)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моцио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ас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осклицательные и невосклицательные); связь между словами в словосочетании и предлож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ысл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ов)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ространё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распространё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вторе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зученного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едложения        с        однородными        членами:        без         союзов,        с        союз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диночн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юзо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нтонац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еречисления 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ложения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днород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ленам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ост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ж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знакомление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ж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и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жносочинённые     с     союзами     и,      а,      но;      бессоюзные      сложные      предло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зыва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ерминов).</w:t>
      </w:r>
    </w:p>
    <w:p>
      <w:pPr>
        <w:pStyle w:val="Heading2"/>
        <w:ind w:left="0" w:firstLine="709"/>
        <w:rPr/>
      </w:pPr>
      <w:bookmarkStart w:id="47" w:name="Орфография_и_пунктуация___4_"/>
      <w:bookmarkEnd w:id="47"/>
      <w:r>
        <w:rPr>
          <w:sz w:val="28"/>
          <w:szCs w:val="28"/>
        </w:rPr>
        <w:t>Орфограф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унктуация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овторение правил правописания, изученных в 1, 2, 3 классах. Орфографическая зорк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 осознание места возможного возникновения орфографической ошибки; различные спосо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 орфографической задачи в зависимости от места орфограммы в слове; контроль 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втор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фографическ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атериале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Использование орфографического словаря для определения (уточнения) написания слова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авила правописания 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именение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безударные падежные окончания имён существительных (кроме существительных на -мя, 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й, -ие, -ия, на -ья типа гостья, на </w:t>
        <w:softHyphen/>
        <w:t>ье типа ожерелье во множественном числе, а также кро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мён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уществитель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-ов, -ин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-ий);</w:t>
      </w:r>
    </w:p>
    <w:p>
      <w:pPr>
        <w:sectPr>
          <w:headerReference w:type="default" r:id="rId5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/>
      </w:pPr>
      <w:r>
        <w:rPr>
          <w:sz w:val="28"/>
          <w:szCs w:val="28"/>
        </w:rPr>
        <w:t>безударны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адежны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кончан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мён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илагательных;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мягки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на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шипящ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ц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глаголо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 форм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</w:t>
        <w:softHyphen/>
        <w:t>го лиц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динстве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исла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личие ил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тсут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ягк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нак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лагола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-ть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-тся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безудар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чны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конча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глаголов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знаки препинания в предложениях с однород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лен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единённым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союзами и, 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оюзов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Зна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пинания 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ложн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ложении, состоящ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ву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сты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(наблюдение).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Зна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пинания 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ложен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ям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чь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л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втор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(наблюдение).</w:t>
      </w:r>
    </w:p>
    <w:p>
      <w:pPr>
        <w:pStyle w:val="Heading2"/>
        <w:ind w:left="0" w:firstLine="709"/>
        <w:rPr/>
      </w:pPr>
      <w:bookmarkStart w:id="48" w:name="Развитие_речи___4_"/>
      <w:bookmarkEnd w:id="48"/>
      <w:r>
        <w:rPr>
          <w:sz w:val="28"/>
          <w:szCs w:val="28"/>
        </w:rPr>
        <w:t>Развит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ч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овторение и продолжение работы, начатой в предыдущих классах: ситуации устного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исьм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дравите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рыт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другое);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диалог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нолог;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траже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емы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текст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сновн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мыс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головке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Коррект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д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ых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ч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гатств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рази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ой реч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Изло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дроб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ска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оч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сказ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екста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чинени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ид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ы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Изучающее чтение. Поиск информации, заданной в тексте в явном виде. Формул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ых выводов на основе информации, содержащейся в тексте. Интерпретация и обоб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щейс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накомите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поставл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ей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Из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яд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апредм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 учебных действий, регулятивных универсальных учебных действий, совме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. Базовые логические действия как часть познавательных универсальных учебных действи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пособствуют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формированию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мений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устанавл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ав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ся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авливать основания для сравнения слов, относящихся к одной части речи, отли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мматически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знакам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группироват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ого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к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часть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ч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являются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бъединять глаголы в группы по определённому признаку (например, время, спряжение)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динять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редложения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пределённому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изнаку,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устанавливать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этот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знак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классифицирова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едложен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языковы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единицы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уст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характеризова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языковы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единицы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данны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знакам;</w:t>
      </w:r>
    </w:p>
    <w:p>
      <w:pPr>
        <w:sectPr>
          <w:headerReference w:type="default" r:id="rId6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/>
      </w:pPr>
      <w:r>
        <w:rPr>
          <w:sz w:val="28"/>
          <w:szCs w:val="28"/>
        </w:rPr>
        <w:t>ориентироваться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ных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понятиях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(склонение,  спряжение,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неопределённа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форма,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днород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л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ж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и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нос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я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т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ой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Базовые исследовательские действия как ча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 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пособствуют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формированию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умений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равн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кольк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риа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сск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ир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иболее целесообраз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н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едложен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ритериев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ов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лгорит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вуко</w:t>
        <w:softHyphen/>
        <w:t>буквенны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рфемный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морфологический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интаксический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формул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в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креп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азательств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ё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лю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о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классифик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авн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и</w:t>
        <w:softHyphen/>
        <w:t>исследования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ыявлять   недостаток   информации    для    решения    учебной    (практической)    за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ложенног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алгоритма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огнозирова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озможно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чево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итуаци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уе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формированию умений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ыбир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ар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равоч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ис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</w:t>
        <w:softHyphen/>
        <w:t>практ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у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правочник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овар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спозн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овер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остовер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иц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едложен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чителе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пособ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верк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 xml:space="preserve">соблюдать    элементарные    правила    информационной    безопасности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     поис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сск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лекоммуникационной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Интернет»;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самостоятельн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здава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хемы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аблиц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формаци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бщени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х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пособствует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формир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й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оспринимать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формулировать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суждения,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выбирать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адекватные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языковы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ыраж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эмоц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целям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ловиям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щ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наком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реде;</w:t>
      </w:r>
    </w:p>
    <w:p>
      <w:pPr>
        <w:pStyle w:val="TextBody"/>
        <w:tabs>
          <w:tab w:val="clear" w:pos="720"/>
          <w:tab w:val="left" w:pos="2550" w:leader="none"/>
          <w:tab w:val="left" w:pos="3620" w:leader="none"/>
          <w:tab w:val="left" w:pos="5450" w:leader="none"/>
          <w:tab w:val="left" w:pos="6213" w:leader="none"/>
          <w:tab w:val="left" w:pos="7928" w:leader="none"/>
          <w:tab w:val="left" w:pos="9729" w:leader="none"/>
        </w:tabs>
        <w:ind w:left="0" w:firstLine="709"/>
        <w:rPr/>
      </w:pPr>
      <w:r>
        <w:rPr>
          <w:sz w:val="28"/>
          <w:szCs w:val="28"/>
        </w:rPr>
        <w:t>строить</w:t>
        <w:tab/>
        <w:t>устное</w:t>
        <w:tab/>
        <w:t>высказывание</w:t>
        <w:tab/>
        <w:t>при</w:t>
        <w:tab/>
        <w:t>обосновании</w:t>
        <w:tab/>
        <w:t>правильности</w:t>
        <w:tab/>
      </w:r>
      <w:r>
        <w:rPr>
          <w:spacing w:val="-2"/>
          <w:sz w:val="28"/>
          <w:szCs w:val="28"/>
        </w:rPr>
        <w:t>написания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общении результато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аблюдени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рфографически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материалом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зда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кст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описание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ассуждение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овествование)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пределя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еобходимы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анн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ечев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итуаци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тип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кста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готовить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небольши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убличны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ыступления;</w:t>
      </w:r>
    </w:p>
    <w:p>
      <w:pPr>
        <w:sectPr>
          <w:headerReference w:type="default" r:id="rId7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/>
      </w:pPr>
      <w:r>
        <w:rPr>
          <w:sz w:val="28"/>
          <w:szCs w:val="28"/>
        </w:rPr>
        <w:t>подбирать иллюстративный материал (рисунки, фото, плакаты) к тексту выступле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организация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регулятивных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способствует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формированию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мений:</w:t>
      </w:r>
    </w:p>
    <w:p>
      <w:pPr>
        <w:pStyle w:val="TextBody"/>
        <w:tabs>
          <w:tab w:val="clear" w:pos="720"/>
          <w:tab w:val="left" w:pos="3476" w:leader="none"/>
          <w:tab w:val="left" w:pos="5253" w:leader="none"/>
          <w:tab w:val="left" w:pos="6660" w:leader="none"/>
          <w:tab w:val="left" w:pos="7400" w:leader="none"/>
          <w:tab w:val="left" w:pos="8845" w:leader="none"/>
          <w:tab w:val="left" w:pos="10185" w:leader="none"/>
        </w:tabs>
        <w:ind w:left="0" w:firstLine="709"/>
        <w:rPr/>
      </w:pPr>
      <w:r>
        <w:rPr>
          <w:sz w:val="28"/>
          <w:szCs w:val="28"/>
        </w:rPr>
        <w:t>самостоятельно</w:t>
        <w:tab/>
        <w:t>планировать</w:t>
        <w:tab/>
        <w:t>действия</w:t>
        <w:tab/>
        <w:t>по</w:t>
        <w:tab/>
        <w:t>решению</w:t>
        <w:tab/>
        <w:t>учебной</w:t>
        <w:tab/>
      </w:r>
      <w:r>
        <w:rPr>
          <w:spacing w:val="-3"/>
          <w:sz w:val="28"/>
          <w:szCs w:val="28"/>
        </w:rPr>
        <w:t>задач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езультата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ыстраивать последовательность выбранных действий;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предвиде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трудност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зможны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шибк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амоконтрол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регулятивных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пособствует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формир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й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контролирова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оцесс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езультат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задания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корректирова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чебны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еодол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шибок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находи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шибк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 сво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чуж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аботах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устанавлива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ичины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ценива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ложенным критерия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щи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езульта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в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клад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ё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адекватн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риним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ценк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аботы.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Совместна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деятельность способствуе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ормированию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мений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инимать     цель      совместной      деятельности,      коллективно      строить      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       её       достижению:       распределять      роли,       договариваться,      обсуждать        процес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езульта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аботы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оявля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готовнос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уководить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ручени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дчиняться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тветственн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ыполнять свою часть работы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ценив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клад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бщ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зультат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ыполнять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овместные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проектные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зада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опорой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предложенные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образцы,  планы,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  <w:t>идеи.</w:t>
      </w:r>
    </w:p>
    <w:p>
      <w:pPr>
        <w:pStyle w:val="Heading2"/>
        <w:tabs>
          <w:tab w:val="clear" w:pos="720"/>
          <w:tab w:val="left" w:pos="3318" w:leader="none"/>
          <w:tab w:val="left" w:pos="4999" w:leader="none"/>
          <w:tab w:val="left" w:pos="6401" w:leader="none"/>
          <w:tab w:val="left" w:pos="8096" w:leader="none"/>
          <w:tab w:val="left" w:pos="8768" w:leader="none"/>
          <w:tab w:val="left" w:pos="1019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ланируемые</w:t>
        <w:tab/>
        <w:t>результаты</w:t>
        <w:tab/>
        <w:t>освоения</w:t>
        <w:tab/>
        <w:t>программы</w:t>
        <w:tab/>
        <w:t>по</w:t>
        <w:tab/>
        <w:t>русскому</w:t>
        <w:tab/>
        <w:t>языку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 уровне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начального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общего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личност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зультаты: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1629" w:leader="none"/>
        </w:tabs>
        <w:ind w:left="0" w:firstLine="709"/>
        <w:rPr/>
      </w:pPr>
      <w:r>
        <w:rPr>
          <w:sz w:val="28"/>
          <w:szCs w:val="28"/>
        </w:rPr>
        <w:t>гражданско-патриотическо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оспитания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 xml:space="preserve">становление     ценностного     отношения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к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воей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Родине,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том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зуче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языка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тражающе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сторию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ультуру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траны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сознание своей этнокультурной и российской гражданской идентичности, понимание рол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усского языка как государственного языка Российской Федерации и языка межна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родов Росси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сознание сво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причаст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 прошлому, настоящему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ущему сво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ы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ного       края,       в       том        числе       через       обсуждение        ситуаций        при       работ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 текстам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рока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языка;</w:t>
      </w:r>
    </w:p>
    <w:p>
      <w:pPr>
        <w:sectPr>
          <w:headerReference w:type="default" r:id="rId8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/>
      </w:pPr>
      <w:r>
        <w:rPr>
          <w:sz w:val="28"/>
          <w:szCs w:val="28"/>
        </w:rPr>
        <w:t>проявление уважения к своему и другим народам, формируемое в том числе на 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р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екстов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 которыми идё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урока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языка;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ервоначальные     представления     о     человеке     как     члене     общества,     о      прав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ответственности, уважении и достоинстве человека, о нравственно</w:t>
        <w:softHyphen/>
        <w:t>этических нормах п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правилах межличностных отношений, в 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 отражённых в текстах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с которыми идё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 н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рока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языка;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1629" w:leader="none"/>
        </w:tabs>
        <w:ind w:left="0" w:firstLine="709"/>
        <w:rPr/>
      </w:pPr>
      <w:r>
        <w:rPr>
          <w:sz w:val="28"/>
          <w:szCs w:val="28"/>
        </w:rPr>
        <w:t>духовно-нравственн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оспитания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созна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д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лав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уховно-нравствен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ценносте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рода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изнание индивидуа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 с опорой на собственный жизненный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тательск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пыт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оявление    сопереживания,      уважения      и     доброжелательности,      в      том     числ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 xml:space="preserve">с   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м   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екватных   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 xml:space="preserve">языковых   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ств    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   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 xml:space="preserve">выражения   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 xml:space="preserve">своего    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остояния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чувств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 xml:space="preserve">неприятие  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 xml:space="preserve">любых  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   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ведения,   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енных   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  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чинение   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физического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опуст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языка);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1629" w:leader="none"/>
        </w:tabs>
        <w:ind w:left="0" w:firstLine="709"/>
        <w:rPr/>
      </w:pPr>
      <w:r>
        <w:rPr>
          <w:sz w:val="28"/>
          <w:szCs w:val="28"/>
        </w:rPr>
        <w:t>эстетическ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оспитания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уважительное отношение и интерес к художественной культуре, восприимчивость к разным</w:t>
      </w:r>
      <w:r>
        <w:rPr>
          <w:spacing w:val="-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идам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кусства,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адициям</w:t>
      </w:r>
      <w:r>
        <w:rPr>
          <w:sz w:val="28"/>
          <w:szCs w:val="28"/>
        </w:rPr>
        <w:t xml:space="preserve">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ворчеств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родов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тремление к самовыражению в искусстве слова; осознание важности русского языка 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 общ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амовыражения;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1629" w:leader="none"/>
        </w:tabs>
        <w:ind w:left="0" w:firstLine="709"/>
        <w:rPr/>
      </w:pPr>
      <w:r>
        <w:rPr>
          <w:sz w:val="28"/>
          <w:szCs w:val="28"/>
        </w:rPr>
        <w:t>физ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ь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мо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получия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блю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ис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языков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бразования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бережное отношение к физическому и психическому здоровью, проявляющееся в выбо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лемых способов речевого самовыражения и соблюдении норм речевого этикета и прав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;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1629" w:leader="none"/>
        </w:tabs>
        <w:ind w:left="0" w:firstLine="709"/>
        <w:rPr/>
      </w:pPr>
      <w:r>
        <w:rPr>
          <w:sz w:val="28"/>
          <w:szCs w:val="28"/>
        </w:rPr>
        <w:t>трудов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спитания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сознание ценности тру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 человека и общества (в том числе благодаря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ример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 текстов, с которыми идёт работа на уроках русского языка), интерес к различным професси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никающий при обсуждении примеров из текстов, с которыми идёт работа на уроках рус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а;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1629" w:leader="none"/>
        </w:tabs>
        <w:ind w:left="0" w:firstLine="709"/>
        <w:rPr/>
      </w:pPr>
      <w:r>
        <w:rPr>
          <w:sz w:val="28"/>
          <w:szCs w:val="28"/>
        </w:rPr>
        <w:t>экологическ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спитания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бережно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ирод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ормируемо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е работ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екстами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еприятие действий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иносящ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ред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ироде;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1629" w:leader="none"/>
        </w:tabs>
        <w:ind w:left="0" w:firstLine="709"/>
        <w:rPr/>
      </w:pPr>
      <w:r>
        <w:rPr>
          <w:sz w:val="28"/>
          <w:szCs w:val="28"/>
        </w:rPr>
        <w:t>ценност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уч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знания:</w:t>
      </w:r>
    </w:p>
    <w:p>
      <w:pPr>
        <w:sectPr>
          <w:headerReference w:type="default" r:id="rId9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/>
      </w:pPr>
      <w:r>
        <w:rPr>
          <w:sz w:val="28"/>
          <w:szCs w:val="28"/>
        </w:rPr>
        <w:t>первоначальны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научной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картине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мира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ервоначальные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едставления о системе языка как одной из составляющих целостной научной картины мир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е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интересы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активность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инициативность,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любознательность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и самостоятельность в познании, в том числе познавательный интерес к изучению русского языка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активнос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сть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знани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я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овместна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еятельность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У обучающегося будут сформированы следующие базовые логические действия как ча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равн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иц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ву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ы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авл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ав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частереч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адлеж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мматиче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кс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ое)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авл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ог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иц;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объединять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ъекты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языков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единицы) п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пределённому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ризнаку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пределять существенный признак для классификации языковых единиц (звуков, ча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и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едложений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кстов);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лассифицировать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языковы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единицы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находить в языковом материале закономерности и противоречия на основе предлож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лгорит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людения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лгорит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ицам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еля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чеб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пераци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анализ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языков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единиц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ыявлять недостаток информации для решения учебной и практической задачи на 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ног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алгоритма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формулировать запрос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 дополните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устанавл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но</w:t>
        <w:softHyphen/>
        <w:t>след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лю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о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ом, дела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ыводы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У обучающегося будут сформированы следующие базовые исследовательские действия как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ул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ев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итуаци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равнивать несколько вариантов выполнения задания, выбирать наиболее целесообраз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дложен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ритериев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ов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лож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нгвист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и</w:t>
        <w:softHyphen/>
        <w:t>исследов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редложенному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лану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роектно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дание;</w:t>
      </w:r>
    </w:p>
    <w:p>
      <w:pPr>
        <w:sectPr>
          <w:headerReference w:type="default" r:id="rId10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/>
      </w:pPr>
      <w:r>
        <w:rPr>
          <w:sz w:val="28"/>
          <w:szCs w:val="28"/>
        </w:rPr>
        <w:t>формул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в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креп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азательств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оведённого наблюдения за языковым материалом (классификации, сравнения, исследования)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ул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а;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огнозировать     возможное     развитие     процессов,      событий     и     их     послед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аналогич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ход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итуациях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У обучающегося буд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ы следующие умения работ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информацией 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ыбир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уж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ар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ашиваем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уточнения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глас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лгорит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точнике: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оварях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правочниках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 xml:space="preserve">распознавать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достоверную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остоверную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ю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ли      на     основании     предложенного      учителем      способа      её      проверки      (обращая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 словар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равочникам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учебнику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блюд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росл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едаг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ис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телекоммуник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Интернет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ис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ноше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ова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значен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лов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схождени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лова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инонима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лова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анализ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ову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о</w:t>
        <w:softHyphen/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фическу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уков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задачей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о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нгвистичес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фиксирова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бли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хем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 создава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хемы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аблиц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 лингвистиче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формаци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оспринимать    и     формулировать     суждения,     выражать     эмоции    в     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целями 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словиям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щ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накомой среде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оявлять уважительное отношение к собеседнику, соблюдать правила ведения диалог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кусси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изнава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уществова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точек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рения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орректн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ргументированно высказывать своё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нение;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строить</w:t>
      </w:r>
      <w:r>
        <w:rPr>
          <w:sz w:val="28"/>
          <w:szCs w:val="28"/>
        </w:rPr>
        <w:t xml:space="preserve"> речево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ысказыва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ставл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дачей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зд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пис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ужд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ствовани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ев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итуацией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готовить       небольшие        публичные        выступления        о        результатах        пар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групповой работы, о результатах наблюдения, выполненного мини</w:t>
        <w:softHyphen/>
        <w:t>исследования, проек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ия;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подбирать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ллюстративный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териа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рисунки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фото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лакаты) 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кст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выступления.</w:t>
      </w:r>
    </w:p>
    <w:p>
      <w:pPr>
        <w:sectPr>
          <w:headerReference w:type="default" r:id="rId11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/>
      </w:pP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ятив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планирова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ешению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зультата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ыстраив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ь выбран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йствий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У обучающегося будут сформированы следующие умения самоконтроля как част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егулятив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устанавлив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чин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пех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неудач)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TextBody"/>
        <w:tabs>
          <w:tab w:val="clear" w:pos="720"/>
          <w:tab w:val="left" w:pos="3495" w:leader="none"/>
          <w:tab w:val="left" w:pos="4485" w:leader="none"/>
          <w:tab w:val="left" w:pos="5863" w:leader="none"/>
          <w:tab w:val="left" w:pos="7308" w:leader="none"/>
          <w:tab w:val="left" w:pos="8177" w:leader="none"/>
          <w:tab w:val="left" w:pos="10017" w:leader="none"/>
        </w:tabs>
        <w:ind w:left="0" w:firstLine="709"/>
        <w:rPr/>
      </w:pPr>
      <w:r>
        <w:rPr>
          <w:sz w:val="28"/>
          <w:szCs w:val="28"/>
        </w:rPr>
        <w:t>корректировать</w:t>
        <w:tab/>
        <w:t>свои</w:t>
        <w:tab/>
        <w:t>учебные</w:t>
        <w:tab/>
        <w:t>действия</w:t>
        <w:tab/>
        <w:t>для</w:t>
        <w:tab/>
        <w:t>преодоления</w:t>
        <w:tab/>
      </w:r>
      <w:r>
        <w:rPr>
          <w:spacing w:val="-2"/>
          <w:sz w:val="28"/>
          <w:szCs w:val="28"/>
        </w:rPr>
        <w:t>речев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рфографическ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шибок;</w:t>
      </w:r>
    </w:p>
    <w:p>
      <w:pPr>
        <w:pStyle w:val="TextBody"/>
        <w:tabs>
          <w:tab w:val="clear" w:pos="720"/>
          <w:tab w:val="left" w:pos="2991" w:leader="none"/>
          <w:tab w:val="left" w:pos="4446" w:leader="none"/>
          <w:tab w:val="left" w:pos="6290" w:leader="none"/>
          <w:tab w:val="left" w:pos="6866" w:leader="none"/>
          <w:tab w:val="left" w:pos="8754" w:leader="none"/>
          <w:tab w:val="left" w:pos="10074" w:leader="none"/>
        </w:tabs>
        <w:ind w:left="0" w:firstLine="709"/>
        <w:rPr/>
      </w:pPr>
      <w:r>
        <w:rPr>
          <w:sz w:val="28"/>
          <w:szCs w:val="28"/>
        </w:rPr>
        <w:t>соотносить</w:t>
        <w:tab/>
        <w:t>результат</w:t>
        <w:tab/>
        <w:t>деятельности</w:t>
        <w:tab/>
        <w:t>с</w:t>
        <w:tab/>
        <w:t>поставленной</w:t>
        <w:tab/>
        <w:t>учебной</w:t>
        <w:tab/>
      </w:r>
      <w:r>
        <w:rPr>
          <w:spacing w:val="-2"/>
          <w:sz w:val="28"/>
          <w:szCs w:val="28"/>
        </w:rPr>
        <w:t>задаче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елению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е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спользовани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языков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единиц;</w:t>
      </w:r>
    </w:p>
    <w:p>
      <w:pPr>
        <w:pStyle w:val="TextBody"/>
        <w:tabs>
          <w:tab w:val="clear" w:pos="720"/>
          <w:tab w:val="left" w:pos="2550" w:leader="none"/>
          <w:tab w:val="left" w:pos="3644" w:leader="none"/>
          <w:tab w:val="left" w:pos="5219" w:leader="none"/>
          <w:tab w:val="left" w:pos="5843" w:leader="none"/>
          <w:tab w:val="left" w:pos="6775" w:leader="none"/>
          <w:tab w:val="left" w:pos="7125" w:leader="none"/>
          <w:tab w:val="left" w:pos="8398" w:leader="none"/>
          <w:tab w:val="left" w:pos="9916" w:leader="none"/>
        </w:tabs>
        <w:ind w:left="0" w:firstLine="709"/>
        <w:rPr/>
      </w:pPr>
      <w:r>
        <w:rPr>
          <w:sz w:val="28"/>
          <w:szCs w:val="28"/>
        </w:rPr>
        <w:t>находить</w:t>
        <w:tab/>
        <w:t>ошибку,</w:t>
        <w:tab/>
        <w:t>допущенную</w:t>
        <w:tab/>
        <w:t>при</w:t>
        <w:tab/>
        <w:t>работе</w:t>
        <w:tab/>
        <w:t>с</w:t>
        <w:tab/>
        <w:t>языковым</w:t>
        <w:tab/>
        <w:t>материалом,</w:t>
        <w:tab/>
      </w:r>
      <w:r>
        <w:rPr>
          <w:spacing w:val="-2"/>
          <w:sz w:val="28"/>
          <w:szCs w:val="28"/>
        </w:rPr>
        <w:t>находить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рфографичес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унктуационную ошибку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равнивать результаты своей деятельности и 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класс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ивн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ценив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редлож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итериям.</w:t>
      </w:r>
    </w:p>
    <w:p>
      <w:pPr>
        <w:pStyle w:val="TextBody"/>
        <w:tabs>
          <w:tab w:val="clear" w:pos="720"/>
          <w:tab w:val="left" w:pos="3457" w:leader="none"/>
          <w:tab w:val="left" w:pos="5503" w:leader="none"/>
          <w:tab w:val="left" w:pos="6137" w:leader="none"/>
          <w:tab w:val="left" w:pos="8076" w:leader="none"/>
          <w:tab w:val="left" w:pos="9061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У обучающегося будут сформированы следующие умения совместной деятельности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улировать</w:t>
        <w:tab/>
        <w:t>краткосрочные</w:t>
        <w:tab/>
        <w:t>и</w:t>
        <w:tab/>
        <w:t>долгосрочные</w:t>
        <w:tab/>
        <w:t>цели</w:t>
        <w:tab/>
      </w:r>
      <w:r>
        <w:rPr>
          <w:spacing w:val="-1"/>
          <w:sz w:val="28"/>
          <w:szCs w:val="28"/>
        </w:rPr>
        <w:t>(индивидуальные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част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оллектив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дачах)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тандарт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типовой)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итуаци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н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чител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ат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ланир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редел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межуточны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шаго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роков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и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ю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реде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аривать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ужд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оя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уч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чинять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ша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онфликты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тветственно выполнять свою часть работы;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оценив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клад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щи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езультат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ыполня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овместны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оектны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адания с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пор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ложенны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бразцы.</w:t>
      </w:r>
    </w:p>
    <w:p>
      <w:pPr>
        <w:pStyle w:val="TextBody"/>
        <w:tabs>
          <w:tab w:val="clear" w:pos="720"/>
          <w:tab w:val="left" w:pos="3106" w:leader="none"/>
          <w:tab w:val="left" w:pos="4648" w:leader="none"/>
          <w:tab w:val="left" w:pos="5983" w:leader="none"/>
          <w:tab w:val="left" w:pos="7294" w:leader="none"/>
          <w:tab w:val="left" w:pos="8345" w:leader="none"/>
          <w:tab w:val="left" w:pos="8902" w:leader="none"/>
          <w:tab w:val="left" w:pos="9906" w:leader="none"/>
        </w:tabs>
        <w:ind w:left="0" w:firstLine="709"/>
        <w:rPr/>
      </w:pPr>
      <w:r>
        <w:rPr>
          <w:sz w:val="28"/>
          <w:szCs w:val="28"/>
        </w:rPr>
        <w:t>Предметные</w:t>
        <w:tab/>
        <w:t>результаты</w:t>
        <w:tab/>
        <w:t>изучения</w:t>
        <w:tab/>
        <w:t>русского</w:t>
        <w:tab/>
        <w:t>языка.</w:t>
        <w:tab/>
        <w:t>К</w:t>
        <w:tab/>
        <w:t>концу</w:t>
        <w:tab/>
      </w:r>
      <w:r>
        <w:rPr>
          <w:spacing w:val="-2"/>
          <w:sz w:val="28"/>
          <w:szCs w:val="28"/>
        </w:rPr>
        <w:t>обуче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ласс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учающийс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аучится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зличать слово и предложение; вычленять слова из предложений;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вычленя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вук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лова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зличать глас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оглас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вук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азлич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лова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глас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ук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[й’]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глас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вук [и]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злич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дарн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езударны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гласн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вуки;</w:t>
      </w:r>
    </w:p>
    <w:p>
      <w:pPr>
        <w:pStyle w:val="TextBody"/>
        <w:tabs>
          <w:tab w:val="clear" w:pos="720"/>
          <w:tab w:val="left" w:pos="2622" w:leader="none"/>
          <w:tab w:val="left" w:pos="3918" w:leader="none"/>
          <w:tab w:val="left" w:pos="4792" w:leader="none"/>
          <w:tab w:val="left" w:pos="5752" w:leader="none"/>
          <w:tab w:val="left" w:pos="6127" w:leader="none"/>
          <w:tab w:val="left" w:pos="7265" w:leader="none"/>
          <w:tab w:val="left" w:pos="8326" w:leader="none"/>
          <w:tab w:val="left" w:pos="8691" w:leader="none"/>
          <w:tab w:val="left" w:pos="9623" w:leader="none"/>
          <w:tab w:val="left" w:pos="10300" w:leader="none"/>
        </w:tabs>
        <w:ind w:left="0" w:firstLine="709"/>
        <w:rPr/>
      </w:pPr>
      <w:r>
        <w:rPr>
          <w:sz w:val="28"/>
          <w:szCs w:val="28"/>
        </w:rPr>
        <w:t>различать</w:t>
        <w:tab/>
        <w:t>согласные</w:t>
        <w:tab/>
        <w:t>звуки:</w:t>
        <w:tab/>
        <w:t>мягкие</w:t>
        <w:tab/>
        <w:t>и</w:t>
        <w:tab/>
        <w:t>твёрдые,</w:t>
        <w:tab/>
        <w:t>звонкие</w:t>
        <w:tab/>
        <w:t>и</w:t>
        <w:tab/>
        <w:t>глухие</w:t>
        <w:tab/>
        <w:t>(вне</w:t>
        <w:tab/>
      </w:r>
      <w:r>
        <w:rPr>
          <w:spacing w:val="-1"/>
          <w:sz w:val="28"/>
          <w:szCs w:val="28"/>
        </w:rPr>
        <w:t>слов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лове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злич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нят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«звук»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буква»;</w:t>
      </w:r>
    </w:p>
    <w:p>
      <w:pPr>
        <w:sectPr>
          <w:headerReference w:type="default" r:id="rId12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/>
      </w:pPr>
      <w:r>
        <w:rPr>
          <w:sz w:val="28"/>
          <w:szCs w:val="28"/>
        </w:rPr>
        <w:t>определять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количество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слогов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слове;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делить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лог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(простые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лучаи: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теч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гласных);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пределя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 слов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дарный слог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бозначать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  письме   мягкость   согласных   звуков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квами    е,    ё,    ю,   я   и   букв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онц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лова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авильно называть буквы русского алфавита; использовать знание последова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к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алфавит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рядоч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больш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писка слов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исать      аккуратным        разборчивым       почерком        без       искажений       пропис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троч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уквы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оедин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укв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лова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 xml:space="preserve">применять    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енные    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а     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писания:     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ьное     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исание     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слов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 xml:space="preserve">в   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ии;   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ки   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пинания    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 xml:space="preserve">в    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це    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ия:    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 xml:space="preserve">точка,    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опросительный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 восклицательный знаки; прописная буква в начале предложения и в именах собственных (им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фамилии людей, клички животных); перенос слов по слогам (простые случаи: слова из слог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ипа «согласный + гласный»); гласные после шипящих в сочетаниях жи, ши (в положении п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арением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щ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щу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роверя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с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ереч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фографическом словар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учебника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ави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ис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пус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аж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кв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ёмом н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25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лов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исать   под   диктовку    (без    пропусков    и    искажений    букв)    слова,    предло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-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ём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пис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ход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ношением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находить и исправлять ошибки на изученные правила, описки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ним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слушанный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текст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читать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слу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(с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ониманием)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коротки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тексты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облюдением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нтонаци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ауз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нак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пина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онц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едложения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находить в тексте слова, значение которых требует уточнения;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составля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длож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бор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лов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устно      составлять      текст      из      3-5     предложений      по      сюжетным      картинк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блюдений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использова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зучен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нят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адач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едметные      результаты      изучения      русского       языка.       К      концу      об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ласс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учающийс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аучится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сознав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язы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сновно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редств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щения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характеризовать согласные звуки вне слова и в слове по заданным параметрам: соглас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р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епарны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ёрд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мягкости)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р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епарны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онк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глухости);</w:t>
      </w:r>
    </w:p>
    <w:p>
      <w:pPr>
        <w:sectPr>
          <w:headerReference w:type="default" r:id="rId13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/>
      </w:pPr>
      <w:r>
        <w:rPr>
          <w:sz w:val="28"/>
          <w:szCs w:val="28"/>
        </w:rPr>
        <w:t>опреде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иче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г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е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чение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огласных);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3327" w:leader="none"/>
          <w:tab w:val="left" w:pos="5181" w:leader="none"/>
          <w:tab w:val="left" w:pos="6689" w:leader="none"/>
          <w:tab w:val="left" w:pos="7308" w:leader="none"/>
          <w:tab w:val="left" w:pos="8979" w:leader="none"/>
          <w:tab w:val="left" w:pos="10237" w:leader="none"/>
        </w:tabs>
        <w:ind w:left="0" w:firstLine="709"/>
        <w:rPr/>
      </w:pPr>
      <w:r>
        <w:rPr>
          <w:sz w:val="28"/>
          <w:szCs w:val="28"/>
        </w:rPr>
        <w:t>устанавливать</w:t>
        <w:tab/>
        <w:t>соотношение</w:t>
        <w:tab/>
        <w:t>звукового</w:t>
        <w:tab/>
        <w:t>и</w:t>
        <w:tab/>
        <w:t>буквенного</w:t>
        <w:tab/>
        <w:t>состава</w:t>
        <w:tab/>
      </w:r>
      <w:r>
        <w:rPr>
          <w:spacing w:val="-2"/>
          <w:sz w:val="28"/>
          <w:szCs w:val="28"/>
        </w:rPr>
        <w:t>слова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функци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букв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е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ё, ю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я;</w:t>
      </w:r>
    </w:p>
    <w:p>
      <w:pPr>
        <w:pStyle w:val="TextBody"/>
        <w:tabs>
          <w:tab w:val="clear" w:pos="720"/>
          <w:tab w:val="left" w:pos="2857" w:leader="none"/>
          <w:tab w:val="left" w:pos="3442" w:leader="none"/>
          <w:tab w:val="left" w:pos="4523" w:leader="none"/>
          <w:tab w:val="left" w:pos="5800" w:leader="none"/>
          <w:tab w:val="left" w:pos="7212" w:leader="none"/>
          <w:tab w:val="left" w:pos="8249" w:leader="none"/>
          <w:tab w:val="left" w:pos="9320" w:leader="none"/>
          <w:tab w:val="left" w:pos="10410" w:leader="none"/>
        </w:tabs>
        <w:ind w:left="0" w:firstLine="709"/>
        <w:rPr/>
      </w:pPr>
      <w:r>
        <w:rPr>
          <w:sz w:val="28"/>
          <w:szCs w:val="28"/>
        </w:rPr>
        <w:t>обозначать</w:t>
        <w:tab/>
        <w:t>на</w:t>
        <w:tab/>
        <w:t>письме</w:t>
        <w:tab/>
        <w:t>мягкость</w:t>
        <w:tab/>
        <w:t>согласных</w:t>
        <w:tab/>
        <w:t>звуков</w:t>
        <w:tab/>
        <w:t>буквой</w:t>
        <w:tab/>
        <w:t>мягкий</w:t>
        <w:tab/>
      </w:r>
      <w:r>
        <w:rPr>
          <w:spacing w:val="-2"/>
          <w:sz w:val="28"/>
          <w:szCs w:val="28"/>
        </w:rPr>
        <w:t>знак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ередин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лова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находи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днокорен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лова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ыделя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лов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орен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прост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лучаи)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ыделя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ов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кончание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ыявлять     в      тексте      случаи      употребления      многозначных      слов,      по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 значения и уточнять значение по учебным словарям; выявлять случаи употребления синонимо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антонимов (без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азыва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ерминов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спознав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лова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твечающ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опрос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кто?», «что?»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спознавать     слова,    отвечающие    на    вопросы    «что     делать?»,     «что     сделать?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ругие;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распознавать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лова,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вечающ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опрос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какой?»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«какая?»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«какое?»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какие?»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пределять вид предложения по цели высказывания и по эмоциональной окраске;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ходить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сто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фограммы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 слов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слов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зуч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 xml:space="preserve">применять      изученные      правила      правописания,      в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том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:       соче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к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 xml:space="preserve">чн,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;   щн,    нч;   проверяемые    безударные   гласные   в    корне   слова;   парные   звонки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ух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роверя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с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ереч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фографичес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а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ика); пропис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к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н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честв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милиях люд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ич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т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граф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ваниях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де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ис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г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ществительными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разделительны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ягк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нак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ави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ис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пус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аж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кв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ёмом н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50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лов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ис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ктов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пус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аж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кв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ём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45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ло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чётом изучен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вописания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находи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справлять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шиб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зучен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ила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писк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ользоватьс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толковым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рфографическим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рфоэпически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ловарям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учебника;</w:t>
      </w:r>
    </w:p>
    <w:p>
      <w:pPr>
        <w:pStyle w:val="TextBody"/>
        <w:tabs>
          <w:tab w:val="clear" w:pos="720"/>
          <w:tab w:val="left" w:pos="2818" w:leader="none"/>
          <w:tab w:val="left" w:pos="4158" w:leader="none"/>
          <w:tab w:val="left" w:pos="6314" w:leader="none"/>
          <w:tab w:val="left" w:pos="7101" w:leader="none"/>
          <w:tab w:val="left" w:pos="9421" w:leader="none"/>
        </w:tabs>
        <w:ind w:left="0" w:firstLine="709"/>
        <w:rPr/>
      </w:pPr>
      <w:r>
        <w:rPr>
          <w:sz w:val="28"/>
          <w:szCs w:val="28"/>
        </w:rPr>
        <w:t>строить</w:t>
        <w:tab/>
        <w:t>устное</w:t>
        <w:tab/>
        <w:t>диалогическое</w:t>
        <w:tab/>
        <w:t>и</w:t>
        <w:tab/>
        <w:t>монологическое</w:t>
        <w:tab/>
      </w:r>
      <w:r>
        <w:rPr>
          <w:spacing w:val="-1"/>
          <w:sz w:val="28"/>
          <w:szCs w:val="28"/>
        </w:rPr>
        <w:t>высказывание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(2-4 предложения на определённую тему, по наблюдениям) с соблюдением орфоэпических нор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ь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нтонаци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формулировать    простые    выводы    на    основе    прочитанного    (услышанного)    уст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исьменн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(1-2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дложения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ставлять   предложения   из    слов,    устанавливая    между    ними    смысловую    связ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опросам;</w:t>
      </w:r>
    </w:p>
    <w:p>
      <w:pPr>
        <w:sectPr>
          <w:headerReference w:type="default" r:id="rId14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/>
      </w:pPr>
      <w:r>
        <w:rPr>
          <w:spacing w:val="-1"/>
          <w:sz w:val="28"/>
          <w:szCs w:val="28"/>
        </w:rPr>
        <w:t>определять тему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кста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заглавлив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кст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раж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ему;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ставлят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текс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зрознен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едлож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е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кста;</w:t>
      </w:r>
    </w:p>
    <w:p>
      <w:pPr>
        <w:pStyle w:val="TextBody"/>
        <w:tabs>
          <w:tab w:val="clear" w:pos="720"/>
          <w:tab w:val="left" w:pos="2343" w:leader="none"/>
          <w:tab w:val="left" w:pos="3717" w:leader="none"/>
          <w:tab w:val="left" w:pos="5099" w:leader="none"/>
          <w:tab w:val="left" w:pos="7433" w:leader="none"/>
          <w:tab w:val="left" w:pos="8364" w:leader="none"/>
          <w:tab w:val="left" w:pos="9555" w:leader="none"/>
          <w:tab w:val="left" w:pos="10415" w:leader="none"/>
        </w:tabs>
        <w:ind w:left="0" w:firstLine="709"/>
        <w:rPr/>
      </w:pPr>
      <w:r>
        <w:rPr>
          <w:sz w:val="28"/>
          <w:szCs w:val="28"/>
        </w:rPr>
        <w:t>писать</w:t>
        <w:tab/>
        <w:t>подробное</w:t>
        <w:tab/>
        <w:t>изложение</w:t>
        <w:tab/>
        <w:t>повествовательного</w:t>
        <w:tab/>
        <w:t>текста</w:t>
        <w:tab/>
        <w:t>объёмом</w:t>
        <w:tab/>
        <w:t>30-45</w:t>
        <w:tab/>
      </w:r>
      <w:r>
        <w:rPr>
          <w:spacing w:val="-1"/>
          <w:sz w:val="28"/>
          <w:szCs w:val="28"/>
        </w:rPr>
        <w:t>сло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 опор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ы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бъяснять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воим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ловам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изученных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онятий;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зученны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онят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дач.</w:t>
      </w:r>
    </w:p>
    <w:p>
      <w:pPr>
        <w:pStyle w:val="TextBody"/>
        <w:tabs>
          <w:tab w:val="clear" w:pos="720"/>
          <w:tab w:val="left" w:pos="3054" w:leader="none"/>
          <w:tab w:val="left" w:pos="4605" w:leader="none"/>
          <w:tab w:val="left" w:pos="5944" w:leader="none"/>
          <w:tab w:val="left" w:pos="7265" w:leader="none"/>
          <w:tab w:val="left" w:pos="8331" w:leader="none"/>
          <w:tab w:val="left" w:pos="8898" w:leader="none"/>
          <w:tab w:val="left" w:pos="9906" w:leader="none"/>
        </w:tabs>
        <w:ind w:left="0" w:firstLine="709"/>
        <w:rPr/>
      </w:pPr>
      <w:r>
        <w:rPr>
          <w:sz w:val="28"/>
          <w:szCs w:val="28"/>
        </w:rPr>
        <w:t>Предметные</w:t>
        <w:tab/>
        <w:t>результаты</w:t>
        <w:tab/>
        <w:t>изучения</w:t>
        <w:tab/>
        <w:t>русского</w:t>
        <w:tab/>
        <w:t>языка.</w:t>
        <w:tab/>
        <w:t>К</w:t>
        <w:tab/>
        <w:t>концу</w:t>
        <w:tab/>
      </w:r>
      <w:r>
        <w:rPr>
          <w:spacing w:val="-2"/>
          <w:sz w:val="28"/>
          <w:szCs w:val="28"/>
        </w:rPr>
        <w:t>обуче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ласс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учающийс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аучится:</w:t>
      </w:r>
    </w:p>
    <w:p>
      <w:pPr>
        <w:pStyle w:val="TextBody"/>
        <w:tabs>
          <w:tab w:val="clear" w:pos="720"/>
          <w:tab w:val="left" w:pos="3404" w:leader="none"/>
          <w:tab w:val="left" w:pos="4893" w:leader="none"/>
          <w:tab w:val="left" w:pos="7087" w:leader="none"/>
          <w:tab w:val="left" w:pos="7952" w:leader="none"/>
          <w:tab w:val="left" w:pos="8600" w:leader="none"/>
          <w:tab w:val="left" w:pos="9459" w:leader="none"/>
          <w:tab w:val="left" w:pos="9887" w:leader="none"/>
          <w:tab w:val="left" w:pos="10295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бъяснять значение русского языка как государственного языка Российской Федераци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зовать,</w:t>
        <w:tab/>
        <w:t>сравнивать,</w:t>
        <w:tab/>
        <w:t>классифицировать</w:t>
        <w:tab/>
        <w:t>звуки</w:t>
        <w:tab/>
        <w:t>вне</w:t>
        <w:tab/>
        <w:t>слова</w:t>
        <w:tab/>
        <w:t>и</w:t>
        <w:tab/>
        <w:t>в</w:t>
        <w:tab/>
      </w:r>
      <w:r>
        <w:rPr>
          <w:spacing w:val="-1"/>
          <w:sz w:val="28"/>
          <w:szCs w:val="28"/>
        </w:rPr>
        <w:t>слове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о заданны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араметрам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оизводить     звуко</w:t>
        <w:softHyphen/>
        <w:t xml:space="preserve">буквенный     анализ     слова     (в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ах      с      орфограммам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ранскрибирования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пределять функцию разделительных мягкого и твёрдого знаков в словах; устанавл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ношение звукового и буквенного состава, в том числе с учётом функций букв е, ё, ю, я,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а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 разделительным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ь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ъ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ова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 непроизносим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ным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зличать однокоренные слова и формы одного и того же слова; различать однокор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а и сло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омонимичным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корнями (без называния термина); различать однокоренные слов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инонимы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находить в словах с однозначно выделяемыми морфемами окончание, корень, приставк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ффикс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ыявлять случаи употребления синонимов и антонимов; подбирать синонимы и антонимы к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лова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часте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еч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спознавать слова, употреблённые в прямом и переносном значении (простые случаи);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определя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ксте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спозн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ществительные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мма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ё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ществительных: род, число, падеж; склонять в единственном числе имена существительные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арным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кончаниям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спозн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агательные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мма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ё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агательных: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од, число, падеж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изме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ага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деж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ств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дежом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числ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д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мён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уществительных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 xml:space="preserve">распознавать      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голы;      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личать       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голы,       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чающие       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      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опросы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«что делать?» и «что сделать?»; определять грамматические признаки глаголов: форму времен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о, род (в прошедшем времени); изменять глагол по временам (простые случаи), в прошедш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родам;</w:t>
      </w:r>
    </w:p>
    <w:p>
      <w:pPr>
        <w:sectPr>
          <w:headerReference w:type="default" r:id="rId15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/>
      </w:pPr>
      <w:r>
        <w:rPr>
          <w:sz w:val="28"/>
          <w:szCs w:val="28"/>
        </w:rPr>
        <w:t>распознав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чны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местоимен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ч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);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использов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лич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естоим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тран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оправдан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втор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ексте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злича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едлог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ставк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пределя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ид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едлож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ысказыва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эмоционально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краске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ходить главные и второстепенные (без деления на виды) члены предложения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знава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аспространённые 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ераспространён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ложения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находить место орфограммы в слове и между словами на изученные правила; приме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ные       правила        правописания,        в        том        числе        непроверяемые       глас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согласные (перечень слов в орфографическом словаре учебника); непроизносимые согласные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делите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ёрд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к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яг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ипя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ц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ё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ществительных;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е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голами;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здельн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пис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г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ловам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авильно списыв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лов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ложения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ексты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ъём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70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лов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ис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ктов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ём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6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писания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находить 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справлять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шиб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зучен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вила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писк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онима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екс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ипов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ходи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кст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данну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формацию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формул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чит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услышанно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ые выв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1-2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ложения);</w:t>
      </w:r>
    </w:p>
    <w:p>
      <w:pPr>
        <w:pStyle w:val="TextBody"/>
        <w:tabs>
          <w:tab w:val="clear" w:pos="720"/>
          <w:tab w:val="left" w:pos="2818" w:leader="none"/>
          <w:tab w:val="left" w:pos="4158" w:leader="none"/>
          <w:tab w:val="left" w:pos="6314" w:leader="none"/>
          <w:tab w:val="left" w:pos="7101" w:leader="none"/>
          <w:tab w:val="left" w:pos="9421" w:leader="none"/>
        </w:tabs>
        <w:ind w:left="0" w:firstLine="709"/>
        <w:rPr/>
      </w:pPr>
      <w:r>
        <w:rPr>
          <w:sz w:val="28"/>
          <w:szCs w:val="28"/>
        </w:rPr>
        <w:t>строить</w:t>
        <w:tab/>
        <w:t>устное</w:t>
        <w:tab/>
        <w:t>диалогическое</w:t>
        <w:tab/>
        <w:t>и</w:t>
        <w:tab/>
        <w:t>монологическое</w:t>
        <w:tab/>
      </w:r>
      <w:r>
        <w:rPr>
          <w:spacing w:val="-1"/>
          <w:sz w:val="28"/>
          <w:szCs w:val="28"/>
        </w:rPr>
        <w:t>высказывание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(3-5       предложений        на       определённую        тему,        по        результатам        наблюдени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фоэп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онаци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больш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2-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ия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глаш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ьб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вин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дарность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тказ, 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нор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ечевог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этикета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преде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ых местоим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ноним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юз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а, но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преде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ючев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ексте;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определять тему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кст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сновную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ысль текста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ыявлять части текста (абзацы) и отражать с помощью ключевых слов или предложений 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ысловое содержание;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составлять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лан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кста,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зд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ем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текст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орректиров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кст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ис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об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ло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ном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енному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лану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бъяс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м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словами значение изученных понятий, использовать изученные понят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дач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уточня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олково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ловаря.</w:t>
      </w:r>
    </w:p>
    <w:p>
      <w:pPr>
        <w:sectPr>
          <w:headerReference w:type="default" r:id="rId16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/>
      </w:pPr>
      <w:r>
        <w:rPr>
          <w:sz w:val="28"/>
          <w:szCs w:val="28"/>
        </w:rPr>
        <w:t>Предметные      результаты       изучения       русского       языка.       К      концу      об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ласс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учающийс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аучится: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созн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образ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ознавать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язык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к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дну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глав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уховно</w:t>
        <w:softHyphen/>
        <w:t>нравствен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ценност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рода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бъясня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ль язы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щения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бъяснять роль русского языка как государственного языка Российской Федерации и язы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националь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щения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созн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аза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оводить     звуко</w:t>
        <w:softHyphen/>
        <w:t>буквенный     разбор     слов      (в      соответствии     с     предлож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учебник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алгоритмом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одбир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нонимы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бир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а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антонимы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ыявлять в речи слова, значение которых требует уточнения, определять значение слова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ексту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ов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б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знач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еляем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рфемами;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соста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хем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остав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лова;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оотносить соста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едставл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хемой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устанавливать принадлежность слова к определённой части речи (в объёме изученного)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с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освоен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рамматическ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знаков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преде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мма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ё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ществительных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лон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числ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деж;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водить разбор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мен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уществительн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ак част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речи;</w:t>
      </w:r>
    </w:p>
    <w:p>
      <w:pPr>
        <w:pStyle w:val="TextBody"/>
        <w:tabs>
          <w:tab w:val="clear" w:pos="720"/>
          <w:tab w:val="left" w:pos="3145" w:leader="none"/>
          <w:tab w:val="left" w:pos="5426" w:leader="none"/>
          <w:tab w:val="left" w:pos="7002" w:leader="none"/>
          <w:tab w:val="left" w:pos="10495" w:leader="none"/>
        </w:tabs>
        <w:ind w:left="0" w:firstLine="709"/>
        <w:rPr/>
      </w:pPr>
      <w:r>
        <w:rPr>
          <w:sz w:val="28"/>
          <w:szCs w:val="28"/>
        </w:rPr>
        <w:t>определять</w:t>
        <w:tab/>
        <w:t>грамматические</w:t>
        <w:tab/>
        <w:t>признаки</w:t>
        <w:tab/>
        <w:t xml:space="preserve">имён         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рилагательных:</w:t>
        <w:tab/>
      </w:r>
      <w:r>
        <w:rPr>
          <w:spacing w:val="-2"/>
          <w:sz w:val="28"/>
          <w:szCs w:val="28"/>
        </w:rPr>
        <w:t>род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динствен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исле)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исл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деж;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ов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бор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мен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илагательного как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части реч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устанавл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ходить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пределё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гол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мма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ки глаголов: спряжение, врем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о (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м и будущ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и), число, род (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шедшем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единственном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числе);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зменять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глаголы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настоящем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будущем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м 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исла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спрягать);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води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азбор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глагол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еч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преде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мма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оим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о, род (у местоимений 3</w:t>
        <w:softHyphen/>
        <w:t>го лица в единственном числе); использовать личные местоим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устране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еоправдан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втор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ксте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злич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ложени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овосочета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лово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классифициров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лож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ысказыван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эмоциональн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краске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злича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аспространён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распространённые предложения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спознавать     предложения     с     однородными     членами;     составлять     предло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днородным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членами;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ложе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днород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лена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чи;</w:t>
      </w:r>
    </w:p>
    <w:p>
      <w:pPr>
        <w:sectPr>
          <w:headerReference w:type="default" r:id="rId17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/>
      </w:pPr>
      <w:r>
        <w:rPr>
          <w:sz w:val="28"/>
          <w:szCs w:val="28"/>
        </w:rPr>
        <w:t>разграничивать простые распространённые и сложные предложения, состоящие из дву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ложносочинё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юз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ссоюз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ж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ывани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терминов);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оставлять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росты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распространённы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ложны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редложения,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состоящие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из двух простых (сложносочинённые с союзам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и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а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бессоюзные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сложные предло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зывани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терминов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оизводит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интаксическ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бор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ст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ложения;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находить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сто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фограммы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в </w:t>
      </w:r>
      <w:r>
        <w:rPr>
          <w:sz w:val="28"/>
          <w:szCs w:val="28"/>
        </w:rPr>
        <w:t>слов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слов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ученны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авила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име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пис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роверя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с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ные (перечень слов в орфографическом словаре учебника); безударные падежные оконча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мён существительных (кроме существительных на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 xml:space="preserve">-мя, -ий, -ие, -ия, на -ья типа гостья, на </w:t>
        <w:softHyphen/>
        <w:t>ь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ипа ожерелье во множественном числе, а также кроме собственных имён существительных на 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в, -ин, -ий); безударные падежные окончания имён прилагательных; мягкий знак после шипя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конц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глаголов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2</w:t>
        <w:softHyphen/>
        <w:t>г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единственного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числа;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личие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тсутствие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мягкого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знак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гол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тся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удар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онч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голов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пин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ия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днородным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членам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единён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юза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юзов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авильно спис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ы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бъём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85 слов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ис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ктов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ём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8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писания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находить       и       исправлять       орфографические        и        пунктуационные       ошиб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изученны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авила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писк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сознавать ситуацию общения (с какой целью, с кем, где происходит общение); выбир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екватные языков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итуаци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бщения;</w:t>
      </w:r>
    </w:p>
    <w:p>
      <w:pPr>
        <w:pStyle w:val="TextBody"/>
        <w:tabs>
          <w:tab w:val="clear" w:pos="720"/>
          <w:tab w:val="left" w:pos="2818" w:leader="none"/>
          <w:tab w:val="left" w:pos="4158" w:leader="none"/>
          <w:tab w:val="left" w:pos="6314" w:leader="none"/>
          <w:tab w:val="left" w:pos="7101" w:leader="none"/>
          <w:tab w:val="left" w:pos="9426" w:leader="none"/>
        </w:tabs>
        <w:ind w:left="0" w:firstLine="709"/>
        <w:rPr/>
      </w:pPr>
      <w:r>
        <w:rPr>
          <w:sz w:val="28"/>
          <w:szCs w:val="28"/>
        </w:rPr>
        <w:t>строить</w:t>
        <w:tab/>
        <w:t>устное</w:t>
        <w:tab/>
        <w:t>диалогическое</w:t>
        <w:tab/>
        <w:t>и</w:t>
        <w:tab/>
        <w:t>монологическое</w:t>
        <w:tab/>
      </w:r>
      <w:r>
        <w:rPr>
          <w:spacing w:val="-1"/>
          <w:sz w:val="28"/>
          <w:szCs w:val="28"/>
        </w:rPr>
        <w:t>высказывание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(4-6 предложений), соблюдая орфоэпические норм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ьную интонацию, н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е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здавать     небольшие     устные      и      письменные      тексты      (3-5      предложени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 конкретной ситуаци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исьменного общения (письма, поздравительные открытки, объ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ругие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пределять тему и основную мысль текста; самостоятельно озаглавливать текст с опорой н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тему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новную мысль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корректирова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ложен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часте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екста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ставля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 заданны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текстам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существлять подробный пересказ текста (устно и письменно)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существля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ыбороч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ресказ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текста (устно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ис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(посл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едварительн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дготовки)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чин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данны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емам;</w:t>
      </w:r>
    </w:p>
    <w:p>
      <w:pPr>
        <w:sectPr>
          <w:headerReference w:type="default" r:id="rId18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/>
      </w:pPr>
      <w:r>
        <w:rPr>
          <w:sz w:val="28"/>
          <w:szCs w:val="28"/>
        </w:rPr>
        <w:t>осуществлять в процессе изучающего чтения поиск информации; формулировать устно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о простые выводы на основе прочитанной (услышанной) информации; интерпретировать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бщ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щую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накомите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ставлен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дачей;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бъяснять своими словами значение изученных понятий; использовать изученные понятия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очнять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правоч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зданий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и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исл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ерифицирован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электрон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есурсов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ключённы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 федеральны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еречень.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2"/>
          <w:numId w:val="47"/>
        </w:numPr>
        <w:tabs>
          <w:tab w:val="clear" w:pos="720"/>
          <w:tab w:val="left" w:pos="1965" w:leader="none"/>
        </w:tabs>
        <w:ind w:left="0" w:firstLine="709"/>
        <w:rPr/>
      </w:pPr>
      <w:bookmarkStart w:id="49" w:name="BM2_1_2__Федеральная_рабочая_программа_п"/>
      <w:bookmarkEnd w:id="49"/>
      <w:r>
        <w:rPr>
          <w:sz w:val="28"/>
          <w:szCs w:val="28"/>
        </w:rPr>
        <w:t>Федеральна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абоча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чебном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мет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«Литературно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чтение»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Федера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Литературное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чтение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(предметная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ласть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«Русский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язык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литературное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чтение»)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ен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ени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яснительную записку, содержание обучения, планируемые результаты освоения программы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ному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чтению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оясните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иска отражает общие цел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х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бо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уем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м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держание обучения представлено тематическими блоками, которые предлагаются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ого изучения в каждом классе на уровне начального общего образования. 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рш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н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знавательных, коммуникативных, регулятивных), которые возможно формировать средств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ног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чтени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зрастны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собенност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учающихся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ланиру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ные, метапредметные результаты за период обучения, а также предметные дост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ажды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 нача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</w:p>
    <w:p>
      <w:pPr>
        <w:pStyle w:val="Heading2"/>
        <w:ind w:left="0" w:firstLine="709"/>
        <w:rPr/>
      </w:pPr>
      <w:bookmarkStart w:id="50" w:name="Пояснительная_записка___1_"/>
      <w:bookmarkEnd w:id="50"/>
      <w:r>
        <w:rPr>
          <w:sz w:val="28"/>
          <w:szCs w:val="28"/>
        </w:rPr>
        <w:t>Пояснительна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писка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 ФГОС НОО, а также ориентирована на целевые приоритеты духовно-нрав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, воспитания и социализации обучающихся, сформулированные в федеральной программ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оспитания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Литературное чтение – один из ведущих учебных предметов уровня начального 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, который обеспечивает, наряду с достижением предметных результатов, стано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з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пеш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льнейш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татель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мот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ады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ллектуальн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ев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моционального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духовно-нравственног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учающихся.</w:t>
      </w:r>
    </w:p>
    <w:p>
      <w:pPr>
        <w:sectPr>
          <w:headerReference w:type="default" r:id="rId19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/>
      </w:pPr>
      <w:r>
        <w:rPr>
          <w:sz w:val="28"/>
          <w:szCs w:val="28"/>
        </w:rPr>
        <w:t>Литературное чтение призвано ввести обучающегося в мир художественной литерату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ть формирование навыков смыслового чтения, способов и приёмов работы с различ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ам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тексто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книгой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знакомств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етской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литературой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этого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направлен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ще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литературное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бучающегося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еализацию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творческих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пособностей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обучающегося,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также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еспечение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емственност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уч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истематическ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урс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тературы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иоритетная цель обучения литературному чтению – становление грамотного читате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тивированного к использованию читательской деятельности как средства самообразования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развит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пеш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седне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эмоциональн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ткликающего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слушанн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читанн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изведение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иобретённые обучающимися знания, полученный опыт решения учебных задач, а 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ность предметных и универсальных действий в процессе из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ения станут фундаментом обучения на уровне основного общего образования, а также буд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требованы 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жизн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Достижение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изучения</w:t>
      </w:r>
      <w:r>
        <w:rPr>
          <w:spacing w:val="82"/>
          <w:sz w:val="28"/>
          <w:szCs w:val="28"/>
        </w:rPr>
        <w:t xml:space="preserve"> </w:t>
      </w:r>
      <w:r>
        <w:rPr>
          <w:sz w:val="28"/>
          <w:szCs w:val="28"/>
        </w:rPr>
        <w:t>литературного</w:t>
      </w:r>
      <w:r>
        <w:rPr>
          <w:spacing w:val="87"/>
          <w:sz w:val="28"/>
          <w:szCs w:val="28"/>
        </w:rPr>
        <w:t xml:space="preserve"> </w:t>
      </w:r>
      <w:r>
        <w:rPr>
          <w:sz w:val="28"/>
          <w:szCs w:val="28"/>
        </w:rPr>
        <w:t>чтения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определяется</w:t>
      </w:r>
      <w:r>
        <w:rPr>
          <w:spacing w:val="81"/>
          <w:sz w:val="28"/>
          <w:szCs w:val="28"/>
        </w:rPr>
        <w:t xml:space="preserve"> </w:t>
      </w:r>
      <w:r>
        <w:rPr>
          <w:sz w:val="28"/>
          <w:szCs w:val="28"/>
        </w:rPr>
        <w:t>решением</w:t>
      </w:r>
      <w:r>
        <w:rPr>
          <w:spacing w:val="84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дач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формирование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положительной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мотивации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систематическому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чтению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лушанию художествен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ст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родног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творчеств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еобходим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ля продолжени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щего речевого развития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сознание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значимости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й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роизведений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устного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народного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творчеств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сесторонн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личности человека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ервоначальное представление о многообразии жанров художественных произведений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тног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народн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ворчества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вла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ментар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пре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         при          анализе          текста          изученных         литературных         пон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 представленны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метным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результатам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классам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вла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ысл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лу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бя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молч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ью, 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вающей 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нимание 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         использование  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дач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ограмма по литературному чтению представляет вариант распределения предме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у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кры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ев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татель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.</w:t>
      </w:r>
    </w:p>
    <w:p>
      <w:pPr>
        <w:pStyle w:val="TextBody"/>
        <w:tabs>
          <w:tab w:val="clear" w:pos="720"/>
          <w:tab w:val="left" w:pos="2732" w:leader="none"/>
          <w:tab w:val="left" w:pos="4777" w:leader="none"/>
          <w:tab w:val="left" w:pos="7145" w:leader="none"/>
          <w:tab w:val="left" w:pos="9378" w:leader="none"/>
        </w:tabs>
        <w:ind w:left="0" w:firstLine="709"/>
        <w:rPr/>
      </w:pPr>
      <w:r>
        <w:rPr>
          <w:sz w:val="28"/>
          <w:szCs w:val="28"/>
        </w:rPr>
        <w:t>В основу отбора произведений для литературного чтения положены общедидак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ы</w:t>
        <w:tab/>
        <w:t>обучения:</w:t>
        <w:tab/>
        <w:t>соответствие</w:t>
        <w:tab/>
        <w:t>возрастным</w:t>
        <w:tab/>
      </w:r>
      <w:r>
        <w:rPr>
          <w:spacing w:val="-1"/>
          <w:sz w:val="28"/>
          <w:szCs w:val="28"/>
        </w:rPr>
        <w:t>возможностям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          особенностям          восприятия          обучающимися          фольклорных          произ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литературных текстов; представленность в произведениях нравственно-эстетических ценнос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ов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т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тературы.</w:t>
      </w:r>
    </w:p>
    <w:p>
      <w:pPr>
        <w:sectPr>
          <w:headerReference w:type="default" r:id="rId20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/>
      </w:pPr>
      <w:r>
        <w:rPr>
          <w:sz w:val="28"/>
          <w:szCs w:val="28"/>
        </w:rPr>
        <w:t>Важным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принципом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отбора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литературному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чтению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едставленность разных жанров, видов и стилей произведений, обеспечивающих 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о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мот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апредм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ри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ы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зучени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едмет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л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ланиру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ные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етапредметные результаты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за период обучения, а также предметные достижения 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 каждый год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</w:p>
    <w:p>
      <w:pPr>
        <w:pStyle w:val="TextBody"/>
        <w:tabs>
          <w:tab w:val="clear" w:pos="720"/>
          <w:tab w:val="left" w:pos="3529" w:leader="none"/>
          <w:tab w:val="left" w:pos="4903" w:leader="none"/>
          <w:tab w:val="left" w:pos="6453" w:leader="none"/>
          <w:tab w:val="left" w:pos="8749" w:leader="none"/>
          <w:tab w:val="left" w:pos="9666" w:leader="none"/>
        </w:tabs>
        <w:ind w:left="0" w:firstLine="709"/>
        <w:rPr/>
      </w:pPr>
      <w:r>
        <w:rPr>
          <w:sz w:val="28"/>
          <w:szCs w:val="28"/>
        </w:rPr>
        <w:t>Литературное</w:t>
        <w:tab/>
        <w:t>чтение</w:t>
        <w:tab/>
        <w:t>является</w:t>
        <w:tab/>
        <w:t>преемственным</w:t>
        <w:tab/>
        <w:t>по</w:t>
        <w:tab/>
      </w:r>
      <w:r>
        <w:rPr>
          <w:spacing w:val="-1"/>
          <w:sz w:val="28"/>
          <w:szCs w:val="28"/>
        </w:rPr>
        <w:t>отношению</w:t>
      </w:r>
      <w:r>
        <w:rPr>
          <w:spacing w:val="-5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бному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мету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Литература»,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торый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зучаетс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сво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ин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вод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грированным учебным курсом «Обучение грамоте» (рекомендуется 180 часов: русского язык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100 часов и литературного чтения 80 часов). Содержание литературного чтения, реализуемого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од обучения грамоте, представлено в программе по русскому языку. После периода об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моте начинается раздельное изучение русского языка и литературного чтения. На литератур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од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недель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(40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часов)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из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ного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чтения    во    2-4    классах    рекомендуется    отводить    по    136   часов   (4   ча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еделю в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каждом классе).</w:t>
      </w:r>
    </w:p>
    <w:p>
      <w:pPr>
        <w:pStyle w:val="Heading2"/>
        <w:ind w:left="0" w:firstLine="709"/>
        <w:rPr/>
      </w:pPr>
      <w:bookmarkStart w:id="51" w:name="Содержание_обучения_в_1_классе_"/>
      <w:bookmarkEnd w:id="51"/>
      <w:r>
        <w:rPr>
          <w:sz w:val="28"/>
          <w:szCs w:val="28"/>
        </w:rPr>
        <w:t>Содержа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учения 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лассе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каз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льклор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родна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авторская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рия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й художественной литера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устного народного творчества (не менее четырё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й). Фольклорная и литературная (авторская)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сказка: сходство и различия.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Реа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волшебство в сказке. Событийная сторона сказок: последовательность событий в фольклор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родно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авторско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азк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юж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люстрациях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ро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азочных произведений. Нравственные ценности и идеи в русских народных и литерату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авторских) сказках, поступки, отражающие нравственные качества (отношение к природе, людям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едметам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оизведения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чтения: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народные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сказки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животных,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например,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«Лисица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тетерев»,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«Лиса и рак», литературные (авторские) сказки, например, К.Д. Ушинский «Петух и собака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азк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.Г.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утеева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«Кораблик»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«По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рибом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ругие (п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ыбору).</w:t>
      </w:r>
    </w:p>
    <w:p>
      <w:pPr>
        <w:sectPr>
          <w:headerReference w:type="default" r:id="rId21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/>
      </w:pPr>
      <w:r>
        <w:rPr>
          <w:sz w:val="28"/>
          <w:szCs w:val="28"/>
        </w:rPr>
        <w:t>Произ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ях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я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т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б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е)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вящено, о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чём рассказывает. Главная мысль произведения: его основная идея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(чему учит?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ывает?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анров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каз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ихотворение (общее представление на примере не менее шести произведений К.Д. Ушинск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.Н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лст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.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мя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.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еев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.Л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рт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.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рмолае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других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ро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к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ние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заголов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, его соотношения с содержанием произведения и его идеей. Осознание нравственно-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этическ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нятий: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руг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ружба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забот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уд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заимопомощь.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оизведения для чтения: К.Д. Ушинский «Худо тому, кто добра не делает никому», Л.Н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лстой «Косточка»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Е.А.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ермя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«Торопливы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ножик»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.А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сее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Тр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оварища»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А.Л. Барто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«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шний»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Ю.И.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Ермолае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«Лучш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руг»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руг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бору).</w:t>
      </w:r>
    </w:p>
    <w:p>
      <w:pPr>
        <w:pStyle w:val="TextBody"/>
        <w:tabs>
          <w:tab w:val="clear" w:pos="720"/>
          <w:tab w:val="left" w:pos="2357" w:leader="none"/>
          <w:tab w:val="left" w:pos="3030" w:leader="none"/>
          <w:tab w:val="left" w:pos="3529" w:leader="none"/>
          <w:tab w:val="left" w:pos="5243" w:leader="none"/>
          <w:tab w:val="left" w:pos="5603" w:leader="none"/>
          <w:tab w:val="left" w:pos="7467" w:leader="none"/>
          <w:tab w:val="left" w:pos="7856" w:leader="none"/>
          <w:tab w:val="left" w:pos="9430" w:leader="none"/>
          <w:tab w:val="left" w:pos="10372" w:leader="none"/>
        </w:tabs>
        <w:ind w:left="0" w:firstLine="709"/>
        <w:rPr/>
      </w:pPr>
      <w:r>
        <w:rPr>
          <w:sz w:val="28"/>
          <w:szCs w:val="28"/>
        </w:rPr>
        <w:t>Произведения о родной природе. Восприятие и самостоятельное чтение произведений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е</w:t>
        <w:tab/>
        <w:t>(на</w:t>
        <w:tab/>
        <w:tab/>
        <w:t>примере</w:t>
        <w:tab/>
        <w:t>трёх-четырёх</w:t>
        <w:tab/>
        <w:t>доступных</w:t>
        <w:tab/>
        <w:t>произведений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А.К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лст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.Н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ещее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.Ф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тнев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.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рша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ое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э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й:          звуки          и          краски          природы,          времена         года,          челове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ихотвор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ав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заической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фм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т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акт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накомление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ро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жд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этическое</w:t>
        <w:tab/>
        <w:tab/>
        <w:t>произведение.</w:t>
        <w:tab/>
        <w:tab/>
        <w:t>Отражение</w:t>
        <w:tab/>
        <w:tab/>
        <w:t>нравственной</w:t>
        <w:tab/>
        <w:tab/>
        <w:t>идеи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в      произведении:       любовь       к       Родине,       природе       родного       края.       Иллюстр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 произведению как отражение эмоционального отклика на произведение. Роль интонации 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азительн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тении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тонационны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исунок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ыразите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тения: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итм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мп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ил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голоса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Устное народное творчество: малые фольклорные жанры (не менее шести произведений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образ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л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ан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тва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еш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гад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овиц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на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есели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еша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а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учать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л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лькло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анр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еш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льклор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гад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бразительности. Пословицы проявление народной мудрости, средство воспитания поним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ен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авил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оизвед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чтения: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тешки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гадки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словицы.</w:t>
      </w:r>
    </w:p>
    <w:p>
      <w:pPr>
        <w:pStyle w:val="TextBody"/>
        <w:tabs>
          <w:tab w:val="clear" w:pos="720"/>
          <w:tab w:val="left" w:pos="6762" w:leader="none"/>
          <w:tab w:val="left" w:pos="8328" w:leader="none"/>
          <w:tab w:val="left" w:pos="10205" w:leader="none"/>
        </w:tabs>
        <w:ind w:left="0" w:firstLine="709"/>
        <w:rPr/>
      </w:pPr>
      <w:r>
        <w:rPr>
          <w:sz w:val="28"/>
          <w:szCs w:val="28"/>
        </w:rPr>
        <w:t xml:space="preserve">Произведения        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о        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 xml:space="preserve">братьях        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наших</w:t>
        <w:tab/>
        <w:t>меньших</w:t>
        <w:tab/>
        <w:t>(три-четыре</w:t>
        <w:tab/>
      </w:r>
      <w:r>
        <w:rPr>
          <w:spacing w:val="-1"/>
          <w:sz w:val="28"/>
          <w:szCs w:val="28"/>
        </w:rPr>
        <w:t>автор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 выбору) – герои произведений: Цель и назначение произведений о взаимоотношениях челове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ув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реж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тны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ов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ый и научно-познавательны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 сравнени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 героя: описание 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шности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ействий, нравственно-этическ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нятий: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юбов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бот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тных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 xml:space="preserve">Произведения        для        чтения:        В.В.        Бианки        «Лис  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        Мышонок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.И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Чаруши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р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Томку»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.М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ишви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Ёж»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.И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адк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Лисиц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Ёж»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е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оизведения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м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риятие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е чтение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роизведений о маме (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нее одного автора по выбору, на примере произ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.А. Благининой, А.Л. Барто, А.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тяева и других). Осознание нравственно-этических понятий: чувство любви как привяза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го человека к другому (матери к ребёнку, детей к матери, близким), проявление любв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боты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род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людях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 xml:space="preserve">Произведения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     чтения: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Е.А.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Благинина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«Посидим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ишине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.Л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Барт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«Мама»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А.В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итяе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«За чт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юбл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аму»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ругие (п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ыбору).</w:t>
      </w:r>
    </w:p>
    <w:p>
      <w:pPr>
        <w:sectPr>
          <w:headerReference w:type="default" r:id="rId22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/>
      </w:pPr>
      <w:r>
        <w:rPr>
          <w:sz w:val="28"/>
          <w:szCs w:val="28"/>
        </w:rPr>
        <w:t>Фольклорные       и       авторские        произведения        о        чудесах        и        фантаз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е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трёх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произведений).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Способность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автора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произведения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замечать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чудесное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каждом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жизненном проявлении, необычное в обыкновенных явлениях окружающего мира. Сочетание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алистическ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обыт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 необычными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казочными, фантастическим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оизведения для чтения: Р.С. Сеф «Чудо», В.В. Лунин «Я видел чудо», Б.В. Заходер «Мо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ообразилия»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Ю.П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Мориц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«Ст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фантазий»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руги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(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у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Библиографическая культура (работа с детской книгой). Представление о том, что книга 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 необходимых знаний. Обложка, оглавление, иллюстрации как элементы ориентировки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ниге. Ум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матически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аталог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ыбор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ниг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иблиотеке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Изучение      литературного       чтения       в       1       классе       способствует       осво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педевтичес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я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ятив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Базовые логические действия как часть познавательных универсальных учебных 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ую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формированию умений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читать вслух целыми словами без пропусков и перестановок букв и слогов доступные п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сприятию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больш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ъём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розаически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тихотвор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изведения;</w:t>
      </w:r>
    </w:p>
    <w:p>
      <w:pPr>
        <w:pStyle w:val="TextBody"/>
        <w:tabs>
          <w:tab w:val="clear" w:pos="720"/>
          <w:tab w:val="left" w:pos="2663" w:leader="none"/>
          <w:tab w:val="left" w:pos="4266" w:leader="none"/>
          <w:tab w:val="left" w:pos="5796" w:leader="none"/>
          <w:tab w:val="left" w:pos="7537" w:leader="none"/>
          <w:tab w:val="left" w:pos="8228" w:leader="none"/>
          <w:tab w:val="left" w:pos="10146" w:leader="none"/>
        </w:tabs>
        <w:ind w:left="0" w:firstLine="709"/>
        <w:rPr/>
      </w:pPr>
      <w:r>
        <w:rPr>
          <w:sz w:val="28"/>
          <w:szCs w:val="28"/>
        </w:rPr>
        <w:t>понимать</w:t>
        <w:tab/>
        <w:t>фактическое</w:t>
        <w:tab/>
        <w:t>содержание</w:t>
        <w:tab/>
        <w:t>прочитанного</w:t>
        <w:tab/>
        <w:t>или</w:t>
        <w:tab/>
        <w:t>прослушанного</w:t>
        <w:tab/>
      </w:r>
      <w:r>
        <w:rPr>
          <w:spacing w:val="-1"/>
          <w:sz w:val="28"/>
          <w:szCs w:val="28"/>
        </w:rPr>
        <w:t>текста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риентировать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термин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ятиях: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фольклор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малы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фольклорные жанры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тема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де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головок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оизведения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казка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(фольклорная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литературная)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автор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герой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рассказ,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тихотворе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ела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зученного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злич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анр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гад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овиц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аз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фольклорна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литературная)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тихотворение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ссказ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анализ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авл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ы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ро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ите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ицате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кам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задава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опрос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фактическому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одержанию;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сравнивать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извед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 тем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строению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оторо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зывает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информ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 действи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пособствуе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формированию умений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онимать,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текст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произведения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представлен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иллюстрациях,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ида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рительног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скусства (фильм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пектакл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другие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относить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ллюстрацию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текстом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роизведения,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читать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трывк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текста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ответствую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ллюстраци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Коммуникативные универсальные учебные действия способствуют формированию умений: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читать наизусть стихотворения, соблюдать орфоэпические и пунктуационные нормы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вовать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бесед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обсуждению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ослушанного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рочитанного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текста: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слушать</w:t>
      </w:r>
    </w:p>
    <w:p>
      <w:pPr>
        <w:sectPr>
          <w:headerReference w:type="default" r:id="rId23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068" w:leader="none"/>
          <w:tab w:val="left" w:pos="4024" w:leader="none"/>
          <w:tab w:val="left" w:pos="5450" w:leader="none"/>
          <w:tab w:val="left" w:pos="7073" w:leader="none"/>
          <w:tab w:val="left" w:pos="7395" w:leader="none"/>
          <w:tab w:val="left" w:pos="8355" w:leader="none"/>
          <w:tab w:val="left" w:pos="8806" w:leader="none"/>
          <w:tab w:val="left" w:pos="9949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обеседника, отвечать на вопросы, высказывать своё отношение к обсуждаемой проблеме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сказывать</w:t>
        <w:tab/>
        <w:t>(устно)</w:t>
        <w:tab/>
        <w:t>содержание</w:t>
        <w:tab/>
        <w:t>произведения</w:t>
        <w:tab/>
        <w:t>с</w:t>
        <w:tab/>
        <w:t>опорой</w:t>
        <w:tab/>
        <w:t>на</w:t>
        <w:tab/>
        <w:t>вопросы,</w:t>
        <w:tab/>
      </w:r>
      <w:r>
        <w:rPr>
          <w:spacing w:val="-3"/>
          <w:sz w:val="28"/>
          <w:szCs w:val="28"/>
        </w:rPr>
        <w:t>рисунки,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едложенны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лан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бъяснят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вои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овам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зуче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нятий;</w:t>
      </w:r>
    </w:p>
    <w:p>
      <w:pPr>
        <w:pStyle w:val="TextBody"/>
        <w:tabs>
          <w:tab w:val="clear" w:pos="720"/>
          <w:tab w:val="left" w:pos="2564" w:leader="none"/>
          <w:tab w:val="left" w:pos="2910" w:leader="none"/>
          <w:tab w:val="left" w:pos="4321" w:leader="none"/>
          <w:tab w:val="left" w:pos="5997" w:leader="none"/>
          <w:tab w:val="left" w:pos="7106" w:leader="none"/>
          <w:tab w:val="left" w:pos="8052" w:leader="none"/>
          <w:tab w:val="left" w:pos="8388" w:leader="none"/>
          <w:tab w:val="left" w:pos="9277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писывать своё настроение после слушания (чтения) стихотворений, сказок, рассказ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ятивные универсальные учебные действия способствуют формированию умений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ть</w:t>
        <w:tab/>
        <w:t>и</w:t>
        <w:tab/>
        <w:t>удерживать</w:t>
        <w:tab/>
        <w:t>поставленную</w:t>
        <w:tab/>
        <w:t>учебную</w:t>
        <w:tab/>
        <w:t>задачу,</w:t>
        <w:tab/>
        <w:t>в</w:t>
        <w:tab/>
        <w:t>случае</w:t>
        <w:tab/>
      </w:r>
      <w:r>
        <w:rPr>
          <w:spacing w:val="-1"/>
          <w:sz w:val="28"/>
          <w:szCs w:val="28"/>
        </w:rPr>
        <w:t>необходимости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бращатьс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чителю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оявлять желание самостоятельно читать, совершенствовать свой навык чтения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учител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цениват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спех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(трудности)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воени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читательской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  <w:t>деятельности.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 xml:space="preserve">Совместная деятельность </w:t>
      </w:r>
      <w:r>
        <w:rPr>
          <w:sz w:val="28"/>
          <w:szCs w:val="28"/>
        </w:rPr>
        <w:t>способствует формированию умений: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оявля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жела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арах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ебольши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группах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оя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п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аривать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аботы.</w:t>
      </w:r>
    </w:p>
    <w:p>
      <w:pPr>
        <w:pStyle w:val="Heading2"/>
        <w:ind w:left="0" w:firstLine="709"/>
        <w:rPr/>
      </w:pPr>
      <w:bookmarkStart w:id="52" w:name="Содержание_обучения_во_2_классе_"/>
      <w:bookmarkEnd w:id="52"/>
      <w:r>
        <w:rPr>
          <w:sz w:val="28"/>
          <w:szCs w:val="28"/>
        </w:rPr>
        <w:t>Содержа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учения в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лассе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     нашей     Родине.      Круг      чтения:     произведения     о      Родине     (на     прим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    менее     трёх     произведений     И.С.     Никитина,     Ф.П.     Савинова,     А.А.     Прокофье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триот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уч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о-э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ятий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бов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н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ечеству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 заголовка, соотнесение его с главной мыслью и идеей произведения. Отражение 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ны в изобразительном искусстве (пейзажи И.И. Левитана, И.И. Шишкина, В.Д. Поленова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оизведения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чтения: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.С.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Никитин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«Русь»,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Ф.П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авинов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«Родина»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А.А.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рокофьев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«Родина»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руг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(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бору).</w:t>
      </w:r>
    </w:p>
    <w:p>
      <w:pPr>
        <w:pStyle w:val="TextBody"/>
        <w:tabs>
          <w:tab w:val="clear" w:pos="720"/>
          <w:tab w:val="left" w:pos="2818" w:leader="none"/>
          <w:tab w:val="left" w:pos="5176" w:leader="none"/>
          <w:tab w:val="left" w:pos="7803" w:leader="none"/>
          <w:tab w:val="left" w:pos="10084" w:leader="none"/>
        </w:tabs>
        <w:ind w:left="0" w:firstLine="709"/>
        <w:rPr/>
      </w:pPr>
      <w:r>
        <w:rPr>
          <w:sz w:val="28"/>
          <w:szCs w:val="28"/>
        </w:rPr>
        <w:t>Фольклор (устное народное творчество). Произведения малых жанров фольклора (потешки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читалки,</w:t>
        <w:tab/>
        <w:t>пословицы,</w:t>
        <w:tab/>
        <w:t>скороговорки,</w:t>
        <w:tab/>
        <w:t>небылицы,</w:t>
        <w:tab/>
        <w:t>загадки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у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уточ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льклор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ороговор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былиц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ороговорок, их роль в речи. Игра со словом, «перевёртыш событий» как основа постр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былиц. Ритм и счёт как основные средства выразительности и построения считалки. Народ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сн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гад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ан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лькло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а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гадок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аз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а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др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де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лькло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азок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аз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т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ов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лшебные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аз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животных: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сказ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ов    России.     Бытовая     сказка:     герои,     место     действия,    особенности     постр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языка. Диалог в сказке. Понятие о волшебной сказке (общее представление): наличие присказ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оянные эпитеты, волшебные герои. Фольклорные произведения народов России: отражение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азка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родног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бы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ультуры.</w:t>
      </w:r>
    </w:p>
    <w:p>
      <w:pPr>
        <w:sectPr>
          <w:headerReference w:type="default" r:id="rId24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/>
      </w:pPr>
      <w:r>
        <w:rPr>
          <w:sz w:val="28"/>
          <w:szCs w:val="28"/>
        </w:rPr>
        <w:t>Произвед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 чтения: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тешки, считалки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словицы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короговорк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гад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ные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есн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с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аз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Каш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пора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с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аз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х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лики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с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аз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Зимовь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ерей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с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азка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«Снегурочка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азк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родов Росси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(1-2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изведени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ругие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Звуки    и     краски     родной     природы     в     разные     времена    года.    Тема    прир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    разные    времена    года    (осень,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зима,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сна,     лето)     в     произведениях    литера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 выбору, не менее пяти авторов). Эстетическое восприятие явлений природы (звуки, крас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ён года). Средства выразительности при описании природы: сравнение и эпитет. Настро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е создаёт пейзажная лирика. Отражение темы «Времена года» в картинах художников (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ре пейзажей И.И. Левитана, В.Д. Поленова, А.И. Куинджи, И.И. Шишкина и других)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оизведения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(например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изведения П.И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Чайковского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. Вивальд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ругих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оизведения для чтения: А.С. Пушкин «Уж небо осенью дышало…», «Вот север, ту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гоняя…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.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ещее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сень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.К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лст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сень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ып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ш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сад…»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М.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шви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сен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ро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.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ребицкий «Четы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ника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.И. Тютче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Чародейко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имою», «Зима недаром злится», И.С. Соколов-Микитов «Зима в лесу», С.А. Есенин «Поёт зима 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кает…»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.З. Сурико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«Лето»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ругие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 детях и дружбе. Круг чтения: тема дружбы в художественном произведении (расширени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руга чтения: не менее четырёх произведений, Н.Н. Носова, В.А. Осеевой, В.Ю. Драгунского, В.В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Лунина и других). Отражение в произведениях нравственно-этических понятий: дружба, терпение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важение, помощь друг другу. Главная мысль произведения (идея). Герой произведения (в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ят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«главн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ерой»)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 (портрет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ступков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 xml:space="preserve">Произведения    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     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чтения:     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Л.Н.      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Толстой     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 xml:space="preserve">«Филиппок»,      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 xml:space="preserve">Е.А.      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ермяк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 xml:space="preserve">«Две   пословицы»,   Ю.И.   Ермолаев   «Два   пирожных»,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.А.    Осеева    «Синие    листья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.Н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ос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«Н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горке»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Заплатка»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А.Л. Барт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«Катя»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.В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унин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вка»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.Ю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рагунский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«Тайно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тановитс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явным»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руг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(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бору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Ми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азок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льклор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родна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авторска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азка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бродячие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юже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оизведения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 менее четырёх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льклорная основа авторских сказок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авнение сюжетов, героев, особенностей языка.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Составление плана произведения: части текс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главны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емы.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ллюстрации, и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аскрыти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spacing w:val="-7"/>
          <w:sz w:val="28"/>
          <w:szCs w:val="28"/>
        </w:rPr>
        <w:t xml:space="preserve"> </w:t>
      </w:r>
      <w:r>
        <w:rPr/>
        <w:t>произведения.</w:t>
      </w:r>
    </w:p>
    <w:tbl>
      <w:tblPr>
        <w:tblW w:w="103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904"/>
        <w:gridCol w:w="1173"/>
        <w:gridCol w:w="361"/>
        <w:gridCol w:w="2680"/>
        <w:gridCol w:w="1197"/>
        <w:gridCol w:w="1362"/>
      </w:tblGrid>
      <w:tr>
        <w:trPr>
          <w:trHeight w:val="336" w:hRule="atLeast"/>
        </w:trPr>
        <w:tc>
          <w:tcPr>
            <w:tcW w:w="630" w:type="dxa"/>
            <w:tcBorders/>
          </w:tcPr>
          <w:p>
            <w:pPr>
              <w:pStyle w:val="TableParagraph"/>
              <w:snapToGrid w:val="false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4" w:type="dxa"/>
            <w:tcBorders/>
          </w:tcPr>
          <w:p>
            <w:pPr>
              <w:pStyle w:val="TableParagraph"/>
              <w:tabs>
                <w:tab w:val="clear" w:pos="720"/>
                <w:tab w:val="left" w:pos="2182" w:leader="none"/>
              </w:tabs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я</w:t>
              <w:tab/>
              <w:t>для</w:t>
            </w:r>
          </w:p>
        </w:tc>
        <w:tc>
          <w:tcPr>
            <w:tcW w:w="1173" w:type="dxa"/>
            <w:tcBorders/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я:</w:t>
            </w:r>
          </w:p>
        </w:tc>
        <w:tc>
          <w:tcPr>
            <w:tcW w:w="361" w:type="dxa"/>
            <w:tcBorders/>
          </w:tcPr>
          <w:p>
            <w:pPr>
              <w:pStyle w:val="TableParagraph"/>
              <w:snapToGrid w:val="false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TableParagraph"/>
              <w:tabs>
                <w:tab w:val="clear" w:pos="720"/>
                <w:tab w:val="left" w:pos="1604" w:leader="none"/>
              </w:tabs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</w:t>
              <w:tab/>
              <w:t>сказка</w:t>
            </w:r>
          </w:p>
        </w:tc>
        <w:tc>
          <w:tcPr>
            <w:tcW w:w="1197" w:type="dxa"/>
            <w:tcBorders/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отая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ка»,</w:t>
            </w:r>
          </w:p>
        </w:tc>
      </w:tr>
      <w:tr>
        <w:trPr>
          <w:trHeight w:val="336" w:hRule="atLeast"/>
        </w:trPr>
        <w:tc>
          <w:tcPr>
            <w:tcW w:w="630" w:type="dxa"/>
            <w:tcBorders/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</w:t>
            </w:r>
          </w:p>
        </w:tc>
        <w:tc>
          <w:tcPr>
            <w:tcW w:w="2904" w:type="dxa"/>
            <w:tcBorders/>
          </w:tcPr>
          <w:p>
            <w:pPr>
              <w:pStyle w:val="TableParagraph"/>
              <w:tabs>
                <w:tab w:val="clear" w:pos="720"/>
                <w:tab w:val="left" w:pos="1417" w:leader="none"/>
                <w:tab w:val="left" w:pos="2575" w:leader="none"/>
              </w:tabs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</w:t>
              <w:tab/>
              <w:t>«Сказка</w:t>
              <w:tab/>
              <w:t>о</w:t>
            </w:r>
          </w:p>
        </w:tc>
        <w:tc>
          <w:tcPr>
            <w:tcW w:w="1173" w:type="dxa"/>
            <w:tcBorders/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ке</w:t>
            </w:r>
          </w:p>
        </w:tc>
        <w:tc>
          <w:tcPr>
            <w:tcW w:w="361" w:type="dxa"/>
            <w:tcBorders/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2680" w:type="dxa"/>
            <w:tcBorders/>
          </w:tcPr>
          <w:p>
            <w:pPr>
              <w:pStyle w:val="TableParagraph"/>
              <w:tabs>
                <w:tab w:val="clear" w:pos="720"/>
                <w:tab w:val="left" w:pos="1566" w:leader="none"/>
              </w:tabs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ке»,</w:t>
              <w:tab/>
              <w:t>народная</w:t>
            </w:r>
          </w:p>
        </w:tc>
        <w:tc>
          <w:tcPr>
            <w:tcW w:w="1197" w:type="dxa"/>
            <w:tcBorders/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</w:t>
            </w:r>
          </w:p>
        </w:tc>
        <w:tc>
          <w:tcPr>
            <w:tcW w:w="1362" w:type="dxa"/>
            <w:tcBorders/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розко»,</w:t>
            </w:r>
          </w:p>
        </w:tc>
      </w:tr>
    </w:tbl>
    <w:p>
      <w:pPr>
        <w:pStyle w:val="TextBody"/>
        <w:ind w:left="0" w:firstLine="709"/>
        <w:rPr/>
      </w:pPr>
      <w:r>
        <w:rPr>
          <w:sz w:val="28"/>
          <w:szCs w:val="28"/>
        </w:rPr>
        <w:t>В.Ф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доевск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«Моро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ванович»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.И. Даль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«Девоч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негурочка»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ругие.</w:t>
      </w:r>
    </w:p>
    <w:p>
      <w:pPr>
        <w:sectPr>
          <w:headerReference w:type="default" r:id="rId25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/>
      </w:pPr>
      <w:r>
        <w:rPr>
          <w:sz w:val="28"/>
          <w:szCs w:val="28"/>
        </w:rPr>
        <w:t>О        братьях        наших        меньших.         Жанровое        многообразие        произ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 животных (песни, загадки, сказки, басни, рассказы, стихотворения; произведения по выбору, 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нее пяти авторов). Дружба людей и животных – тема литературы (произведения Е.И. Чарушина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.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иан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.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халко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.С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тко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.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шви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жение образ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тных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фольклоре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(русские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народные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есни,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загадки,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сказки).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Геро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стихотворных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2785" w:leader="none"/>
          <w:tab w:val="left" w:pos="4067" w:leader="none"/>
          <w:tab w:val="left" w:pos="5075" w:leader="none"/>
          <w:tab w:val="left" w:pos="6626" w:leader="none"/>
          <w:tab w:val="left" w:pos="8739" w:leader="none"/>
          <w:tab w:val="left" w:pos="9897" w:leader="none"/>
        </w:tabs>
        <w:ind w:left="0" w:firstLine="709"/>
        <w:rPr/>
      </w:pPr>
      <w:r>
        <w:rPr>
          <w:sz w:val="28"/>
          <w:szCs w:val="28"/>
        </w:rPr>
        <w:t>проза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тных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ис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ч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навательном        тексте. 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о-этические         понятия:        отношение        человека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т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любов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бота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с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ан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за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ихотворные</w:t>
        <w:tab/>
        <w:t>басни</w:t>
        <w:tab/>
        <w:t>(на</w:t>
        <w:tab/>
        <w:t>примере</w:t>
        <w:tab/>
        <w:t>произведений</w:t>
        <w:tab/>
        <w:t>И.А.</w:t>
        <w:tab/>
        <w:t>Крылова,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Л.Н. Толстого). Мораль басни как нравственный урок (поучение). Знакомство с художниками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люстраторами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анималиста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бе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мина):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.И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арушин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.В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ианк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 xml:space="preserve">Произведения      для      чтения:      И.А.      Крылов      «Лебедь,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Щука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      Рак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.Н. Толстой «Лев и мышь», М.М. Пришвин «Ребята и утята», Б.С. Житков «Храбрый утёнок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.Д. Берестов «Кошкин щенок», В.В. Бианки «Музыкант», Е.И. Чарушин «Страшный рассказ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.В.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Михалко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«М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щенок»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друг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ыбору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 наших близких,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ье. Тема семьи, детства, взаимоотношений взрослых и детей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а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лькло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у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ейных ценностей в произведениях о семье: любовь и сопереживание, уважение и внимание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рш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олен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д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щищё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ь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й: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еждународ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енски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ень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беды.</w:t>
      </w:r>
    </w:p>
    <w:tbl>
      <w:tblPr>
        <w:tblW w:w="10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2101"/>
        <w:gridCol w:w="2050"/>
        <w:gridCol w:w="1026"/>
        <w:gridCol w:w="1431"/>
        <w:gridCol w:w="881"/>
        <w:gridCol w:w="2184"/>
      </w:tblGrid>
      <w:tr>
        <w:trPr>
          <w:trHeight w:val="337" w:hRule="atLeast"/>
        </w:trPr>
        <w:tc>
          <w:tcPr>
            <w:tcW w:w="637" w:type="dxa"/>
            <w:tcBorders/>
          </w:tcPr>
          <w:p>
            <w:pPr>
              <w:pStyle w:val="TableParagraph"/>
              <w:snapToGrid w:val="false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я</w:t>
            </w:r>
          </w:p>
        </w:tc>
        <w:tc>
          <w:tcPr>
            <w:tcW w:w="2050" w:type="dxa"/>
            <w:tcBorders/>
          </w:tcPr>
          <w:p>
            <w:pPr>
              <w:pStyle w:val="TableParagraph"/>
              <w:tabs>
                <w:tab w:val="clear" w:pos="720"/>
                <w:tab w:val="left" w:pos="903" w:leader="none"/>
              </w:tabs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</w:t>
              <w:tab/>
              <w:t>чтения:</w:t>
            </w:r>
          </w:p>
        </w:tc>
        <w:tc>
          <w:tcPr>
            <w:tcW w:w="1026" w:type="dxa"/>
            <w:tcBorders/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</w:t>
            </w:r>
          </w:p>
        </w:tc>
        <w:tc>
          <w:tcPr>
            <w:tcW w:w="1431" w:type="dxa"/>
            <w:tcBorders/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й</w:t>
            </w:r>
          </w:p>
        </w:tc>
        <w:tc>
          <w:tcPr>
            <w:tcW w:w="881" w:type="dxa"/>
            <w:tcBorders/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ец</w:t>
            </w:r>
          </w:p>
        </w:tc>
        <w:tc>
          <w:tcPr>
            <w:tcW w:w="2184" w:type="dxa"/>
            <w:tcBorders/>
          </w:tcPr>
          <w:p>
            <w:pPr>
              <w:pStyle w:val="TableParagraph"/>
              <w:tabs>
                <w:tab w:val="clear" w:pos="720"/>
                <w:tab w:val="left" w:pos="731" w:leader="none"/>
              </w:tabs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  <w:tab/>
              <w:t>сыновья»,</w:t>
            </w:r>
          </w:p>
        </w:tc>
      </w:tr>
      <w:tr>
        <w:trPr>
          <w:trHeight w:val="337" w:hRule="atLeast"/>
        </w:trPr>
        <w:tc>
          <w:tcPr>
            <w:tcW w:w="637" w:type="dxa"/>
            <w:tcBorders/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tabs>
                <w:tab w:val="clear" w:pos="720"/>
                <w:tab w:val="left" w:pos="1346" w:leader="none"/>
              </w:tabs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щеев</w:t>
              <w:tab/>
              <w:t>«Песня</w:t>
            </w:r>
          </w:p>
        </w:tc>
        <w:tc>
          <w:tcPr>
            <w:tcW w:w="2050" w:type="dxa"/>
            <w:tcBorders/>
          </w:tcPr>
          <w:p>
            <w:pPr>
              <w:pStyle w:val="TableParagraph"/>
              <w:tabs>
                <w:tab w:val="clear" w:pos="720"/>
                <w:tab w:val="left" w:pos="1441" w:leader="none"/>
              </w:tabs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»,</w:t>
              <w:tab/>
              <w:t>В.А.</w:t>
            </w:r>
          </w:p>
        </w:tc>
        <w:tc>
          <w:tcPr>
            <w:tcW w:w="1026" w:type="dxa"/>
            <w:tcBorders/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ева</w:t>
            </w:r>
          </w:p>
        </w:tc>
        <w:tc>
          <w:tcPr>
            <w:tcW w:w="1431" w:type="dxa"/>
            <w:tcBorders/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ыновья»,</w:t>
            </w:r>
          </w:p>
        </w:tc>
        <w:tc>
          <w:tcPr>
            <w:tcW w:w="881" w:type="dxa"/>
            <w:tcBorders/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</w:t>
            </w:r>
          </w:p>
        </w:tc>
        <w:tc>
          <w:tcPr>
            <w:tcW w:w="2184" w:type="dxa"/>
            <w:tcBorders/>
          </w:tcPr>
          <w:p>
            <w:pPr>
              <w:pStyle w:val="TableParagraph"/>
              <w:tabs>
                <w:tab w:val="clear" w:pos="720"/>
                <w:tab w:val="left" w:pos="1313" w:leader="none"/>
              </w:tabs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ков</w:t>
              <w:tab/>
              <w:t>«Быль</w:t>
            </w:r>
          </w:p>
        </w:tc>
      </w:tr>
    </w:tbl>
    <w:p>
      <w:pPr>
        <w:pStyle w:val="TextBody"/>
        <w:ind w:left="0" w:firstLine="709"/>
        <w:rPr/>
      </w:pP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тей»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.А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Баруздин «Салют»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руг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бору).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5"/>
        <w:gridCol w:w="1444"/>
        <w:gridCol w:w="3363"/>
        <w:gridCol w:w="1104"/>
      </w:tblGrid>
      <w:tr>
        <w:trPr>
          <w:trHeight w:val="329" w:hRule="atLeast"/>
        </w:trPr>
        <w:tc>
          <w:tcPr>
            <w:tcW w:w="4715" w:type="dxa"/>
            <w:tcBorders/>
          </w:tcPr>
          <w:p>
            <w:pPr>
              <w:pStyle w:val="TableParagraph"/>
              <w:tabs>
                <w:tab w:val="clear" w:pos="720"/>
                <w:tab w:val="left" w:pos="2557" w:leader="none"/>
                <w:tab w:val="left" w:pos="4195" w:leader="none"/>
              </w:tabs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ежная</w:t>
              <w:tab/>
              <w:t>литература.</w:t>
              <w:tab/>
              <w:t>Круг</w:t>
            </w:r>
          </w:p>
        </w:tc>
        <w:tc>
          <w:tcPr>
            <w:tcW w:w="1444" w:type="dxa"/>
            <w:tcBorders/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я:</w:t>
            </w:r>
          </w:p>
        </w:tc>
        <w:tc>
          <w:tcPr>
            <w:tcW w:w="3363" w:type="dxa"/>
            <w:tcBorders/>
          </w:tcPr>
          <w:p>
            <w:pPr>
              <w:pStyle w:val="TableParagraph"/>
              <w:tabs>
                <w:tab w:val="clear" w:pos="720"/>
                <w:tab w:val="left" w:pos="1988" w:leader="none"/>
              </w:tabs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</w:t>
              <w:tab/>
              <w:t>(авторская)</w:t>
            </w:r>
          </w:p>
        </w:tc>
        <w:tc>
          <w:tcPr>
            <w:tcW w:w="1104" w:type="dxa"/>
            <w:tcBorders/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</w:t>
            </w:r>
          </w:p>
        </w:tc>
      </w:tr>
      <w:tr>
        <w:trPr>
          <w:trHeight w:val="329" w:hRule="atLeast"/>
        </w:trPr>
        <w:tc>
          <w:tcPr>
            <w:tcW w:w="4715" w:type="dxa"/>
            <w:tcBorders/>
          </w:tcPr>
          <w:p>
            <w:pPr>
              <w:pStyle w:val="TableParagraph"/>
              <w:tabs>
                <w:tab w:val="clear" w:pos="720"/>
                <w:tab w:val="left" w:pos="910" w:leader="none"/>
                <w:tab w:val="left" w:pos="1904" w:leader="none"/>
                <w:tab w:val="left" w:pos="2764" w:leader="none"/>
              </w:tabs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</w:t>
              <w:tab/>
              <w:t>менее</w:t>
              <w:tab/>
              <w:t>двух</w:t>
              <w:tab/>
              <w:t>произведений):</w:t>
            </w:r>
          </w:p>
        </w:tc>
        <w:tc>
          <w:tcPr>
            <w:tcW w:w="1444" w:type="dxa"/>
            <w:tcBorders/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ежные</w:t>
            </w:r>
          </w:p>
        </w:tc>
        <w:tc>
          <w:tcPr>
            <w:tcW w:w="3363" w:type="dxa"/>
            <w:tcBorders/>
          </w:tcPr>
          <w:p>
            <w:pPr>
              <w:pStyle w:val="TableParagraph"/>
              <w:tabs>
                <w:tab w:val="clear" w:pos="720"/>
                <w:tab w:val="left" w:pos="2780" w:leader="none"/>
              </w:tabs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ели-сказочники</w:t>
              <w:tab/>
              <w:t>(Ш.</w:t>
            </w:r>
          </w:p>
        </w:tc>
        <w:tc>
          <w:tcPr>
            <w:tcW w:w="1104" w:type="dxa"/>
            <w:tcBorders/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ро,</w:t>
            </w:r>
          </w:p>
        </w:tc>
      </w:tr>
    </w:tbl>
    <w:p>
      <w:pPr>
        <w:pStyle w:val="TextBody"/>
        <w:ind w:left="0" w:firstLine="709"/>
        <w:rPr/>
      </w:pPr>
      <w:r>
        <w:rPr>
          <w:sz w:val="28"/>
          <w:szCs w:val="28"/>
        </w:rPr>
        <w:t>Х.-К. Андерсен и другие). Характеристика авторской сказки: герои, особенности построения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ход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юже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аз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х народ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: части текста, их главные темы. Иллюстрации, их значение в раскрытии содерж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 xml:space="preserve">Произведения   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  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 xml:space="preserve">чтения:   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 xml:space="preserve">Ш.    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ро    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 xml:space="preserve">«Кот    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 xml:space="preserve">в    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 xml:space="preserve">сапогах»,    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 xml:space="preserve">Х.-К.    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Андерсен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«Пятеро из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дного стручка»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руг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п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ыбору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Библиографическая культура (работа с детской книгой и справочной литературой). Книг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 знани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ме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ниги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главл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нотац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люстрац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ни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оменд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ис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а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тоте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иблиотеки. Книг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ебная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художественная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правочная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Изучение      литературного      чтения      во       2       классе       способствует       осво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педевтичес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я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ятив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sectPr>
          <w:headerReference w:type="default" r:id="rId26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/>
      </w:pPr>
      <w:r>
        <w:rPr>
          <w:sz w:val="28"/>
          <w:szCs w:val="28"/>
        </w:rPr>
        <w:t>Баз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г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пособствуют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формировани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мений: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читать вслух целыми словами без пропусков и перестановок букв и слогов доступные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риятию и небольшие по объёму прозаические и стихотворные произведения (без отмето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ивания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 xml:space="preserve">сравнивать    и     группировать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е     произведения      по      теме      (о     Родин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   родной    природе,    о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детях,    о    животных,    о    семье,    о    чудесах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   превращениях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      жанрам      (произведения      устного      народного      творчества,      сказка      (фольклор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литературная)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рассказ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басня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тихотворение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характери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кратко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ан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оиз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ного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нар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тва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литературна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казка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рассказ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басня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тихотворение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анализ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аз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каз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сни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ную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мыс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, находить в тексте слова, подтверждающие характеристику героя, оценивать 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авнивать герое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ному алгоритм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авл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ыти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(действий)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каз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рассказе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анализировать текст стихотворения: называть особенности жанра (ритм, рифма), находить 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тексте сравнения, эпитеты, слова в переносном значении, объяснять значение незнакомого слова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ор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нтекст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ловарю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уе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формированию умений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относи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ллюстрац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текст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изведения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риентироваться в содержании книги, каталоге, выбирать книгу по автору, каталогу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екомендованног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писка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главлен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люстрац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олаг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 книг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ользоватьс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ловарям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точн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нач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езнакомого слова.</w:t>
      </w:r>
    </w:p>
    <w:p>
      <w:pPr>
        <w:pStyle w:val="TextBody"/>
        <w:tabs>
          <w:tab w:val="clear" w:pos="720"/>
          <w:tab w:val="left" w:pos="1887" w:leader="none"/>
          <w:tab w:val="left" w:pos="3097" w:leader="none"/>
          <w:tab w:val="left" w:pos="4825" w:leader="none"/>
          <w:tab w:val="left" w:pos="6434" w:leader="none"/>
          <w:tab w:val="left" w:pos="7409" w:leader="none"/>
          <w:tab w:val="left" w:pos="8782" w:leader="none"/>
          <w:tab w:val="left" w:pos="9421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оммуникативные универсальные учебные действия способствуют формированию умений: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частвовать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диалоге: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отвечать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вопросы,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кратко  объяснять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ответы,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допол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ы</w:t>
        <w:tab/>
        <w:t>других</w:t>
        <w:tab/>
        <w:t>участников,</w:t>
        <w:tab/>
        <w:t>составлять</w:t>
        <w:tab/>
        <w:t>свои</w:t>
        <w:tab/>
        <w:t>вопросы</w:t>
        <w:tab/>
        <w:t>и</w:t>
        <w:tab/>
      </w:r>
      <w:r>
        <w:rPr>
          <w:spacing w:val="-1"/>
          <w:sz w:val="28"/>
          <w:szCs w:val="28"/>
        </w:rPr>
        <w:t>высказывания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данную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ему;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пересказывать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одробно </w:t>
      </w:r>
      <w:r>
        <w:rPr>
          <w:sz w:val="28"/>
          <w:szCs w:val="28"/>
        </w:rPr>
        <w:t>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ыбороч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читанно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роизведение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бсуждать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арах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группах)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текста,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формулировать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(устно)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росты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ыводы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читанн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(прослушанного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писыва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устно) картины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ироды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чиня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налог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очитанны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агадк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ссказы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больши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казки;</w:t>
      </w:r>
    </w:p>
    <w:p>
      <w:pPr>
        <w:sectPr>
          <w:headerReference w:type="default" r:id="rId27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641" w:leader="none"/>
          <w:tab w:val="left" w:pos="3318" w:leader="none"/>
          <w:tab w:val="left" w:pos="5114" w:leader="none"/>
          <w:tab w:val="left" w:pos="6429" w:leader="none"/>
          <w:tab w:val="left" w:pos="7764" w:leader="none"/>
          <w:tab w:val="left" w:pos="8374" w:leader="none"/>
          <w:tab w:val="left" w:pos="9681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участвовать в инсценировках и драматизации отрывков из художественных произведени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ятивные универсальные учебные действия способствуют формированию умений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ивать</w:t>
        <w:tab/>
        <w:t>своё</w:t>
        <w:tab/>
        <w:t>эмоциональное</w:t>
        <w:tab/>
        <w:t>состояние,</w:t>
        <w:tab/>
        <w:t>возникшее</w:t>
        <w:tab/>
        <w:t>при</w:t>
        <w:tab/>
        <w:t>прочтении</w:t>
        <w:tab/>
      </w:r>
      <w:r>
        <w:rPr>
          <w:spacing w:val="-1"/>
          <w:sz w:val="28"/>
          <w:szCs w:val="28"/>
        </w:rPr>
        <w:t>(слушании)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изведения;</w:t>
      </w:r>
    </w:p>
    <w:p>
      <w:pPr>
        <w:pStyle w:val="TextBody"/>
        <w:tabs>
          <w:tab w:val="clear" w:pos="720"/>
          <w:tab w:val="left" w:pos="3433" w:leader="none"/>
          <w:tab w:val="left" w:pos="5104" w:leader="none"/>
          <w:tab w:val="left" w:pos="6948" w:leader="none"/>
          <w:tab w:val="left" w:pos="8225" w:leader="none"/>
          <w:tab w:val="left" w:pos="9334" w:leader="none"/>
          <w:tab w:val="left" w:pos="1014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удерживать в памяти последовательность событий прослушанного (прочитанного) текст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ировать</w:t>
        <w:tab/>
        <w:t>выполнение</w:t>
        <w:tab/>
        <w:t>поставленной</w:t>
        <w:tab/>
        <w:t>учебной</w:t>
        <w:tab/>
        <w:t>задачи</w:t>
        <w:tab/>
        <w:t>при</w:t>
        <w:tab/>
      </w:r>
      <w:r>
        <w:rPr>
          <w:spacing w:val="-2"/>
          <w:sz w:val="28"/>
          <w:szCs w:val="28"/>
        </w:rPr>
        <w:t>чтении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(слушании)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изведения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оверять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(п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бразцу)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ыполн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ставленно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дачи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вместная деятельность способствует формированию умений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ира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ебе партнёров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спределять работу, договариваться, приходить к общему решению, отвечать за об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боты.</w:t>
      </w:r>
    </w:p>
    <w:p>
      <w:pPr>
        <w:pStyle w:val="Heading2"/>
        <w:ind w:left="0" w:firstLine="709"/>
        <w:rPr/>
      </w:pPr>
      <w:bookmarkStart w:id="53" w:name="Содержание_обучения_в_3_классе_"/>
      <w:bookmarkEnd w:id="53"/>
      <w:r>
        <w:rPr>
          <w:sz w:val="28"/>
          <w:szCs w:val="28"/>
        </w:rPr>
        <w:t>Содержа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учения 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лассе.</w:t>
      </w:r>
    </w:p>
    <w:p>
      <w:pPr>
        <w:pStyle w:val="TextBody"/>
        <w:tabs>
          <w:tab w:val="clear" w:pos="720"/>
          <w:tab w:val="left" w:pos="10377" w:leader="none"/>
        </w:tabs>
        <w:ind w:left="0" w:firstLine="709"/>
        <w:rPr/>
      </w:pP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бов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ж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оиз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го-дву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у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ув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бв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н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причаст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шл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де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ые ценности, выраженные в произведениях о Родине. Образ Родины в стихотворных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за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а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э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I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к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ических понятий: любовь к родной стороне, малой родине, гордость за красоту и величие сво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чизны.</w:t>
        <w:tab/>
        <w:t>Роль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и     особенности      заголовка      произведения.      Репродукции      картин      как      иллю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 произведениям о Родине. Использование средств выразительности при чтении вслух: интонация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темп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итм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логически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ударения.</w:t>
      </w:r>
    </w:p>
    <w:p>
      <w:pPr>
        <w:pStyle w:val="TextBody"/>
        <w:tabs>
          <w:tab w:val="clear" w:pos="720"/>
          <w:tab w:val="left" w:pos="8364" w:leader="none"/>
          <w:tab w:val="left" w:pos="9682" w:leader="none"/>
        </w:tabs>
        <w:ind w:left="0" w:firstLine="709"/>
        <w:rPr/>
      </w:pPr>
      <w:r>
        <w:rPr>
          <w:sz w:val="28"/>
          <w:szCs w:val="28"/>
        </w:rPr>
        <w:t xml:space="preserve">Произведения        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       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 xml:space="preserve">чтения:        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 xml:space="preserve">К.Д.        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Ушинский</w:t>
        <w:tab/>
        <w:t>«Наше</w:t>
        <w:tab/>
        <w:t>отечество»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.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шви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Мо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на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.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силье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Россия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.П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чалов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Наш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евня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лица»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отрывки) 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руго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(п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ыбору).</w:t>
      </w:r>
    </w:p>
    <w:p>
      <w:pPr>
        <w:pStyle w:val="TextBody"/>
        <w:tabs>
          <w:tab w:val="clear" w:pos="720"/>
          <w:tab w:val="left" w:pos="2823" w:leader="none"/>
          <w:tab w:val="left" w:pos="5027" w:leader="none"/>
          <w:tab w:val="left" w:pos="7352" w:leader="none"/>
          <w:tab w:val="left" w:pos="10026" w:leader="none"/>
        </w:tabs>
        <w:ind w:left="0" w:firstLine="709"/>
        <w:rPr/>
      </w:pPr>
      <w:r>
        <w:rPr>
          <w:sz w:val="28"/>
          <w:szCs w:val="28"/>
        </w:rPr>
        <w:t>Фольклор (устное народное творчество). Круг чтения: малые жанры фольклора (пословицы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тешки,</w:t>
        <w:tab/>
        <w:t>считалки,</w:t>
        <w:tab/>
        <w:t>небылицы,</w:t>
        <w:tab/>
        <w:t>скороговорки,</w:t>
        <w:tab/>
        <w:t>загадки,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по выбору). Знакомство с видами загадок. Пословицы народов России (значение, характерист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ая основа). Книги и словари, созданные В.И. Далем. Активный словарь устной речи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ов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говоро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ылат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ажени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фольклор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изведения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осси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Фольклорная          сказка          как          отражение          общечеловеческих          цен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аз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т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ов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лшебные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и сказок: построение (композиция), язык (лексика). Характеристика героя, волшеб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ни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люстр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 отра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юж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лшеб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аз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приме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тины В.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снецо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лю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.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илиби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аз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.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оставле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ла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казки.</w:t>
      </w:r>
    </w:p>
    <w:p>
      <w:pPr>
        <w:sectPr>
          <w:headerReference w:type="default" r:id="rId28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/>
      </w:pPr>
      <w:r>
        <w:rPr>
          <w:sz w:val="28"/>
          <w:szCs w:val="28"/>
        </w:rPr>
        <w:t>Круг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чтения: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народная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песня.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Чувства,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рождают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песни,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темы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песен.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Описание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картин природы как способ рассказать в песне о родной земле. Былина как народный пес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аз о важном историческом событии. Фольклорные особенности жанра былин: язык (напе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я, выразительность), характеристика главного героя (где жил, чем занимался, ка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качествами     обладал).     Характеристика     былин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      героического      песенного     сказ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х 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енности 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 xml:space="preserve">(тема,  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 xml:space="preserve">язык).  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 xml:space="preserve">Язык   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былин,  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ревшие   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 xml:space="preserve">слова,  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 xml:space="preserve">их  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о   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 xml:space="preserve">в   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былине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     представление     в     современной     лексике.     Репродукции     картин     как      иллю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 эпизода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фольклорног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роизведения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оиз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ени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л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ан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лькло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с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азка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«Иван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аревич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ер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лк»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былин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ль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уромц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ругие (п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ыбору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Творчество А.С. Пушкина. А.С. Пушкин великий русский поэт. Лирические произ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.С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шкина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ази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равн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питет)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фм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т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ные сказки А.С. Пушкина в стихах (по выбору, например, «Сказка о царе Салтане,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ы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ав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ч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гаты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ня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видо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лтанович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крас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аре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беди»). Нравственный смысл произведения, структура сказочного текста, особенности сюже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ё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т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южет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шкин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аз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льклорным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и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ица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ро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лшеб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ни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р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азк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.Я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Билибин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ллюстратор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казо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.С.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ушкина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оизведения      для       чтения:       А.С.       Пушкин       «Сказка       о       царе      Салтан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 сыне его славном и могуч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гатыре князе Гвидоне Салтановиче и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красной царе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беди»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«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о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сення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года…»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«Опрятней мод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аркета…»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 друг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 выбору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Творчество И.А. Крылова. Басня произведение-поучение, которое помогает увидеть сво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ужие недостатки. Иносказание в баснях. И.А. Крылов великий русский баснописец. Басни И.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ылова (не менее двух): назначение, темы и герои, особенности языка. Явная и скрытая мора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сен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рылат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ыражени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еч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оизведения     для      чтения:      И.А.      Крылов      «Ворона     и      Лисица»,      «Лиси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иноград»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«Мартыш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чки»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друг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бору).</w:t>
      </w:r>
    </w:p>
    <w:p>
      <w:pPr>
        <w:sectPr>
          <w:headerReference w:type="default" r:id="rId29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/>
      </w:pPr>
      <w:r>
        <w:rPr>
          <w:sz w:val="28"/>
          <w:szCs w:val="28"/>
        </w:rPr>
        <w:t>Карти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э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а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IХ-Х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к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р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ув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р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ти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этов и писателей (не менее пяти авторов по выбору): Ф.И. Тютчев, А.А. Фет, А.Н. Майков, Н.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красов, А.А. Блок, С.А. Есенин, И.А. Бунин, А.П. Чехов, К.Г. Паустовский и другие. Чув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зываемые лирическими произведениями. Средства выразительности в произведениях лирики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питеты, синонимы, антонимы, сравнения. Звукопись, её выразительное значение. Олицетвор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ази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р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пис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т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люстр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рическ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ю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йзаж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ав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йзаж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е-опис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эпите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авн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лицетворения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образите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цвет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омпозиция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изведения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узыкальног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скусства (тон, темп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лодия).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оизведения для чтения: Ф.И. Тютчев «Есть в осени первоначальной…», А.А. Фет «К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ёт,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глаз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рищуря»,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«Мама!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Глянь-ка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кошка…»,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А.Н.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Майков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«Осень»,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С.А.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Есенин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«Берёза», Н.А. Некрасов «Железная дорога» (отрывок), А.А. Блок «Ворона», И.А. Бунин «Перв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нег»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друг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(п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ыбору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 xml:space="preserve">Творчество 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Л.Н. 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Толстого.  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Жанровое  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многообразие  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.Н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лстого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аз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каз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сн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ё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й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ка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ствование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ытие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композиция)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яз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минац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язк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пиз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каз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е виды планов. Сюжет рассказа: основные события, главные герои, действующие лиц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ение рассказчика и автора произведения. Художественные особенности текста-опис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а-рассуждения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оизведени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чтения: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Л.Н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олстой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«Лебеди»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«Зайцы»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«Прыжок»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«Акула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други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ная сказка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Литературна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каз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усск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исателей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(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нее двух).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руг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чтени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В.М.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Гаршина,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Горького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.С.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Соколова-Микитова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других.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авторск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казок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(сюжет, язык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ерои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ннотаци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оиз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ени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.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ши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Лягушка-путешественница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.С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колов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кит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Листопадничек»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Горьк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Случа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 Евсейкой»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ругие (п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ыбору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оизведения        о        взаимоотношениях        человека        и        животных.        Челове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его отношения с животными: верность, преданность, забота и любовь. Круг чтения (по выбор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 менее четырёх произведений): произведения Д.Н. Мамина-Сибиряка, К.Г. Паустовского, М.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швина, Б.С. Житкова. Особенности рассказа: тема, герои, реальность событий, композиц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писа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(портрет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героя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писа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нтерьера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оизвед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тения: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Б.С.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Житко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«Пр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езьянку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.Г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устовски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«Барсучий нос»,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«Кот-ворюга»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.Н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амин-Сибиряк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«Приёмыш»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руго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(п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ыбору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оиз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ях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ро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й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кры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Разные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дет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дьбы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Д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йне»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лич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ро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казчик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: время и место проживания, особенности внешнего вида и характера. Истор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танов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дь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естьян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й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оизведения по выбору двух-трёх авторов). Основные события сюжета, отношение к ним герое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. Оценк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равствен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ачеств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оявляющихс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оенно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ремя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оизведения для чтения: Л. Пантелеев «На ялике», А. Гайдар «Тимур и его команда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трывки), Л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ассил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руг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(п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ыбору).</w:t>
      </w:r>
    </w:p>
    <w:p>
      <w:pPr>
        <w:sectPr>
          <w:headerReference w:type="default" r:id="rId30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/>
      </w:pPr>
      <w:r>
        <w:rPr>
          <w:sz w:val="28"/>
          <w:szCs w:val="28"/>
        </w:rPr>
        <w:t>Юмористические произведения. Комичность как основа сюжета. Герой юморист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. Средства выразительности текста юмористического содержания: преувеличени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ры юмористических рассказов (не менее двух произведений): М.М. Зощенко, Н.Н. Нос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.Ю.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Драгунский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руг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(п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ыбору).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оизведения      для       чтения:       В.Ю.       Драгунский       «Денискины       рассказы» (1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изведения)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.Н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ос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«Весёлая семейка»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(1-2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сска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з цикла)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руг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бору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Зарубежная      литература.      Круг       чтения       (произведения       двух-трёх       авто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у)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аз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р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.-К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дерсе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плинга.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рских сказок (сюжет, язык, герои). Рассказы зарубежных писателей о животных. Извес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водчи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рубеж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литературы: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.Я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Маршак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.И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уковский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.В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Заходер.</w:t>
      </w:r>
    </w:p>
    <w:p>
      <w:pPr>
        <w:pStyle w:val="TextBody"/>
        <w:tabs>
          <w:tab w:val="clear" w:pos="720"/>
          <w:tab w:val="left" w:pos="6849" w:leader="none"/>
          <w:tab w:val="left" w:pos="8483" w:leader="none"/>
          <w:tab w:val="left" w:pos="9982" w:leader="none"/>
        </w:tabs>
        <w:ind w:left="0" w:firstLine="709"/>
        <w:rPr/>
      </w:pPr>
      <w:r>
        <w:rPr>
          <w:sz w:val="28"/>
          <w:szCs w:val="28"/>
        </w:rPr>
        <w:t xml:space="preserve">Произведения        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       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 xml:space="preserve">чтения:        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Х.-К.</w:t>
        <w:tab/>
        <w:t>Андерсен</w:t>
        <w:tab/>
        <w:t>«Гадкий</w:t>
        <w:tab/>
      </w:r>
      <w:r>
        <w:rPr>
          <w:spacing w:val="-2"/>
          <w:sz w:val="28"/>
          <w:szCs w:val="28"/>
        </w:rPr>
        <w:t>утёнок»,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Ш.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ерр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«Подаро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и»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друг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ыбору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Библиограф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ра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ниг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рав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ой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лькло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тательск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еятельности. Использование с учётом учебных задач аппарата издания (обложка, оглавл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нотац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ислов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люстрации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тател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ниг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особый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вид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скусства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ще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ставле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рв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нига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ус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комств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укописны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нигам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 xml:space="preserve">Изучение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литературного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чтения      в      3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е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ствует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я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я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Баз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г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пособствуют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формировани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мений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 xml:space="preserve">читать   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 xml:space="preserve">доступные   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   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риятию    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 xml:space="preserve">и    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большие    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   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ёму    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прозаические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тихотвор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изведе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(без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тметоч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ценивания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зличать     сказочные     и     реалистические,     лирические     и     эпические,     народ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авторск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изведения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анализировать текст: обосновывать принадлежность к жанру, определять тему и глав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ысль, делить текст на части, озаглавливать их, находить в тексте заданный эпизод, опреде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озицию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изведения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характери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роя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констру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станавливать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наруше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ь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равнивать произведения, относящиеся к одной теме, 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м жанрам; произ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жанра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раз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матик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исследовать текст: находить описания в произведениях разных жанров (портрет, пейзаж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ьер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ую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формированию умений:</w:t>
      </w:r>
    </w:p>
    <w:p>
      <w:pPr>
        <w:sectPr>
          <w:headerReference w:type="default" r:id="rId31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/>
      </w:pPr>
      <w:r>
        <w:rPr>
          <w:sz w:val="28"/>
          <w:szCs w:val="28"/>
        </w:rPr>
        <w:t>сравн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ес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текст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фичес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образите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люстрация)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вуковую (музыка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е);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2842" w:leader="none"/>
          <w:tab w:val="left" w:pos="4629" w:leader="none"/>
          <w:tab w:val="left" w:pos="5157" w:leader="none"/>
          <w:tab w:val="left" w:pos="6285" w:leader="none"/>
          <w:tab w:val="left" w:pos="7846" w:leader="none"/>
          <w:tab w:val="left" w:pos="9671" w:leader="none"/>
        </w:tabs>
        <w:ind w:left="0" w:firstLine="709"/>
        <w:rPr/>
      </w:pPr>
      <w:r>
        <w:rPr>
          <w:sz w:val="28"/>
          <w:szCs w:val="28"/>
        </w:rPr>
        <w:t>подбирать</w:t>
        <w:tab/>
        <w:t>иллюстрации</w:t>
        <w:tab/>
        <w:t>к</w:t>
        <w:tab/>
        <w:t>тексту,</w:t>
        <w:tab/>
        <w:t>соотносить</w:t>
        <w:tab/>
        <w:t>произведения</w:t>
        <w:tab/>
      </w:r>
      <w:r>
        <w:rPr>
          <w:spacing w:val="-2"/>
          <w:sz w:val="28"/>
          <w:szCs w:val="28"/>
        </w:rPr>
        <w:t>литературы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образительн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скусства п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тематик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строению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редства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ыразительност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ыбирать книгу в библиотеке в соответствии с учебной задачей; составлять аннотацию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ниверсальн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чебн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пособствую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формированию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мений: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читать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текст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разным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нтонациями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ередавая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воё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обытиям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героям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изведения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формулиро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прос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 основным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обыт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сказыв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кс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подробно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борочно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зменение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лица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ырази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ихотвор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в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роение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чиня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ст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сказки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ссказы)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налоги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егулятив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ниверсальны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учеб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пособствуют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формированию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умений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инимать цель чтения, удерживать её в памяти, использовать в зависимости от учеб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и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тения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онтролировать реализацию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ставленн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чтения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ценив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ачеств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осприят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екст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лух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ыпол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амоконтрол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носи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рректив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полняемые действия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вместна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пособству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ированию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мений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участвовать в совместной деятельности: выполнять роли лидера, подчинённого, соблюд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вноправ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ружелюбие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атрализов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т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цен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раматизировать) несложные произведения фольклора и художественной литературы; выбир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ь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оговариватьс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манер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её исполн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щи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замыслом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сущест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помощ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ценивать св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клад 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о.</w:t>
      </w:r>
    </w:p>
    <w:p>
      <w:pPr>
        <w:pStyle w:val="Heading2"/>
        <w:ind w:left="0" w:firstLine="709"/>
        <w:rPr/>
      </w:pPr>
      <w:bookmarkStart w:id="54" w:name="Содержание_обучения_в_4_классе_"/>
      <w:bookmarkEnd w:id="54"/>
      <w:r>
        <w:rPr>
          <w:sz w:val="28"/>
          <w:szCs w:val="28"/>
        </w:rPr>
        <w:t>Содержа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учения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лассе.</w:t>
      </w:r>
    </w:p>
    <w:p>
      <w:pPr>
        <w:sectPr>
          <w:headerReference w:type="default" r:id="rId32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746" w:leader="none"/>
          <w:tab w:val="left" w:pos="3514" w:leader="none"/>
          <w:tab w:val="left" w:pos="5551" w:leader="none"/>
          <w:tab w:val="left" w:pos="7716" w:leader="none"/>
          <w:tab w:val="left" w:pos="9397" w:leader="none"/>
          <w:tab w:val="left" w:pos="10170" w:leader="none"/>
        </w:tabs>
        <w:ind w:left="0" w:firstLine="709"/>
        <w:rPr/>
      </w:pP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н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ро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иц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ш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ечеств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ихотворных</w:t>
        <w:tab/>
        <w:t>и</w:t>
        <w:tab/>
        <w:t>прозаических</w:t>
        <w:tab/>
        <w:t>произведениях</w:t>
        <w:tab/>
        <w:t>писателей</w:t>
        <w:tab/>
        <w:t>и</w:t>
        <w:tab/>
        <w:t>поэтов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ХIХ     и     ХХ     веков     (по     выбору,     не     менее     четырёх,     например,     произ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.Т. Романовского, А.Т. Твардовского, С.Д. Дрожжина, В.М. Пескова и другие). Представление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лении любви к родной земле в литературе разных народов (на примере писателей р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иц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ли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ытия: образ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лександ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вск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ха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тузо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других выд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щи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ечества в литературе для детей. Отражение нравственной идеи: любовь к Родине. Геро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шлое   России,    тема    Великой    Отечественной    войны    в    произведениях    литера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мер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ссказ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.А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ассиля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.П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Алексеева)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созна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нятия: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ступок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двиг.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Кр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ени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р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сн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я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сн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ком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снями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му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еликой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ечествен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ойны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(2-3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извед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ыбору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оиз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ени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.Д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ожжи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Родине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.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с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Родине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.Т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ардовский «О Родине большой и малой» (отрывок), С.Т. Романовский «Ледовое побоище», С.П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Алексее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(1-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ка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енно-историческ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ематики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ругие (п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ыбору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Фолькл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уст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тво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лькл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оизведения по выбору). Многообразие видов фольклора: словесный, музыкальный, обрядов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календарный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лькл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лые жанры фольклора (назначение, сравнение, классификация). Собиратели фольклора (А.Н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фанасьев,   В.И.    Даль).    Виды    сказок:   о    животных,    бытовые,    волшебные.    Отра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произведениях фольклора нравственных ценностей, быта и культуры народов мира. Сход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лькло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ати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«бродячие»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южеты).</w:t>
      </w:r>
    </w:p>
    <w:p>
      <w:pPr>
        <w:pStyle w:val="TextBody"/>
        <w:tabs>
          <w:tab w:val="clear" w:pos="720"/>
          <w:tab w:val="left" w:pos="2343" w:leader="none"/>
          <w:tab w:val="left" w:pos="3087" w:leader="none"/>
          <w:tab w:val="left" w:pos="3822" w:leader="none"/>
          <w:tab w:val="left" w:pos="5051" w:leader="none"/>
          <w:tab w:val="left" w:pos="5287" w:leader="none"/>
          <w:tab w:val="left" w:pos="6789" w:leader="none"/>
          <w:tab w:val="left" w:pos="7188" w:leader="none"/>
          <w:tab w:val="left" w:pos="8619" w:leader="none"/>
          <w:tab w:val="left" w:pos="9839" w:leader="none"/>
          <w:tab w:val="left" w:pos="10338" w:leader="none"/>
        </w:tabs>
        <w:ind w:left="0" w:firstLine="709"/>
        <w:rPr/>
      </w:pPr>
      <w:r>
        <w:rPr>
          <w:sz w:val="28"/>
          <w:szCs w:val="28"/>
        </w:rPr>
        <w:t>Кр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ени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ли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п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с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роичес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ыт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ли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щитник</w:t>
        <w:tab/>
        <w:t>страны.</w:t>
        <w:tab/>
        <w:t>Образы</w:t>
        <w:tab/>
        <w:tab/>
        <w:t>русских</w:t>
        <w:tab/>
        <w:t>богатырей:</w:t>
        <w:tab/>
        <w:t>Ильи</w:t>
        <w:tab/>
        <w:t>Муромца,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Алёш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пович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ры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китич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ки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жемя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г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имал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дал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ази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лине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ойчи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аж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то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пербол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ревш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ли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ой</w:t>
        <w:tab/>
        <w:tab/>
        <w:t>лексике.</w:t>
        <w:tab/>
        <w:t>Народные</w:t>
        <w:tab/>
        <w:tab/>
        <w:t>былинно-сказочные</w:t>
        <w:tab/>
        <w:tab/>
        <w:t>темы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ворчеств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художник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М. Васнецова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оизведения для чтения: произведения малых жанров фольклора, народные сказки (2-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азки по выбору), сказки народов России (2-3 сказки по выбору), былины из цикла об Иль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ромце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Алёш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повиче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обрыне Никитиче (1-2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у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Творчество А.С. Пушкина. Картины природы в лирических произведениях А.С. Пушкин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ази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ихотвор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равн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пите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лицетворение, метафора) на примере 2-3 произведений. Литературные сказки А.С. Пушкина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ихах: «Сказка о мёртвой царевне и о семи богатырях». Фольклорная основа авторской сказк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и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трицательны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герои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олшебные помощники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язы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втор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казк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оизведения      для      чтения:      А.С.      Пушкин      «Сказка      о       мёртвой      царе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е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огатырях»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«Няне»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«Осень»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отрывки), «Зимня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орога»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ругие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Творчество И.А. Крылова. Представление о басне как лиро-эпическом жанре. Круг чтени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сни на примере произведений И.А. Крылова, И.И. Хемницера, Л.Н. Толстого, С.В. Михалков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с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ихотвор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за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ёх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ы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сн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ро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ложительн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ицательные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ллегор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снях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ав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сен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нач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ы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рои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языка.</w:t>
      </w:r>
    </w:p>
    <w:p>
      <w:pPr>
        <w:sectPr>
          <w:headerReference w:type="default" r:id="rId33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/>
      </w:pPr>
      <w:r>
        <w:rPr>
          <w:sz w:val="28"/>
          <w:szCs w:val="28"/>
        </w:rPr>
        <w:t>Произведени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чтения: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Крылов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.А.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«Стрекоз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муравей»,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«Квартет»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И.И.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Хемницер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«Стрекоза»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Л.Н.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олст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«Стрекоза 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уравей»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 другие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 xml:space="preserve">Творчество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М.Ю.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Лермонтова.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Круг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чтения: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лирические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.Ю. Лермонтова (не менее трёх). Средства художественной выразительности (сравнение, эпитет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лицетворение)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фм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т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аф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свёрнутое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авнени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ф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ме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озиции стихотворения. Переносное значение слов в метафоре. Метафора в стихотворен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.Ю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Лермонтова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оизведения для чтения: М.Ю. Лермонтов «Утёс», «Парус», «Москва, Москва! …Люб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б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 сын…»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другие.</w:t>
      </w:r>
    </w:p>
    <w:p>
      <w:pPr>
        <w:pStyle w:val="TextBody"/>
        <w:tabs>
          <w:tab w:val="clear" w:pos="720"/>
          <w:tab w:val="left" w:pos="3433" w:leader="none"/>
          <w:tab w:val="left" w:pos="4792" w:leader="none"/>
          <w:tab w:val="left" w:pos="6415" w:leader="none"/>
          <w:tab w:val="left" w:pos="8100" w:leader="none"/>
          <w:tab w:val="left" w:pos="10204" w:leader="none"/>
        </w:tabs>
        <w:ind w:left="0" w:firstLine="709"/>
        <w:rPr/>
      </w:pPr>
      <w:r>
        <w:rPr>
          <w:sz w:val="28"/>
          <w:szCs w:val="28"/>
        </w:rPr>
        <w:t>Литературная</w:t>
        <w:tab/>
        <w:t>сказка.</w:t>
        <w:tab/>
        <w:t>Тематика</w:t>
        <w:tab/>
        <w:t>авторских</w:t>
        <w:tab/>
        <w:t>стихотворных</w:t>
        <w:tab/>
      </w:r>
      <w:r>
        <w:rPr>
          <w:spacing w:val="-1"/>
          <w:sz w:val="28"/>
          <w:szCs w:val="28"/>
        </w:rPr>
        <w:t>сказок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(две-три    по    выбору).     Герои     литературных     сказок     (произведения     П.П.     Ершо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.П.    Бажова,    С.Т.    Аксакова,    С.Я.    Маршака    и    другие).    Связь    литературной    сказ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    фольклорной:     народная     речь     как     особенность     авторской     сказки.     Иллю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казке: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значение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обенност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 xml:space="preserve">Произведения 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чтения: 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.П. 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Бажов  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«Серебряное  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пытце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.П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Ершо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«Конёк-Горбунок»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.Т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Аксако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«Аленьки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цветочек»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ругие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Картины природы в творчестве поэтов и писателей ХIХ‒ХХ веков. Лирика, лир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ис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ихотвор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ув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э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людени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исаниями природы. Круг чтения: лирические произведения поэтов и писателей (не менее пя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ров по выбору): В.А. Жуковский, И.С. Никитин, Е.А. Баратынский, Ф.И. Тютчев, А.А. Фе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.А. Некрасов, И.А. Бунин, А.А. Блок, К.Д. Бальмонт и другие. Темы стихотворных произведений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герой лирического произведения. Авторские приёмы создания художественного образа в лирик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 выразительности в произведениях лирики: эпитеты, синонимы, антонимы, сравнения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лицетворения,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тафоры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продукция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ртины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к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ллюстраци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лирическом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роизведению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оизведения для чтения: В.А. Жуковский «Загадка», И.С. Никитин «В синем небе плыв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ями…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.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ютче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жида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рко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.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Весен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ждь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.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ратынский «Весна, весна! Как воздух чист»..», И.А. Бунин «Листопад» (отрывки) и другие (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у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Творче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.Н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лстого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ё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й)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ка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художественный       и        научно-познавательный),       сказки,       басни,       быль.       Пове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 эпический жанр (общее представление). Значение реальных жизненных ситуаций в созд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каз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ст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ыв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биограф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.Н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лстого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«Детство»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а-описани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йзаж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р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ро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ьер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а-рассужд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рассказа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Л.Н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Толстого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оизведения для чтения: Л.Н. Толстой «Детство» (отдельные главы), «Русак», «Черепаха»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руг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(п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ыбору).</w:t>
      </w:r>
    </w:p>
    <w:p>
      <w:pPr>
        <w:sectPr>
          <w:headerReference w:type="default" r:id="rId34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/>
      </w:pPr>
      <w:r>
        <w:rPr>
          <w:sz w:val="28"/>
          <w:szCs w:val="28"/>
        </w:rPr>
        <w:t>Произведения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о животных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родной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природе.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Взаимоотношения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животных,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защи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р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трё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ров)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.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при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.П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стафье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.Г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устовск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.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швина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Ю.И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ова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ругие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оизведения для чтения: В.П. Астафьев «Капалуха», М.М. Пришвин «Выскочка», С.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енин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«Лебёдушка»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другие (п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ыбору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оиз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ях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ат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отношен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росл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рст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ё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ров)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.П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хо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.С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тко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.Г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ина-Михайловск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.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пиви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есный портрет героя как его характеристика. Авторский способ выражения главной мысл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е событи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южета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ероев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оизведения для чтения: А.П. Чехов «Мальчики», Н.Г. Гарин-Михайловский «Дет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ёмы» (отдельные главы), М.М. Зощенк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 Лёньке и Миньке» (1-2 рассказа из цикла), К.Г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устовски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«Корзин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еловым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шишками»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ругие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ьеса. Знакомство с новым жанром пьесой-сказкой. Пьеса – произведение литературы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атрально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скусства (од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 выбору)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ьес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анр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раматическо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оизведения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ьеса и сказка: драматическое и эпическое произведения. Авторские ремарки: назнач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оизвед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тения: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.Я.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аршак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«Двенадц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яцев»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ругие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Юмористические произведе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ения (не менее двух произведений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у)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морис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каз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.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ощенк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.Ю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агунск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.Н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осова, В.В. Голявкина. Герои юмористических произведений. Средства выразительности текс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мористического содержания: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ипербола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Юмористическ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извед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ин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атре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оизведения      для       чтения:       В.Ю.       Драгунский       «Денискины       рассказы» (1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 произведения по выбору), Н.Н. Носов «Витя Малеев в школе и дома» (отдельные главы)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е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Зарубежная литература. Расширение круга чтения произведений зарубежных писателе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аз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р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.-К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дерсе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ратье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им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у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ключенческа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литература: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оизведени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ж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вифта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Мар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ена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оизведения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чтения: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Х.-К.</w:t>
      </w:r>
      <w:r>
        <w:rPr>
          <w:spacing w:val="89"/>
          <w:sz w:val="28"/>
          <w:szCs w:val="28"/>
        </w:rPr>
        <w:t xml:space="preserve"> </w:t>
      </w:r>
      <w:r>
        <w:rPr>
          <w:sz w:val="28"/>
          <w:szCs w:val="28"/>
        </w:rPr>
        <w:t>Андерсен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«Дикие</w:t>
      </w:r>
      <w:r>
        <w:rPr>
          <w:spacing w:val="82"/>
          <w:sz w:val="28"/>
          <w:szCs w:val="28"/>
        </w:rPr>
        <w:t xml:space="preserve"> </w:t>
      </w:r>
      <w:r>
        <w:rPr>
          <w:sz w:val="28"/>
          <w:szCs w:val="28"/>
        </w:rPr>
        <w:t>лебеди»,</w:t>
      </w:r>
      <w:r>
        <w:rPr>
          <w:spacing w:val="89"/>
          <w:sz w:val="28"/>
          <w:szCs w:val="28"/>
        </w:rPr>
        <w:t xml:space="preserve"> </w:t>
      </w:r>
      <w:r>
        <w:rPr>
          <w:sz w:val="28"/>
          <w:szCs w:val="28"/>
        </w:rPr>
        <w:t>«Русалочка»,</w:t>
      </w:r>
      <w:r>
        <w:rPr>
          <w:spacing w:val="91"/>
          <w:sz w:val="28"/>
          <w:szCs w:val="28"/>
        </w:rPr>
        <w:t xml:space="preserve"> </w:t>
      </w:r>
      <w:r>
        <w:rPr>
          <w:sz w:val="28"/>
          <w:szCs w:val="28"/>
        </w:rPr>
        <w:t>Дж.</w:t>
      </w:r>
      <w:r>
        <w:rPr>
          <w:spacing w:val="81"/>
          <w:sz w:val="28"/>
          <w:szCs w:val="28"/>
        </w:rPr>
        <w:t xml:space="preserve"> </w:t>
      </w:r>
      <w:r>
        <w:rPr>
          <w:sz w:val="28"/>
          <w:szCs w:val="28"/>
        </w:rPr>
        <w:t>Свифт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«Приклю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улливера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тд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ы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р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йер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тд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ы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ругие (п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ыбору).</w:t>
      </w:r>
    </w:p>
    <w:p>
      <w:pPr>
        <w:sectPr>
          <w:headerReference w:type="default" r:id="rId35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/>
      </w:pPr>
      <w:r>
        <w:rPr>
          <w:sz w:val="28"/>
          <w:szCs w:val="28"/>
        </w:rPr>
        <w:t>Библиографическая культура (работа с детской книгой и справочной литературой). Поль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ения        и         книги:         книга         –        друг         и         учитель.         Правила        чита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способы выбора книги (тематический, систематический каталог). Виды информации в книге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чна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а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равочно-иллюстратив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ип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ни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зданий)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нига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е,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книга-сборник,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собрание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сочинений,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ериодическая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ечать,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справочные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издания.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бо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сточника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ериодиче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ечат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 xml:space="preserve">Изучение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литературного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чтения      в      4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е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ствует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я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я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Баз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г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пособствуют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формировани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мений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читать вслух целыми словами без пропусков и перестановок букв и слогов доступные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риятию и небольшие по объёму прозаические и стихотворные произведения (без отметочн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ценивания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читать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(молча),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оценивать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своё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чтение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точк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зрени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онимания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запоминания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  <w:t>текста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анализировать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текст: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определять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главную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мысль,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обосновывать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принадлежность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жанру,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пределять тему и главную мысль, находить в тексте заданный эпизод, устанавливать взаимосвязь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событи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пизодам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текста;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характеризов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еро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ават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ценк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оступкам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равн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рое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итери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бирать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ритерий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поставл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ерое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ступков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(п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контрасту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аналогии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ставлять     план      (вопросный,      номинативный,      цитатный)      текста,      допол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осстанавливать нарушенную последовательность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исследовать текст: находить средства художественной выразительности (сравнение, эпитет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лицетворение, метафора), описания в произведениях разных жанров (пейзаж, интерьер), выявлять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тихотворног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текста (ритм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ифма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трофа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ую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формированию умений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исполь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равоч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задачей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характери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нигу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мен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бложка, оглавл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нотац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ислов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люстрации, примеча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ругое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ыбирать книгу в библиотеке в соответствии с учебной задачей; составлять аннотацию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е универсальные учебные действия способствуют формированию умений: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блюдать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речевого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этикета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учебном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диалоге,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отвечать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задавать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опросы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учеб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художественны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кстам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ересказывать текс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дачей;</w:t>
      </w:r>
    </w:p>
    <w:p>
      <w:pPr>
        <w:sectPr>
          <w:headerReference w:type="default" r:id="rId36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150" w:leader="none"/>
          <w:tab w:val="left" w:pos="3712" w:leader="none"/>
          <w:tab w:val="left" w:pos="5071" w:leader="none"/>
          <w:tab w:val="left" w:pos="6309" w:leader="none"/>
          <w:tab w:val="left" w:pos="7995" w:leader="none"/>
          <w:tab w:val="left" w:pos="8552" w:leader="none"/>
          <w:tab w:val="left" w:pos="9959" w:leader="none"/>
        </w:tabs>
        <w:ind w:left="0" w:firstLine="709"/>
        <w:rPr/>
      </w:pPr>
      <w:r>
        <w:rPr>
          <w:sz w:val="28"/>
          <w:szCs w:val="28"/>
        </w:rPr>
        <w:t>рассказывать</w:t>
        <w:tab/>
        <w:t>о</w:t>
        <w:tab/>
        <w:t>тематике</w:t>
        <w:tab/>
        <w:t>детской</w:t>
        <w:tab/>
        <w:t>литературы,</w:t>
        <w:tab/>
        <w:t>о</w:t>
        <w:tab/>
        <w:t>любимом</w:t>
        <w:tab/>
      </w:r>
      <w:r>
        <w:rPr>
          <w:spacing w:val="-1"/>
          <w:sz w:val="28"/>
          <w:szCs w:val="28"/>
        </w:rPr>
        <w:t>писател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роизведениях;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оценивать</w:t>
      </w:r>
      <w:r>
        <w:rPr>
          <w:sz w:val="28"/>
          <w:szCs w:val="28"/>
        </w:rPr>
        <w:t xml:space="preserve"> м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р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героя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воё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им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использоват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элемент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мпровизаци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сполнен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фольклорн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оизведений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чинять     небольшие     тексты     повествовательного     и     описательного      характе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людени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ную тему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егулятив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ниверсальны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чеб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пособствуют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формированию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умений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о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развития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овывать читательскую деятельность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осуга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пределя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цел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ыразительног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текстом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цен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туп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во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классников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ч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ро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е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оизвед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ероев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сущест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авл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никш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шибок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рудностей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явля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особно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видеть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стояще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боте.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Совместна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особству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ормированию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мений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участвовать в театрализованной деятельности: инсценировании и драматизации (читать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ям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азыгрывать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ценки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блюд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тветств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си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ност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ив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клад 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ще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ело.</w:t>
      </w:r>
    </w:p>
    <w:p>
      <w:pPr>
        <w:pStyle w:val="Heading2"/>
        <w:ind w:left="0" w:firstLine="709"/>
        <w:rPr/>
      </w:pPr>
      <w:r>
        <w:rPr>
          <w:sz w:val="28"/>
          <w:szCs w:val="28"/>
        </w:rPr>
        <w:t>Планируемые результаты освоения программы по литературному чтению на уро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Личнос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г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тив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нами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ирова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позн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развития и самовоспитания. Личностные результаты освоения программы по литератур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ж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е обучающими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отнош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ы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онны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окультур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о-нравств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брет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тношений 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актике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 результате изучения литературного чтения на уровне начального общего образования 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личност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зультаты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629" w:leader="none"/>
        </w:tabs>
        <w:ind w:left="0" w:firstLine="709"/>
        <w:rPr/>
      </w:pPr>
      <w:r>
        <w:rPr>
          <w:spacing w:val="-1"/>
          <w:sz w:val="28"/>
          <w:szCs w:val="28"/>
        </w:rPr>
        <w:t>гражданско-патриотическо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оспитание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тановление ценностного отношения к своей Родине, малой родине, проявление интереса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ю родного языка, истории и культуре Российской Федерации, понимание есте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ошл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ульту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а;</w:t>
      </w:r>
    </w:p>
    <w:p>
      <w:pPr>
        <w:sectPr>
          <w:headerReference w:type="default" r:id="rId37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/>
      </w:pPr>
      <w:r>
        <w:rPr>
          <w:sz w:val="28"/>
          <w:szCs w:val="28"/>
        </w:rPr>
        <w:t>осознание своей этнокультурной и российской гражданской идентичности, сопричаст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шлому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будущему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траны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родног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края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явл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ва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традициям и культуре своего и других народов в процессе восприятия и анализа произ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ющих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усск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ворчеств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осси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ервоначальные     представления     о     человеке     как     члене     общества,     о      прав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ответственности, уважении и достоинстве человека, о нравственно-этических нормах п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авила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ежличностны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тношений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629" w:leader="none"/>
        </w:tabs>
        <w:ind w:left="0" w:firstLine="709"/>
        <w:rPr/>
      </w:pPr>
      <w:r>
        <w:rPr>
          <w:sz w:val="28"/>
          <w:szCs w:val="28"/>
        </w:rPr>
        <w:t>духовно-нравственно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оспитание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сво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отнош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пережи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аж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бви,        доброжелательности         и         других        моральных        качеств         к         род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други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людям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зависим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ациональности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татуса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ероисповедания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сознание этических понятий, оценка поведения и поступков персонажей художе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итуаци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равственно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ыбора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ыра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коп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тиз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тератур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печатлений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азнообраз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эмоционально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краске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неприятие   любых    форм    поведения,     направленных    на     причинение    физ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оральног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ред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ругим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людям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629" w:leader="none"/>
        </w:tabs>
        <w:ind w:left="0" w:firstLine="709"/>
        <w:rPr/>
      </w:pPr>
      <w:r>
        <w:rPr>
          <w:sz w:val="28"/>
          <w:szCs w:val="28"/>
        </w:rPr>
        <w:t>эстетическо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оспитание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оявление    уважительного     отношения    и    интереса    к    художественной    культур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    различным    видам    искусства,     восприимчивость    к    традициям    и    творчеству    сво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аж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иобретение эстетического опыта слушания, чтения и эмоционально-эстетической 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льклор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тературы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оним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ази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здающ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художественны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раз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629" w:leader="none"/>
        </w:tabs>
        <w:ind w:left="0" w:firstLine="709"/>
        <w:rPr/>
      </w:pPr>
      <w:r>
        <w:rPr>
          <w:sz w:val="28"/>
          <w:szCs w:val="28"/>
        </w:rPr>
        <w:t>трудово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оспитание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созн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береж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нтерес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 различным профессиям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629" w:leader="none"/>
        </w:tabs>
        <w:ind w:left="0" w:firstLine="709"/>
        <w:rPr/>
      </w:pPr>
      <w:r>
        <w:rPr>
          <w:sz w:val="28"/>
          <w:szCs w:val="28"/>
        </w:rPr>
        <w:t>экологическо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оспитание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береж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отно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тных, отражён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тератур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изведениях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неприят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иносящ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ред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кружающей среде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629" w:leader="none"/>
        </w:tabs>
        <w:ind w:left="0" w:firstLine="709"/>
        <w:rPr/>
      </w:pPr>
      <w:r>
        <w:rPr>
          <w:sz w:val="28"/>
          <w:szCs w:val="28"/>
        </w:rPr>
        <w:t>ценност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уч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знания:</w:t>
      </w:r>
    </w:p>
    <w:p>
      <w:pPr>
        <w:sectPr>
          <w:headerReference w:type="default" r:id="rId38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/>
      </w:pPr>
      <w:r>
        <w:rPr>
          <w:sz w:val="28"/>
          <w:szCs w:val="28"/>
        </w:rPr>
        <w:t>ориентация в 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первоначальные представления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тине ми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есно-художе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аж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ыслей, чувств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де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автора;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владение     смысловым      чтением      для     решения      различного      уровня     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жизнен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дач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отреб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татель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развит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 познавательного интереса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активности, инициативности, любознательност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лькл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ы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творчества писателей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 результате изучения литературного чтения на уровне начального общего образования 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я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овместна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еятельность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У обучающегося будут сформированы следующие базовые логические действия как ча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равнивать произведения по теме, главной мысли, жанру, соотносить произведение и 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ра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станавлив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н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авн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изведений, устанавливать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аналогии;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объединять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изведени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жанру,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вторско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инадлежност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пределять существенный признак для классификации, классифицировать произведения п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тем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анрам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нах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ер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ивореч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юж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композиции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станавл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ы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южета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ять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аннотац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зы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едложенном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алгоритму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ыявлять недостаток информации для решения учебной (практической) задачи на 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ног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алгоритма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 xml:space="preserve">устанавливать        причинно-следственные        связи 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        сюжете         фолькло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художественного текста, при составлении плана, пересказе текста, характеристике поступ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роев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У обучающегося будут сформированы следующие базовые исследовательские действия как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преде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ы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 ре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елате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итуаци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едложен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чителем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опросов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формул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авнивать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несколько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вариантов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задачи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выбирать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наиболе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одходящий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(на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снов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едложен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ритериев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формул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в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креп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азательств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ё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люде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(опыта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лассификации, сравнения, исследования);</w:t>
      </w:r>
    </w:p>
    <w:p>
      <w:pPr>
        <w:sectPr>
          <w:headerReference w:type="default" r:id="rId39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/>
      </w:pPr>
      <w:r>
        <w:rPr>
          <w:sz w:val="28"/>
          <w:szCs w:val="28"/>
        </w:rPr>
        <w:t>прогнозировать     возможное     развитие     процессов,     событий      и     их     послед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аналогич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ход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итуациях.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У       обучающегося        будут        сформированы        следующие        умения        работ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информаци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к часть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ыбират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сточник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формаци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находить в предложенном источнике информацию, представленную в явном виде, согласн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заданному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алгоритму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 xml:space="preserve">распознавать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достоверную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остоверную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ю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едложенног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учителем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пособ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к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блюдать с помощью взрослых (учителей, родителей (законных представителей) прав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ис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коммуник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«Интернет»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анализ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ову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фическу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уков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задачей;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самостоятельн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здава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хемы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аблиц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формации.</w:t>
      </w:r>
    </w:p>
    <w:p>
      <w:pPr>
        <w:pStyle w:val="TextBody"/>
        <w:tabs>
          <w:tab w:val="clear" w:pos="720"/>
          <w:tab w:val="left" w:pos="1786" w:leader="none"/>
          <w:tab w:val="left" w:pos="3534" w:leader="none"/>
          <w:tab w:val="left" w:pos="4369" w:leader="none"/>
          <w:tab w:val="left" w:pos="6151" w:leader="none"/>
          <w:tab w:val="left" w:pos="7572" w:leader="none"/>
          <w:tab w:val="left" w:pos="8566" w:leader="none"/>
          <w:tab w:val="left" w:pos="9724" w:leader="none"/>
          <w:tab w:val="left" w:pos="10309" w:leader="none"/>
        </w:tabs>
        <w:ind w:left="0" w:firstLine="709"/>
        <w:rPr/>
      </w:pPr>
      <w:r>
        <w:rPr>
          <w:sz w:val="28"/>
          <w:szCs w:val="28"/>
        </w:rPr>
        <w:t>У</w:t>
        <w:tab/>
        <w:t>обучающегося</w:t>
        <w:tab/>
        <w:t>будут</w:t>
        <w:tab/>
        <w:t>сформированы</w:t>
        <w:tab/>
        <w:t>следующие</w:t>
        <w:tab/>
        <w:t>умения</w:t>
        <w:tab/>
        <w:t>общения</w:t>
        <w:tab/>
        <w:t>как</w:t>
        <w:tab/>
      </w:r>
      <w:r>
        <w:rPr>
          <w:spacing w:val="-2"/>
          <w:sz w:val="28"/>
          <w:szCs w:val="28"/>
        </w:rPr>
        <w:t>часть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tabs>
          <w:tab w:val="clear" w:pos="720"/>
          <w:tab w:val="left" w:pos="3106" w:leader="none"/>
          <w:tab w:val="left" w:pos="3534" w:leader="none"/>
          <w:tab w:val="left" w:pos="5416" w:leader="none"/>
          <w:tab w:val="left" w:pos="6756" w:leader="none"/>
          <w:tab w:val="left" w:pos="8043" w:leader="none"/>
          <w:tab w:val="left" w:pos="9094" w:leader="none"/>
          <w:tab w:val="left" w:pos="9502" w:leader="none"/>
        </w:tabs>
        <w:ind w:left="0" w:firstLine="709"/>
        <w:rPr/>
      </w:pPr>
      <w:r>
        <w:rPr>
          <w:sz w:val="28"/>
          <w:szCs w:val="28"/>
        </w:rPr>
        <w:t>воспринимать</w:t>
        <w:tab/>
        <w:t>и</w:t>
        <w:tab/>
        <w:t>формулировать</w:t>
        <w:tab/>
        <w:t>суждения,</w:t>
        <w:tab/>
        <w:t>выражать</w:t>
        <w:tab/>
        <w:t>эмоции</w:t>
        <w:tab/>
        <w:t>в</w:t>
        <w:tab/>
        <w:t>соответстви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 целями 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словиям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щ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накомой среде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оявлять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уважительное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обеседнику,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соблюдать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ведени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диалога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искусси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изнава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уществова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точек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рения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орректн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ргументированн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ысказы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воё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нение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троить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речево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ысказывани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оставленной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задачей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вать устные и письменные тексты (описание, рассуждение, повествование);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готови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ебольш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убличные выступления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одбират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ллюстративны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атериал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(рисунк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то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лакаты)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ексту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ыступления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У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амоорганизаци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егулятив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планирова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ешению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зультата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ыстраив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ь выбран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йствий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У обучающегося будут сформированы следующие умения самоконтроля как част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егулятив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устанавливать причины успеха (неудач) учебной деятельност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ректирова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чеб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одолени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шибок.</w:t>
      </w:r>
    </w:p>
    <w:p>
      <w:pPr>
        <w:pStyle w:val="TextBody"/>
        <w:tabs>
          <w:tab w:val="clear" w:pos="720"/>
          <w:tab w:val="left" w:pos="3457" w:leader="none"/>
          <w:tab w:val="left" w:pos="5503" w:leader="none"/>
          <w:tab w:val="left" w:pos="6137" w:leader="none"/>
          <w:tab w:val="left" w:pos="8072" w:leader="none"/>
          <w:tab w:val="left" w:pos="905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У обучающегося будут сформированы следующие умения совместной деятельности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улировать</w:t>
        <w:tab/>
        <w:t>краткосрочные</w:t>
        <w:tab/>
        <w:t>и</w:t>
        <w:tab/>
        <w:t>долгосрочные</w:t>
        <w:tab/>
        <w:t>цели</w:t>
        <w:tab/>
      </w:r>
      <w:r>
        <w:rPr>
          <w:spacing w:val="-1"/>
          <w:sz w:val="28"/>
          <w:szCs w:val="28"/>
        </w:rPr>
        <w:t>(индивидуальные</w:t>
      </w:r>
    </w:p>
    <w:p>
      <w:pPr>
        <w:sectPr>
          <w:headerReference w:type="default" r:id="rId40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075" w:leader="none"/>
          <w:tab w:val="left" w:pos="2112" w:leader="none"/>
          <w:tab w:val="left" w:pos="3212" w:leader="none"/>
          <w:tab w:val="left" w:pos="3639" w:leader="none"/>
          <w:tab w:val="left" w:pos="5407" w:leader="none"/>
          <w:tab w:val="left" w:pos="6569" w:leader="none"/>
          <w:tab w:val="left" w:pos="6996" w:leader="none"/>
          <w:tab w:val="left" w:pos="8590" w:leader="none"/>
          <w:tab w:val="left" w:pos="990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</w:t>
        <w:tab/>
        <w:t>учётом</w:t>
        <w:tab/>
        <w:t>участия</w:t>
        <w:tab/>
        <w:t>в</w:t>
        <w:tab/>
        <w:t>коллективных</w:t>
        <w:tab/>
        <w:t>задачах)</w:t>
        <w:tab/>
        <w:t>в</w:t>
        <w:tab/>
        <w:t>стандартной</w:t>
        <w:tab/>
        <w:t>(типовой)</w:t>
        <w:tab/>
        <w:t>ситуации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2857" w:leader="none"/>
          <w:tab w:val="left" w:pos="3707" w:leader="none"/>
          <w:tab w:val="left" w:pos="5272" w:leader="none"/>
          <w:tab w:val="left" w:pos="7082" w:leader="none"/>
          <w:tab w:val="left" w:pos="8763" w:leader="none"/>
          <w:tab w:val="left" w:pos="99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а основе предложенного формата планирования, распределения промежуточных шагов и сроков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имать</w:t>
        <w:tab/>
        <w:t>цель</w:t>
        <w:tab/>
        <w:t>совместной</w:t>
        <w:tab/>
        <w:t>деятельности,</w:t>
        <w:tab/>
        <w:t>коллективно</w:t>
        <w:tab/>
        <w:t>строить</w:t>
        <w:tab/>
      </w:r>
      <w:r>
        <w:rPr>
          <w:spacing w:val="-1"/>
          <w:sz w:val="28"/>
          <w:szCs w:val="28"/>
        </w:rPr>
        <w:t>действия</w:t>
      </w:r>
    </w:p>
    <w:p>
      <w:pPr>
        <w:pStyle w:val="TextBody"/>
        <w:tabs>
          <w:tab w:val="clear" w:pos="720"/>
          <w:tab w:val="left" w:pos="1325" w:leader="none"/>
          <w:tab w:val="left" w:pos="1959" w:leader="none"/>
          <w:tab w:val="left" w:pos="3741" w:leader="none"/>
          <w:tab w:val="left" w:pos="5512" w:leader="none"/>
          <w:tab w:val="left" w:pos="6487" w:leader="none"/>
          <w:tab w:val="left" w:pos="8542" w:leader="none"/>
          <w:tab w:val="left" w:pos="10041" w:leader="none"/>
        </w:tabs>
        <w:ind w:left="0" w:firstLine="709"/>
        <w:rPr/>
      </w:pPr>
      <w:r>
        <w:rPr>
          <w:sz w:val="28"/>
          <w:szCs w:val="28"/>
        </w:rPr>
        <w:t>по</w:t>
        <w:tab/>
        <w:t>её</w:t>
        <w:tab/>
        <w:t>достижению:</w:t>
        <w:tab/>
        <w:t>распределять</w:t>
        <w:tab/>
        <w:t>роли,</w:t>
        <w:tab/>
        <w:t>договариваться,</w:t>
        <w:tab/>
        <w:t>обсуждать</w:t>
        <w:tab/>
      </w:r>
      <w:r>
        <w:rPr>
          <w:spacing w:val="-1"/>
          <w:sz w:val="28"/>
          <w:szCs w:val="28"/>
        </w:rPr>
        <w:t>процесс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езульта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аботы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оявлять готовность руководить, выполнять поручения, подчиняться;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ответственн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ыполнять свою часть работы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ценив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клад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бщ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зультат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ыпол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ектны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ад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пор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едложенны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бразцы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ланировать действия по решению учебной задачи для получения результат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траив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ь выбран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йствий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едме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е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цу об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й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учится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 xml:space="preserve">понимать     ценность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ения      для      решения      учебных      задач      и      примене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     различных     жизненных     ситуациях:     отвечать      на     вопрос     о     важности     чт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ей, традиций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бы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родов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лад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г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ход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ым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слов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тать осознанно вслух целыми словами без пропусков и перестановок букв и слогов доступ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ри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больш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ё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п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у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отметоч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ценивания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 xml:space="preserve">читать     наизусть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     соблюдением     орфоэпических     и      пунктуационных     нор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тихотворени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одине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етях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емье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од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род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з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ремен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года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злич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заическую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(нестихотворную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тихотворную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ечь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злич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ан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лькл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у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тв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гад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овиц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еш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аз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фольклорные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ные)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рассказы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тихотворения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онимать содержание прослушанного (прочитанного) произведения: отвечать на вопрос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ическом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содержанию произведения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лад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ментар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луш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очитанного)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оизведения: определять последовательность событий в произведении, характеризовать поступк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(положи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ицательны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ро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яс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знако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ловаря;</w:t>
      </w:r>
    </w:p>
    <w:p>
      <w:pPr>
        <w:sectPr>
          <w:headerReference w:type="default" r:id="rId41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/>
      </w:pPr>
      <w:r>
        <w:rPr>
          <w:sz w:val="28"/>
          <w:szCs w:val="28"/>
        </w:rPr>
        <w:t>уча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у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луш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очитанного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ч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ы о впечатлении от произведения, использовать в беседе изученные литературные по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авто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р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де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голово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р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кста;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ересказ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устно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бытий,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-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порой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ложенны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лючевые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лова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опросы, рисунки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редлож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чит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ля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облюдение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ор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оизношения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сстановк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дарения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ставлять        высказывания        по         содержанию         произведения        (не        ме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ий)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данном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алгоритму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чинять       небольшие        тексты        по       предложенному       началу       (не        ме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ий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риентироватьс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ниг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(учебнике) п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бложке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главлению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ллюстрациям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ыбир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ни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росл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омендованного        учителем        списка,         рассказывать        о         прочитанной        книг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ному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алгоритму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бращ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рав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задачей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едметные результаты изучения литературного чтения. К концу обучения во 2 кла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й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учится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бъяснять     важность      чтения      для      решения      учебных      задач     и     приме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95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96"/>
          <w:sz w:val="28"/>
          <w:szCs w:val="28"/>
        </w:rPr>
        <w:t xml:space="preserve"> </w:t>
      </w:r>
      <w:r>
        <w:rPr>
          <w:sz w:val="28"/>
          <w:szCs w:val="28"/>
        </w:rPr>
        <w:t xml:space="preserve">жизненных  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 xml:space="preserve">ситуациях:  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ходить  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 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 xml:space="preserve">чтения  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 xml:space="preserve">вслух  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к  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 xml:space="preserve">чтению  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 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зучающе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накомительное,       поисковое        выборочное,        просмотровое       выборочное),       нах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фольклоре и литературных произведениях отражение нравственных ценностей, традиций, бы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иров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о-э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ят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екс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изведений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читать вслух целыми словами без пропусков и перестановок букв и слогов доступные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риятию и небольшие по объёму прозаические и стихотворные произведения в темпе не ме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4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инут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(без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тметоч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ценивания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читать     наизусть      с      соблюдением     орфоэпических     и      пунктуационных     нор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тихотворени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одине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етях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 семье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од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роде 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ны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ремен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года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злич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заичес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ихотвор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ь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ихотво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(ритм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рифма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о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ыс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луш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очитанного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ч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рмулировать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просы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актическом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содержанию произведения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зличать и называть отдельные жанры фольклора (считалки, загадки, пословицы, потешки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ебылиц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сн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ороговор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аз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т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лшебны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(литератур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азки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ассказы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ихотворения, басни);</w:t>
      </w:r>
    </w:p>
    <w:p>
      <w:pPr>
        <w:sectPr>
          <w:headerReference w:type="default" r:id="rId42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/>
      </w:pPr>
      <w:r>
        <w:rPr>
          <w:sz w:val="28"/>
          <w:szCs w:val="28"/>
        </w:rPr>
        <w:t>влад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ментар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пре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а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у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ную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мысль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оспроизводить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обытий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тексте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произведени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ставлять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лан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кст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(вопросный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оминативный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пис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ро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обра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ртрет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ро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а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увст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рое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авливать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взаимосвяз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ро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к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авн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рое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н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ритериям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характеризов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вт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героям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оступкам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бъяснять значение незнакомого слова с опорой на контекст и с использованием словаря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и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ксте примеры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л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ямом 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еренос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начени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сознанно применять для анализа текста изученные понятия (автор, литературный гер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а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де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голово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изведения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равнение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эпитет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уча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у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луш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очитанного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анровую принадлежность произведения, формулировать устно простые выводы, подтвержд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й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твет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имерами и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кста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ересказывать (устно) содержание произведения подробно, выборочно, от лица героя, 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тьег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лица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читать по ролям с соблюдением норм произношения, расстановки ударения, инсценировать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ебольшие эпизод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изведения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ста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казы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ий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чи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ог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чита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гад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больш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аз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казы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ироватьс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книге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учебнике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обложке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оглавлению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аннотации,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иллюстрациям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едисловию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словным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бозначениям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ыбир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ни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оменд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иска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спользу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артотеки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рассказыва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рочитанной книге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исполь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равоч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задачей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едме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е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цу об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й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учится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 xml:space="preserve">отвечать    на    вопрос    о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ной     значимости     устного     народного    творчеств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 художественной литературы, находить в фольклоре и литературных произведениях отра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иров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о-этическ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нятия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онтекс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изведений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читать вслух и 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бя в соответствии с учебной задачей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использовать разные ви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ения (изучающее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знакомительное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оисково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ыборочное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смотров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ыборочное);</w:t>
      </w:r>
    </w:p>
    <w:p>
      <w:pPr>
        <w:sectPr>
          <w:headerReference w:type="default" r:id="rId43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/>
      </w:pPr>
      <w:r>
        <w:rPr>
          <w:sz w:val="28"/>
          <w:szCs w:val="28"/>
        </w:rPr>
        <w:t>читать вслух целыми словами без пропусков и перестановок букв и слогов доступные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риятию и небольшие по объёму прозаические и стихотворные произведения в темпе не ме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6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инут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(без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тметоч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ценивания);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чит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изу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ихотвор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ати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й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злич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художествен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изведен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тексты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злич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заичес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ихотвор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ь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ихотво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(ритм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ифма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трофа)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лич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лирическ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извед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пического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онимать жанровую принадлеж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ысл прослушанного(прочитанного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: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твеч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формулиров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прос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чебным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художественны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текстам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зличать и называть отдельные жанры фольклора (считалки, загадки, пословицы, потешки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ебылиц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сн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ороговор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аз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т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лшебны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й литературы (литературные сказки, рассказы, стихотворения, басни), прив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р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изведений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фольклор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родов Росси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ладеть элементарными умениями анализа и интерпретации текста: формулировать тему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ную мысль, определять последовательность событий в тексте произведения, выявлять связ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ытий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эпизод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кста;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оставля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лан текста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(вопросный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номинативный, цитатный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характери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рое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ис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ро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к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рое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ре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сонажей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связ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 поступк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ыслями, чувствами героев, сравнивать героев одного произведения и сопоставлять их поступ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ным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критерия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п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аналоги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онтрасту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тличать автора произведения от героя и рассказчика, характеризовать отношение автора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роям, поступкам, описанной картине, находить в тексте средства изображения героев (портрет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исание пейзаж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терьера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бъяснять        значение         незнакомого         слова         с         опорой        на        контекс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   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 xml:space="preserve">с   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м    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словаря;    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ить    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 xml:space="preserve">в    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 xml:space="preserve">тексте    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ры    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я    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лов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в прямом и переносном значении, средств художественной выразительности (сравнение, эпите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лицетворение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созна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авто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ра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сн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р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сонаж, характер, тема, идея, заголовок, содержание произведения, эпизод, смысловые ча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озиция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равнение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эпитет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лицетворение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уча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у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луш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очитанного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нологическое и диалогическое высказывание с соблюдением орфоэпических и пункту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, устно и письменно формулировать простые выводы, подтверждать свой ответ примерами 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а;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бесе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ны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литератур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ятия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ересказывать      произведение     (устно)     подробно,     выборочно,      сжато     (кратко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еро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 изменение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казчика, о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етье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лица;</w:t>
      </w:r>
    </w:p>
    <w:p>
      <w:pPr>
        <w:sectPr>
          <w:headerReference w:type="default" r:id="rId44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/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пре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ип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вествов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исание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ассуждение)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пецифи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текстов;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читать по ролям с соблюдением норм произношения, инсценировать небольшие эпизоды из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оизведения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ставлять устные и письменные высказывания на основе прочитанного (прослушанного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а        на        заданную         тему        по         содержанию        произведения        (не        ме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ий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ректирова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обственный письменны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текст;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составлять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раткий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зыв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читанном</w:t>
      </w:r>
      <w:r>
        <w:rPr>
          <w:sz w:val="28"/>
          <w:szCs w:val="28"/>
        </w:rPr>
        <w:t xml:space="preserve"> произведени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аданному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алгоритму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чи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у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ог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люст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дум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ол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читан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изведения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использовать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учеб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ппара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дани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ожк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главл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нотацию, иллюстрации, предисловие, прилож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носк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мечания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ыбир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ни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оменд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иска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спользу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артотеки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рассказыва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рочитанной книге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исполь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равоч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д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рифициров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сурсы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ключённы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едеральны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еречень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едме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е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цу об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й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учится:</w:t>
      </w:r>
    </w:p>
    <w:p>
      <w:pPr>
        <w:pStyle w:val="TextBody"/>
        <w:tabs>
          <w:tab w:val="clear" w:pos="720"/>
          <w:tab w:val="left" w:pos="8985" w:leader="none"/>
          <w:tab w:val="left" w:pos="9774" w:leader="none"/>
        </w:tabs>
        <w:ind w:left="0" w:firstLine="709"/>
        <w:rPr/>
      </w:pPr>
      <w:r>
        <w:rPr>
          <w:sz w:val="28"/>
          <w:szCs w:val="28"/>
        </w:rPr>
        <w:t xml:space="preserve">осознавать        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чимость        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 xml:space="preserve">художественной        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  <w:tab/>
        <w:t>и</w:t>
        <w:tab/>
        <w:t>фольклор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сторон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ироватьс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равственно-этическ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нятия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онтекст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учен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изведений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демонстр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ите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тив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тическ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ш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тва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обственный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круг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чтения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читать вслух и 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бя в соответствии с учебной задачей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использовать разные ви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ения (изучающее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знакомительное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оисково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ыборочное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смотрово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ыборочное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читать вслух целыми словами без пропусков и перестановок букв и слогов доступные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риятию и небольшие по объёму прозаические и стихотворные произведения в темпе не ме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8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инут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(без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тметоч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ценивания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чит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изу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ихотвор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ати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й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злич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художествен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изведен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тексты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злич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заичес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ихотвор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ь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ихотво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(ритм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ифма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трофа)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лич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лирическое произвед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эпического;</w:t>
      </w:r>
    </w:p>
    <w:p>
      <w:pPr>
        <w:sectPr>
          <w:headerReference w:type="default" r:id="rId45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/>
      </w:pPr>
      <w:r>
        <w:rPr>
          <w:sz w:val="28"/>
          <w:szCs w:val="28"/>
        </w:rPr>
        <w:t>понимать жанровую принадлежность, содержание, смысл прослушанного (прочитанного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: отвечать и формулировать вопросы (в том числе проблемные) к познавательны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художественны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текстам;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зличать и называть отдельные жанры фольклора (считалки, загадки, пословицы, потешки,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небылицы, народные песни, скороговорки, сказки о животных, бытовые и волшебные), прив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р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изведени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фольклор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родов Росси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относить читаемый текст с жанром художественной литературы (литературные сказ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казы, стихотворения, басни), приводить примеры разных жанров литературы России и стр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а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лад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ментар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пре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а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у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ную мысл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ытий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е произве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ь событ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пизодов текста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характери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рое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к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ре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сонаж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связ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ысл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увств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рое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авн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рое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ранному критер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ог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асту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ро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кам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обра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рое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ртрет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а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увст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ис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йзажа и интерьера, устанавливать причинно-следственные связи событий, явлений, поступ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роев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бъяснять значение незнакомого слова с опорой на контекст и с использованием словаря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ить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текст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имер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лов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ямо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ереносном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значении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художественн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ыразительн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сравнение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эпитет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лицетворение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етафора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созна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авто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ра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сн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р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сонаж, характер, тема, идея, заголовок, содержание произведения, эпизод, смысловые ча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озиция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равнение, эпитет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лицетворение, метафора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лирика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эпос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браз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уча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у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луш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очитанного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нолог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лог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казы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а (норм произношения, словоупотребления, грамматики); устно и письменно формул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в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луш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очитанного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р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кста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ста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опросны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минативны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итатный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сказ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устно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обно, выборочно, сжато (кратко), от лица героя, с изменением лица рассказчика, от треть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читать по ролям с соблюдением норм произношения, расстановки ударения, инсценировать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ебольшие эпизод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изведения;</w:t>
      </w:r>
    </w:p>
    <w:p>
      <w:pPr>
        <w:sectPr>
          <w:headerReference w:type="default" r:id="rId46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/>
      </w:pPr>
      <w:r>
        <w:rPr>
          <w:sz w:val="28"/>
          <w:szCs w:val="28"/>
        </w:rPr>
        <w:t>составлять       устные       и       письменные       высказывания       на       заданную       т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     содержанию     произведения     (не     менее      10      предложений),      писать      сочи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у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ип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вествов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ис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уждение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ректирова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обственны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екс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авильност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разительност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чи;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составлять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раткий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зыв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читанном</w:t>
      </w:r>
      <w:r>
        <w:rPr>
          <w:sz w:val="28"/>
          <w:szCs w:val="28"/>
        </w:rPr>
        <w:t xml:space="preserve"> произведени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аданному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алгоритму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чинять    по    аналогии    с    прочитанным,    составлять    рассказ    по    иллюстраци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 имени одного из героев, придумывать продолжение прочитанного произведения (не менее 1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ий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использовать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учеб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ппара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дания (обложка, оглавл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нотация, иллюстрация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едисловие, приложение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носк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мечания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ыбир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ни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оменд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иска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спользу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картотеки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рассказывать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рочитанной книге;</w:t>
      </w:r>
    </w:p>
    <w:p>
      <w:pPr>
        <w:pStyle w:val="TextBody"/>
        <w:tabs>
          <w:tab w:val="clear" w:pos="720"/>
          <w:tab w:val="left" w:pos="3106" w:leader="none"/>
          <w:tab w:val="left" w:pos="3385" w:leader="none"/>
          <w:tab w:val="left" w:pos="4485" w:leader="none"/>
          <w:tab w:val="left" w:pos="5277" w:leader="none"/>
          <w:tab w:val="left" w:pos="5488" w:leader="none"/>
          <w:tab w:val="left" w:pos="7149" w:leader="none"/>
          <w:tab w:val="left" w:pos="7227" w:leader="none"/>
          <w:tab w:val="left" w:pos="9118" w:leader="none"/>
          <w:tab w:val="left" w:pos="9565" w:leader="none"/>
        </w:tabs>
        <w:ind w:left="0" w:firstLine="709"/>
        <w:rPr/>
      </w:pPr>
      <w:r>
        <w:rPr>
          <w:sz w:val="28"/>
          <w:szCs w:val="28"/>
        </w:rPr>
        <w:t>использовать</w:t>
        <w:tab/>
        <w:tab/>
        <w:t>справочную</w:t>
        <w:tab/>
        <w:t>литературу,</w:t>
        <w:tab/>
        <w:t>электронные</w:t>
        <w:tab/>
        <w:t>образовательные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коммуник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Интернет» (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ируемого</w:t>
        <w:tab/>
        <w:t>входа),</w:t>
        <w:tab/>
        <w:t>для</w:t>
        <w:tab/>
        <w:tab/>
        <w:t>получения</w:t>
        <w:tab/>
        <w:tab/>
        <w:t>дополнительной</w:t>
        <w:tab/>
        <w:tab/>
        <w:t>информации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задачей.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2"/>
          <w:numId w:val="47"/>
        </w:numPr>
        <w:tabs>
          <w:tab w:val="clear" w:pos="720"/>
          <w:tab w:val="left" w:pos="1960" w:leader="none"/>
        </w:tabs>
        <w:ind w:left="0" w:firstLine="709"/>
        <w:rPr/>
      </w:pPr>
      <w:bookmarkStart w:id="55" w:name="BM2_1_3__Федеральная_рабочая_программа_п"/>
      <w:bookmarkEnd w:id="55"/>
      <w:r>
        <w:rPr>
          <w:sz w:val="28"/>
          <w:szCs w:val="28"/>
        </w:rPr>
        <w:t>Федера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Иностранны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(английский)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язык»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Федеральная рабочая программа по учебному предмету «Иностранный (английский) язык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едметная область «Иностранный язык») (далее соответственно – программа по иностран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английскому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остра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английски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ясните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иск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у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остран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английскому)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языку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оясните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ис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ж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у психологических предпосылок к его изучению обучающимися, место в структур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бного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лана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акже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ходы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тбор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ланируемы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езультатам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кры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н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аг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ог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зучения 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ажд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лассе на уро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ланиру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остран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английскому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ют личностные, метапредметные результаты за весь период обучения на уровне начального</w:t>
      </w:r>
      <w:r>
        <w:rPr>
          <w:spacing w:val="-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его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ния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ажды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учения.</w:t>
      </w:r>
    </w:p>
    <w:p>
      <w:pPr>
        <w:pStyle w:val="Heading2"/>
        <w:ind w:left="0" w:firstLine="709"/>
        <w:rPr/>
      </w:pPr>
      <w:bookmarkStart w:id="56" w:name="Пояснительная_записка___2_"/>
      <w:bookmarkEnd w:id="56"/>
      <w:r>
        <w:rPr>
          <w:sz w:val="28"/>
          <w:szCs w:val="28"/>
        </w:rPr>
        <w:t>Пояснительна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аписка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остран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английскому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 составл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 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ГО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иров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рите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улиров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ограмм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спитания.</w:t>
      </w:r>
    </w:p>
    <w:p>
      <w:pPr>
        <w:sectPr>
          <w:headerReference w:type="default" r:id="rId47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/>
      </w:pPr>
      <w:r>
        <w:rPr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остран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английскому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оставлена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снов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дар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онцепци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ко-культурног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тандар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личи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остран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английскому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 составлена на основе Федерального государственного образовательного стандар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 общего образования, Примерной основной образовательной программы нач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 образования и Универсального кодификатора распределённых по классам проверя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-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ния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лементов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держа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английскому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языку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(одобрен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решением ФУМО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ограмма по иностранному (английскому)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языку раскрывает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цели образования, 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воспитания обучающихся средствами учебного предмета «Иностранный язык» на нач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уп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нвариантную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я учебного курса по изучаемому иностранному языку, за пределами которой остаё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ыбор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чителем вариативн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оставляюще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едмету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 начальной школе закладывается база для всего последующего иноязычного 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у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о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мот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даё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ап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остр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ин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е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а характеризуются большой восприимчивостью к овладению языками, что позволяет 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владевать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основами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общени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новом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языке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меньшим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затратам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усилий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авнению с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бучающимис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озраст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рупп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остроение программы по иностранному (английскому) языку имеет нелинейный характе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основано на концентрическом принципе. В каждом классе даются новые элементы содержания 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овые требования. В процессе обучения освоенные на определённом этапе грамматические формы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 конструкции повторяются и закрепляются на новом лексическом материале и расширяющем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атическ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держани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еч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Ц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остран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английскому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словн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аздели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звивающи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спитывающие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бразовательные цели учебного предмета «Иностранный (английский) язык» в нач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ключают:</w:t>
      </w:r>
    </w:p>
    <w:p>
      <w:pPr>
        <w:sectPr>
          <w:headerReference w:type="default" r:id="rId48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/>
      </w:pPr>
      <w:r>
        <w:rPr>
          <w:sz w:val="28"/>
          <w:szCs w:val="28"/>
        </w:rPr>
        <w:t>формирование       элементарной        иноязычной        коммуникативной        компетен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 есть способности и готовности общаться с носителями изучаемого иностранного языка в устн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(говорение        и        аудирование)        и        письменной        (чтение       и        письмо)        форм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озраст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озможносте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требност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учающегося;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сшир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нгвист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угоз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чё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вла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овыми средствами (фонетическими, орфографическими, лексическими, грамматическими)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тобра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ам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бщения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своение     знаний      о      языковых      явлениях      изучаемого      иностранного      язы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пособа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ыраж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ысл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ном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ностранно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языках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использование для решения учебных задач интеллектуальных операций (сравнение, анализ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общение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формирование умений работать с информацией, представленной в текстах разного тип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пис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ствов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уждение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ьзов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ар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остранном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языку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звив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Иностра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английски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ключают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 xml:space="preserve">осознание     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мися     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 xml:space="preserve">роли      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языков      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     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ства      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межличностного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культу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икультурн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язы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мент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зна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ир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родов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тано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ой 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 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е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компенсаторной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способности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адаптироватьс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ситуациям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общения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олуч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ередач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дефицит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языков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редств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я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агов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озникшей труд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/ил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шибки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орректиров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тано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остр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тивац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 иностранном языке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лияние параллельного изучения родного языка и языка других стран и народов позво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ложить основу для формирования гражданской идентичности, чувства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атриотизма и горд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 свой народ, свой край, свою страну, помочь лучше осознать свою этническую и национа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адлежность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роявлять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интерес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языкам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культурам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народов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сознать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наличи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 значение общечеловеческих и базовых национальных ценностей. Вклад предмета «Иностранны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(английский)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язык»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еализацию воспитатель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цел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еспечивает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оним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вла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остра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тран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родов;</w:t>
      </w:r>
    </w:p>
    <w:p>
      <w:pPr>
        <w:sectPr>
          <w:headerReference w:type="default" r:id="rId49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/>
      </w:pPr>
      <w:r>
        <w:rPr>
          <w:sz w:val="28"/>
          <w:szCs w:val="28"/>
        </w:rPr>
        <w:t>формирование предпосылок социокультурной/межкультурной компетенции, позволя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бщ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/стр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ае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ять свою страну, её культуру в условиях межкультурного общения, соблюдая рече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ик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адекватн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спользу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меющие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ечевые 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еречев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щения;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оспитание уважительного отношения к иной культуре посредством знакомств с дет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стом культуры стран изучаемого языка и более глубокого осознания особенностей 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народа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оспит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мо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й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культу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родов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формирование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оложительной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мотиваци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устойчивог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учебно-познавательного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нтерес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 предмет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«Иностранны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язык»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бщее число часов, рекомендованных для изучения иностранного языка - 204 часа: во 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е – 68 часов (2 часа в неделю), в 3 классе – 68 часов (2 часа в неделю), в 4 классе – 68 часов (2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часа в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еделю).</w:t>
      </w:r>
    </w:p>
    <w:p>
      <w:pPr>
        <w:pStyle w:val="Heading2"/>
        <w:ind w:left="0" w:firstLine="709"/>
        <w:rPr/>
      </w:pPr>
      <w:bookmarkStart w:id="57" w:name="Содержание_обучения_во_2_классе___1_"/>
      <w:bookmarkEnd w:id="57"/>
      <w:r>
        <w:rPr>
          <w:sz w:val="28"/>
          <w:szCs w:val="28"/>
        </w:rPr>
        <w:t>Содержа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учения в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лассе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Тематическо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чи.</w:t>
      </w:r>
    </w:p>
    <w:p>
      <w:pPr>
        <w:pStyle w:val="Heading2"/>
        <w:ind w:left="0" w:firstLine="709"/>
        <w:rPr/>
      </w:pPr>
      <w:bookmarkStart w:id="58" w:name="Мир_моего__я__"/>
      <w:bookmarkEnd w:id="58"/>
      <w:r>
        <w:rPr>
          <w:sz w:val="28"/>
          <w:szCs w:val="28"/>
        </w:rPr>
        <w:t>Мир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о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я»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иветствие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накомство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о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емья.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ождения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о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любима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еда.</w:t>
      </w:r>
    </w:p>
    <w:p>
      <w:pPr>
        <w:pStyle w:val="Heading2"/>
        <w:ind w:left="0" w:firstLine="709"/>
        <w:rPr/>
      </w:pPr>
      <w:bookmarkStart w:id="59" w:name="Мир_моих_увлечений_"/>
      <w:bookmarkEnd w:id="59"/>
      <w:r>
        <w:rPr>
          <w:sz w:val="28"/>
          <w:szCs w:val="28"/>
        </w:rPr>
        <w:t>Мир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о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влечений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Любимы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цвет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грушка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Любимы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нятия.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о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итомец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ыход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нь.</w:t>
      </w:r>
    </w:p>
    <w:p>
      <w:pPr>
        <w:pStyle w:val="Heading2"/>
        <w:ind w:left="0" w:firstLine="709"/>
        <w:rPr/>
      </w:pPr>
      <w:bookmarkStart w:id="60" w:name="Мир_вокруг_меня_"/>
      <w:bookmarkEnd w:id="60"/>
      <w:r>
        <w:rPr>
          <w:sz w:val="28"/>
          <w:szCs w:val="28"/>
        </w:rPr>
        <w:t>Мир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круг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ня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Мо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школ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и друзья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о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алая родин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(город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ело).</w:t>
      </w:r>
    </w:p>
    <w:p>
      <w:pPr>
        <w:pStyle w:val="Heading2"/>
        <w:ind w:left="0" w:firstLine="709"/>
        <w:rPr/>
      </w:pPr>
      <w:r>
        <w:rPr>
          <w:sz w:val="28"/>
          <w:szCs w:val="28"/>
        </w:rPr>
        <w:t>Родн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ра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траны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зучаем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языка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Наз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ы/стр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ае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лиц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льклор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сонаж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ниг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зд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ы/стран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зучаемого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Нов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д, Рождество).</w:t>
      </w:r>
    </w:p>
    <w:p>
      <w:pPr>
        <w:pStyle w:val="Heading2"/>
        <w:ind w:left="0" w:firstLine="709"/>
        <w:rPr/>
      </w:pPr>
      <w:bookmarkStart w:id="61" w:name="Коммуникативные_умения__Говорение_"/>
      <w:bookmarkEnd w:id="61"/>
      <w:r>
        <w:rPr>
          <w:sz w:val="28"/>
          <w:szCs w:val="28"/>
        </w:rPr>
        <w:t>Коммуникативные умения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Говорени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ммуникативные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умения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диалогической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речи.</w:t>
      </w:r>
    </w:p>
    <w:p>
      <w:pPr>
        <w:pStyle w:val="TextBody"/>
        <w:tabs>
          <w:tab w:val="clear" w:pos="720"/>
          <w:tab w:val="left" w:pos="2463" w:leader="none"/>
          <w:tab w:val="left" w:pos="2814" w:leader="none"/>
          <w:tab w:val="left" w:pos="3798" w:leader="none"/>
          <w:tab w:val="left" w:pos="4273" w:leader="none"/>
          <w:tab w:val="left" w:pos="5349" w:leader="none"/>
          <w:tab w:val="left" w:pos="6602" w:leader="none"/>
          <w:tab w:val="left" w:pos="7870" w:leader="none"/>
          <w:tab w:val="left" w:pos="8677" w:leader="none"/>
          <w:tab w:val="left" w:pos="9498" w:leader="none"/>
        </w:tabs>
        <w:ind w:left="0" w:firstLine="709"/>
        <w:rPr/>
      </w:pPr>
      <w:r>
        <w:rPr>
          <w:sz w:val="28"/>
          <w:szCs w:val="28"/>
        </w:rPr>
        <w:t>Ведение</w:t>
        <w:tab/>
        <w:t>с</w:t>
        <w:tab/>
        <w:t>опорой</w:t>
        <w:tab/>
        <w:t>на</w:t>
        <w:tab/>
        <w:t>речевые</w:t>
        <w:tab/>
        <w:t>ситуации,</w:t>
        <w:tab/>
        <w:t>ключевые</w:t>
        <w:tab/>
        <w:t>слова</w:t>
        <w:tab/>
        <w:t>и/или</w:t>
        <w:tab/>
      </w:r>
      <w:r>
        <w:rPr>
          <w:spacing w:val="-2"/>
          <w:sz w:val="28"/>
          <w:szCs w:val="28"/>
        </w:rPr>
        <w:t>иллюстраци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блюдение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ор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ечевог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этикета, принят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тране/страна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зучаемог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языка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диалога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этикетного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характера: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риветствие,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начало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завершени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разговора,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знакомство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беседником; поздравление с праздником; выражение благодарности за поздравление; извинение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иалога-расспроса: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запрашивание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интересующей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информации;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сообщение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фактической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информации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тветы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опрос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беседника.</w:t>
      </w:r>
    </w:p>
    <w:p>
      <w:pPr>
        <w:pStyle w:val="Heading2"/>
        <w:ind w:left="0" w:firstLine="709"/>
        <w:rPr/>
      </w:pPr>
      <w:r>
        <w:rPr>
          <w:sz w:val="28"/>
          <w:szCs w:val="28"/>
        </w:rPr>
        <w:t>Коммуникативн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онологическ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ечи.</w:t>
      </w:r>
    </w:p>
    <w:p>
      <w:pPr>
        <w:pStyle w:val="TextBody"/>
        <w:tabs>
          <w:tab w:val="clear" w:pos="720"/>
          <w:tab w:val="left" w:pos="9959" w:leader="none"/>
        </w:tabs>
        <w:ind w:left="0" w:firstLine="709"/>
        <w:rPr/>
      </w:pPr>
      <w:r>
        <w:rPr>
          <w:sz w:val="28"/>
          <w:szCs w:val="28"/>
        </w:rPr>
        <w:t>Созд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о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юче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/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люстраци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у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монологических        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 xml:space="preserve">высказываний:        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 xml:space="preserve">описание          предмета,         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еального</w:t>
        <w:tab/>
      </w:r>
      <w:r>
        <w:rPr>
          <w:spacing w:val="-1"/>
          <w:sz w:val="28"/>
          <w:szCs w:val="28"/>
        </w:rPr>
        <w:t>человека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литературн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ерсонажа;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ссказ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ебе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чле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ьи, друге.</w:t>
      </w:r>
    </w:p>
    <w:p>
      <w:pPr>
        <w:sectPr>
          <w:headerReference w:type="default" r:id="rId50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ind w:left="0" w:firstLine="709"/>
        <w:rPr>
          <w:sz w:val="28"/>
          <w:szCs w:val="28"/>
        </w:rPr>
      </w:pPr>
      <w:bookmarkStart w:id="62" w:name="Аудирование_"/>
      <w:bookmarkEnd w:id="62"/>
      <w:r>
        <w:rPr>
          <w:sz w:val="28"/>
          <w:szCs w:val="28"/>
        </w:rPr>
        <w:t>Аудирование.</w:t>
      </w:r>
    </w:p>
    <w:p>
      <w:pPr>
        <w:pStyle w:val="TextBody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онимание на слух речи учителя и одноклассников и вербальная/невербальная реакция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ышанно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щении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осприятие и понимание на слух учебных текстов, построенных на изученном языко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е, в соответствии с поставленной коммуникативной задачей: с пониманием осно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я, с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ниман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прашиваем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посредованно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щении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Ауд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олаг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ов/собы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ринимаем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о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люстраци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 использованием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языков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гадк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Ауд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ашива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олаг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е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ринимаемого на слух текста и понимание информации фактического характера (наприме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я, возраст, любимое занятие, цвет) с опорой на иллюстрации и с использованием язык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адк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Тексты для аудирования: диалог, высказывания собеседников в ситуациях повседне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ассказ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казка.</w:t>
      </w:r>
    </w:p>
    <w:p>
      <w:pPr>
        <w:pStyle w:val="Heading2"/>
        <w:ind w:left="0" w:firstLine="709"/>
        <w:rPr/>
      </w:pPr>
      <w:bookmarkStart w:id="63" w:name="Смысловое_чтение_"/>
      <w:bookmarkEnd w:id="63"/>
      <w:r>
        <w:rPr>
          <w:sz w:val="28"/>
          <w:szCs w:val="28"/>
        </w:rPr>
        <w:t>Смыслово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чтение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Чт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лу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ро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о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е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т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нтонацией;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нима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читанного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Тексты дл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чтен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слух: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иалог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ссказ, сказка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Чт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ро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о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ой        глубиной        проникновения        в        их        содержание        в         завис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    поставленной     коммуникативной     задачи:      с     пониманием     основного      содерж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поним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ашива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Чтение с пониманием основного содержания текста предполагает определение осно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ы        и        главных        фактов/событий        в        прочитанном        тексте         с        опо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иллюстрации 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 языков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гадк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Чт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ашива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олаг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ждение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читанном тексте и понимание запрашиваемой информации фактического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характера с опо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иллюстрации 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 языков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гадк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Текс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б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лог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каз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аз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б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а.</w:t>
      </w:r>
    </w:p>
    <w:p>
      <w:pPr>
        <w:pStyle w:val="Heading2"/>
        <w:ind w:left="0" w:firstLine="709"/>
        <w:rPr>
          <w:sz w:val="28"/>
          <w:szCs w:val="28"/>
        </w:rPr>
      </w:pPr>
      <w:bookmarkStart w:id="64" w:name="Письмо___1_"/>
      <w:bookmarkEnd w:id="64"/>
      <w:r>
        <w:rPr>
          <w:sz w:val="28"/>
          <w:szCs w:val="28"/>
        </w:rPr>
        <w:t>Письмо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владе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ехник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исьм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(полупечатно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писа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бук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уквосочетаний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лов).</w:t>
      </w:r>
    </w:p>
    <w:p>
      <w:pPr>
        <w:sectPr>
          <w:headerReference w:type="default" r:id="rId51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/>
      </w:pPr>
      <w:r>
        <w:rPr>
          <w:sz w:val="28"/>
          <w:szCs w:val="28"/>
        </w:rPr>
        <w:t>Воспроизведение        речевых        образцов,        списывание        текста;        выписы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 текста слов, словосочетаний, предложений; вставка пропущенных букв в слово или слов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ие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описыва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ложен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шаем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дачей.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Заполнени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ростых формуляров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казание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личной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мя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фамилия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озраст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тра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живания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ормами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инятым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ране/страна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зучаем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языка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Написание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порой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бразец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коротких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оздравлений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раздникам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(с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днём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рождения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ов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дом).</w:t>
      </w:r>
    </w:p>
    <w:p>
      <w:pPr>
        <w:pStyle w:val="Heading2"/>
        <w:ind w:left="0" w:firstLine="709"/>
        <w:rPr/>
      </w:pPr>
      <w:r>
        <w:rPr>
          <w:sz w:val="28"/>
          <w:szCs w:val="28"/>
        </w:rPr>
        <w:t>Языковые знания и навыки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Фонетическ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орон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еч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Букв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нглийск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лфавита.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орректно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называ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бук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нглийск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лфавита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Н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ношени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г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тк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с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ут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глу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он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ных в конце слога или слова, отсутствие смягчения согласных перед гласными. Связую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“r” (there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is/there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зличение      на       слух       и       адекватное,       без      ошибок,       ведущих      к      сбо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     коммуникации,       произнесение       слов      с       соблюдением       правильного       уда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раз/предлож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вествовательн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буд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ительного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ьны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опросы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е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итмико-интонационны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собенностей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авила чтения гласных в открытом и закрытом слоге в односложных словах; согласных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х звукобуквенных сочетаний. Вычленение из слова некоторых звукобуквенных сочетани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анализ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учен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лов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Чтени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овы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ло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новны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авилам чтен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английског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языка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Знаки английской транскрипции; отличие их от букв английского алфавита. Фонетичес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ректно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звучивани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наков транскрипции.</w:t>
      </w:r>
    </w:p>
    <w:p>
      <w:pPr>
        <w:pStyle w:val="Heading2"/>
        <w:ind w:left="0" w:firstLine="709"/>
        <w:rPr/>
      </w:pPr>
      <w:bookmarkStart w:id="65" w:name="Графика__орфография_и_пунктуация_"/>
      <w:bookmarkEnd w:id="65"/>
      <w:r>
        <w:rPr>
          <w:sz w:val="28"/>
          <w:szCs w:val="28"/>
        </w:rPr>
        <w:t>График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фограф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унктуация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Графичес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рект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лупечатно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ис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к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глий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лфави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квосочетания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ловах.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равильно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писа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зучен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лов.</w:t>
      </w:r>
    </w:p>
    <w:p>
      <w:pPr>
        <w:pStyle w:val="TextBody"/>
        <w:tabs>
          <w:tab w:val="clear" w:pos="720"/>
          <w:tab w:val="left" w:pos="2631" w:leader="none"/>
          <w:tab w:val="left" w:pos="4907" w:leader="none"/>
          <w:tab w:val="left" w:pos="6549" w:leader="none"/>
          <w:tab w:val="left" w:pos="9008" w:leader="none"/>
        </w:tabs>
        <w:ind w:left="0" w:firstLine="709"/>
        <w:rPr/>
      </w:pPr>
      <w:r>
        <w:rPr>
          <w:sz w:val="28"/>
          <w:szCs w:val="28"/>
        </w:rPr>
        <w:t>Правильная        расстановка         знаков         препинания:         точки,        вопрос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клиц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ц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ия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построф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ных</w:t>
        <w:tab/>
        <w:t>сокращённых</w:t>
        <w:tab/>
        <w:t>формах</w:t>
        <w:tab/>
        <w:t>глагола-связки,</w:t>
        <w:tab/>
        <w:t>вспомогательного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   модального    глаголов    (например,    I’m,    isn’t;    don’t,    doesn’t;    can’t),    существи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итяжательном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адеж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Ann’s).</w:t>
      </w:r>
    </w:p>
    <w:p>
      <w:pPr>
        <w:pStyle w:val="Heading2"/>
        <w:ind w:left="0" w:firstLine="709"/>
        <w:rPr/>
      </w:pPr>
      <w:bookmarkStart w:id="66" w:name="Лексическая_сторона_речи_"/>
      <w:bookmarkEnd w:id="66"/>
      <w:r>
        <w:rPr>
          <w:sz w:val="28"/>
          <w:szCs w:val="28"/>
        </w:rPr>
        <w:t>Лексическа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торо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ч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 xml:space="preserve">Распознавание   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 xml:space="preserve">и   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 xml:space="preserve">употребление    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 xml:space="preserve">в    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ной    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 xml:space="preserve">и    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 xml:space="preserve">письменной    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чи    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   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20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кс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л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осочет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е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ише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лужив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ематическог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еч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а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спозна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ацион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doctor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film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языков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огадки.</w:t>
      </w:r>
    </w:p>
    <w:p>
      <w:pPr>
        <w:sectPr>
          <w:headerReference w:type="default" r:id="rId52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ind w:left="0" w:firstLine="709"/>
        <w:rPr/>
      </w:pPr>
      <w:bookmarkStart w:id="67" w:name="Грамматическая_сторона_речи_"/>
      <w:bookmarkEnd w:id="67"/>
      <w:r>
        <w:rPr>
          <w:sz w:val="28"/>
          <w:szCs w:val="28"/>
        </w:rPr>
        <w:t>Грамматическа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торо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чи.</w:t>
      </w:r>
    </w:p>
    <w:p>
      <w:pPr>
        <w:pStyle w:val="TextBody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спознавание   в     письменном    и     звучащем     тексте     и     употребление    в    у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и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рфол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нтакс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к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глийск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языка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Коммуника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ип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ий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ствова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утвердительн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ицательные),       вопросительные       (общий,       специальный       вопрос),       побуди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твердительной форме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Нераспространённые и распространённые простые предложения.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Предлож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чальны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It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(It’s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a red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ball.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едлож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чальным</w:t>
      </w:r>
      <w:r>
        <w:rPr>
          <w:sz w:val="28"/>
          <w:szCs w:val="28"/>
          <w:lang w:val="en-US"/>
        </w:rPr>
        <w:t xml:space="preserve"> There + to be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Present Simple Tense (There is a cat in the room. Is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here a cat in the room? – Yes, there is./No, there isn’t. There are four pens on the table. Are there four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pens on the table? – Yes, there are./No, there aren’t. How many pens are there on the table? – There are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four</w:t>
      </w:r>
      <w:r>
        <w:rPr>
          <w:spacing w:val="3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pens.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едложения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стым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лагольным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казуемым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(They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live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country.),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ставным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менны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казуемым</w:t>
      </w:r>
      <w:r>
        <w:rPr>
          <w:sz w:val="28"/>
          <w:szCs w:val="28"/>
          <w:lang w:val="en-US"/>
        </w:rPr>
        <w:t xml:space="preserve"> (The box is small.)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ставны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лагольны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казуемым</w:t>
      </w:r>
      <w:r>
        <w:rPr>
          <w:sz w:val="28"/>
          <w:szCs w:val="28"/>
          <w:lang w:val="en-US"/>
        </w:rPr>
        <w:t xml:space="preserve"> (I like to play with my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cat.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She</w:t>
      </w:r>
      <w:r>
        <w:rPr>
          <w:spacing w:val="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can</w:t>
      </w:r>
      <w:r>
        <w:rPr>
          <w:spacing w:val="-8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play</w:t>
      </w:r>
      <w:r>
        <w:rPr>
          <w:spacing w:val="-1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pacing w:val="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piano.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едлож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лаголом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связкой</w:t>
      </w:r>
      <w:r>
        <w:rPr>
          <w:sz w:val="28"/>
          <w:szCs w:val="28"/>
          <w:lang w:val="en-US"/>
        </w:rPr>
        <w:t xml:space="preserve"> to be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Present Simple Tense (My father is a doctor. Is it a red</w:t>
      </w:r>
      <w:r>
        <w:rPr>
          <w:spacing w:val="-57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ball? –</w:t>
      </w:r>
      <w:r>
        <w:rPr>
          <w:spacing w:val="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Yes,</w:t>
      </w:r>
      <w:r>
        <w:rPr>
          <w:spacing w:val="18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t</w:t>
      </w:r>
      <w:r>
        <w:rPr>
          <w:spacing w:val="17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s./No,</w:t>
      </w:r>
      <w:r>
        <w:rPr>
          <w:spacing w:val="4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t</w:t>
      </w:r>
      <w:r>
        <w:rPr>
          <w:spacing w:val="17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sn’t.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едложения с краткими глагольными формами (She can’t swim. I don’t like porridge.).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Побудитель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лож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твердитель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(Come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in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please.).</w:t>
      </w:r>
    </w:p>
    <w:p>
      <w:pPr>
        <w:pStyle w:val="TextBody"/>
        <w:tabs>
          <w:tab w:val="clear" w:pos="720"/>
          <w:tab w:val="left" w:pos="2622" w:leader="none"/>
          <w:tab w:val="left" w:pos="3121" w:leader="none"/>
          <w:tab w:val="left" w:pos="4216" w:leader="none"/>
          <w:tab w:val="left" w:pos="5277" w:leader="none"/>
          <w:tab w:val="left" w:pos="6242" w:leader="none"/>
          <w:tab w:val="left" w:pos="6746" w:leader="none"/>
          <w:tab w:val="left" w:pos="9118" w:leader="none"/>
        </w:tabs>
        <w:ind w:left="0" w:firstLine="709"/>
        <w:rPr/>
      </w:pPr>
      <w:r>
        <w:rPr>
          <w:sz w:val="28"/>
          <w:szCs w:val="28"/>
        </w:rPr>
        <w:t>Глаголы</w:t>
        <w:tab/>
        <w:t>в</w:t>
        <w:tab/>
        <w:t>Present</w:t>
        <w:tab/>
        <w:t>Simple</w:t>
        <w:tab/>
        <w:t>Tense</w:t>
        <w:tab/>
        <w:t>в</w:t>
        <w:tab/>
        <w:t>повествовательных</w:t>
        <w:tab/>
      </w:r>
      <w:r>
        <w:rPr>
          <w:spacing w:val="-1"/>
          <w:sz w:val="28"/>
          <w:szCs w:val="28"/>
        </w:rPr>
        <w:t>(утвердительн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рицательных)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проситель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(общ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пециальны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опросы)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ложениях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Глагольная</w:t>
      </w:r>
      <w:r>
        <w:rPr>
          <w:spacing w:val="22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нструкция</w:t>
      </w:r>
      <w:r>
        <w:rPr>
          <w:spacing w:val="23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have</w:t>
      </w:r>
      <w:r>
        <w:rPr>
          <w:spacing w:val="2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got</w:t>
      </w:r>
      <w:r>
        <w:rPr>
          <w:spacing w:val="28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(I’ve</w:t>
      </w:r>
      <w:r>
        <w:rPr>
          <w:spacing w:val="2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got</w:t>
      </w:r>
      <w:r>
        <w:rPr>
          <w:spacing w:val="27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pacing w:val="2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cat.</w:t>
      </w:r>
      <w:r>
        <w:rPr>
          <w:spacing w:val="24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He’s/She’s</w:t>
      </w:r>
      <w:r>
        <w:rPr>
          <w:spacing w:val="17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got</w:t>
      </w:r>
      <w:r>
        <w:rPr>
          <w:spacing w:val="26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pacing w:val="2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cat.</w:t>
      </w:r>
      <w:r>
        <w:rPr>
          <w:spacing w:val="2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Have</w:t>
      </w:r>
      <w:r>
        <w:rPr>
          <w:spacing w:val="3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pacing w:val="23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got</w:t>
      </w:r>
      <w:r>
        <w:rPr>
          <w:spacing w:val="26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pacing w:val="2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cat?</w:t>
      </w:r>
      <w:r>
        <w:rPr>
          <w:spacing w:val="2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–</w:t>
      </w:r>
      <w:r>
        <w:rPr>
          <w:spacing w:val="-57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Yes,</w:t>
      </w:r>
      <w:r>
        <w:rPr>
          <w:spacing w:val="8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pacing w:val="4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have./No,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pacing w:val="4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haven’t.</w:t>
      </w:r>
      <w:r>
        <w:rPr>
          <w:spacing w:val="9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What</w:t>
      </w:r>
      <w:r>
        <w:rPr>
          <w:spacing w:val="13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have</w:t>
      </w:r>
      <w:r>
        <w:rPr>
          <w:spacing w:val="1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pacing w:val="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got?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Модальный глагол can: для выражения умения (I can play tennis.) и отсутствия умения (I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can’t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play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chess.);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азреш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Can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I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go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out?).</w:t>
      </w:r>
    </w:p>
    <w:p>
      <w:pPr>
        <w:pStyle w:val="TextBody"/>
        <w:tabs>
          <w:tab w:val="clear" w:pos="720"/>
          <w:tab w:val="left" w:pos="3159" w:leader="none"/>
          <w:tab w:val="left" w:pos="5071" w:leader="none"/>
          <w:tab w:val="left" w:pos="5402" w:leader="none"/>
          <w:tab w:val="left" w:pos="7476" w:leader="none"/>
          <w:tab w:val="left" w:pos="7784" w:leader="none"/>
        </w:tabs>
        <w:ind w:left="0" w:firstLine="709"/>
        <w:rPr/>
      </w:pPr>
      <w:r>
        <w:rPr>
          <w:sz w:val="28"/>
          <w:szCs w:val="28"/>
        </w:rPr>
        <w:t>Определённый,</w:t>
        <w:tab/>
        <w:t>неопределённый</w:t>
        <w:tab/>
        <w:t>и</w:t>
        <w:tab/>
        <w:t xml:space="preserve">нулевой  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артикли</w:t>
        <w:tab/>
        <w:t>c</w:t>
        <w:tab/>
        <w:t>име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ществительным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(наиболее распространённы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лучаи).</w:t>
      </w:r>
    </w:p>
    <w:p>
      <w:pPr>
        <w:pStyle w:val="TextBody"/>
        <w:tabs>
          <w:tab w:val="clear" w:pos="720"/>
          <w:tab w:val="left" w:pos="3664" w:leader="none"/>
          <w:tab w:val="left" w:pos="4336" w:leader="none"/>
          <w:tab w:val="left" w:pos="6401" w:leader="none"/>
          <w:tab w:val="left" w:pos="7476" w:leader="none"/>
          <w:tab w:val="left" w:pos="9344" w:leader="none"/>
          <w:tab w:val="left" w:pos="10031" w:leader="none"/>
        </w:tabs>
        <w:ind w:left="0" w:firstLine="709"/>
        <w:rPr/>
      </w:pPr>
      <w:r>
        <w:rPr>
          <w:sz w:val="28"/>
          <w:szCs w:val="28"/>
        </w:rPr>
        <w:t>Существительные</w:t>
        <w:tab/>
        <w:t>во</w:t>
        <w:tab/>
        <w:t>множественном</w:t>
        <w:tab/>
        <w:t>числе,</w:t>
        <w:tab/>
        <w:t>образованные</w:t>
        <w:tab/>
        <w:t>по</w:t>
        <w:tab/>
      </w:r>
      <w:r>
        <w:rPr>
          <w:spacing w:val="-1"/>
          <w:sz w:val="28"/>
          <w:szCs w:val="28"/>
        </w:rPr>
        <w:t>правилу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сключе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(a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book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books;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man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men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Личные</w:t>
      </w:r>
      <w:r>
        <w:rPr>
          <w:spacing w:val="20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стоимения</w:t>
      </w:r>
      <w:r>
        <w:rPr>
          <w:spacing w:val="23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(I,</w:t>
      </w:r>
      <w:r>
        <w:rPr>
          <w:spacing w:val="19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you,</w:t>
      </w:r>
      <w:r>
        <w:rPr>
          <w:spacing w:val="27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he/she/it,</w:t>
      </w:r>
      <w:r>
        <w:rPr>
          <w:spacing w:val="29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we,</w:t>
      </w:r>
      <w:r>
        <w:rPr>
          <w:spacing w:val="2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hey).</w:t>
      </w:r>
      <w:r>
        <w:rPr>
          <w:spacing w:val="29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тяжательные</w:t>
      </w:r>
      <w:r>
        <w:rPr>
          <w:spacing w:val="17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стоимения</w:t>
      </w:r>
      <w:r>
        <w:rPr>
          <w:spacing w:val="23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(my,</w:t>
      </w:r>
      <w:r>
        <w:rPr>
          <w:spacing w:val="3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your,</w:t>
      </w:r>
      <w:r>
        <w:rPr>
          <w:spacing w:val="-57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his/her/its,</w:t>
      </w:r>
      <w:r>
        <w:rPr>
          <w:spacing w:val="1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our,</w:t>
      </w:r>
      <w:r>
        <w:rPr>
          <w:spacing w:val="-5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heir).</w:t>
      </w:r>
      <w:r>
        <w:rPr>
          <w:spacing w:val="10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казатель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стоим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(this 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hese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Количествен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ислительны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1–12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опросительн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(who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what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how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where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how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many)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едлоги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ста</w:t>
      </w:r>
      <w:r>
        <w:rPr>
          <w:spacing w:val="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(in,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on,</w:t>
      </w:r>
      <w:r>
        <w:rPr>
          <w:spacing w:val="9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near,</w:t>
      </w:r>
      <w:r>
        <w:rPr>
          <w:spacing w:val="9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under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юз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and 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but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c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днородным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членами).</w:t>
      </w:r>
    </w:p>
    <w:p>
      <w:pPr>
        <w:sectPr>
          <w:headerReference w:type="default" r:id="rId53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ind w:left="0" w:firstLine="709"/>
        <w:rPr/>
      </w:pPr>
      <w:bookmarkStart w:id="68" w:name="Социокультурные_знания_и_умения_"/>
      <w:bookmarkEnd w:id="68"/>
      <w:r>
        <w:rPr>
          <w:sz w:val="28"/>
          <w:szCs w:val="28"/>
        </w:rPr>
        <w:t>Социокультур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на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мения.</w:t>
      </w:r>
    </w:p>
    <w:p>
      <w:pPr>
        <w:pStyle w:val="TextBody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Знание и использование некоторых социокультурных элементов речевого поведен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ике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е/стран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ае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етствие, прощание, знакомство, выражение благодарности, извинение, поздравление (с днё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ждения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Новым годом, Рождеством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Зн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боль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лькл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ы/стр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ае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рифмовки, стихи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есенки);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ерсонаже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етск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ниг.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  <w:t>Зна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звани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о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раны/стран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зучае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толиц.</w:t>
      </w:r>
    </w:p>
    <w:p>
      <w:pPr>
        <w:pStyle w:val="Heading2"/>
        <w:ind w:left="0" w:firstLine="709"/>
        <w:rPr/>
      </w:pPr>
      <w:bookmarkStart w:id="69" w:name="Компенсаторные_умения_"/>
      <w:bookmarkEnd w:id="69"/>
      <w:r>
        <w:rPr>
          <w:sz w:val="28"/>
          <w:szCs w:val="28"/>
        </w:rPr>
        <w:t>Компенсаторны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мения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Использова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чтени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аудировани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языковой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догадк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(умения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онять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езнакомог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ово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накомог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контексту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Использование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опоры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орождении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собственных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высказываний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ключев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лов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просов;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ллюстраций.</w:t>
      </w:r>
    </w:p>
    <w:p>
      <w:pPr>
        <w:pStyle w:val="Heading2"/>
        <w:ind w:left="0" w:firstLine="709"/>
        <w:rPr/>
      </w:pPr>
      <w:bookmarkStart w:id="70" w:name="Содержание_обучения_в_3_классе__Тематиче"/>
      <w:bookmarkEnd w:id="70"/>
      <w:r>
        <w:rPr>
          <w:sz w:val="28"/>
          <w:szCs w:val="28"/>
        </w:rPr>
        <w:t>Содержа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лассе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Тематическое содержание реч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ое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«я»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Мо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емья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ождения. Мо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юбима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ед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(распорядок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ня).</w:t>
      </w:r>
    </w:p>
    <w:p>
      <w:pPr>
        <w:pStyle w:val="Heading2"/>
        <w:ind w:left="0" w:firstLine="709"/>
        <w:rPr/>
      </w:pPr>
      <w:bookmarkStart w:id="71" w:name="Мир_моих_увлечений___1_"/>
      <w:bookmarkEnd w:id="71"/>
      <w:r>
        <w:rPr>
          <w:sz w:val="28"/>
          <w:szCs w:val="28"/>
        </w:rPr>
        <w:t>Мир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о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влечений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Любимая игрушка, игра. Мой питомец. Любимые занятия. Любимая сказк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ходн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ень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Каникулы.</w:t>
      </w:r>
    </w:p>
    <w:p>
      <w:pPr>
        <w:pStyle w:val="Heading2"/>
        <w:ind w:left="0" w:firstLine="709"/>
        <w:rPr/>
      </w:pPr>
      <w:bookmarkStart w:id="72" w:name="Мир_вокруг_меня___1_"/>
      <w:bookmarkEnd w:id="72"/>
      <w:r>
        <w:rPr>
          <w:sz w:val="28"/>
          <w:szCs w:val="28"/>
        </w:rPr>
        <w:t>Мир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круг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ня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Моя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комната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(квартира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ом).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Моя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школа.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Мо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друзья.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Моя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малая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родина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(город,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село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Дик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машни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животные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года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ремен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(месяцы).</w:t>
      </w:r>
    </w:p>
    <w:p>
      <w:pPr>
        <w:pStyle w:val="Heading2"/>
        <w:ind w:left="0" w:firstLine="709"/>
        <w:rPr/>
      </w:pPr>
      <w:r>
        <w:rPr>
          <w:sz w:val="28"/>
          <w:szCs w:val="28"/>
        </w:rPr>
        <w:t>Родн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ра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траны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зучаем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языка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осс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а/стр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ае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лиц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опримеча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ные факты. Произведения детского фольклора. Литературные персонажи детских книг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здник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одн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тран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раны/стра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учаем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языка.</w:t>
      </w:r>
    </w:p>
    <w:p>
      <w:pPr>
        <w:pStyle w:val="Heading2"/>
        <w:ind w:left="0" w:firstLine="709"/>
        <w:rPr/>
      </w:pPr>
      <w:bookmarkStart w:id="73" w:name="Коммуникативные_умения__Говорение___1_"/>
      <w:bookmarkEnd w:id="73"/>
      <w:r>
        <w:rPr>
          <w:sz w:val="28"/>
          <w:szCs w:val="28"/>
        </w:rPr>
        <w:t>Коммуникативные умения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Говорени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ммуникативные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умения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диалогической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речи.</w:t>
      </w:r>
    </w:p>
    <w:p>
      <w:pPr>
        <w:pStyle w:val="TextBody"/>
        <w:tabs>
          <w:tab w:val="clear" w:pos="720"/>
          <w:tab w:val="left" w:pos="2463" w:leader="none"/>
          <w:tab w:val="left" w:pos="2814" w:leader="none"/>
          <w:tab w:val="left" w:pos="3798" w:leader="none"/>
          <w:tab w:val="left" w:pos="4273" w:leader="none"/>
          <w:tab w:val="left" w:pos="5349" w:leader="none"/>
          <w:tab w:val="left" w:pos="6602" w:leader="none"/>
          <w:tab w:val="left" w:pos="7870" w:leader="none"/>
          <w:tab w:val="left" w:pos="8686" w:leader="none"/>
          <w:tab w:val="left" w:pos="9498" w:leader="none"/>
        </w:tabs>
        <w:ind w:left="0" w:firstLine="709"/>
        <w:rPr/>
      </w:pPr>
      <w:r>
        <w:rPr>
          <w:sz w:val="28"/>
          <w:szCs w:val="28"/>
        </w:rPr>
        <w:t>Ведение</w:t>
        <w:tab/>
        <w:t>с</w:t>
        <w:tab/>
        <w:t>опорой</w:t>
        <w:tab/>
        <w:t>на</w:t>
        <w:tab/>
        <w:t>речевые</w:t>
        <w:tab/>
        <w:t>ситуации,</w:t>
        <w:tab/>
        <w:t>ключевые</w:t>
        <w:tab/>
        <w:t>слова</w:t>
        <w:tab/>
        <w:t>и/или</w:t>
        <w:tab/>
      </w:r>
      <w:r>
        <w:rPr>
          <w:spacing w:val="-2"/>
          <w:sz w:val="28"/>
          <w:szCs w:val="28"/>
        </w:rPr>
        <w:t>иллюстраци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блюдение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ор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ечевог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этикета, принят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тране/страна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зучаемог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языка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диалога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этикетного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характера: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риветствие,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начало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завершени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разговора,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знакомство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беседником; поздравление с праздником; выражение благодарности за поздравление; извинение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иалога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обуждения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действию: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риглашение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обеседника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</w:p>
    <w:p>
      <w:pPr>
        <w:sectPr>
          <w:headerReference w:type="default" r:id="rId54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/>
      </w:pPr>
      <w:r>
        <w:rPr>
          <w:sz w:val="28"/>
          <w:szCs w:val="28"/>
        </w:rPr>
        <w:t>вежливо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огласие/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глас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едложени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обеседника;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диалога-расспроса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аши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у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б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веты 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просы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обеседника.</w:t>
      </w:r>
    </w:p>
    <w:p>
      <w:pPr>
        <w:pStyle w:val="Heading2"/>
        <w:ind w:left="0" w:firstLine="709"/>
        <w:rPr/>
      </w:pPr>
      <w:r>
        <w:rPr>
          <w:sz w:val="28"/>
          <w:szCs w:val="28"/>
        </w:rPr>
        <w:t>Коммуникативны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онологическ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ечи.</w:t>
      </w:r>
    </w:p>
    <w:p>
      <w:pPr>
        <w:pStyle w:val="TextBody"/>
        <w:tabs>
          <w:tab w:val="clear" w:pos="720"/>
          <w:tab w:val="left" w:pos="9959" w:leader="none"/>
        </w:tabs>
        <w:ind w:left="0" w:firstLine="709"/>
        <w:rPr/>
      </w:pPr>
      <w:r>
        <w:rPr>
          <w:sz w:val="28"/>
          <w:szCs w:val="28"/>
        </w:rPr>
        <w:t>Созд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о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юче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/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люстраци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у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монологических        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 xml:space="preserve">высказываний:        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 xml:space="preserve">описание          предмета,         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еального</w:t>
        <w:tab/>
      </w:r>
      <w:r>
        <w:rPr>
          <w:spacing w:val="-1"/>
          <w:sz w:val="28"/>
          <w:szCs w:val="28"/>
        </w:rPr>
        <w:t>человека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литературн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ерсонажа;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ссказ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бе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члене семь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е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ересказ с опорой на ключевые слова, вопросы и/или иллюстрации основного содерж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читан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екста.</w:t>
      </w:r>
    </w:p>
    <w:p>
      <w:pPr>
        <w:pStyle w:val="Heading2"/>
        <w:ind w:left="0" w:firstLine="709"/>
        <w:rPr>
          <w:sz w:val="28"/>
          <w:szCs w:val="28"/>
        </w:rPr>
      </w:pPr>
      <w:bookmarkStart w:id="74" w:name="Аудирование___1_"/>
      <w:bookmarkEnd w:id="74"/>
      <w:r>
        <w:rPr>
          <w:sz w:val="28"/>
          <w:szCs w:val="28"/>
        </w:rPr>
        <w:t>Аудирование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онимание на слух речи учителя и одноклассников и вербальная/невербальная реакция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ышанно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щении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осприятие и понимание на слух учебных текстов, построенных на изученном языко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е, в соответствии с поставленной коммуникативной задачей: с пониманием осно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я, с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ниман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прашиваем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посредованно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щении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Ауд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олаг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ов/собы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ринимаем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о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люстраци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языковой,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нтекстуальной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огадк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Ауд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ашива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олаг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е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ринимаемого на слух тексте и понимание информации фактического характера с опорой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люстрац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языковой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нтекстуальной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огадк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Тексты для аудирования: диалог, высказывания собеседников в ситуациях повседне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ассказ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казка.</w:t>
      </w:r>
    </w:p>
    <w:p>
      <w:pPr>
        <w:pStyle w:val="Heading2"/>
        <w:ind w:left="0" w:firstLine="709"/>
        <w:rPr/>
      </w:pPr>
      <w:bookmarkStart w:id="75" w:name="Смысловое_чтение___1_"/>
      <w:bookmarkEnd w:id="75"/>
      <w:r>
        <w:rPr>
          <w:sz w:val="28"/>
          <w:szCs w:val="28"/>
        </w:rPr>
        <w:t>Смыслово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чтение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Чт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лу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ро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о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е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т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нтонацией;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нима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очитанного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Тексты дл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чтен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слух: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иалог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ссказ, сказка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Чт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ро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о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ой        глубиной        проникновения        в        их        содержание        в         завис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     поставленной     коммуникативной     задачи:     с     пониманием      основного     содерж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поним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ашива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Чтение с пониманием основного содержания текста предполагает определение осно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ы         и        главных        фактов/событий        в        прочитанном         тексте         с        опо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о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лю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ов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екстуальной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догадки.</w:t>
      </w:r>
    </w:p>
    <w:p>
      <w:pPr>
        <w:sectPr>
          <w:headerReference w:type="default" r:id="rId55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/>
      </w:pPr>
      <w:r>
        <w:rPr>
          <w:sz w:val="28"/>
          <w:szCs w:val="28"/>
        </w:rPr>
        <w:t>Чт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ашива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олаг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ждение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чита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 понимание запрашиваем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фактическог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характер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по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б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о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иллюст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 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ов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том 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екстуальной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огадки.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Тексты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ля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тения: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иалог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каз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каз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ообщ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лич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характера.</w:t>
      </w:r>
    </w:p>
    <w:p>
      <w:pPr>
        <w:pStyle w:val="Heading2"/>
        <w:ind w:left="0" w:firstLine="709"/>
        <w:rPr>
          <w:sz w:val="28"/>
          <w:szCs w:val="28"/>
        </w:rPr>
      </w:pPr>
      <w:bookmarkStart w:id="76" w:name="Письмо___2_"/>
      <w:bookmarkEnd w:id="76"/>
      <w:r>
        <w:rPr>
          <w:sz w:val="28"/>
          <w:szCs w:val="28"/>
        </w:rPr>
        <w:t>Письмо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писывание текста; выписывание из текста слов, словосочетаний, предложений; встав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пущ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а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ой/учеб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ей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зда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дписе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артинкам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тографиям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яснением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то 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зображено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Заполнение анкет и формуляров с указанием личной информации (имя, фамилия, возрас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а проживания, любимые занятия) в соответствии с нормами, принятыми в стране/стран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аемог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языка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Написание с опорой на образец поздравлений с праздниками (с днём рождения, Но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ом, Рождеством)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ыражением пожеланий.</w:t>
      </w:r>
    </w:p>
    <w:p>
      <w:pPr>
        <w:pStyle w:val="Heading2"/>
        <w:ind w:left="0" w:firstLine="709"/>
        <w:rPr/>
      </w:pPr>
      <w:r>
        <w:rPr>
          <w:sz w:val="28"/>
          <w:szCs w:val="28"/>
        </w:rPr>
        <w:t>Языковые знания и навыки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Фонетическ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орон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еч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Букв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глий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лфавит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нетичес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рект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вучи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к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глий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лфавита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Н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ношени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гота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ткость глас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ьное отсут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глу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онких согласных в конце слога или слова, отсутствие смягчения согласных перед гласным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ующе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“r”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there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is/there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are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 xml:space="preserve">Ритмико-интонационные  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и          повествовательного,          побуд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опросительног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(общ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пециаль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прос) предложений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 xml:space="preserve">Различение      на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х       и       адекватное,       без       ошибок       произнесение       сло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      соблюдением      правильного      ударения       и       фраз/предложений       с      соблюд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итмико-интонацион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собенностей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Чтение гласных в открытом и закрытом слоге в односложных словах, чтения гласных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тьем типе слога (гласная + r); согласных, основных звукобуквенных сочетаний, в част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жных сочет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к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пример, tion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ight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однослож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усложных и многослож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ах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ычлен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екотор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вукобуквен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очетани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нализ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зученн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лов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Чтение новых сл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но основным правил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ения с 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й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ч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ранскрипци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Знаки английской транскрипции; отличие их от букв английского алфавита. Фонетичес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ректно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звучивани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наков транскрипции.</w:t>
      </w:r>
    </w:p>
    <w:p>
      <w:pPr>
        <w:pStyle w:val="Heading2"/>
        <w:ind w:left="0" w:firstLine="709"/>
        <w:rPr/>
      </w:pPr>
      <w:bookmarkStart w:id="77" w:name="Графика__орфография_и_пунктуация___1_"/>
      <w:bookmarkEnd w:id="77"/>
      <w:r>
        <w:rPr>
          <w:sz w:val="28"/>
          <w:szCs w:val="28"/>
        </w:rPr>
        <w:t>График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фограф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унктуация.</w:t>
      </w:r>
    </w:p>
    <w:p>
      <w:pPr>
        <w:sectPr>
          <w:headerReference w:type="default" r:id="rId56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/>
      </w:pPr>
      <w:r>
        <w:rPr>
          <w:sz w:val="28"/>
          <w:szCs w:val="28"/>
        </w:rPr>
        <w:t>Правильно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писан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зучен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лов.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авильная        расстановка         знаков         препинания:         точки,        вопрос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восклицательного знаков в конце предложения; правильное использование знака апострофа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кращённых формах глагола-связки, вспомогательного и модального глаголов, существи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итяжательном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адеже.</w:t>
      </w:r>
    </w:p>
    <w:p>
      <w:pPr>
        <w:pStyle w:val="Heading2"/>
        <w:ind w:left="0" w:firstLine="709"/>
        <w:rPr/>
      </w:pPr>
      <w:bookmarkStart w:id="78" w:name="Лексическая_сторона_речи___1_"/>
      <w:bookmarkEnd w:id="78"/>
      <w:r>
        <w:rPr>
          <w:sz w:val="28"/>
          <w:szCs w:val="28"/>
        </w:rPr>
        <w:t>Лексическа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торо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ч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спознавание   в     письменном     и    звучащем     тексте     и     употребление    в    у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письменной речи не менее 350 лексических единиц (слов, словосочетаний, речевых клише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лужив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ат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а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ключая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200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ексическ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единиц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усвое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ом году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бучения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спозна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треб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 основных способов словообразования: аффиксации (образование числительных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уффикс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-teen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-ty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-th)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овосложе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(sportsman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спозна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ацион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doctor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film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языков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огадки.</w:t>
      </w:r>
    </w:p>
    <w:p>
      <w:pPr>
        <w:pStyle w:val="Heading2"/>
        <w:ind w:left="0" w:firstLine="709"/>
        <w:rPr/>
      </w:pPr>
      <w:bookmarkStart w:id="79" w:name="Грамматическая_сторона_речи___1_"/>
      <w:bookmarkEnd w:id="79"/>
      <w:r>
        <w:rPr>
          <w:sz w:val="28"/>
          <w:szCs w:val="28"/>
        </w:rPr>
        <w:t>Грамматическа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торо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ч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 xml:space="preserve">Распознавание   в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ом     и     звучащем     тексте     и     употребление    в    устн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 письменной речи родственных слов с использованием основных способов словообразовани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ффиксации (суффиксы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числитель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-teen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-ty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-th)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ослож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football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snowman)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едлож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pacing w:val="4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чальным</w:t>
      </w:r>
      <w:r>
        <w:rPr>
          <w:spacing w:val="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here</w:t>
      </w:r>
      <w:r>
        <w:rPr>
          <w:spacing w:val="4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+</w:t>
      </w:r>
      <w:r>
        <w:rPr>
          <w:spacing w:val="-5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pacing w:val="13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be</w:t>
      </w:r>
      <w:r>
        <w:rPr>
          <w:spacing w:val="8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pacing w:val="7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Past</w:t>
      </w:r>
      <w:r>
        <w:rPr>
          <w:spacing w:val="1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Simple</w:t>
      </w:r>
      <w:r>
        <w:rPr>
          <w:spacing w:val="4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ense</w:t>
      </w:r>
      <w:r>
        <w:rPr>
          <w:spacing w:val="4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(There</w:t>
      </w:r>
      <w:r>
        <w:rPr>
          <w:spacing w:val="5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was</w:t>
      </w:r>
      <w:r>
        <w:rPr>
          <w:spacing w:val="3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n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old</w:t>
      </w:r>
      <w:r>
        <w:rPr>
          <w:spacing w:val="1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house</w:t>
      </w:r>
      <w:r>
        <w:rPr>
          <w:spacing w:val="13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near</w:t>
      </w:r>
      <w:r>
        <w:rPr>
          <w:spacing w:val="1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he</w:t>
      </w:r>
    </w:p>
    <w:p>
      <w:pPr>
        <w:sectPr>
          <w:headerReference w:type="default" r:id="rId57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  <w:t>river.).</w:t>
      </w:r>
    </w:p>
    <w:p>
      <w:pPr>
        <w:pStyle w:val="TextBody"/>
        <w:ind w:left="0" w:firstLine="709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Побудительны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лож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трицательно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(Don’t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talk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please.)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форме.</w:t>
      </w:r>
    </w:p>
    <w:p>
      <w:pPr>
        <w:pStyle w:val="TextBody"/>
        <w:tabs>
          <w:tab w:val="clear" w:pos="720"/>
          <w:tab w:val="left" w:pos="1505" w:leader="none"/>
          <w:tab w:val="left" w:pos="1850" w:leader="none"/>
          <w:tab w:val="left" w:pos="3526" w:leader="none"/>
          <w:tab w:val="left" w:pos="4563" w:leader="none"/>
          <w:tab w:val="left" w:pos="4900" w:leader="none"/>
          <w:tab w:val="left" w:pos="5519" w:leader="none"/>
          <w:tab w:val="left" w:pos="6412" w:leader="none"/>
          <w:tab w:val="left" w:pos="7205" w:leader="none"/>
          <w:tab w:val="left" w:pos="7541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авильные</w:t>
        <w:tab/>
        <w:t>и</w:t>
        <w:tab/>
        <w:t>неправильные</w:t>
        <w:tab/>
        <w:t>глаголы</w:t>
        <w:tab/>
        <w:t>в</w:t>
        <w:tab/>
        <w:t>Past</w:t>
        <w:tab/>
        <w:t>Simple</w:t>
        <w:tab/>
        <w:t>Tense</w:t>
        <w:tab/>
        <w:t>в</w:t>
        <w:tab/>
        <w:t>повествовательных</w:t>
      </w:r>
    </w:p>
    <w:p>
      <w:pPr>
        <w:sectPr>
          <w:type w:val="continuous"/>
          <w:pgSz w:w="11906" w:h="16838"/>
          <w:pgMar w:left="480" w:right="180" w:gutter="0" w:header="569" w:top="820" w:footer="0" w:bottom="280"/>
          <w:cols w:num="2" w:equalWidth="false" w:sep="false">
            <w:col w:w="1308" w:space="40"/>
            <w:col w:w="990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firstLine="709"/>
        <w:rPr/>
      </w:pPr>
      <w:r>
        <w:rPr>
          <w:sz w:val="28"/>
          <w:szCs w:val="28"/>
        </w:rPr>
        <w:t>(утверди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ицательных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и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б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ы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иях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Конструкция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’d</w:t>
      </w:r>
      <w:r>
        <w:rPr>
          <w:spacing w:val="4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like</w:t>
      </w:r>
      <w:r>
        <w:rPr>
          <w:spacing w:val="-3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o ...</w:t>
      </w:r>
      <w:r>
        <w:rPr>
          <w:spacing w:val="-8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(I’d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like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read</w:t>
      </w:r>
      <w:r>
        <w:rPr>
          <w:spacing w:val="-14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his</w:t>
      </w:r>
      <w:r>
        <w:rPr>
          <w:spacing w:val="-3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book.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Конструкции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лаголами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-ing: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like/enjoy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doing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smth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(I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like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riding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my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bike.).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уществительные</w:t>
      </w:r>
      <w:r>
        <w:rPr>
          <w:spacing w:val="31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pacing w:val="23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тяжательном</w:t>
      </w:r>
      <w:r>
        <w:rPr>
          <w:spacing w:val="34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адеже</w:t>
      </w:r>
      <w:r>
        <w:rPr>
          <w:spacing w:val="2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(Possessive</w:t>
      </w:r>
      <w:r>
        <w:rPr>
          <w:spacing w:val="3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Case;</w:t>
      </w:r>
      <w:r>
        <w:rPr>
          <w:spacing w:val="3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nn’s</w:t>
      </w:r>
      <w:r>
        <w:rPr>
          <w:spacing w:val="29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dress,</w:t>
      </w:r>
      <w:r>
        <w:rPr>
          <w:spacing w:val="37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children’s</w:t>
      </w:r>
      <w:r>
        <w:rPr>
          <w:spacing w:val="3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oys,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boys’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books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лова, выражающие количество с исчисляемыми и неисчисляемыми существите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much/many/a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lot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of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Личные местоимения в объект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me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you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him/her/it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us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hem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деж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оим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this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hese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ha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hose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пределё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оим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some/any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ствовательных и вопросительных предложениях (Have you got any friends? – Yes, I’ve go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some.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Нареч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частотност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(usually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often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Количествен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ислитель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(13–100)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рядков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ислительны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(1–30).</w:t>
      </w:r>
    </w:p>
    <w:p>
      <w:pPr>
        <w:sectPr>
          <w:type w:val="continuous"/>
          <w:pgSz w:w="11906" w:h="16838"/>
          <w:pgMar w:left="480" w:right="180" w:gutter="0" w:header="569" w:top="8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опросительны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(when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whose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why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едлоги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ста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(next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o,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front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of,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behind),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(to),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ремени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(at,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n,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on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ыражениях</w:t>
      </w:r>
      <w:r>
        <w:rPr>
          <w:spacing w:val="-7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t</w:t>
      </w:r>
      <w:r>
        <w:rPr>
          <w:spacing w:val="1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5</w:t>
      </w:r>
      <w:r>
        <w:rPr>
          <w:spacing w:val="-13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o’clock,</w:t>
      </w:r>
      <w:r>
        <w:rPr>
          <w:spacing w:val="1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pacing w:val="-8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pacing w:val="1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morning,</w:t>
      </w:r>
      <w:r>
        <w:rPr>
          <w:spacing w:val="1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on</w:t>
      </w:r>
      <w:r>
        <w:rPr>
          <w:spacing w:val="-8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Monday).</w:t>
      </w:r>
    </w:p>
    <w:p>
      <w:pPr>
        <w:pStyle w:val="Heading2"/>
        <w:ind w:left="0" w:firstLine="709"/>
        <w:rPr/>
      </w:pPr>
      <w:bookmarkStart w:id="80" w:name="Социокультурные_знания_и_умения___1_"/>
      <w:bookmarkEnd w:id="80"/>
      <w:r>
        <w:rPr>
          <w:sz w:val="28"/>
          <w:szCs w:val="28"/>
        </w:rPr>
        <w:t>Социокультур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на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мения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Знание и использование некоторых социокультурных элементов речевого поведен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ике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е/стран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ае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етствие, прощание, знакомство, выражение благодарности, извинение, поздравление с днё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ждения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Новым годом, Рождеством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Зн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лькл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рифмово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ихов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есенок)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ерсонаж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ниг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Краткое представление своей страны и страны/стран изучаемого языка (названия ро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ы/стр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ае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ли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рода/сел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в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циональ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флагов).</w:t>
      </w:r>
    </w:p>
    <w:p>
      <w:pPr>
        <w:pStyle w:val="Heading2"/>
        <w:ind w:left="0" w:firstLine="709"/>
        <w:rPr/>
      </w:pPr>
      <w:bookmarkStart w:id="81" w:name="Компенсаторные_умения___1_"/>
      <w:bookmarkEnd w:id="81"/>
      <w:r>
        <w:rPr>
          <w:sz w:val="28"/>
          <w:szCs w:val="28"/>
        </w:rPr>
        <w:t>Компенсаторны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мения.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Использование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тен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удирова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языковой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онтекстуальной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огадк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Использование в качестве опоры при порождении собственных высказываний ключе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просов;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ллюстраций.</w:t>
      </w:r>
    </w:p>
    <w:p>
      <w:pPr>
        <w:pStyle w:val="TextBody"/>
        <w:tabs>
          <w:tab w:val="clear" w:pos="720"/>
          <w:tab w:val="left" w:pos="2530" w:leader="none"/>
          <w:tab w:val="left" w:pos="6276" w:leader="none"/>
          <w:tab w:val="left" w:pos="7577" w:leader="none"/>
          <w:tab w:val="left" w:pos="8614" w:leader="none"/>
          <w:tab w:val="left" w:pos="9623" w:leader="none"/>
        </w:tabs>
        <w:ind w:left="0" w:firstLine="709"/>
        <w:rPr/>
      </w:pPr>
      <w:r>
        <w:rPr>
          <w:sz w:val="28"/>
          <w:szCs w:val="28"/>
        </w:rPr>
        <w:t>Игнор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щей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  <w:tab/>
        <w:t>прочитанного/прослушанного</w:t>
        <w:tab/>
        <w:t>текста</w:t>
        <w:tab/>
        <w:t>или</w:t>
        <w:tab/>
        <w:t>для</w:t>
        <w:tab/>
      </w:r>
      <w:r>
        <w:rPr>
          <w:spacing w:val="-1"/>
          <w:sz w:val="28"/>
          <w:szCs w:val="28"/>
        </w:rPr>
        <w:t>нахождения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екст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прашиваемой информации.</w:t>
      </w:r>
    </w:p>
    <w:p>
      <w:pPr>
        <w:pStyle w:val="Heading2"/>
        <w:ind w:left="0" w:firstLine="709"/>
        <w:rPr/>
      </w:pPr>
      <w:bookmarkStart w:id="82" w:name="Содержание_обучения_в_4_классе__Тематиче"/>
      <w:bookmarkEnd w:id="82"/>
      <w:r>
        <w:rPr>
          <w:sz w:val="28"/>
          <w:szCs w:val="28"/>
        </w:rPr>
        <w:t>Содержа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лассе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Тематическое содержание реч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ое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«я»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Моя семья. Мой день рождения, подарки. Моя любимая еда. Мой день (распорядок д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маш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язанности).</w:t>
      </w:r>
    </w:p>
    <w:p>
      <w:pPr>
        <w:pStyle w:val="Heading2"/>
        <w:ind w:left="0" w:firstLine="709"/>
        <w:rPr/>
      </w:pPr>
      <w:bookmarkStart w:id="83" w:name="Мир_моих_увлечений___2_"/>
      <w:bookmarkEnd w:id="83"/>
      <w:r>
        <w:rPr>
          <w:sz w:val="28"/>
          <w:szCs w:val="28"/>
        </w:rPr>
        <w:t>Мир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о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влечений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Любим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уш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томец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би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о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бим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азка/история/рассказ.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ыходн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ень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аникулы.</w:t>
      </w:r>
    </w:p>
    <w:p>
      <w:pPr>
        <w:pStyle w:val="Heading2"/>
        <w:ind w:left="0" w:firstLine="709"/>
        <w:rPr/>
      </w:pPr>
      <w:bookmarkStart w:id="84" w:name="Мир_вокруг_меня___2_"/>
      <w:bookmarkEnd w:id="84"/>
      <w:r>
        <w:rPr>
          <w:sz w:val="28"/>
          <w:szCs w:val="28"/>
        </w:rPr>
        <w:t>Мир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круг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ня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Моя комната (квартира, дом), предметы мебели и интерьера. Моя школа, любимые учебны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едмет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зь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ш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л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город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ло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ешествия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ик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маш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животны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года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ремен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года (месяцы)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купки.</w:t>
      </w:r>
    </w:p>
    <w:p>
      <w:pPr>
        <w:pStyle w:val="Heading2"/>
        <w:ind w:left="0" w:firstLine="709"/>
        <w:rPr/>
      </w:pPr>
      <w:bookmarkStart w:id="85" w:name="Родная_страна_и_страны_изучаемого_языка_"/>
      <w:bookmarkEnd w:id="85"/>
      <w:r>
        <w:rPr>
          <w:sz w:val="28"/>
          <w:szCs w:val="28"/>
        </w:rPr>
        <w:t>Родн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ра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траны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зучаем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языка.</w:t>
      </w:r>
    </w:p>
    <w:p>
      <w:pPr>
        <w:sectPr>
          <w:headerReference w:type="default" r:id="rId58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/>
      </w:pPr>
      <w:r>
        <w:rPr>
          <w:sz w:val="28"/>
          <w:szCs w:val="28"/>
        </w:rPr>
        <w:t>Россия и страна/страны изучаемого языка. Их столицы, основные достопримечательности 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нтересные факты. Произведения детского фольклора. Литературные персонажи детских книг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здник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одн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тран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раны/стра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учаем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языка.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firstLine="709"/>
        <w:rPr/>
      </w:pPr>
      <w:bookmarkStart w:id="86" w:name="Коммуникативные_умения__Говорение___2_"/>
      <w:bookmarkEnd w:id="86"/>
      <w:r>
        <w:rPr>
          <w:sz w:val="28"/>
          <w:szCs w:val="28"/>
        </w:rPr>
        <w:t>Коммуникативные умения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Говорени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ммуникативные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умения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диалогической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реч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едение    с    опорой    на   речевые    ситуации,    ключевые    слова    и/или    иллю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блюдение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ор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ечевог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этикета, принят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тране/страна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зучаемог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языка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диалога этикетного характера: приветствие, ответ на приветствие; завершение разговора (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лефону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щание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ком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еседником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др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здник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аже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благодарност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здравление;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ыраже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звинения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диалог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бу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ю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еседни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ьбой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вежли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ие выполн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ьбу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гла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есед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жли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ие/несогласие 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ложени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обеседника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диалога-расспроса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аши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у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б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ы 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просы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обеседника.</w:t>
      </w:r>
    </w:p>
    <w:p>
      <w:pPr>
        <w:pStyle w:val="Heading2"/>
        <w:ind w:left="0" w:firstLine="709"/>
        <w:rPr/>
      </w:pPr>
      <w:bookmarkStart w:id="87" w:name="Коммуникативные_умения_монологической_ре"/>
      <w:bookmarkEnd w:id="87"/>
      <w:r>
        <w:rPr>
          <w:sz w:val="28"/>
          <w:szCs w:val="28"/>
        </w:rPr>
        <w:t>Коммуникативны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онологическ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еч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зд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о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юче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/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люстраци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у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нол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казываний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ис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ш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ежд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ьного человека или литературного персонажа; рассказ/сообщение (повествование) с опорой н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лючевые сло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ы и/ил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ллюстраци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здание устных монологических высказываний в рамках тематического содержания реч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ц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(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ажение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едмет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речи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ереска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чит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о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ючевые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сло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ы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/и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ллюстраци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Кратко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стно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зложе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ыполнен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сложн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ект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дания.</w:t>
      </w:r>
    </w:p>
    <w:p>
      <w:pPr>
        <w:pStyle w:val="Heading2"/>
        <w:ind w:left="0" w:firstLine="709"/>
        <w:rPr>
          <w:sz w:val="28"/>
          <w:szCs w:val="28"/>
        </w:rPr>
      </w:pPr>
      <w:bookmarkStart w:id="88" w:name="Аудирование___2_"/>
      <w:bookmarkEnd w:id="88"/>
      <w:r>
        <w:rPr>
          <w:sz w:val="28"/>
          <w:szCs w:val="28"/>
        </w:rPr>
        <w:t>Аудировани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ммуникативные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умения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аудирования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онимание на слух речи учителя и одноклассников и вербальная/невербальная реакция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ышанно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щении).</w:t>
      </w:r>
    </w:p>
    <w:p>
      <w:pPr>
        <w:pStyle w:val="TextBody"/>
        <w:tabs>
          <w:tab w:val="clear" w:pos="720"/>
          <w:tab w:val="left" w:pos="2660" w:leader="none"/>
          <w:tab w:val="left" w:pos="3558" w:leader="none"/>
          <w:tab w:val="left" w:pos="5315" w:leader="none"/>
          <w:tab w:val="left" w:pos="6962" w:leader="none"/>
          <w:tab w:val="left" w:pos="8734" w:leader="none"/>
          <w:tab w:val="left" w:pos="9507" w:leader="none"/>
        </w:tabs>
        <w:ind w:left="0" w:firstLine="709"/>
        <w:rPr/>
      </w:pPr>
      <w:r>
        <w:rPr>
          <w:sz w:val="28"/>
          <w:szCs w:val="28"/>
        </w:rPr>
        <w:t>Восприя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аптиров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тент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роенных</w:t>
        <w:tab/>
        <w:t>на</w:t>
        <w:tab/>
        <w:t>изученном</w:t>
        <w:tab/>
        <w:t>языковом</w:t>
        <w:tab/>
        <w:t>материале,</w:t>
        <w:tab/>
        <w:t>в</w:t>
        <w:tab/>
        <w:t>соответствии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 xml:space="preserve">с   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вленной   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муникативной    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чей:    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 xml:space="preserve">с    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ниманием    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ого    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содержания,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с пониманием запрашива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посредованно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щении).</w:t>
      </w:r>
    </w:p>
    <w:p>
      <w:pPr>
        <w:sectPr>
          <w:headerReference w:type="default" r:id="rId59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/>
      </w:pPr>
      <w:r>
        <w:rPr>
          <w:sz w:val="28"/>
          <w:szCs w:val="28"/>
        </w:rPr>
        <w:t>Аудирование с пониманием основного содержания текста предполагает умение опреде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ую тему и главные факты/события в воспринимаемом на слух тексте с опорой и без опо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ллюстрац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 языковой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исле контекстуальной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огадки.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Аудирование с пониманием запрашиваемой информации предполагает умение выде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ашиваемую информацию фактического характера с опорой и без опоры на иллюстрации, 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 с использование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языковой,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онтекстуальной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догадк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Тексты для аудирования: диалог, высказывания собеседников в ситуациях повседне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ассказ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казка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ообщ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г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характера.</w:t>
      </w:r>
    </w:p>
    <w:p>
      <w:pPr>
        <w:pStyle w:val="Heading2"/>
        <w:ind w:left="0" w:firstLine="709"/>
        <w:rPr/>
      </w:pPr>
      <w:bookmarkStart w:id="89" w:name="Смысловое_чтение___2_"/>
      <w:bookmarkEnd w:id="89"/>
      <w:r>
        <w:rPr>
          <w:sz w:val="28"/>
          <w:szCs w:val="28"/>
        </w:rPr>
        <w:t>Смыслово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чтение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Чтение       вслух         учебных         текстов        с         соблюдением         правил        чт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й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нтонаци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читанного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Тексты дл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чтен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слух: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иалог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ссказ, сказка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Чт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ро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о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ой        глубиной        проникновения        в        их        содержание        в         завис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    поставленной     коммуникативной     задачи:      с     пониманием     основного      содерж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поним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ашива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Чтение с пониманием основного содержания текста предполагает определение осно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ы         и        главных        фактов/событий        в        прочитанном         тексте         с        опо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пор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ллюстрации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языковой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исле контекстуальной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гадк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Чт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ашива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олаг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ждение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читанном тексте и понимание запрашиваемой информации фактического характера с опорой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пор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ллюстрации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языковой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онтекстуальной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огадк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мысловое чтение про себя учебных и адаптированных аутентичных текстов, содержа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ьные незнакомые слова, понимание основного содержания (тема, главная мысль, гла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ы/событи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о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о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лю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адки, 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нтекстуальной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огнозирова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екст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заголовка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Чт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лош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табли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грамм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Текс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 чтения: диалог, рассказ, сказка, электронное сообщение 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учно-популярного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характера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тихотворение.</w:t>
      </w:r>
    </w:p>
    <w:p>
      <w:pPr>
        <w:pStyle w:val="Heading2"/>
        <w:ind w:left="0" w:firstLine="709"/>
        <w:rPr>
          <w:sz w:val="28"/>
          <w:szCs w:val="28"/>
        </w:rPr>
      </w:pPr>
      <w:bookmarkStart w:id="90" w:name="Письмо___3_"/>
      <w:bookmarkEnd w:id="90"/>
      <w:r>
        <w:rPr>
          <w:sz w:val="28"/>
          <w:szCs w:val="28"/>
        </w:rPr>
        <w:t>Письмо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ыписывание из текста слов, словосочетаний, предложений; вставка пропущенных букв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л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едложе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ешаем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ой/учебн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задачей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Заполнение простых анкет и формуляров с указанием личной информации (имя, фамил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ожитель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тр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жи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род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би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ми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иняты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тране/страна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зучаем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языка.</w:t>
      </w:r>
    </w:p>
    <w:p>
      <w:pPr>
        <w:sectPr>
          <w:headerReference w:type="default" r:id="rId60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/>
      </w:pPr>
      <w:r>
        <w:rPr>
          <w:sz w:val="28"/>
          <w:szCs w:val="28"/>
        </w:rPr>
        <w:t>Написание с опорой на образец поздравления с праздниками (с днём рождения, Но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ом, Рождеством)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ыражением пожеланий.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Написание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лектронного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общения личн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характер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пор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образец.</w:t>
      </w:r>
    </w:p>
    <w:p>
      <w:pPr>
        <w:pStyle w:val="Heading2"/>
        <w:ind w:left="0" w:firstLine="709"/>
        <w:rPr/>
      </w:pPr>
      <w:bookmarkStart w:id="91" w:name="Языковые_знания_и_навыки__Фонетическая_с"/>
      <w:bookmarkEnd w:id="91"/>
      <w:r>
        <w:rPr>
          <w:sz w:val="28"/>
          <w:szCs w:val="28"/>
        </w:rPr>
        <w:t>Языковые знания и навыки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Фонетическ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орон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еч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Н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ношени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г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тк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с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ут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глу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он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ных в конце слога или слова, отсутствие смягчения согласных перед гласными. Связую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“r” (there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is/there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are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итмико-интонационные          особенности          повествовательного,          побуд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опросительног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(общ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пециаль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прос) предложений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зличение      на       слух       и       адекватное,       без      ошибок,       ведущих      к      сбо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   коммуникации,    произнесение    слов    с    соблюдением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ьного     ударения     и    фраз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тмико-интон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утствия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удар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еб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ловах;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нтон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речисления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авила чтения: гласных в открытом и закрытом слоге в односложных словах, гласных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тьем типе слога (гласная + r); согласных; основных звукобуквенных сочетаний, в част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жных сочет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к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пример, tion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ight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однослож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усложных и многослож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ах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ычлен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екотор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вукобуквен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очетани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анализ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зученн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лов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Чтение новых сл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но основным правил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использованием полной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ч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ранскрип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аналоги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Знаки английской транскрипции; отличие их от букв английского алфавита. Фонетичес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ректно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звучивани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нако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транскрипции.</w:t>
      </w:r>
    </w:p>
    <w:p>
      <w:pPr>
        <w:pStyle w:val="Heading2"/>
        <w:ind w:left="0" w:firstLine="709"/>
        <w:rPr/>
      </w:pPr>
      <w:bookmarkStart w:id="92" w:name="Графика__орфография_и_пунктуация___2_"/>
      <w:bookmarkEnd w:id="92"/>
      <w:r>
        <w:rPr>
          <w:sz w:val="28"/>
          <w:szCs w:val="28"/>
        </w:rPr>
        <w:t>График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фограф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унктуация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авильное написание изученных слов. Правильная расстановка знаков препинания: точки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опрос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клиц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ц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ия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ят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ислении; правильное использование знака апострофа в сокращённых формах глагола-связ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помогательного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ода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лаголов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уществитель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итяжательно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адеж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Possessive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Case).</w:t>
      </w:r>
    </w:p>
    <w:p>
      <w:pPr>
        <w:pStyle w:val="Heading2"/>
        <w:ind w:left="0" w:firstLine="709"/>
        <w:rPr/>
      </w:pPr>
      <w:bookmarkStart w:id="93" w:name="Лексическая_сторона_речи___2_"/>
      <w:bookmarkEnd w:id="93"/>
      <w:r>
        <w:rPr>
          <w:sz w:val="28"/>
          <w:szCs w:val="28"/>
        </w:rPr>
        <w:t>Лексическа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торо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ч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 xml:space="preserve">Распознавание   в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ом     и     звучащем     тексте     и     употребление    в    устн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 письменной речи не менее 500 лексических единиц (слов, словосочетаний, речевых клише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лужив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ат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35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ксическ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единиц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усвоен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едыдущие д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учения.</w:t>
      </w:r>
    </w:p>
    <w:p>
      <w:pPr>
        <w:sectPr>
          <w:headerReference w:type="default" r:id="rId61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/>
      </w:pPr>
      <w:r>
        <w:rPr>
          <w:sz w:val="28"/>
          <w:szCs w:val="28"/>
        </w:rPr>
        <w:t>Распознавание   и    образование    в    устной    и    письменной    речи    родственных    сл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ообразовани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ффикс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бра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ществительных с помощью суффиксов -er/-or, -ist (worker, actor, artist) и конверсии (to play – a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play).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Использова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языков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гадк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спознава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нтернациональны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лов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(pilot, film).</w:t>
      </w:r>
    </w:p>
    <w:p>
      <w:pPr>
        <w:pStyle w:val="Heading2"/>
        <w:ind w:left="0" w:firstLine="709"/>
        <w:rPr/>
      </w:pPr>
      <w:bookmarkStart w:id="94" w:name="Грамматическая_сторона_речи___2_"/>
      <w:bookmarkEnd w:id="94"/>
      <w:r>
        <w:rPr>
          <w:sz w:val="28"/>
          <w:szCs w:val="28"/>
        </w:rPr>
        <w:t>Грамматическа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торо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ч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 xml:space="preserve">Распознавание   в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ом     и     звучащем     тексте     и     употребление    в    устн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рфол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синтаксических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конструк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глийск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языка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Глаголы       в         Present/Past         Simple         Tense,         Present         Continuous        Tense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ств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утверди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ицательных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ительных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(общий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ьны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опросы) предложениях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Модальны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глагол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must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have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to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Конструкция</w:t>
      </w:r>
      <w:r>
        <w:rPr>
          <w:sz w:val="28"/>
          <w:szCs w:val="28"/>
          <w:lang w:val="en-US"/>
        </w:rPr>
        <w:t xml:space="preserve"> to be going to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Future Simple Tense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ыраж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удуще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йствия</w:t>
      </w:r>
      <w:r>
        <w:rPr>
          <w:sz w:val="28"/>
          <w:szCs w:val="28"/>
          <w:lang w:val="en-US"/>
        </w:rPr>
        <w:t xml:space="preserve"> (I am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going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pacing w:val="1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have</w:t>
      </w:r>
      <w:r>
        <w:rPr>
          <w:spacing w:val="1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my</w:t>
      </w:r>
      <w:r>
        <w:rPr>
          <w:spacing w:val="-3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birthday</w:t>
      </w:r>
      <w:r>
        <w:rPr>
          <w:spacing w:val="-1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party</w:t>
      </w:r>
      <w:r>
        <w:rPr>
          <w:spacing w:val="-16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on</w:t>
      </w:r>
      <w:r>
        <w:rPr>
          <w:spacing w:val="-8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Saturday.</w:t>
      </w:r>
      <w:r>
        <w:rPr>
          <w:spacing w:val="9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Wait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I’ll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help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you.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трицательно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естоим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no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тепени      сравнения       прилагательных       (формы,       образованные       по       правил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сключения: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good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better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(the)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best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bad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worse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the)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worst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Нареч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ремен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бознач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ат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год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значен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ремени (5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o’clock;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am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pm).</w:t>
      </w:r>
    </w:p>
    <w:p>
      <w:pPr>
        <w:pStyle w:val="Heading2"/>
        <w:ind w:left="0" w:firstLine="709"/>
        <w:rPr/>
      </w:pPr>
      <w:bookmarkStart w:id="95" w:name="Социокультурные_знания_и_умения___2_"/>
      <w:bookmarkEnd w:id="95"/>
      <w:r>
        <w:rPr>
          <w:sz w:val="28"/>
          <w:szCs w:val="28"/>
        </w:rPr>
        <w:t>Социокультур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на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мения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Знание и использование некоторых социокультурных элементов речевого поведен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ике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е/стран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ае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етствие, прощание, знакомство, выражение благодарности, извинение, поздравление с днё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ждения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Нов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дом, Рождеством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азговор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телефону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Зн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лькл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рифмово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ихов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есенок)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ерсонаж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ниг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Краткое     представление     своей      страны      и      страны/стран      изучаемого      язы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з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ли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рода/сел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в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цион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лагов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е достопримечательности).</w:t>
      </w:r>
    </w:p>
    <w:p>
      <w:pPr>
        <w:pStyle w:val="Heading2"/>
        <w:ind w:left="0" w:firstLine="709"/>
        <w:rPr/>
      </w:pPr>
      <w:bookmarkStart w:id="96" w:name="Компенсаторные_умения___2_"/>
      <w:bookmarkEnd w:id="96"/>
      <w:r>
        <w:rPr>
          <w:sz w:val="28"/>
          <w:szCs w:val="28"/>
        </w:rPr>
        <w:t>Компенсаторны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мения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дир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ад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ум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знакомог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лова ил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ов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начение знаком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нтекста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Использование в качестве опоры при порождении собственных высказываний ключе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просов;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артино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тографий.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Прогнозирова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екст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ля чт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головка.</w:t>
      </w:r>
    </w:p>
    <w:p>
      <w:pPr>
        <w:sectPr>
          <w:headerReference w:type="default" r:id="rId62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530" w:leader="none"/>
          <w:tab w:val="left" w:pos="6276" w:leader="none"/>
          <w:tab w:val="left" w:pos="7577" w:leader="none"/>
          <w:tab w:val="left" w:pos="8614" w:leader="none"/>
          <w:tab w:val="left" w:pos="9623" w:leader="none"/>
        </w:tabs>
        <w:ind w:left="0" w:firstLine="709"/>
        <w:rPr/>
      </w:pPr>
      <w:r>
        <w:rPr>
          <w:sz w:val="28"/>
          <w:szCs w:val="28"/>
        </w:rPr>
        <w:t>Игнор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щей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  <w:tab/>
        <w:t>прочитанного/прослушанного</w:t>
        <w:tab/>
        <w:t>текста</w:t>
        <w:tab/>
        <w:t>или</w:t>
        <w:tab/>
        <w:t>для</w:t>
        <w:tab/>
        <w:t>нахождения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екст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прашиваемой информации.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firstLine="709"/>
        <w:rPr/>
      </w:pPr>
      <w:r>
        <w:rPr>
          <w:sz w:val="28"/>
          <w:szCs w:val="28"/>
        </w:rPr>
        <w:t>Планиру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остранному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(английскому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у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</w:p>
    <w:p>
      <w:pPr>
        <w:pStyle w:val="TextBody"/>
        <w:tabs>
          <w:tab w:val="clear" w:pos="720"/>
          <w:tab w:val="left" w:pos="2612" w:leader="none"/>
          <w:tab w:val="left" w:pos="3514" w:leader="none"/>
          <w:tab w:val="left" w:pos="5037" w:leader="none"/>
          <w:tab w:val="left" w:pos="5277" w:leader="none"/>
          <w:tab w:val="left" w:pos="7049" w:leader="none"/>
          <w:tab w:val="left" w:pos="7173" w:leader="none"/>
          <w:tab w:val="left" w:pos="8096" w:leader="none"/>
          <w:tab w:val="left" w:pos="9574" w:leader="none"/>
          <w:tab w:val="left" w:pos="9801" w:leader="none"/>
        </w:tabs>
        <w:ind w:left="0" w:firstLine="709"/>
        <w:rPr/>
      </w:pPr>
      <w:r>
        <w:rPr>
          <w:sz w:val="28"/>
          <w:szCs w:val="28"/>
        </w:rPr>
        <w:t>Личностные 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остранному (английскому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у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</w:t>
        <w:tab/>
        <w:t>начального</w:t>
        <w:tab/>
        <w:t>общего</w:t>
        <w:tab/>
        <w:t>образования</w:t>
        <w:tab/>
        <w:t>достигаются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в         единстве        учебной         и         воспитательной         деятельности        в         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о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окультур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о-нравств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ыми</w:t>
        <w:tab/>
        <w:t>в</w:t>
        <w:tab/>
        <w:t>обществе</w:t>
        <w:tab/>
        <w:tab/>
        <w:t>правилами</w:t>
        <w:tab/>
        <w:tab/>
        <w:t>и</w:t>
        <w:tab/>
        <w:t>нормами</w:t>
        <w:tab/>
        <w:tab/>
        <w:t>поведения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у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позн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развит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утренне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зиции личност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 результате изучения иностранного (английского) языка на уровне начального общег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ния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учающегося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уду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ны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езультаты: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Гражданско-патриотическо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оспитание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тановл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ценност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дин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осси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сознание своей этнокультурной и российской гражданской идентичности;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опричастность к прошлому, </w:t>
      </w:r>
      <w:r>
        <w:rPr>
          <w:sz w:val="28"/>
          <w:szCs w:val="28"/>
        </w:rPr>
        <w:t>настоящему и будущему своей страны и родного края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важение к своему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другим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родам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ервоначальные     представления     о     человеке     как     члене     общества,     о      прав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ответственности, уважении и достоинстве человека, о нравственно-этических нормах п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авила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ежличностны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тношений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Духовно-нравственно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оспитание: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признание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дивидуальност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человека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оявле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опереживания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важ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оброжелательности;</w:t>
      </w:r>
    </w:p>
    <w:p>
      <w:pPr>
        <w:pStyle w:val="TextBody"/>
        <w:tabs>
          <w:tab w:val="clear" w:pos="720"/>
          <w:tab w:val="left" w:pos="2646" w:leader="none"/>
          <w:tab w:val="left" w:pos="3558" w:leader="none"/>
          <w:tab w:val="left" w:pos="4321" w:leader="none"/>
          <w:tab w:val="left" w:pos="5656" w:leader="none"/>
          <w:tab w:val="left" w:pos="7337" w:leader="none"/>
          <w:tab w:val="left" w:pos="7788" w:leader="none"/>
          <w:tab w:val="left" w:pos="9224" w:leader="none"/>
          <w:tab w:val="left" w:pos="10732" w:leader="none"/>
        </w:tabs>
        <w:ind w:left="0" w:firstLine="709"/>
        <w:rPr/>
      </w:pPr>
      <w:r>
        <w:rPr>
          <w:sz w:val="28"/>
          <w:szCs w:val="28"/>
        </w:rPr>
        <w:t>неприятие</w:t>
        <w:tab/>
        <w:t>любых</w:t>
        <w:tab/>
        <w:t>форм</w:t>
        <w:tab/>
        <w:t>поведения,</w:t>
        <w:tab/>
        <w:t>направленных</w:t>
        <w:tab/>
        <w:t>на</w:t>
        <w:tab/>
        <w:t>причинение</w:t>
        <w:tab/>
        <w:t>физического</w:t>
        <w:tab/>
      </w:r>
      <w:r>
        <w:rPr>
          <w:spacing w:val="-3"/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ораль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ред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ругим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людям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Эстетическо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оспитание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уважительно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тере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ультуре, восприимчивос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ным</w:t>
      </w:r>
      <w:r>
        <w:rPr>
          <w:spacing w:val="-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идам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кусства,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адициям</w:t>
      </w:r>
      <w:r>
        <w:rPr>
          <w:sz w:val="28"/>
          <w:szCs w:val="28"/>
        </w:rPr>
        <w:t xml:space="preserve">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ворчеств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родов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тремл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амовыражению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 разн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ида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TextBody"/>
        <w:tabs>
          <w:tab w:val="clear" w:pos="720"/>
          <w:tab w:val="left" w:pos="2895" w:leader="none"/>
          <w:tab w:val="left" w:pos="4437" w:leader="none"/>
          <w:tab w:val="left" w:pos="6237" w:leader="none"/>
          <w:tab w:val="left" w:pos="7520" w:leader="none"/>
          <w:tab w:val="left" w:pos="8744" w:leader="none"/>
          <w:tab w:val="left" w:pos="9181" w:leader="none"/>
        </w:tabs>
        <w:ind w:left="0" w:firstLine="709"/>
        <w:rPr/>
      </w:pPr>
      <w:r>
        <w:rPr>
          <w:sz w:val="28"/>
          <w:szCs w:val="28"/>
        </w:rPr>
        <w:t>Физическое</w:t>
        <w:tab/>
        <w:t>воспитание,</w:t>
        <w:tab/>
        <w:t>формирование</w:t>
        <w:tab/>
        <w:t>культуры</w:t>
        <w:tab/>
        <w:t>здоровья</w:t>
        <w:tab/>
        <w:t>и</w:t>
        <w:tab/>
      </w:r>
      <w:r>
        <w:rPr>
          <w:spacing w:val="-2"/>
          <w:sz w:val="28"/>
          <w:szCs w:val="28"/>
        </w:rPr>
        <w:t>эмоциональн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благополучия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блю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безопа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 люде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а жизни 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кружающе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ред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);</w:t>
      </w:r>
    </w:p>
    <w:p>
      <w:pPr>
        <w:sectPr>
          <w:headerReference w:type="default" r:id="rId63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/>
      </w:pPr>
      <w:r>
        <w:rPr>
          <w:spacing w:val="-1"/>
          <w:sz w:val="28"/>
          <w:szCs w:val="28"/>
        </w:rPr>
        <w:t>бережное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нош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изическому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сихическому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здоровью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Трудово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оспитание: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созн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береж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нтерес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 различным профессия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Экологическо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оспитание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бережно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роде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неприят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иносящ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е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ред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Ценност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учн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ознания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ервоначальны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учной картин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ира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ознавательные        интересы,        активность,        инициативность,        любозна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знани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 результате изучения иностранного (английского) языка на уровне начального 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я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е действия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овместна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еятельность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У обучающегося будут сформированы следующие базовые логические действия как ча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равнивать объекты, устанавливать основания для сравнения, устанавливать аналогии;</w:t>
      </w:r>
      <w:r>
        <w:rPr>
          <w:spacing w:val="-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ъединять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асти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ъекта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объекты)</w:t>
      </w:r>
      <w:r>
        <w:rPr>
          <w:sz w:val="28"/>
          <w:szCs w:val="28"/>
        </w:rPr>
        <w:t xml:space="preserve"> п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пределённом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ризнаку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преде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ществ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 классифик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ифицировать предложенны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ъекты;</w:t>
      </w:r>
    </w:p>
    <w:p>
      <w:pPr>
        <w:pStyle w:val="TextBody"/>
        <w:tabs>
          <w:tab w:val="clear" w:pos="720"/>
          <w:tab w:val="left" w:pos="2526" w:leader="none"/>
          <w:tab w:val="left" w:pos="4398" w:leader="none"/>
          <w:tab w:val="left" w:pos="4744" w:leader="none"/>
          <w:tab w:val="left" w:pos="6386" w:leader="none"/>
          <w:tab w:val="left" w:pos="6722" w:leader="none"/>
          <w:tab w:val="left" w:pos="8754" w:leader="none"/>
          <w:tab w:val="left" w:pos="9743" w:leader="none"/>
          <w:tab w:val="left" w:pos="10722" w:leader="none"/>
        </w:tabs>
        <w:ind w:left="0" w:firstLine="709"/>
        <w:rPr/>
      </w:pPr>
      <w:r>
        <w:rPr>
          <w:sz w:val="28"/>
          <w:szCs w:val="28"/>
        </w:rPr>
        <w:t>находить</w:t>
        <w:tab/>
        <w:t>закономерности</w:t>
        <w:tab/>
        <w:t>и</w:t>
        <w:tab/>
        <w:t>противоречия</w:t>
        <w:tab/>
        <w:t>в</w:t>
        <w:tab/>
        <w:t>рассматриваемых</w:t>
        <w:tab/>
        <w:t>фактах,</w:t>
        <w:tab/>
        <w:t>данных</w:t>
        <w:tab/>
      </w:r>
      <w:r>
        <w:rPr>
          <w:spacing w:val="-3"/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блюдения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 основе предложенног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аботнико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алгоритма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ыявлять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недостаток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(практической)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едложенног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алгоритма;</w:t>
      </w:r>
    </w:p>
    <w:p>
      <w:pPr>
        <w:pStyle w:val="TextBody"/>
        <w:tabs>
          <w:tab w:val="clear" w:pos="720"/>
          <w:tab w:val="left" w:pos="3298" w:leader="none"/>
          <w:tab w:val="left" w:pos="6257" w:leader="none"/>
          <w:tab w:val="left" w:pos="7280" w:leader="none"/>
          <w:tab w:val="left" w:pos="7860" w:leader="none"/>
          <w:tab w:val="left" w:pos="9430" w:leader="none"/>
        </w:tabs>
        <w:ind w:left="0" w:firstLine="709"/>
        <w:rPr/>
      </w:pPr>
      <w:r>
        <w:rPr>
          <w:sz w:val="28"/>
          <w:szCs w:val="28"/>
        </w:rPr>
        <w:t>устанавливать</w:t>
        <w:tab/>
        <w:t>причинно-следственные</w:t>
        <w:tab/>
        <w:t>связи</w:t>
        <w:tab/>
        <w:t>в</w:t>
        <w:tab/>
        <w:t>ситуациях,</w:t>
        <w:tab/>
      </w:r>
      <w:r>
        <w:rPr>
          <w:spacing w:val="-1"/>
          <w:sz w:val="28"/>
          <w:szCs w:val="28"/>
        </w:rPr>
        <w:t>поддающихся</w:t>
      </w:r>
      <w:r>
        <w:rPr>
          <w:spacing w:val="-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посредственному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блюдению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ли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наком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пыту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дела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ыводы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У обучающегося будут сформированы следующие базовые исследовательские действия как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пределять разрыв меж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ьным и желательным состоя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а (ситуации) н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едложен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м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работником вопросов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ью педагог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ул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овать измене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ъекта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итуации;</w:t>
      </w:r>
    </w:p>
    <w:p>
      <w:pPr>
        <w:sectPr>
          <w:headerReference w:type="default" r:id="rId64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/>
      </w:pPr>
      <w:r>
        <w:rPr>
          <w:sz w:val="28"/>
          <w:szCs w:val="28"/>
        </w:rPr>
        <w:t>сравнивать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несколько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ариантов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задачи,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выбирать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наиболе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одходящий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(н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едложен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ритериев);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оводить        по       предложенному       плану       опыт,        несложное       исслед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 установлению особенностей объекта изучения и связей между объектами (часть целое, причин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ледствие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формул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в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креп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азательств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ного наблюдения (опыта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змерени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лассификации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равнения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сследования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огнозировать     возможное     развитие     процессов,     событий      и     их     послед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аналогич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ход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итуациях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У       обучающегося        будут        сформированы        следующие        умения        работ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информаци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к час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ыбир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сточник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формаци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глас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лгорит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яв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иде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 xml:space="preserve">распознавать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достоверную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остоверную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ю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ложенн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аботник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пособа её проверк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блюд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росл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едаг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конн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) несовершеннолетних обучающихся) правила информационной безопасности 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иск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нтернет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анализ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ову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фическу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укову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задачей;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самостоятельн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здава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хемы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аблиц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формации.</w:t>
      </w:r>
    </w:p>
    <w:p>
      <w:pPr>
        <w:pStyle w:val="TextBody"/>
        <w:tabs>
          <w:tab w:val="clear" w:pos="720"/>
          <w:tab w:val="left" w:pos="1786" w:leader="none"/>
          <w:tab w:val="left" w:pos="3534" w:leader="none"/>
          <w:tab w:val="left" w:pos="4369" w:leader="none"/>
          <w:tab w:val="left" w:pos="6151" w:leader="none"/>
          <w:tab w:val="left" w:pos="7572" w:leader="none"/>
          <w:tab w:val="left" w:pos="8566" w:leader="none"/>
          <w:tab w:val="left" w:pos="9724" w:leader="none"/>
          <w:tab w:val="left" w:pos="10309" w:leader="none"/>
        </w:tabs>
        <w:ind w:left="0" w:firstLine="709"/>
        <w:rPr/>
      </w:pPr>
      <w:r>
        <w:rPr>
          <w:sz w:val="28"/>
          <w:szCs w:val="28"/>
        </w:rPr>
        <w:t>У</w:t>
        <w:tab/>
        <w:t>обучающегося</w:t>
        <w:tab/>
        <w:t>будут</w:t>
        <w:tab/>
        <w:t>сформированы</w:t>
        <w:tab/>
        <w:t>следующие</w:t>
        <w:tab/>
        <w:t>умения</w:t>
        <w:tab/>
        <w:t>общения</w:t>
        <w:tab/>
        <w:t>как</w:t>
        <w:tab/>
      </w:r>
      <w:r>
        <w:rPr>
          <w:spacing w:val="-2"/>
          <w:sz w:val="28"/>
          <w:szCs w:val="28"/>
        </w:rPr>
        <w:t>часть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tabs>
          <w:tab w:val="clear" w:pos="720"/>
          <w:tab w:val="left" w:pos="3106" w:leader="none"/>
          <w:tab w:val="left" w:pos="3534" w:leader="none"/>
          <w:tab w:val="left" w:pos="5421" w:leader="none"/>
          <w:tab w:val="left" w:pos="6761" w:leader="none"/>
          <w:tab w:val="left" w:pos="8043" w:leader="none"/>
          <w:tab w:val="left" w:pos="9094" w:leader="none"/>
          <w:tab w:val="left" w:pos="9507" w:leader="none"/>
        </w:tabs>
        <w:ind w:left="0" w:firstLine="709"/>
        <w:rPr/>
      </w:pPr>
      <w:r>
        <w:rPr>
          <w:sz w:val="28"/>
          <w:szCs w:val="28"/>
        </w:rPr>
        <w:t>воспринимать</w:t>
        <w:tab/>
        <w:t>и</w:t>
        <w:tab/>
        <w:t>формулировать</w:t>
        <w:tab/>
        <w:t>суждения,</w:t>
        <w:tab/>
        <w:t>выражать</w:t>
        <w:tab/>
        <w:t>эмоции</w:t>
        <w:tab/>
        <w:t>в</w:t>
        <w:tab/>
      </w:r>
      <w:r>
        <w:rPr>
          <w:spacing w:val="-2"/>
          <w:sz w:val="28"/>
          <w:szCs w:val="28"/>
        </w:rPr>
        <w:t>соответстви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 целями 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словиям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щ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накомой среде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оявлять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уважительное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обеседнику,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соблюдать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ведени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диалога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искусси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изнава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уществова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точек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рения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орректн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ргументированно высказывать своё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нение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троить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речево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ысказывани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оставленной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задачей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вать устные и письменные тексты (описание, рассуждение, повествование)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готови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ебольш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убличные выступления;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подбирать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ллюстративный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териал (рисунки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фото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лакаты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кст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выступления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У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амоорганизаци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егулятив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sectPr>
          <w:headerReference w:type="default" r:id="rId65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/>
      </w:pPr>
      <w:r>
        <w:rPr>
          <w:sz w:val="28"/>
          <w:szCs w:val="28"/>
        </w:rPr>
        <w:t>планирова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шени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зультата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ыстраив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ь выбран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йствий.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У обучающегося будут сформированы следующие умения самоконтроля как част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егулятив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устанавливать причины успеха/неудач учебной деятельност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ректирова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чеб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йствия дл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одолен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шибок.</w:t>
      </w:r>
    </w:p>
    <w:p>
      <w:pPr>
        <w:pStyle w:val="TextBody"/>
        <w:tabs>
          <w:tab w:val="clear" w:pos="720"/>
          <w:tab w:val="left" w:pos="3457" w:leader="none"/>
          <w:tab w:val="left" w:pos="5503" w:leader="none"/>
          <w:tab w:val="left" w:pos="6137" w:leader="none"/>
          <w:tab w:val="left" w:pos="8072" w:leader="none"/>
          <w:tab w:val="left" w:pos="905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У обучающегося будут сформированы следующие умения совместной деятельности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улировать</w:t>
        <w:tab/>
        <w:t>краткосрочные</w:t>
        <w:tab/>
        <w:t>и</w:t>
        <w:tab/>
        <w:t>долгосрочные</w:t>
        <w:tab/>
        <w:t>цели</w:t>
        <w:tab/>
      </w:r>
      <w:r>
        <w:rPr>
          <w:spacing w:val="-1"/>
          <w:sz w:val="28"/>
          <w:szCs w:val="28"/>
        </w:rPr>
        <w:t>(индивидуальные</w:t>
      </w:r>
    </w:p>
    <w:p>
      <w:pPr>
        <w:pStyle w:val="TextBody"/>
        <w:tabs>
          <w:tab w:val="clear" w:pos="720"/>
          <w:tab w:val="left" w:pos="1075" w:leader="none"/>
          <w:tab w:val="left" w:pos="2112" w:leader="none"/>
          <w:tab w:val="left" w:pos="3212" w:leader="none"/>
          <w:tab w:val="left" w:pos="3639" w:leader="none"/>
          <w:tab w:val="left" w:pos="5407" w:leader="none"/>
          <w:tab w:val="left" w:pos="6569" w:leader="none"/>
          <w:tab w:val="left" w:pos="6996" w:leader="none"/>
          <w:tab w:val="left" w:pos="8590" w:leader="none"/>
          <w:tab w:val="left" w:pos="9906" w:leader="none"/>
        </w:tabs>
        <w:ind w:left="0" w:firstLine="709"/>
        <w:rPr/>
      </w:pPr>
      <w:r>
        <w:rPr>
          <w:sz w:val="28"/>
          <w:szCs w:val="28"/>
        </w:rPr>
        <w:t>с</w:t>
        <w:tab/>
        <w:t>учётом</w:t>
        <w:tab/>
        <w:t>участия</w:t>
        <w:tab/>
        <w:t>в</w:t>
        <w:tab/>
        <w:t>коллективных</w:t>
        <w:tab/>
        <w:t>задачах)</w:t>
        <w:tab/>
        <w:t>в</w:t>
        <w:tab/>
        <w:t>стандартной</w:t>
        <w:tab/>
        <w:t>(типовой)</w:t>
        <w:tab/>
      </w:r>
      <w:r>
        <w:rPr>
          <w:spacing w:val="-2"/>
          <w:sz w:val="28"/>
          <w:szCs w:val="28"/>
        </w:rPr>
        <w:t>ситуаци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едложе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ат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ланирования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спределения промежуточ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шаг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роков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инимать     цель      совместной      деятельности,      коллективно      строить      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       её       достижению:       распределять      роли,       договариваться,      обсуждать        процес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езульта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аботы;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 xml:space="preserve">проявлять готовность </w:t>
      </w:r>
      <w:r>
        <w:rPr>
          <w:sz w:val="28"/>
          <w:szCs w:val="28"/>
        </w:rPr>
        <w:t>руководить, выполнять поручения, подчиняться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тветственн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ою часть работы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ценив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клад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бщ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зультат;</w:t>
      </w:r>
    </w:p>
    <w:p>
      <w:pPr>
        <w:pStyle w:val="TextBody"/>
        <w:tabs>
          <w:tab w:val="clear" w:pos="720"/>
          <w:tab w:val="left" w:pos="2847" w:leader="none"/>
          <w:tab w:val="left" w:pos="4192" w:leader="none"/>
        </w:tabs>
        <w:ind w:left="0" w:firstLine="709"/>
        <w:rPr/>
      </w:pPr>
      <w:r>
        <w:rPr>
          <w:sz w:val="28"/>
          <w:szCs w:val="28"/>
        </w:rPr>
        <w:t>выполнять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овместны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ек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ия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пор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зц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ные</w:t>
        <w:tab/>
        <w:t>результаты</w:t>
        <w:tab/>
        <w:t>по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учеб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у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«Иностранный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(английский)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язык»</w:t>
      </w:r>
    </w:p>
    <w:p>
      <w:pPr>
        <w:pStyle w:val="TextBody"/>
        <w:tabs>
          <w:tab w:val="clear" w:pos="720"/>
          <w:tab w:val="left" w:pos="2991" w:leader="none"/>
          <w:tab w:val="left" w:pos="4216" w:leader="none"/>
          <w:tab w:val="left" w:pos="6650" w:leader="none"/>
          <w:tab w:val="left" w:pos="8345" w:leader="none"/>
          <w:tab w:val="left" w:pos="9445" w:leader="none"/>
        </w:tabs>
        <w:ind w:left="0" w:firstLine="709"/>
        <w:rPr/>
      </w:pPr>
      <w:r>
        <w:rPr>
          <w:sz w:val="28"/>
          <w:szCs w:val="28"/>
        </w:rPr>
        <w:t>предметной        области         «Иностранный        язык»        должны        быть        ориентиров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     применение      знаний,      умений      и     навыков     в      типичных      учебных     ситуац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ж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оязы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етенции</w:t>
        <w:tab/>
        <w:t>на</w:t>
        <w:tab/>
        <w:t>элементарном</w:t>
        <w:tab/>
        <w:t>уровне</w:t>
        <w:tab/>
        <w:t>в</w:t>
        <w:tab/>
        <w:t>совокупности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я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ев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ов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окультурн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енсаторн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апредме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учебно-познавательной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К концу обучения во 2 классе обучающийся получит следующие предметные результаты по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отдельны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тема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остранному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(английскому)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языку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Коммуникативные умения.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Говорение:</w:t>
      </w:r>
    </w:p>
    <w:p>
      <w:pPr>
        <w:pStyle w:val="TextBody"/>
        <w:tabs>
          <w:tab w:val="clear" w:pos="720"/>
          <w:tab w:val="left" w:pos="3044" w:leader="none"/>
          <w:tab w:val="left" w:pos="5080" w:leader="none"/>
          <w:tab w:val="left" w:pos="6525" w:leader="none"/>
          <w:tab w:val="left" w:pos="7702" w:leader="none"/>
          <w:tab w:val="left" w:pos="9162" w:leader="none"/>
          <w:tab w:val="left" w:pos="10146" w:leader="none"/>
        </w:tabs>
        <w:ind w:left="0" w:firstLine="709"/>
        <w:rPr/>
      </w:pPr>
      <w:r>
        <w:rPr>
          <w:sz w:val="28"/>
          <w:szCs w:val="28"/>
        </w:rPr>
        <w:t xml:space="preserve">вести    разные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ы     диалогов     (диалог     этикетного     характера,     диалог-расспрос)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дар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фици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у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рб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/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ри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о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а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а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е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ике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е/странах</w:t>
        <w:tab/>
        <w:t>изучаемого</w:t>
        <w:tab/>
        <w:t>языка</w:t>
        <w:tab/>
        <w:t>(не</w:t>
        <w:tab/>
        <w:t>менее</w:t>
        <w:tab/>
        <w:t>3</w:t>
        <w:tab/>
        <w:t>реплик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тороны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обеседника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здавать устные связные монологические высказывания объёмом не менее 3 фраз в рамка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зучаем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емати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пор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артинки, фотографи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/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ючев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лов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просы.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  <w:t>Аудирование:</w:t>
      </w:r>
    </w:p>
    <w:p>
      <w:pPr>
        <w:sectPr>
          <w:headerReference w:type="default" r:id="rId66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/>
      </w:pPr>
      <w:r>
        <w:rPr>
          <w:sz w:val="28"/>
          <w:szCs w:val="28"/>
        </w:rPr>
        <w:t>восприним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лу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ним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ч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чител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дноклассников;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оспринимать на слух и понимать учебные тексты, построенные на изученном языко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е,          с         разной         глубиной          проникновения          в          их          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зависимости от поставленной коммуникативной задачи: с пониманием основного содержания,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нием запрашиваемой информации фактического характера, используя зрительные опоры 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языковую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гадку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время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вучания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кста/тексто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аудирования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40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екунд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мыслов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тение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читать вслух учебные тексты объёмом до 60 слов, построенные на изученном языко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онации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демонстриру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читанного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чит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ро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о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е,        с         различной         глубиной         проникновения         в         их         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зависимости от поставленной коммуникативной задачи: с пониманием основного содержания,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ашива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у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ри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о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ов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ад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бъё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екст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чт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80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лов).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  <w:t>Письмо:</w:t>
      </w:r>
    </w:p>
    <w:p>
      <w:pPr>
        <w:pStyle w:val="TextBody"/>
        <w:tabs>
          <w:tab w:val="clear" w:pos="720"/>
          <w:tab w:val="left" w:pos="2818" w:leader="none"/>
          <w:tab w:val="left" w:pos="4091" w:leader="none"/>
          <w:tab w:val="left" w:pos="5752" w:leader="none"/>
          <w:tab w:val="left" w:pos="7049" w:leader="none"/>
          <w:tab w:val="left" w:pos="7601" w:leader="none"/>
          <w:tab w:val="left" w:pos="8466" w:leader="none"/>
          <w:tab w:val="left" w:pos="9877" w:leader="none"/>
        </w:tabs>
        <w:ind w:left="0" w:firstLine="709"/>
        <w:rPr/>
      </w:pPr>
      <w:r>
        <w:rPr>
          <w:sz w:val="28"/>
          <w:szCs w:val="28"/>
        </w:rPr>
        <w:t>заполнять</w:t>
        <w:tab/>
        <w:t>простые</w:t>
        <w:tab/>
        <w:t>формуляры,</w:t>
        <w:tab/>
        <w:t>сообщая</w:t>
        <w:tab/>
        <w:t>о</w:t>
        <w:tab/>
        <w:t>себе</w:t>
        <w:tab/>
        <w:t>основные</w:t>
        <w:tab/>
      </w:r>
      <w:r>
        <w:rPr>
          <w:spacing w:val="-1"/>
          <w:sz w:val="28"/>
          <w:szCs w:val="28"/>
        </w:rPr>
        <w:t>сведения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ми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няты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тране/страна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зучаем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языка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исать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по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разец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коротки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здравлени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аздникам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(с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нё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ждения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ов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дом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Языковые знания и навыки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Фонетическа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торон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ечи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знать буквы алфавита английского языка в правильной последовательности, фонетичес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ректно их озвучивать и графически корректно воспроизводить (полупечатное написание бук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квосочетаний, слов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 xml:space="preserve">применять     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а     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 xml:space="preserve">чтения       гласных      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в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крытом     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 xml:space="preserve">и     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рытом     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слоге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 xml:space="preserve">в       односложных       словах,        вычленять 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которые 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звукобуквенные 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че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анализ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наком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лов;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звучивать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транскрипционны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наки, отлич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укв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чит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в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сновны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авилам чтения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 xml:space="preserve">различать   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  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 xml:space="preserve">слух    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 xml:space="preserve">и    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ьно    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носить    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 xml:space="preserve">слова    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 xml:space="preserve">и    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фразы/предложения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с соблюдение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итмико-интонацион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собенностей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Графика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рфограф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унктуация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авильн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исат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зучен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ова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заполня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опус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овами;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описыва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едложения;</w:t>
      </w:r>
    </w:p>
    <w:p>
      <w:pPr>
        <w:sectPr>
          <w:headerReference w:type="default" r:id="rId67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/>
      </w:pPr>
      <w:r>
        <w:rPr>
          <w:sz w:val="28"/>
          <w:szCs w:val="28"/>
        </w:rPr>
        <w:t>правильно         расставлять          знаки          препинания          (точка,          вопросите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  восклицательный     знаки     в     конце     предложения)     и     использовать    знак    апостроф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окращён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форма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глагола-связк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спомогательн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одальн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глаголов.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Лексическая сторон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ечи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 xml:space="preserve">распознавать    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 xml:space="preserve">и     употреблять    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в    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ной    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и    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 xml:space="preserve">письменной    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чи    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   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20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кс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л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осочет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е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ише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лужив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ения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 рамка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ематики, предусмотренн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о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году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бучения;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 xml:space="preserve">использовать </w:t>
      </w:r>
      <w:r>
        <w:rPr>
          <w:sz w:val="28"/>
          <w:szCs w:val="28"/>
        </w:rPr>
        <w:t>языковую догадку в распознавании интернациональных слов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Грамматическа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торон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ечи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спознавать и употреблять в устной и письменной речи различные коммуникативные типы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едложений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ствова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утвердительн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ицательные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и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бщ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ьный, вопросы), побудительны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твердитель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форме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спозн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треб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распространё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ространё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ия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спознавать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треблять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ной и письменной ре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ия с начальным It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знавать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употреблять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устной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реч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редложения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с</w:t>
      </w:r>
      <w:r>
        <w:rPr>
          <w:spacing w:val="-7"/>
          <w:sz w:val="28"/>
          <w:szCs w:val="28"/>
          <w:lang w:val="en-US"/>
        </w:rPr>
        <w:t xml:space="preserve"> </w:t>
      </w:r>
      <w:r>
        <w:rPr>
          <w:spacing w:val="-1"/>
          <w:sz w:val="28"/>
          <w:szCs w:val="28"/>
        </w:rPr>
        <w:t>начальным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here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+</w:t>
      </w:r>
      <w:r>
        <w:rPr>
          <w:spacing w:val="-15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be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Present</w:t>
      </w:r>
      <w:r>
        <w:rPr>
          <w:spacing w:val="1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Simple Tense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спознавать и употреблять в устной и письменной речи простые предложения с прост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гольн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казуемы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(He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speaks English.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спознавать     и      употреблять      в      устной      и      письменной     речи     предложе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 составны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лагольны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казуемы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(I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want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dance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She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an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skate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well.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 xml:space="preserve">распознавать     и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треблять      в      устной      и      письменной      речи     предложе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 глаголом-связкой to be в Present Simple Tense в составе таких фраз, как I’m Dima, I’m eight. I’m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fine.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I’m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sorry.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It’s..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Is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it.?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What’s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...?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 xml:space="preserve">распознавать     и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треблять      в      устной      и      письменной     речи     предложе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 краткими глагольными формам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спозн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треб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лите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клонение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будительные предлож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твердитель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Come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in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please.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спознавать и употреблять в устной и письменной речи настоящее простое время (Presen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Simple Tense)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в повествовательных (утвердительных и отрицательных) и вопросительных (об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пециальный вопрос) предложениях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спознавать и употреблять в устной и письменной речи глагольную конструкцию have go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I’ve got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..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Have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you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go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...?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спознавать и употреблять в устной и письменной речи модальный глагол сan/can’t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ажения умения (I can ride a bike.) и отсутствия умения (I can’t ride a bike.); can для 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ш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Can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I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go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out?);</w:t>
      </w:r>
    </w:p>
    <w:p>
      <w:pPr>
        <w:sectPr>
          <w:headerReference w:type="default" r:id="rId68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/>
      </w:pPr>
      <w:r>
        <w:rPr>
          <w:sz w:val="28"/>
          <w:szCs w:val="28"/>
        </w:rPr>
        <w:t>распознавать и употреблять в устной и письменной речи неопределённый, определённый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улев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артикл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 существительным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(наиболее распространён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луча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употребления);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2924" w:leader="none"/>
          <w:tab w:val="left" w:pos="3265" w:leader="none"/>
          <w:tab w:val="left" w:pos="4744" w:leader="none"/>
          <w:tab w:val="left" w:pos="5066" w:leader="none"/>
          <w:tab w:val="left" w:pos="5987" w:leader="none"/>
          <w:tab w:val="left" w:pos="6329" w:leader="none"/>
          <w:tab w:val="left" w:pos="7779" w:leader="none"/>
          <w:tab w:val="left" w:pos="8466" w:leader="none"/>
          <w:tab w:val="left" w:pos="10266" w:leader="none"/>
        </w:tabs>
        <w:ind w:left="0" w:firstLine="709"/>
        <w:rPr/>
      </w:pPr>
      <w:r>
        <w:rPr>
          <w:sz w:val="28"/>
          <w:szCs w:val="28"/>
        </w:rPr>
        <w:t>распознавать</w:t>
        <w:tab/>
        <w:t>и</w:t>
        <w:tab/>
        <w:t>употреблять</w:t>
        <w:tab/>
        <w:t>в</w:t>
        <w:tab/>
        <w:t>устной</w:t>
        <w:tab/>
        <w:t>и</w:t>
        <w:tab/>
        <w:t>письменной</w:t>
        <w:tab/>
        <w:t>речи</w:t>
        <w:tab/>
        <w:t>множественное</w:t>
        <w:tab/>
      </w:r>
      <w:r>
        <w:rPr>
          <w:spacing w:val="-3"/>
          <w:sz w:val="28"/>
          <w:szCs w:val="28"/>
        </w:rPr>
        <w:t>числ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уществительных, образованн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равила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сключения: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pen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pens;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man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men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спознавать и употреблять в устной и письменной речи личные и притяжательны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естоимения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спознавать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употреблять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устной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реч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указательны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местоимения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this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</w:p>
    <w:p>
      <w:pPr>
        <w:sectPr>
          <w:headerReference w:type="default" r:id="rId69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  <w:t>these; 12);</w:t>
      </w:r>
    </w:p>
    <w:p>
      <w:pPr>
        <w:pStyle w:val="TextBody"/>
        <w:ind w:left="0" w:firstLine="709"/>
        <w:rPr/>
      </w:pPr>
      <w:r>
        <w:br w:type="column"/>
      </w:r>
      <w:r>
        <w:rPr>
          <w:sz w:val="28"/>
          <w:szCs w:val="28"/>
        </w:rPr>
        <w:t>распознавать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 употреблять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письменной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ре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ичественны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числительные (1–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спознавать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употреблять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устной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реч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вопросительны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who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what,</w:t>
      </w:r>
    </w:p>
    <w:p>
      <w:pPr>
        <w:sectPr>
          <w:type w:val="continuous"/>
          <w:pgSz w:w="11906" w:h="16838"/>
          <w:pgMar w:left="480" w:right="180" w:gutter="0" w:header="569" w:top="820" w:footer="0" w:bottom="280"/>
          <w:cols w:num="2" w:equalWidth="false" w:sep="false">
            <w:col w:w="1214" w:space="40"/>
            <w:col w:w="999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firstLine="709"/>
        <w:rPr/>
      </w:pPr>
      <w:r>
        <w:rPr>
          <w:sz w:val="28"/>
          <w:szCs w:val="28"/>
        </w:rPr>
        <w:t>how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where, how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many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спознавать и употреблять в устной и письменной речи предлоги места on, in, near, under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зн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употреблять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устной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речи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союзы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but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(пр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днород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членах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циокультур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нани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мения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лад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окультур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мен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е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ике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глоязы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етств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щ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комство, выражение благодарности, извинение, поздравление с днём рождения, Новым год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ждеством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зн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зва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од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тран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траны/стран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зучаем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толиц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К концу обучения в 3 классе обучающийся получит следующие предметные результаты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ьны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тема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остранному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(английскому)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языку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Коммуникативны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умения.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Говорение:</w:t>
      </w:r>
    </w:p>
    <w:p>
      <w:pPr>
        <w:pStyle w:val="TextBody"/>
        <w:tabs>
          <w:tab w:val="clear" w:pos="720"/>
          <w:tab w:val="left" w:pos="2468" w:leader="none"/>
          <w:tab w:val="left" w:pos="3394" w:leader="none"/>
          <w:tab w:val="left" w:pos="5517" w:leader="none"/>
          <w:tab w:val="left" w:pos="7380" w:leader="none"/>
          <w:tab w:val="left" w:pos="9897" w:leader="none"/>
        </w:tabs>
        <w:ind w:left="0" w:firstLine="709"/>
        <w:rPr/>
      </w:pPr>
      <w:r>
        <w:rPr>
          <w:sz w:val="28"/>
          <w:szCs w:val="28"/>
        </w:rPr>
        <w:t>вести разные виды диалогов (диалог этикетного характе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лог-побужд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лог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прос)</w:t>
        <w:tab/>
        <w:t>в</w:t>
        <w:tab/>
        <w:t>стандартных</w:t>
        <w:tab/>
        <w:t>ситуациях</w:t>
        <w:tab/>
        <w:t>неофициального</w:t>
        <w:tab/>
        <w:t>общения,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 xml:space="preserve">с    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бальными    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 xml:space="preserve">и/или     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 xml:space="preserve">зрительными     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 xml:space="preserve">опорами     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 xml:space="preserve">в     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мках     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аемой     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тематики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с соблюдением норм речевого этикета, принятого в стране/странах изучаемого языка (не менее 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плик с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тороны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обеседника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зд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нолог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казывания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(описание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вествование/рассказ)    в     рамках     изучаемой     тематики     объёмом     не    менее     4     фраз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 вербальны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/и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рительным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порам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 xml:space="preserve">передавать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ое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ание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читанного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текста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рб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/или     зрительными     опорами     (объём     монологического     высказывания      –     не     ме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раз).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  <w:t>Аудирование:</w:t>
      </w:r>
    </w:p>
    <w:p>
      <w:pPr>
        <w:sectPr>
          <w:type w:val="continuous"/>
          <w:pgSz w:w="11906" w:h="16838"/>
          <w:pgMar w:left="480" w:right="180" w:gutter="0" w:header="569" w:top="8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оспринимать на слух и понимать речь учителя и одноклассников вербально/неверб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гиров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ышанное;</w:t>
      </w:r>
    </w:p>
    <w:p>
      <w:pPr>
        <w:pStyle w:val="TextBody"/>
        <w:tabs>
          <w:tab w:val="clear" w:pos="720"/>
          <w:tab w:val="left" w:pos="2828" w:leader="none"/>
          <w:tab w:val="left" w:pos="5311" w:leader="none"/>
          <w:tab w:val="left" w:pos="7500" w:leader="none"/>
          <w:tab w:val="left" w:pos="9791" w:leader="none"/>
        </w:tabs>
        <w:ind w:left="0" w:firstLine="709"/>
        <w:rPr/>
      </w:pPr>
      <w:r>
        <w:rPr>
          <w:sz w:val="28"/>
          <w:szCs w:val="28"/>
        </w:rPr>
        <w:t>воспринимать на слух и понимать учебные тексты, построенные на изученном языко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е,          с         разной         глубиной          проникновения          в          их          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зависимости от поставленной коммуникативной задачи: с пониманием основного содержания,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нием</w:t>
        <w:tab/>
        <w:t>запрашиваемой</w:t>
        <w:tab/>
        <w:t>информации</w:t>
        <w:tab/>
        <w:t>фактического</w:t>
        <w:tab/>
        <w:t>характера,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со зрительной опорой и с использованием языковой, в том числе контекстуальной, догадки (врем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уча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екста/тексто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удировани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инуты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мыслов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тение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читать вслух учебные тексты объёмом до 70 слов, построенные на изученном языко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онаци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монстриру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читанного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читать про себя и понимать учебные тексты, содержащие отдельные незнакомые слова,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уби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никнов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ис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вл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ой задачи: с пониманием основного содержания, с пониманием запрашива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, со зрительной опорой и без опоры, а также с использованием языковой, в том 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екстуальной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догадк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(объё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екста/текстов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чтени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130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лов).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  <w:t>Письмо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заполнять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анкеты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формуляры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указанием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личной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информации: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имя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фамилия,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возраст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трана проживания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любим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нят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. д.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исать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порой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образец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оздравления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днем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рождения,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Новым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годом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Рождеством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ыражение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желаний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здава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дпис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ллюстрация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яснением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зображено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Языковые зн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вык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Фонетическ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оро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чи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именя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ила чт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лас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еть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ип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лог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гласн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+ r);</w:t>
      </w:r>
    </w:p>
    <w:p>
      <w:pPr>
        <w:pStyle w:val="TextBody"/>
        <w:tabs>
          <w:tab w:val="clear" w:pos="720"/>
          <w:tab w:val="left" w:pos="2737" w:leader="none"/>
          <w:tab w:val="left" w:pos="3846" w:leader="none"/>
          <w:tab w:val="left" w:pos="4825" w:leader="none"/>
          <w:tab w:val="left" w:pos="6026" w:leader="none"/>
          <w:tab w:val="left" w:pos="7361" w:leader="none"/>
          <w:tab w:val="left" w:pos="8110" w:leader="none"/>
          <w:tab w:val="left" w:pos="9541" w:leader="none"/>
          <w:tab w:val="left" w:pos="10333" w:leader="none"/>
        </w:tabs>
        <w:ind w:left="0" w:firstLine="709"/>
        <w:rPr/>
      </w:pPr>
      <w:r>
        <w:rPr>
          <w:sz w:val="28"/>
          <w:szCs w:val="28"/>
        </w:rPr>
        <w:t>применять</w:t>
        <w:tab/>
        <w:t>правила</w:t>
        <w:tab/>
        <w:t>чтения</w:t>
        <w:tab/>
        <w:t>сложных</w:t>
        <w:tab/>
        <w:t>сочетаний</w:t>
        <w:tab/>
        <w:t>букв</w:t>
        <w:tab/>
        <w:t>(например,</w:t>
        <w:tab/>
        <w:t>-tion,</w:t>
        <w:tab/>
      </w:r>
      <w:r>
        <w:rPr>
          <w:spacing w:val="-1"/>
          <w:sz w:val="28"/>
          <w:szCs w:val="28"/>
        </w:rPr>
        <w:t>-ight)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дносложных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вуслож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ногосложны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лова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(international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night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чит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в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сновны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авилам чтения;</w:t>
      </w:r>
    </w:p>
    <w:p>
      <w:pPr>
        <w:pStyle w:val="TextBody"/>
        <w:tabs>
          <w:tab w:val="clear" w:pos="720"/>
          <w:tab w:val="left" w:pos="2694" w:leader="none"/>
          <w:tab w:val="left" w:pos="3250" w:leader="none"/>
          <w:tab w:val="left" w:pos="4029" w:leader="none"/>
          <w:tab w:val="left" w:pos="4475" w:leader="none"/>
          <w:tab w:val="left" w:pos="5863" w:leader="none"/>
          <w:tab w:val="left" w:pos="7476" w:leader="none"/>
          <w:tab w:val="left" w:pos="8360" w:leader="none"/>
          <w:tab w:val="left" w:pos="8806" w:leader="none"/>
        </w:tabs>
        <w:ind w:left="0" w:firstLine="709"/>
        <w:rPr/>
      </w:pPr>
      <w:r>
        <w:rPr>
          <w:sz w:val="28"/>
          <w:szCs w:val="28"/>
        </w:rPr>
        <w:t>различать</w:t>
        <w:tab/>
        <w:t>на</w:t>
        <w:tab/>
        <w:t>слух</w:t>
        <w:tab/>
        <w:t>и</w:t>
        <w:tab/>
        <w:t>правильно</w:t>
        <w:tab/>
        <w:t>произносить</w:t>
        <w:tab/>
        <w:t>слова</w:t>
        <w:tab/>
        <w:t>и</w:t>
        <w:tab/>
      </w:r>
      <w:r>
        <w:rPr>
          <w:spacing w:val="-1"/>
          <w:sz w:val="28"/>
          <w:szCs w:val="28"/>
        </w:rPr>
        <w:t>фразы/предложе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 соблюдение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итмико-интонацион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собенностей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Графика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рфограф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унктуация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авильн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ис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зучен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лова;</w:t>
      </w:r>
    </w:p>
    <w:p>
      <w:pPr>
        <w:pStyle w:val="TextBody"/>
        <w:tabs>
          <w:tab w:val="clear" w:pos="720"/>
          <w:tab w:val="left" w:pos="3049" w:leader="none"/>
          <w:tab w:val="left" w:pos="4859" w:leader="none"/>
          <w:tab w:val="left" w:pos="6041" w:leader="none"/>
          <w:tab w:val="left" w:pos="7856" w:leader="none"/>
          <w:tab w:val="left" w:pos="9166" w:leader="none"/>
        </w:tabs>
        <w:ind w:left="0" w:firstLine="709"/>
        <w:rPr/>
      </w:pPr>
      <w:r>
        <w:rPr>
          <w:sz w:val="28"/>
          <w:szCs w:val="28"/>
        </w:rPr>
        <w:t>правильно</w:t>
        <w:tab/>
        <w:t>расставлять</w:t>
        <w:tab/>
        <w:t>знаки</w:t>
        <w:tab/>
        <w:t>препинания</w:t>
        <w:tab/>
        <w:t>(точка,</w:t>
        <w:tab/>
      </w:r>
      <w:r>
        <w:rPr>
          <w:spacing w:val="-2"/>
          <w:sz w:val="28"/>
          <w:szCs w:val="28"/>
        </w:rPr>
        <w:t>вопросительны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осклицательный зна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онц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ия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апостроф).</w:t>
      </w:r>
    </w:p>
    <w:p>
      <w:pPr>
        <w:sectPr>
          <w:headerReference w:type="default" r:id="rId70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/>
      </w:pPr>
      <w:r>
        <w:rPr>
          <w:sz w:val="28"/>
          <w:szCs w:val="28"/>
        </w:rPr>
        <w:t>Лексическая сторон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ечи: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 xml:space="preserve">распознавать    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 xml:space="preserve">и     употреблять    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в    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ной    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и    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 xml:space="preserve">письменной    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чи    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   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350      лексических      единиц      (слов,      словосочетаний,       речевых       клише),       включая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200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ексическ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едини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ерво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году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бучения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спозн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ловообразования:        аффиксации 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(суффиксы         числительных         -teen,         -ty,  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th)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ловослож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(football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snowman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Грамматическ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торон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ечи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спознавать и употреблять в устной и письменной речи побудительные предложени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ицате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Don’t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talk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please.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спознавать     и      употреблять      в      устной      и      письменной     речи     предло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начальным There + to be в Past Simple Tense (There was a bridge across the river. There were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mountains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south.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спознавать     и      употреблять      в      устной      и      письменной     речи     конструк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глаголам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-ing: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like/enjoy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doing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something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спозн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треб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к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I’d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like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...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знавать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употреблять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устной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реч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равильные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и   неправильные    глаголы    в    Past    Simple    Tense    в    повествовательных    (утверди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рицательных)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проситель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(общ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пециальны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опрос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ложениях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спознавать    и    употреблять     в     устной    и     письменной     речи     существи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итяжательном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адеж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Possessive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Case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спознавать и употреблять в устной и письменной речи слова, выражающие количество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числяемым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исчисляемым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уществительны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much/many/a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lot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of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спознавать и употреблять в устной и письменной речи наречия частотности usually, often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спознавать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потреблять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устной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реч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личны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естоим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ном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  <w:t>падеже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спознавать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употреблять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устной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реч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указательные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местоимени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that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  <w:t>those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спознавать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употреблять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устной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реч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еопределённые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местоимения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some/any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вествователь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проситель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ложениях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спознавать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потребля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устной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и вопросительны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when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whose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why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спознавать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употреблять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устной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речи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количественные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числительны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(13–100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спознавать и употреблять в устной и письменной речи порядковые числительные (1–30)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знавать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употреблять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стной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реч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редлог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вижени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</w:p>
    <w:p>
      <w:pPr>
        <w:sectPr>
          <w:headerReference w:type="default" r:id="rId71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/>
      </w:pPr>
      <w:r>
        <w:rPr>
          <w:sz w:val="28"/>
          <w:szCs w:val="28"/>
          <w:lang w:val="en-US"/>
        </w:rPr>
        <w:t>(We</w:t>
      </w:r>
      <w:r>
        <w:rPr>
          <w:spacing w:val="-9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went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Moscow</w:t>
      </w:r>
      <w:r>
        <w:rPr>
          <w:spacing w:val="-7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last</w:t>
      </w:r>
      <w:r>
        <w:rPr>
          <w:spacing w:val="1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year.);</w:t>
      </w:r>
    </w:p>
    <w:p>
      <w:pPr>
        <w:pStyle w:val="TextBody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спознавать и употреблять в устной и письменной речи предлоги места next to, in front of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behind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спознавать и употреблять в устной и письменной речи предлоги времени: at, in, on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ажения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at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o’clock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morning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on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Monday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циокультурн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нан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мения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лад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окультур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мен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е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ике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глоязы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иветств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щ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комств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ьба, выражение благодарности, извин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дравление с днём рождения, Новым год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ждеством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кратко      представлять      свою      страну      и       страну/страны       изучаемого       язы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английско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языке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К концу обучения в 4 классе обучающийся получит следующие предметные результаты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ьны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тема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остранному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(английскому)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языку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Коммуникативные умения.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Говорение:</w:t>
      </w:r>
    </w:p>
    <w:p>
      <w:pPr>
        <w:pStyle w:val="TextBody"/>
        <w:tabs>
          <w:tab w:val="clear" w:pos="720"/>
          <w:tab w:val="left" w:pos="2453" w:leader="none"/>
          <w:tab w:val="left" w:pos="3490" w:leader="none"/>
          <w:tab w:val="left" w:pos="4989" w:leader="none"/>
          <w:tab w:val="left" w:pos="7001" w:leader="none"/>
          <w:tab w:val="left" w:pos="8379" w:leader="none"/>
          <w:tab w:val="left" w:pos="10367" w:leader="none"/>
        </w:tabs>
        <w:ind w:left="0" w:firstLine="709"/>
        <w:rPr/>
      </w:pPr>
      <w:r>
        <w:rPr>
          <w:sz w:val="28"/>
          <w:szCs w:val="28"/>
        </w:rPr>
        <w:t>вести разные виды диалогов (диалог этикетного характе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лог-побужд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лог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прос)</w:t>
        <w:tab/>
        <w:t>на</w:t>
        <w:tab/>
        <w:t>основе</w:t>
        <w:tab/>
        <w:t>вербальных</w:t>
        <w:tab/>
        <w:t>и/или</w:t>
        <w:tab/>
        <w:t>зрительных</w:t>
        <w:tab/>
        <w:t>опор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облюдение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ор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речевог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этикета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ринято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тране/страна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зучаемого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(н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4–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плик с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тороны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обеседника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 xml:space="preserve">вести   диалог   –   разговор   по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телефону    с    опорой    на    картинки,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тограф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/или      ключевые       слова       в       стандартных       ситуациях       неофициального       об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е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ик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ё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4–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пл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ро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еседника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зд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нолог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казы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пис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уждение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ствование/сообщение) с вербальными и/или зрительными опорами в рамках темат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я реч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ласса (объё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нолог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казывани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4–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раз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зд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нолог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казы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цу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аж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мету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еч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ередавать основное содержание прочитанного текста с вербальными и/или зрите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ора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ъём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4–5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раз.</w:t>
      </w:r>
    </w:p>
    <w:p>
      <w:pPr>
        <w:pStyle w:val="TextBody"/>
        <w:tabs>
          <w:tab w:val="clear" w:pos="720"/>
          <w:tab w:val="left" w:pos="6228" w:leader="none"/>
          <w:tab w:val="left" w:pos="7443" w:leader="none"/>
          <w:tab w:val="left" w:pos="9498" w:leader="none"/>
        </w:tabs>
        <w:ind w:left="0" w:firstLine="709"/>
        <w:rPr/>
      </w:pPr>
      <w:r>
        <w:rPr>
          <w:sz w:val="28"/>
          <w:szCs w:val="28"/>
        </w:rPr>
        <w:t>предста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бир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ллюстративный         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иал         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(рисунки,</w:t>
        <w:tab/>
        <w:t>фото)</w:t>
        <w:tab/>
        <w:t xml:space="preserve">к         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тексту</w:t>
        <w:tab/>
      </w:r>
      <w:r>
        <w:rPr>
          <w:spacing w:val="-2"/>
          <w:sz w:val="28"/>
          <w:szCs w:val="28"/>
        </w:rPr>
        <w:t>выступления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ъём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4–5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раз.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  <w:t>Аудирование:</w:t>
      </w:r>
    </w:p>
    <w:p>
      <w:pPr>
        <w:sectPr>
          <w:headerReference w:type="default" r:id="rId72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/>
      </w:pPr>
      <w:r>
        <w:rPr>
          <w:sz w:val="28"/>
          <w:szCs w:val="28"/>
        </w:rPr>
        <w:t>воспринимать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лух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онимать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речь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учител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дноклассников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вербально/невербальн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еагиров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ышанное;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оспри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аптиров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тентич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ро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о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уби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никнов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 в зависимости от поставленной коммуникативной задачи: с пониманием осно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я, с пониманием запрашиваемой информации фактического характера со зри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орой и с использованием языковой, в том числе контекстуальной, догад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ремя звуч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а/текстов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аудировани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инуты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мыслов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тение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читать вслух учебные тексты объёмом до 70 слов, построенные на изученном языко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онаци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монстриру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читанного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 xml:space="preserve">читать     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    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бя      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 xml:space="preserve">тексты,      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ащие      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ьные      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знакомые      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лова,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 xml:space="preserve">с     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личной     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 xml:space="preserve">глубиной     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никновения      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 xml:space="preserve">в      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 xml:space="preserve">их      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ание      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 xml:space="preserve">в      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зависимости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от    поставленной     коммуникативной     задачи:      с     пониманием     основного      содерж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   пониманием     запрашиваемой     информации,     со     зрительной     опорой    и     без    опо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овой,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 контекстуальн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адки (объё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а/текс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160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лов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огнозиро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екст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головка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чит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плош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таблиц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.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нформацию.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  <w:t>Письмо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заполнять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анкеты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формуляры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указанием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личной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информации: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имя,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фамилия,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возраст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ест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жительс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стра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живания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город)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юби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.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исать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порой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образец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оздравления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днем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рождения,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Новым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годом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Рождеством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ыражение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желаний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исать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пор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разец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электронное сообщени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личног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характер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(объём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ообщени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50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лов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Языковые знания и навыки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Фонетическа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торон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ечи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читать нов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сновны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авилам чтения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 xml:space="preserve">различать   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  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 xml:space="preserve">слух    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 xml:space="preserve">и    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ьно    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носить    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 xml:space="preserve">слова    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 xml:space="preserve">и    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фразы/предложения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с соблюдение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итмико-интонацион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собенностей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Графика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рфограф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унктуация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ави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а;прави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та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пин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точ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ительный   и   восклицательный   знаки    в    конце    предложения,    апостроф,    запят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еречислении).</w:t>
      </w:r>
    </w:p>
    <w:p>
      <w:pPr>
        <w:sectPr>
          <w:headerReference w:type="default" r:id="rId73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/>
      </w:pPr>
      <w:r>
        <w:rPr>
          <w:sz w:val="28"/>
          <w:szCs w:val="28"/>
        </w:rPr>
        <w:t>Лексическая сторон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ечи: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 xml:space="preserve">распознавать    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 xml:space="preserve">и     употреблять    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в    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ной    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и    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 xml:space="preserve">письменной    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чи    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   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500      лексических      единиц      (слов,      словосочетаний,       речевых       клише),       включ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5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ксическ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единиц, освоен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шеств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спозн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ообразовани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ффикс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уффикс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er/-or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ist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eacher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actor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artist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осло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blackboard), конверс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to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play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play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Грамматическ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оро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чи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спозн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треб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Presen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ontinuous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ense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ствовательных (утвердительных и отрицательных), вопросительных (общий и специ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ложениях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спознавать и употреблять в устной и письменной речи конструкцию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be going to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Future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Simple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Tense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аж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удущег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действия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спозн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треб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го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енствова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must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have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to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спознавать и употреблять в устной и письменной речи отрицательное местоимение no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знавать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употреблять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стно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реч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тепен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равнения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илагательных (формы, образованные по правилу и исключения: good – better – (the) best, bad 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worse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the)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worst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спознав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потреб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тн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ч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реч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ремен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 xml:space="preserve">распознавать   и    употреблять    в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ной    и     письменной     речи    обозначение    даты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года;распознавать 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потребля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ст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ч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означе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ремен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циокультурн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нан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мения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лад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окультур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мен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е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ике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глоязы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иветств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щ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комств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а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дар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вин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др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ё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ж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ым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год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ждеством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зн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зван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од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тран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траны/стран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зучае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а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зна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екотор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литератур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ерсонажей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зн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ебольш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извед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тск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льклор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(рифмовки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есни);</w:t>
      </w:r>
    </w:p>
    <w:p>
      <w:pPr>
        <w:sectPr>
          <w:headerReference w:type="default" r:id="rId74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/>
      </w:pPr>
      <w:r>
        <w:rPr>
          <w:spacing w:val="-1"/>
          <w:sz w:val="28"/>
          <w:szCs w:val="28"/>
        </w:rPr>
        <w:t>кратко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ставлять свою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рану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ностранн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язык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рамка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зучаем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тематики.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2"/>
          <w:numId w:val="47"/>
        </w:numPr>
        <w:tabs>
          <w:tab w:val="clear" w:pos="720"/>
          <w:tab w:val="left" w:pos="1312" w:leader="none"/>
        </w:tabs>
        <w:ind w:left="0" w:firstLine="709"/>
        <w:rPr/>
      </w:pPr>
      <w:bookmarkStart w:id="97" w:name="BM2_1_4__Федеральная_рабочая_программа_п"/>
      <w:bookmarkEnd w:id="97"/>
      <w:r>
        <w:rPr>
          <w:sz w:val="28"/>
          <w:szCs w:val="28"/>
        </w:rPr>
        <w:t>Федеральна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абоча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учебном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мету «Математика»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Федеральна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абоч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грамма п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чебному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едмет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«Математика»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предмет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ь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«Математика и информатика») (далее соответственно – программа по математике, математик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ясните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иск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у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атематике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оясните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ис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ж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у психологических предпосылок к его изучению обучающимися, место в структур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бного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лана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акже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ходы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тбор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ланируемы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езультатам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кры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н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аг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ого изучения в каждом классе на уровне начального общего образования. 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рш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н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знавательных, коммуникативных и регулятивных), которые возможно формировать средствам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атема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ланиру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мати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н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апредметные результаты за весь период обучения на уровне начального общего образования, 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 предметны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 кажд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бучения.</w:t>
      </w:r>
    </w:p>
    <w:p>
      <w:pPr>
        <w:pStyle w:val="Heading2"/>
        <w:ind w:left="0" w:firstLine="709"/>
        <w:rPr/>
      </w:pPr>
      <w:bookmarkStart w:id="98" w:name="Пояснительная_записка___3_"/>
      <w:bookmarkEnd w:id="98"/>
      <w:r>
        <w:rPr>
          <w:sz w:val="28"/>
          <w:szCs w:val="28"/>
        </w:rPr>
        <w:t>Пояснительна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аписка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ограмма по математике на уровне начального общего образования составлена на 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 к результатам освоения программы начального общего образования ФГОС НОО, 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иров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рите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о-нрав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изаци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формулированные в федераль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грамм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оспитания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       начальной        школе        изучение        математики        имеет       особое       зна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бретё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матичес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онача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вла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матическим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языком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танут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фундаментом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а также будут востребованы в жизни. Изучение математики в начальной школе направлено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е следующ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развивающ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целей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 такж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целе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оспитания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своение     начальных     математических     знаний    –     понимание     значения    величи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способов их измерения, использование арифметических способов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шения сюж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й, формирование умения решать учебные и практические задачи средствами математи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 с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алгоритма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арифметическ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йствий;</w:t>
      </w:r>
    </w:p>
    <w:p>
      <w:pPr>
        <w:sectPr>
          <w:headerReference w:type="default" r:id="rId75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/>
      </w:pP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о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мат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мот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зуется        наличием         у        него        опыта        решения        учебно-позна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учебно-практических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задач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остроенных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нимани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применени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атематических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тно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«часть-целое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больше-меньше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равно-неравно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орядок»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ыс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ифметическ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ависимост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работа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вижени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обытия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бесп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мат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ллекту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ран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ображ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мат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уж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ир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гументац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р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стинные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еверн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(ложные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тверждения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ест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ис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формаци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тановление         учебно-познавательных         мотивов,         интереса          к         изуч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применению математики, важнейших качеств интеллектуальной деятельности: теоретического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ран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ыш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ображ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мат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иров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матическ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ермина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онятиях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б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у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жа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енн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атематик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ррелирующи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тановлени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бучающегося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оним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ма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туп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ерносте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уществования окружающего мира, фактов, процессов и явлений, происходящих в природе и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 (наприме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ронолог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ыт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яжё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и, образование цел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ей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зменени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формы, размера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матема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личин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метр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гур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слов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о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ри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амят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хитектуры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кровища искусств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ультуры, объекты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ироды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ла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мати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мен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лгоритм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ыш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во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муся совершенствовать коммуникативную деятельность (аргументировать свою точ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р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г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поч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ужд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оверг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и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оложения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бучающие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ля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мат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щ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жа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ри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личин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ис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ер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ло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ранств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мся многих математических явлений помогает его тяга к моделированию, что облегч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исле 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графическими (таблица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иаграмма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хема).</w:t>
      </w:r>
    </w:p>
    <w:p>
      <w:pPr>
        <w:sectPr>
          <w:headerReference w:type="default" r:id="rId76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/>
      </w:pPr>
      <w:r>
        <w:rPr>
          <w:sz w:val="28"/>
          <w:szCs w:val="28"/>
        </w:rPr>
        <w:t>На        уровне        начального        общего        образования        математические        зн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умения применяются обучающимся при изучении других учебных предметов (количественные 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остранственные характеристики, оценки, расчёты и прикидка, использование графических фор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 информации). Приобретённые обучающимся умения строить алгоритмы, выбир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цион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ных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ых арифметических вычисл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ё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ьности выполнения действий, а также различение, называние, изображение геометрически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фигур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ахожде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геометрическ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еличин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(длина, перимет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ощадь)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тановятс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казателями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формиров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о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мот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осыл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пеш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льнейше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</w:p>
    <w:p>
      <w:pPr>
        <w:pStyle w:val="TextBody"/>
        <w:tabs>
          <w:tab w:val="clear" w:pos="720"/>
          <w:tab w:val="left" w:pos="3707" w:leader="none"/>
          <w:tab w:val="left" w:pos="5570" w:leader="none"/>
          <w:tab w:val="left" w:pos="7817" w:leader="none"/>
          <w:tab w:val="left" w:pos="9906" w:leader="none"/>
        </w:tabs>
        <w:ind w:left="0" w:firstLine="709"/>
        <w:rPr/>
      </w:pPr>
      <w:r>
        <w:rPr>
          <w:sz w:val="28"/>
          <w:szCs w:val="28"/>
        </w:rPr>
        <w:t>Обучающийся</w:t>
        <w:tab/>
        <w:t>достигает</w:t>
        <w:tab/>
        <w:t>планируемых</w:t>
        <w:tab/>
        <w:t>результатов</w:t>
        <w:tab/>
        <w:t>обучения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ям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успешность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оказыв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ия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ор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ре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полаган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овать свою работу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амоконтроль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ланируемые результаты освоения программы по математике, представленные по год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жаю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черед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ют отдельные результаты в области становления личностных качеств и метапредм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гну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ап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черкивает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о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ообраз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средствам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математическог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урса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то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аг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педевтиче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 учебных действий. В познавательных универсальных учебных действиях выдел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ьный раздел «Работа с информацией». С учётом того, что выполнение правил совме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г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я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пределё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ле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ил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регуляц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контрол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п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рожела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ажи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пособ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рб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авл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отношения)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перечень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дан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специальном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разделе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«Совместна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ятельность»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бщее число часов, рекомендованных для изучения математик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- 540 часов: в 1 классе 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32 часа (4 часа в неделю), во 2 классе – 136 часов (4 часа в неделю), в 3 классе – 136 часов (4 ча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еделю)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ла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136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ов (4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а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еделю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сновное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8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1"/>
          <w:sz w:val="28"/>
          <w:szCs w:val="28"/>
        </w:rPr>
        <w:t xml:space="preserve"> </w:t>
      </w:r>
      <w:r>
        <w:rPr>
          <w:sz w:val="28"/>
          <w:szCs w:val="28"/>
        </w:rPr>
        <w:t>программе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математик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редставлено</w:t>
      </w:r>
      <w:r>
        <w:rPr>
          <w:spacing w:val="85"/>
          <w:sz w:val="28"/>
          <w:szCs w:val="28"/>
        </w:rPr>
        <w:t xml:space="preserve"> </w:t>
      </w:r>
      <w:r>
        <w:rPr>
          <w:sz w:val="28"/>
          <w:szCs w:val="28"/>
        </w:rPr>
        <w:t>разделами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«Чис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личины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Арифме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Текст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и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ростран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еометрическ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фигуры»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«Математическа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нформация».</w:t>
      </w:r>
    </w:p>
    <w:p>
      <w:pPr>
        <w:pStyle w:val="Heading2"/>
        <w:ind w:left="0" w:firstLine="709"/>
        <w:rPr/>
      </w:pPr>
      <w:bookmarkStart w:id="99" w:name="Содержание_обучения_в_1_классе__Числа_и_"/>
      <w:bookmarkEnd w:id="99"/>
      <w:r>
        <w:rPr>
          <w:sz w:val="28"/>
          <w:szCs w:val="28"/>
        </w:rPr>
        <w:t>Содержание обучения в 1 классе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Числа 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еличины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Числа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9: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различение,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чтение,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запись.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Единица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счёта.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Десяток.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Счёт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предметов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запис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езультата цифрам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цифра 0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змерен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числении.</w:t>
      </w:r>
    </w:p>
    <w:p>
      <w:pPr>
        <w:pStyle w:val="TextBody"/>
        <w:tabs>
          <w:tab w:val="clear" w:pos="720"/>
          <w:tab w:val="left" w:pos="2492" w:leader="none"/>
          <w:tab w:val="left" w:pos="3111" w:leader="none"/>
          <w:tab w:val="left" w:pos="4542" w:leader="none"/>
          <w:tab w:val="left" w:pos="5359" w:leader="none"/>
          <w:tab w:val="left" w:pos="6621" w:leader="none"/>
          <w:tab w:val="left" w:pos="7860" w:leader="none"/>
          <w:tab w:val="left" w:pos="9474" w:leader="none"/>
        </w:tabs>
        <w:ind w:left="0" w:firstLine="709"/>
        <w:rPr/>
      </w:pPr>
      <w:r>
        <w:rPr>
          <w:sz w:val="28"/>
          <w:szCs w:val="28"/>
        </w:rPr>
        <w:t>Числа</w:t>
        <w:tab/>
        <w:t>в</w:t>
        <w:tab/>
        <w:t>пределах</w:t>
        <w:tab/>
        <w:t>20:</w:t>
        <w:tab/>
        <w:t>чтение,</w:t>
        <w:tab/>
        <w:t>запись,</w:t>
        <w:tab/>
        <w:t>сравнение.</w:t>
        <w:tab/>
      </w:r>
      <w:r>
        <w:rPr>
          <w:spacing w:val="-2"/>
          <w:sz w:val="28"/>
          <w:szCs w:val="28"/>
        </w:rPr>
        <w:t>Однозначны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вузначные числа.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Увелич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уменьшение) числа 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скольк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единиц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Длина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измерение.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Единицы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длины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установление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соотношения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ними: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антиметр, дециметр.</w:t>
      </w:r>
    </w:p>
    <w:p>
      <w:pPr>
        <w:sectPr>
          <w:headerReference w:type="default" r:id="rId77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ind w:left="0" w:firstLine="709"/>
        <w:rPr/>
      </w:pPr>
      <w:bookmarkStart w:id="100" w:name="Арифметические_действия_"/>
      <w:bookmarkEnd w:id="100"/>
      <w:r>
        <w:rPr>
          <w:sz w:val="28"/>
          <w:szCs w:val="28"/>
        </w:rPr>
        <w:t>Арифметически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действия.</w:t>
      </w:r>
    </w:p>
    <w:p>
      <w:pPr>
        <w:pStyle w:val="TextBody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ложение и вычитание чисел в пределах 20. Названия компонентов действий, резуль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ложения, вычитания. Вычит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е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ратн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ложению.</w:t>
      </w:r>
    </w:p>
    <w:p>
      <w:pPr>
        <w:pStyle w:val="Heading2"/>
        <w:ind w:left="0" w:firstLine="709"/>
        <w:rPr/>
      </w:pPr>
      <w:bookmarkStart w:id="101" w:name="Текстовые_задачи_"/>
      <w:bookmarkEnd w:id="101"/>
      <w:r>
        <w:rPr>
          <w:sz w:val="28"/>
          <w:szCs w:val="28"/>
        </w:rPr>
        <w:t>Текстовы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адач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Текстов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а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мен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цу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исимость между данными и искомой величиной в текстовой задаче. Решение задач в од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е.</w:t>
      </w:r>
    </w:p>
    <w:p>
      <w:pPr>
        <w:pStyle w:val="Heading2"/>
        <w:ind w:left="0" w:firstLine="709"/>
        <w:rPr/>
      </w:pPr>
      <w:r>
        <w:rPr>
          <w:sz w:val="28"/>
          <w:szCs w:val="28"/>
        </w:rPr>
        <w:t>Пространственны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геометрическ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игуры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споло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оск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ранств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и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странственных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ношений: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слева-справа»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«сверху-снизу»,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«между»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Геометр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гуры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зна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уг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угольн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ямоугольн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езк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роение отрезка, квадрата, треугольника с помощью линейки на листе в клетку. Измер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ин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рез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антиметрах.</w:t>
      </w:r>
    </w:p>
    <w:p>
      <w:pPr>
        <w:pStyle w:val="Heading2"/>
        <w:ind w:left="0" w:firstLine="709"/>
        <w:rPr/>
      </w:pPr>
      <w:bookmarkStart w:id="102" w:name="Математическая_информация_"/>
      <w:bookmarkEnd w:id="102"/>
      <w:r>
        <w:rPr>
          <w:spacing w:val="-1"/>
          <w:sz w:val="28"/>
          <w:szCs w:val="28"/>
        </w:rPr>
        <w:t>Математическ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формация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б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цу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количество,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рма,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мер).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руппировка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ъектов</w:t>
      </w:r>
      <w:r>
        <w:rPr>
          <w:sz w:val="28"/>
          <w:szCs w:val="28"/>
        </w:rPr>
        <w:t xml:space="preserve"> п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данному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ризнаку.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Закономерность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 ряду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задан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ъектов: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бнаружение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родолж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яда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ер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стинны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вер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ложны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си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бор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атематическ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ъектов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Чтение таблицы, содержа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 более 4-х данных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влечение д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ки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лбц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с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го-дву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блицу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ун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х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им-двум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овым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анны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значениям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еличин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Двух-трёхшаг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к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числени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р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ин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ображением геометрическ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фигуры.</w:t>
      </w:r>
    </w:p>
    <w:p>
      <w:pPr>
        <w:pStyle w:val="TextBody"/>
        <w:tabs>
          <w:tab w:val="clear" w:pos="720"/>
          <w:tab w:val="left" w:pos="3015" w:leader="none"/>
          <w:tab w:val="left" w:pos="4903" w:leader="none"/>
          <w:tab w:val="left" w:pos="5695" w:leader="none"/>
          <w:tab w:val="left" w:pos="6487" w:leader="none"/>
          <w:tab w:val="left" w:pos="7822" w:leader="none"/>
          <w:tab w:val="left" w:pos="9858" w:leader="none"/>
        </w:tabs>
        <w:ind w:left="0" w:firstLine="709"/>
        <w:rPr/>
      </w:pPr>
      <w:r>
        <w:rPr>
          <w:sz w:val="28"/>
          <w:szCs w:val="28"/>
        </w:rPr>
        <w:t>Изучение</w:t>
        <w:tab/>
        <w:t>математики</w:t>
        <w:tab/>
        <w:t>в</w:t>
        <w:tab/>
        <w:t>1</w:t>
        <w:tab/>
        <w:t>классе</w:t>
        <w:tab/>
        <w:t>способствует</w:t>
        <w:tab/>
        <w:t>освоению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педевтичес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я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ятив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У обучающегося будут сформированы следующие базовые логические и исследовательски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ак час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наблюд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атематическ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ъект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числа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еличины)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кружающ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ире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наруживать общее и различное в записи арифметических действий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люда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ей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ритель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боров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равни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в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бъекта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исла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спределя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ъект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группы 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данному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снованию;</w:t>
      </w:r>
    </w:p>
    <w:p>
      <w:pPr>
        <w:sectPr>
          <w:headerReference w:type="default" r:id="rId78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/>
      </w:pPr>
      <w:r>
        <w:rPr>
          <w:spacing w:val="-1"/>
          <w:sz w:val="28"/>
          <w:szCs w:val="28"/>
        </w:rPr>
        <w:t xml:space="preserve">копировать изученные фигуры, рисовать от руки </w:t>
      </w:r>
      <w:r>
        <w:rPr>
          <w:sz w:val="28"/>
          <w:szCs w:val="28"/>
        </w:rPr>
        <w:t>по собственному замыслу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иводи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меры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чисел, геометрическ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фигур;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блюд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оличественно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рядково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чете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У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е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онимать,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математические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явления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редставлены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редств: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екст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числов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пись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таблиц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исунок, схема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чита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аблицу, извлек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формацию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едставленную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аблич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форме.</w:t>
      </w:r>
    </w:p>
    <w:p>
      <w:pPr>
        <w:pStyle w:val="TextBody"/>
        <w:tabs>
          <w:tab w:val="clear" w:pos="720"/>
          <w:tab w:val="left" w:pos="1762" w:leader="none"/>
          <w:tab w:val="left" w:pos="3490" w:leader="none"/>
          <w:tab w:val="left" w:pos="4302" w:leader="none"/>
          <w:tab w:val="left" w:pos="6065" w:leader="none"/>
          <w:tab w:val="left" w:pos="7472" w:leader="none"/>
          <w:tab w:val="left" w:pos="8619" w:leader="none"/>
          <w:tab w:val="left" w:pos="9753" w:leader="none"/>
          <w:tab w:val="left" w:pos="10319" w:leader="none"/>
        </w:tabs>
        <w:ind w:left="0" w:firstLine="709"/>
        <w:rPr/>
      </w:pPr>
      <w:r>
        <w:rPr>
          <w:sz w:val="28"/>
          <w:szCs w:val="28"/>
        </w:rPr>
        <w:t>У</w:t>
        <w:tab/>
        <w:t>обучающегося</w:t>
        <w:tab/>
        <w:t>будут</w:t>
        <w:tab/>
        <w:t>сформированы</w:t>
        <w:tab/>
        <w:t>следующие</w:t>
        <w:tab/>
        <w:t>действия</w:t>
        <w:tab/>
        <w:t>общения</w:t>
        <w:tab/>
        <w:t>как</w:t>
        <w:tab/>
      </w:r>
      <w:r>
        <w:rPr>
          <w:spacing w:val="-2"/>
          <w:sz w:val="28"/>
          <w:szCs w:val="28"/>
        </w:rPr>
        <w:t>часть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характеризовать (описывать)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числ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метрическую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фигуру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ь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ескольк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чисел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записан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орядку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комментирова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ход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равн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ву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ъектов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писывать своими словами сюжетную ситуацию и математическое отношение величин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(чисел)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писывать полож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ме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странстве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злич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атематическ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нак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трои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ложени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тносительно задан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бор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ъектов.</w:t>
      </w:r>
    </w:p>
    <w:p>
      <w:pPr>
        <w:pStyle w:val="TextBody"/>
        <w:tabs>
          <w:tab w:val="clear" w:pos="720"/>
          <w:tab w:val="left" w:pos="1776" w:leader="none"/>
          <w:tab w:val="left" w:pos="3524" w:leader="none"/>
          <w:tab w:val="left" w:pos="4355" w:leader="none"/>
          <w:tab w:val="left" w:pos="6132" w:leader="none"/>
          <w:tab w:val="left" w:pos="7558" w:leader="none"/>
          <w:tab w:val="left" w:pos="8725" w:leader="none"/>
          <w:tab w:val="left" w:pos="10737" w:leader="none"/>
        </w:tabs>
        <w:ind w:left="0" w:firstLine="709"/>
        <w:rPr/>
      </w:pPr>
      <w:r>
        <w:rPr>
          <w:sz w:val="28"/>
          <w:szCs w:val="28"/>
        </w:rPr>
        <w:t>У</w:t>
        <w:tab/>
        <w:t>обучающегося</w:t>
        <w:tab/>
        <w:t>будут</w:t>
        <w:tab/>
        <w:t>сформированы</w:t>
        <w:tab/>
        <w:t>следующие</w:t>
        <w:tab/>
        <w:t>действия</w:t>
        <w:tab/>
        <w:t>самоорганизации</w:t>
        <w:tab/>
      </w:r>
      <w:r>
        <w:rPr>
          <w:spacing w:val="-4"/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амоконтрол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ак час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егулятив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инимать учебную задачу, удерживать её в процессе деятельност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ов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едложенным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бразцом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струкцией;</w:t>
      </w:r>
    </w:p>
    <w:p>
      <w:pPr>
        <w:pStyle w:val="TextBody"/>
        <w:tabs>
          <w:tab w:val="clear" w:pos="720"/>
          <w:tab w:val="left" w:pos="2823" w:leader="none"/>
          <w:tab w:val="left" w:pos="4038" w:leader="none"/>
          <w:tab w:val="left" w:pos="4571" w:leader="none"/>
          <w:tab w:val="left" w:pos="5920" w:leader="none"/>
          <w:tab w:val="left" w:pos="7558" w:leader="none"/>
          <w:tab w:val="left" w:pos="8859" w:leader="none"/>
          <w:tab w:val="left" w:pos="10122" w:leader="none"/>
        </w:tabs>
        <w:ind w:left="0" w:firstLine="709"/>
        <w:rPr/>
      </w:pPr>
      <w:r>
        <w:rPr>
          <w:sz w:val="28"/>
          <w:szCs w:val="28"/>
        </w:rPr>
        <w:t>проявлять</w:t>
        <w:tab/>
        <w:t>интерес</w:t>
        <w:tab/>
        <w:t>к</w:t>
        <w:tab/>
        <w:t>проверке</w:t>
        <w:tab/>
        <w:t>результатов</w:t>
        <w:tab/>
        <w:t>решения</w:t>
        <w:tab/>
        <w:t>учебной</w:t>
        <w:tab/>
      </w:r>
      <w:r>
        <w:rPr>
          <w:spacing w:val="-2"/>
          <w:sz w:val="28"/>
          <w:szCs w:val="28"/>
        </w:rPr>
        <w:t>задачи,</w:t>
      </w:r>
      <w:r>
        <w:rPr>
          <w:spacing w:val="-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мощью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ителя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танавливать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ичин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возникше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шибк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удности;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проверять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вильнос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ычис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ругог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риём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йствия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вместна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пособствует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формирован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мений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участвовать в парной работе с математическим материалом, выполнять правила совместн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еятельности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аривать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чит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ртнё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кой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ш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фликты.</w:t>
      </w:r>
    </w:p>
    <w:p>
      <w:pPr>
        <w:pStyle w:val="Heading2"/>
        <w:ind w:left="0" w:firstLine="709"/>
        <w:rPr/>
      </w:pPr>
      <w:bookmarkStart w:id="103" w:name="Содержание_обучения_во_2_классе__Числа_и"/>
      <w:bookmarkEnd w:id="103"/>
      <w:r>
        <w:rPr>
          <w:sz w:val="28"/>
          <w:szCs w:val="28"/>
        </w:rPr>
        <w:t>Содержание обучения во 2 классе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Числа 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еличины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Числа в пределах 100: чтение, запись, десятичный состав, сравнение. Запись равен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равенств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лич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ь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кольк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и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сятков.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Разност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авнение чисел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еличины: сравнение по массе (единица массы – килограмм), времени (единицы времени 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ута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р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и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единиц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и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цимет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нтимет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ллиметр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но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иц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личи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ел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00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ческ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дач.</w:t>
      </w:r>
    </w:p>
    <w:p>
      <w:pPr>
        <w:sectPr>
          <w:headerReference w:type="default" r:id="rId79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ind w:left="0" w:firstLine="709"/>
        <w:rPr/>
      </w:pPr>
      <w:bookmarkStart w:id="104" w:name="Арифметические_действия___1_"/>
      <w:bookmarkEnd w:id="104"/>
      <w:r>
        <w:rPr>
          <w:sz w:val="28"/>
          <w:szCs w:val="28"/>
        </w:rPr>
        <w:t>Арифметически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действия.</w:t>
      </w:r>
    </w:p>
    <w:p>
      <w:pPr>
        <w:pStyle w:val="TextBody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3289" w:leader="none"/>
          <w:tab w:val="left" w:pos="5421" w:leader="none"/>
          <w:tab w:val="left" w:pos="6996" w:leader="none"/>
          <w:tab w:val="left" w:pos="8710" w:leader="none"/>
          <w:tab w:val="left" w:pos="9628" w:leader="none"/>
        </w:tabs>
        <w:ind w:left="0" w:firstLine="709"/>
        <w:rPr/>
      </w:pPr>
      <w:r>
        <w:rPr>
          <w:sz w:val="28"/>
          <w:szCs w:val="28"/>
        </w:rPr>
        <w:t>Устное      сложение      и      вычитание      чисел      в      пределах      100      без      перех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ход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яд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чит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е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ел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00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местительное,</w:t>
        <w:tab/>
        <w:t>сочетательное</w:t>
        <w:tab/>
        <w:t>свойства</w:t>
        <w:tab/>
        <w:t>сложения,</w:t>
        <w:tab/>
        <w:t>их</w:t>
        <w:tab/>
        <w:t>применение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для вычислений. Взаимосвязь компонентов и результата действия сложения, действия вычита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ка результат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ычис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реальност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твета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ратно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йствие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но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е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ческих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 ситуациях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онентов действи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множения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деления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Таблич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но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ел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0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блич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нож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числениях и решении задач. Переместительное свойство умножения. Взаимосвязь компон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умнож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ления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Неизвест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оне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ж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чита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ж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известн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омпонент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лож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читания.</w:t>
      </w:r>
    </w:p>
    <w:p>
      <w:pPr>
        <w:pStyle w:val="TextBody"/>
        <w:tabs>
          <w:tab w:val="clear" w:pos="720"/>
          <w:tab w:val="left" w:pos="1709" w:leader="none"/>
          <w:tab w:val="left" w:pos="3630" w:leader="none"/>
          <w:tab w:val="left" w:pos="5786" w:leader="none"/>
          <w:tab w:val="left" w:pos="8019" w:leader="none"/>
          <w:tab w:val="left" w:pos="9873" w:leader="none"/>
        </w:tabs>
        <w:ind w:left="0" w:firstLine="709"/>
        <w:rPr/>
      </w:pPr>
      <w:r>
        <w:rPr>
          <w:sz w:val="28"/>
          <w:szCs w:val="28"/>
        </w:rPr>
        <w:t>Числовое выражение: чтение, запись, вычисление значения. Порядок выполнения 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  <w:tab/>
        <w:t>числовом</w:t>
        <w:tab/>
        <w:t>выражении,</w:t>
        <w:tab/>
        <w:t>содержащем</w:t>
        <w:tab/>
        <w:t>действия</w:t>
        <w:tab/>
        <w:t>сложения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 вычитания (со скобками или без скобок) в пределах 100 (не более трех действий). Нахож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аже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цион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числений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местительн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войства.</w:t>
      </w:r>
    </w:p>
    <w:p>
      <w:pPr>
        <w:pStyle w:val="Heading2"/>
        <w:ind w:left="0" w:firstLine="709"/>
        <w:rPr/>
      </w:pPr>
      <w:bookmarkStart w:id="105" w:name="Текстовые_задачи___1_"/>
      <w:bookmarkEnd w:id="105"/>
      <w:r>
        <w:rPr>
          <w:sz w:val="28"/>
          <w:szCs w:val="28"/>
        </w:rPr>
        <w:t>Текстовы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адачи.</w:t>
      </w:r>
    </w:p>
    <w:p>
      <w:pPr>
        <w:pStyle w:val="TextBody"/>
        <w:tabs>
          <w:tab w:val="clear" w:pos="720"/>
          <w:tab w:val="left" w:pos="10219" w:leader="none"/>
        </w:tabs>
        <w:ind w:left="0" w:firstLine="709"/>
        <w:rPr/>
      </w:pPr>
      <w:r>
        <w:rPr>
          <w:sz w:val="28"/>
          <w:szCs w:val="28"/>
        </w:rPr>
        <w:t xml:space="preserve">Чтение,       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ие       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 xml:space="preserve">текста       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чи       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 xml:space="preserve">в       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 xml:space="preserve">виде       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рисунка,</w:t>
        <w:tab/>
        <w:t>схемы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ел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ифме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и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ыс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ифмет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лож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чит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нож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ение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чётные задачи на увеличение или уменьшение величины на несколько единиц или в нескольк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и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формулиров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овер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ова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лану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оответств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ставленном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опросу).</w:t>
      </w:r>
    </w:p>
    <w:p>
      <w:pPr>
        <w:pStyle w:val="Heading2"/>
        <w:ind w:left="0" w:firstLine="709"/>
        <w:rPr/>
      </w:pPr>
      <w:r>
        <w:rPr>
          <w:sz w:val="28"/>
          <w:szCs w:val="28"/>
        </w:rPr>
        <w:t>Пространственны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геометрическ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фигуры.</w:t>
      </w:r>
    </w:p>
    <w:p>
      <w:pPr>
        <w:pStyle w:val="TextBody"/>
        <w:tabs>
          <w:tab w:val="clear" w:pos="720"/>
          <w:tab w:val="left" w:pos="3529" w:leader="none"/>
          <w:tab w:val="left" w:pos="5987" w:leader="none"/>
          <w:tab w:val="left" w:pos="8009" w:leader="none"/>
          <w:tab w:val="left" w:pos="10199" w:leader="none"/>
        </w:tabs>
        <w:ind w:left="0" w:firstLine="709"/>
        <w:rPr/>
      </w:pPr>
      <w:r>
        <w:rPr>
          <w:sz w:val="28"/>
          <w:szCs w:val="28"/>
        </w:rPr>
        <w:t>Распознавание и изображение геометрических фигур: точка, прямая, прямой угол, ломана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угольник.</w:t>
        <w:tab/>
        <w:t>Построение</w:t>
        <w:tab/>
        <w:t>отрезка</w:t>
        <w:tab/>
        <w:t>заданной</w:t>
        <w:tab/>
        <w:t>длины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с      помощью        линейки.        Изображение       на        клетчатой       бумаге        прямоуголь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заданными длинами сторон, квадрата с заданной длиной стороны. Длина ломаной. Измер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мет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ображ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ямоуголь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квадрата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и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измерения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нтиметрах.</w:t>
      </w:r>
    </w:p>
    <w:p>
      <w:pPr>
        <w:pStyle w:val="Heading2"/>
        <w:ind w:left="0" w:firstLine="709"/>
        <w:rPr/>
      </w:pPr>
      <w:bookmarkStart w:id="106" w:name="Математическая_информация___1_"/>
      <w:bookmarkEnd w:id="106"/>
      <w:r>
        <w:rPr>
          <w:spacing w:val="-1"/>
          <w:sz w:val="28"/>
          <w:szCs w:val="28"/>
        </w:rPr>
        <w:t>Математическ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формация.</w:t>
      </w:r>
    </w:p>
    <w:p>
      <w:pPr>
        <w:sectPr>
          <w:headerReference w:type="default" r:id="rId80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/>
      </w:pPr>
      <w:r>
        <w:rPr>
          <w:sz w:val="28"/>
          <w:szCs w:val="28"/>
        </w:rPr>
        <w:t>Нахожд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ул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го-дву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ма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ов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ел,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величин,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геометрических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фигур.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лассификац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 заданному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амостоятельно установленному признаку. Закономерность в ряду чисел, геометрических фигу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ов повседнев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жизн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ер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стинны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вер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ложны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ичественн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ранственные отношения, зависимости между числ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 величинам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каждый»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«все»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бота         с        таблицами:        извлечение         и        использование         для        отв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вопрос информ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ной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блице (наприме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блиц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ж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нож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фика дежурств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нес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блиц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х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ображений)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гот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овым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анным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Алгоритмы (приёмы, правила) устных и письменных вычислений, измерений и постр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метрическ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фигур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ав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ми об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ьютерным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ренажёрами).</w:t>
      </w:r>
    </w:p>
    <w:p>
      <w:pPr>
        <w:pStyle w:val="TextBody"/>
        <w:tabs>
          <w:tab w:val="clear" w:pos="720"/>
          <w:tab w:val="left" w:pos="2996" w:leader="none"/>
          <w:tab w:val="left" w:pos="4864" w:leader="none"/>
          <w:tab w:val="left" w:pos="5752" w:leader="none"/>
          <w:tab w:val="left" w:pos="6525" w:leader="none"/>
          <w:tab w:val="left" w:pos="7841" w:leader="none"/>
          <w:tab w:val="left" w:pos="9858" w:leader="none"/>
        </w:tabs>
        <w:ind w:left="0" w:firstLine="709"/>
        <w:rPr/>
      </w:pPr>
      <w:r>
        <w:rPr>
          <w:sz w:val="28"/>
          <w:szCs w:val="28"/>
        </w:rPr>
        <w:t>Изучение</w:t>
        <w:tab/>
        <w:t>математики</w:t>
        <w:tab/>
        <w:t>во</w:t>
        <w:tab/>
        <w:t>2</w:t>
        <w:tab/>
        <w:t>классе</w:t>
        <w:tab/>
        <w:t>способствует</w:t>
        <w:tab/>
      </w:r>
      <w:r>
        <w:rPr>
          <w:spacing w:val="-1"/>
          <w:sz w:val="28"/>
          <w:szCs w:val="28"/>
        </w:rPr>
        <w:t>освоению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педевтичес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я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ятив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У обучающегося будут сформированы следующие базовые логические и исследовательски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ак часть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наблюдать математические отношения (часть-целое, больше-меньше) в окружающем мире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зовать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назначение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спользовать простейшие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измерительные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приборы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(сантиметрова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лента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есы);</w:t>
      </w:r>
    </w:p>
    <w:p>
      <w:pPr>
        <w:pStyle w:val="TextBody"/>
        <w:tabs>
          <w:tab w:val="clear" w:pos="720"/>
          <w:tab w:val="left" w:pos="2958" w:leader="none"/>
          <w:tab w:val="left" w:pos="4163" w:leader="none"/>
          <w:tab w:val="left" w:pos="5541" w:leader="none"/>
          <w:tab w:val="left" w:pos="6713" w:leader="none"/>
          <w:tab w:val="left" w:pos="8067" w:leader="none"/>
          <w:tab w:val="left" w:pos="10161" w:leader="none"/>
        </w:tabs>
        <w:ind w:left="0" w:firstLine="709"/>
        <w:rPr/>
      </w:pPr>
      <w:r>
        <w:rPr>
          <w:sz w:val="28"/>
          <w:szCs w:val="28"/>
        </w:rPr>
        <w:t>сравнивать</w:t>
        <w:tab/>
        <w:t>группы</w:t>
        <w:tab/>
        <w:t>объектов</w:t>
        <w:tab/>
        <w:t>(чисел,</w:t>
        <w:tab/>
        <w:t>величин,</w:t>
        <w:tab/>
        <w:t>геометрических</w:t>
        <w:tab/>
      </w:r>
      <w:r>
        <w:rPr>
          <w:spacing w:val="-3"/>
          <w:sz w:val="28"/>
          <w:szCs w:val="28"/>
        </w:rPr>
        <w:t>фигур)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ыбранном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основанию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спределять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(классифицировать)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объекты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(числа,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еличины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геометрические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фигуры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текстовы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дн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действие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руппы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бнаружив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одел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еометрическ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фигур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кружающем мире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ести поиск различных решений задачи (расчётной, с геометрическим содержанием)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роизводить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числовом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выражении,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содержащем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действ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ожен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ычитан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(с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кобка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кобок);</w:t>
      </w:r>
    </w:p>
    <w:p>
      <w:pPr>
        <w:pStyle w:val="TextBody"/>
        <w:tabs>
          <w:tab w:val="clear" w:pos="720"/>
          <w:tab w:val="left" w:pos="3049" w:leader="none"/>
          <w:tab w:val="left" w:pos="4600" w:leader="none"/>
          <w:tab w:val="left" w:pos="5479" w:leader="none"/>
          <w:tab w:val="left" w:pos="7390" w:leader="none"/>
          <w:tab w:val="left" w:pos="8902" w:leader="none"/>
          <w:tab w:val="left" w:pos="9243" w:leader="none"/>
          <w:tab w:val="left" w:pos="9786" w:leader="none"/>
        </w:tabs>
        <w:ind w:left="0" w:firstLine="709"/>
        <w:rPr/>
      </w:pPr>
      <w:r>
        <w:rPr>
          <w:sz w:val="28"/>
          <w:szCs w:val="28"/>
        </w:rPr>
        <w:t>устанавливать</w:t>
        <w:tab/>
        <w:t>соответствие</w:t>
        <w:tab/>
        <w:t>между</w:t>
        <w:tab/>
        <w:t>математическим</w:t>
        <w:tab/>
        <w:t>выражением</w:t>
        <w:tab/>
        <w:t>и</w:t>
        <w:tab/>
        <w:t>его</w:t>
        <w:tab/>
      </w:r>
      <w:r>
        <w:rPr>
          <w:spacing w:val="-2"/>
          <w:sz w:val="28"/>
          <w:szCs w:val="28"/>
        </w:rPr>
        <w:t>текстовы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писанием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одбира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имеры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уждение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ывод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твет.</w:t>
      </w:r>
    </w:p>
    <w:p>
      <w:pPr>
        <w:sectPr>
          <w:headerReference w:type="default" r:id="rId81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/>
      </w:pPr>
      <w:r>
        <w:rPr>
          <w:sz w:val="28"/>
          <w:szCs w:val="28"/>
        </w:rPr>
        <w:t>У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е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2569" w:leader="none"/>
          <w:tab w:val="left" w:pos="2900" w:leader="none"/>
          <w:tab w:val="left" w:pos="6069" w:leader="none"/>
          <w:tab w:val="left" w:pos="8268" w:leader="none"/>
        </w:tabs>
        <w:ind w:left="0" w:firstLine="709"/>
        <w:rPr/>
      </w:pPr>
      <w:r>
        <w:rPr>
          <w:sz w:val="28"/>
          <w:szCs w:val="28"/>
        </w:rPr>
        <w:t>извлекать</w:t>
        <w:tab/>
        <w:t>и</w:t>
        <w:tab/>
        <w:t xml:space="preserve">использовать  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нформацию,</w:t>
        <w:tab/>
        <w:t xml:space="preserve">представленную  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</w:t>
        <w:tab/>
        <w:t>текстовой, графическ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(рисунок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хема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таблица) форм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полнять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таблицы;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 xml:space="preserve">устанавливать логику перебора вариантов </w:t>
      </w:r>
      <w:r>
        <w:rPr>
          <w:sz w:val="28"/>
          <w:szCs w:val="28"/>
        </w:rPr>
        <w:t>для решения простейших комбинаторных задач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ополня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оде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схемы, изображения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товы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исловым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анными.</w:t>
      </w:r>
    </w:p>
    <w:p>
      <w:pPr>
        <w:pStyle w:val="TextBody"/>
        <w:tabs>
          <w:tab w:val="clear" w:pos="720"/>
          <w:tab w:val="left" w:pos="1762" w:leader="none"/>
          <w:tab w:val="left" w:pos="3490" w:leader="none"/>
          <w:tab w:val="left" w:pos="4302" w:leader="none"/>
          <w:tab w:val="left" w:pos="6069" w:leader="none"/>
          <w:tab w:val="left" w:pos="7472" w:leader="none"/>
          <w:tab w:val="left" w:pos="8619" w:leader="none"/>
          <w:tab w:val="left" w:pos="9753" w:leader="none"/>
          <w:tab w:val="left" w:pos="10319" w:leader="none"/>
        </w:tabs>
        <w:ind w:left="0" w:firstLine="709"/>
        <w:rPr/>
      </w:pPr>
      <w:r>
        <w:rPr>
          <w:sz w:val="28"/>
          <w:szCs w:val="28"/>
        </w:rPr>
        <w:t>У</w:t>
        <w:tab/>
        <w:t>обучающегося</w:t>
        <w:tab/>
        <w:t>будут</w:t>
        <w:tab/>
        <w:t>сформированы</w:t>
        <w:tab/>
        <w:t>следующие</w:t>
        <w:tab/>
        <w:t>действия</w:t>
        <w:tab/>
        <w:t>общения</w:t>
        <w:tab/>
        <w:t>как</w:t>
        <w:tab/>
      </w:r>
      <w:r>
        <w:rPr>
          <w:spacing w:val="-2"/>
          <w:sz w:val="28"/>
          <w:szCs w:val="28"/>
        </w:rPr>
        <w:t>часть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комментирова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ход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ычислений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бъяснять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ыбор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еличины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итуа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мерения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ставлять текстовую задачу с заданным отношением (готовым решением) по образцу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математические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знаки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терминологию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описания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сюжетной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ситуации,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конструирования утверждений, выводов относительно данных объектов, отношения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ыв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числа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еличины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еометрическ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игуры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ладающ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данн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ойством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записывать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чита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число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числово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ыражение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иводить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римеры,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иллюстрирующие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арифметическое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действие,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взаимное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расположени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геометрическ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фигур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конструирова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твержд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ло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«каждый»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«все».</w:t>
      </w:r>
    </w:p>
    <w:p>
      <w:pPr>
        <w:pStyle w:val="TextBody"/>
        <w:tabs>
          <w:tab w:val="clear" w:pos="720"/>
          <w:tab w:val="left" w:pos="1776" w:leader="none"/>
          <w:tab w:val="left" w:pos="3524" w:leader="none"/>
          <w:tab w:val="left" w:pos="4355" w:leader="none"/>
          <w:tab w:val="left" w:pos="6137" w:leader="none"/>
          <w:tab w:val="left" w:pos="7558" w:leader="none"/>
          <w:tab w:val="left" w:pos="8725" w:leader="none"/>
          <w:tab w:val="left" w:pos="10737" w:leader="none"/>
        </w:tabs>
        <w:ind w:left="0" w:firstLine="709"/>
        <w:rPr/>
      </w:pPr>
      <w:r>
        <w:rPr>
          <w:sz w:val="28"/>
          <w:szCs w:val="28"/>
        </w:rPr>
        <w:t>У</w:t>
        <w:tab/>
        <w:t>обучающегося</w:t>
        <w:tab/>
        <w:t>будут</w:t>
        <w:tab/>
        <w:t>сформированы</w:t>
        <w:tab/>
        <w:t>следующие</w:t>
        <w:tab/>
        <w:t>действия</w:t>
        <w:tab/>
        <w:t>самоорганизации</w:t>
        <w:tab/>
      </w:r>
      <w:r>
        <w:rPr>
          <w:spacing w:val="-4"/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амоконтрол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ак час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егулятив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tabs>
          <w:tab w:val="clear" w:pos="720"/>
          <w:tab w:val="left" w:pos="2602" w:leader="none"/>
          <w:tab w:val="left" w:pos="4489" w:leader="none"/>
          <w:tab w:val="left" w:pos="5608" w:leader="none"/>
          <w:tab w:val="left" w:pos="6084" w:leader="none"/>
          <w:tab w:val="left" w:pos="7270" w:leader="none"/>
          <w:tab w:val="left" w:pos="8514" w:leader="none"/>
          <w:tab w:val="left" w:pos="9090" w:leader="none"/>
          <w:tab w:val="left" w:pos="9949" w:leader="none"/>
        </w:tabs>
        <w:ind w:left="0" w:firstLine="709"/>
        <w:rPr/>
      </w:pPr>
      <w:r>
        <w:rPr>
          <w:sz w:val="28"/>
          <w:szCs w:val="28"/>
        </w:rPr>
        <w:t>следовать</w:t>
        <w:tab/>
        <w:t>установленному</w:t>
        <w:tab/>
        <w:t>правилу,</w:t>
        <w:tab/>
        <w:t>по</w:t>
        <w:tab/>
        <w:t>которому</w:t>
        <w:tab/>
        <w:t>составлен</w:t>
        <w:tab/>
        <w:t>ряд</w:t>
        <w:tab/>
        <w:t>чисел,</w:t>
        <w:tab/>
      </w:r>
      <w:r>
        <w:rPr>
          <w:spacing w:val="-2"/>
          <w:sz w:val="28"/>
          <w:szCs w:val="28"/>
        </w:rPr>
        <w:t>величин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геометрическ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фигур;</w:t>
      </w:r>
    </w:p>
    <w:p>
      <w:pPr>
        <w:pStyle w:val="TextBody"/>
        <w:tabs>
          <w:tab w:val="clear" w:pos="720"/>
          <w:tab w:val="left" w:pos="3332" w:leader="none"/>
          <w:tab w:val="left" w:pos="4893" w:leader="none"/>
          <w:tab w:val="left" w:pos="6804" w:leader="none"/>
          <w:tab w:val="left" w:pos="7443" w:leader="none"/>
          <w:tab w:val="left" w:pos="7860" w:leader="none"/>
          <w:tab w:val="left" w:pos="9118" w:leader="none"/>
          <w:tab w:val="left" w:pos="10132" w:leader="none"/>
        </w:tabs>
        <w:ind w:left="0" w:firstLine="709"/>
        <w:rPr/>
      </w:pPr>
      <w:r>
        <w:rPr>
          <w:sz w:val="28"/>
          <w:szCs w:val="28"/>
        </w:rPr>
        <w:t>организовывать,</w:t>
        <w:tab/>
        <w:t>участвовать,</w:t>
        <w:tab/>
        <w:t>контролировать</w:t>
        <w:tab/>
        <w:t>ход</w:t>
        <w:tab/>
        <w:t>и</w:t>
        <w:tab/>
        <w:t>результат</w:t>
        <w:tab/>
        <w:t>парной</w:t>
        <w:tab/>
      </w:r>
      <w:r>
        <w:rPr>
          <w:spacing w:val="-1"/>
          <w:sz w:val="28"/>
          <w:szCs w:val="28"/>
        </w:rPr>
        <w:t>работы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 математи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ом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оверять правильность вычисления с помощью другого приёма выполнения действия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рат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ействия;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находить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мощью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ителя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чин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возникше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шибк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труднения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У обучающегося будут сформированы следующие умения совместной деятельности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имать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арах,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группах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оставленных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  <w:t>учителем или самостоятельно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участвовать в парной и групповой работе с математическим материалом: обсуждать ц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ент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луш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ов, готови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зентацию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уст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тупление)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твета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ешать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овместно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математически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оисковог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творческог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характера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(определять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 xml:space="preserve">с        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мощью        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мерительных         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струментов         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 xml:space="preserve">длину,         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ть         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кид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рений);</w:t>
      </w:r>
    </w:p>
    <w:p>
      <w:pPr>
        <w:sectPr>
          <w:headerReference w:type="default" r:id="rId82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/>
      </w:pPr>
      <w:r>
        <w:rPr>
          <w:sz w:val="28"/>
          <w:szCs w:val="28"/>
        </w:rPr>
        <w:t>совместн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чителем оценива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езультаты выполнени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бще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боты.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firstLine="709"/>
        <w:rPr/>
      </w:pPr>
      <w:bookmarkStart w:id="107" w:name="Содержание_обучения_в_3_классе__Числа_и_"/>
      <w:bookmarkEnd w:id="107"/>
      <w:r>
        <w:rPr>
          <w:sz w:val="28"/>
          <w:szCs w:val="28"/>
        </w:rPr>
        <w:t>Содержание обучения в 3 классе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Числа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еличины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Числа      в        пределах        1000:        чтение,       запись,        сравнение,       пред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виде су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ядных слагаемых.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Равенства и неравенства: чтение, составление. Увели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мень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скольк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раз.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ратное сравнени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чисел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Масса      (единица       массы       –       грамм),       соотношение       между       килограмм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граммом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«тяжелее-легче на…»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«тяжелее-легч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…»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тоимость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(единицы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рубль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копейка)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установлени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«дороже-дешевл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на…»,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«дороже-дешевле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…».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отнош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«цена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оличество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тоимость»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актичес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итуаци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рем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(единица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екунда),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установление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«быстрее-медленнее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на…»,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«быстрее-медлен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…»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но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начал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онч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ытия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ческ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итуаци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Дли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единиц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и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ллимет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лометр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но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личи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ела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ысячи.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равне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ъектов п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длине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лощад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единиц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оща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адрат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адрат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нтимет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адрат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циметр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квадратны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етр). Сравн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лощади.</w:t>
      </w:r>
    </w:p>
    <w:p>
      <w:pPr>
        <w:pStyle w:val="Heading2"/>
        <w:ind w:left="0" w:firstLine="709"/>
        <w:rPr/>
      </w:pPr>
      <w:bookmarkStart w:id="108" w:name="Арифметические_действия___2_"/>
      <w:bookmarkEnd w:id="108"/>
      <w:r>
        <w:rPr>
          <w:sz w:val="28"/>
          <w:szCs w:val="28"/>
        </w:rPr>
        <w:t>Арифметически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действия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Устные вычисления, сводимые к действиям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елах 10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табличное и внетаблич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ножение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еление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руглым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числами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исьменное      сложение,       вычитание       чисел       в       пределах       1000.       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числам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0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1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исьменное умножение в столбик, письменное деление уголком. Письменное умнож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ение на однозначное число в пределах 100. Проверка результата вычисления (прикидка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зультат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тно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ействи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мен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лгоритма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лькулятора).</w:t>
      </w:r>
    </w:p>
    <w:p>
      <w:pPr>
        <w:pStyle w:val="TextBody"/>
        <w:tabs>
          <w:tab w:val="clear" w:pos="720"/>
          <w:tab w:val="left" w:pos="4072" w:leader="none"/>
          <w:tab w:val="left" w:pos="6271" w:leader="none"/>
          <w:tab w:val="left" w:pos="7918" w:leader="none"/>
          <w:tab w:val="left" w:pos="9705" w:leader="none"/>
        </w:tabs>
        <w:ind w:left="0" w:firstLine="709"/>
        <w:rPr/>
      </w:pPr>
      <w:r>
        <w:rPr>
          <w:sz w:val="28"/>
          <w:szCs w:val="28"/>
        </w:rPr>
        <w:t>Переместительное,</w:t>
        <w:tab/>
        <w:t>сочетательное</w:t>
        <w:tab/>
        <w:t>свойства</w:t>
        <w:tab/>
        <w:t>сложения,</w:t>
        <w:tab/>
      </w:r>
      <w:r>
        <w:rPr>
          <w:spacing w:val="-1"/>
          <w:sz w:val="28"/>
          <w:szCs w:val="28"/>
        </w:rPr>
        <w:t>умножения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ычислениях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Нахожде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еизвестн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омпонент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арифметическ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йствия.</w:t>
      </w:r>
    </w:p>
    <w:p>
      <w:pPr>
        <w:pStyle w:val="TextBody"/>
        <w:tabs>
          <w:tab w:val="clear" w:pos="720"/>
          <w:tab w:val="left" w:pos="2602" w:leader="none"/>
          <w:tab w:val="left" w:pos="4441" w:leader="none"/>
          <w:tab w:val="left" w:pos="5647" w:leader="none"/>
          <w:tab w:val="left" w:pos="7520" w:leader="none"/>
          <w:tab w:val="left" w:pos="8797" w:leader="none"/>
          <w:tab w:val="left" w:pos="10021" w:leader="none"/>
        </w:tabs>
        <w:ind w:left="0" w:firstLine="709"/>
        <w:rPr/>
      </w:pPr>
      <w:r>
        <w:rPr>
          <w:sz w:val="28"/>
          <w:szCs w:val="28"/>
        </w:rPr>
        <w:t>Порядок действий в числовом выражении, значение числового выражения, содержа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колько</w:t>
        <w:tab/>
        <w:t>действий</w:t>
        <w:tab/>
        <w:t>(со</w:t>
        <w:tab/>
        <w:t>скобками</w:t>
        <w:tab/>
        <w:t>или</w:t>
        <w:tab/>
        <w:t>без</w:t>
        <w:tab/>
      </w:r>
      <w:r>
        <w:rPr>
          <w:spacing w:val="-1"/>
          <w:sz w:val="28"/>
          <w:szCs w:val="28"/>
        </w:rPr>
        <w:t>скобок),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с вычисл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ела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1000.</w:t>
      </w:r>
    </w:p>
    <w:p>
      <w:pPr>
        <w:pStyle w:val="TextBody"/>
        <w:ind w:left="0" w:firstLine="709"/>
        <w:rPr/>
      </w:pPr>
      <w:bookmarkStart w:id="109" w:name="Текстовые_задачи___2_"/>
      <w:bookmarkEnd w:id="109"/>
      <w:r>
        <w:rPr>
          <w:sz w:val="28"/>
          <w:szCs w:val="28"/>
        </w:rPr>
        <w:t>Однородны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еличины: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лож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ычитание.</w:t>
      </w:r>
    </w:p>
    <w:p>
      <w:pPr>
        <w:pStyle w:val="Heading2"/>
        <w:ind w:left="0" w:firstLine="709"/>
        <w:rPr/>
      </w:pPr>
      <w:r>
        <w:rPr>
          <w:sz w:val="28"/>
          <w:szCs w:val="28"/>
        </w:rPr>
        <w:t>Текстов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дачи.</w:t>
      </w:r>
    </w:p>
    <w:p>
      <w:pPr>
        <w:sectPr>
          <w:headerReference w:type="default" r:id="rId83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/>
      </w:pPr>
      <w:r>
        <w:rPr>
          <w:sz w:val="28"/>
          <w:szCs w:val="28"/>
        </w:rPr>
        <w:t>Ра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ей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ел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ование хода решения задачи, решение арифметическим способом. Задачи на поним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ысла арифметических действий (в том числе деления с остатком), отношений («больше-меньш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…»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«больше-меньш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…»),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зависимостей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(«купля-продажа»,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расчёт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времени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количества),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на      сравнение      (разностное,      кратное).      Запись      решения      задачи       по       действиям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 помощью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числового выражения.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роверк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шения 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ценка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олученн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езультата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 xml:space="preserve">Доля      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 xml:space="preserve">величины:      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вина,      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 xml:space="preserve">треть,       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 xml:space="preserve">четверть,      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 xml:space="preserve">пятая,       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 xml:space="preserve">десятая       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ав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личин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ж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личины.</w:t>
      </w:r>
    </w:p>
    <w:p>
      <w:pPr>
        <w:pStyle w:val="Heading2"/>
        <w:ind w:left="0" w:firstLine="709"/>
        <w:rPr/>
      </w:pPr>
      <w:r>
        <w:rPr>
          <w:sz w:val="28"/>
          <w:szCs w:val="28"/>
        </w:rPr>
        <w:t>Пространственны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геометрическ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фигуры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Конструирование геометрических фигур (разбиение фигуры на части, составление фиг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частей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ериметр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ногоугольника: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змерение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ычисление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апис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авенства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Измерение площади, запись результата измерения в квадратных сантиметрах. Вычис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ощади прямоугольника (квадрата) с заданными сторонами, запись равенства. Изображение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етчат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бумаг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ямоугольник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данны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начение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лощади.</w:t>
      </w:r>
    </w:p>
    <w:p>
      <w:pPr>
        <w:pStyle w:val="Heading2"/>
        <w:ind w:left="0" w:firstLine="709"/>
        <w:rPr/>
      </w:pPr>
      <w:bookmarkStart w:id="110" w:name="Математическая_информация___2_"/>
      <w:bookmarkEnd w:id="110"/>
      <w:r>
        <w:rPr>
          <w:spacing w:val="-1"/>
          <w:sz w:val="28"/>
          <w:szCs w:val="28"/>
        </w:rPr>
        <w:t>Математическ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формация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Классификац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ву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знакам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ерные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(истинные)</w:t>
      </w:r>
      <w:r>
        <w:rPr>
          <w:spacing w:val="1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14"/>
          <w:sz w:val="28"/>
          <w:szCs w:val="28"/>
        </w:rPr>
        <w:t xml:space="preserve"> </w:t>
      </w:r>
      <w:r>
        <w:rPr>
          <w:sz w:val="28"/>
          <w:szCs w:val="28"/>
        </w:rPr>
        <w:t>неверные</w:t>
      </w:r>
      <w:r>
        <w:rPr>
          <w:spacing w:val="112"/>
          <w:sz w:val="28"/>
          <w:szCs w:val="28"/>
        </w:rPr>
        <w:t xml:space="preserve"> </w:t>
      </w:r>
      <w:r>
        <w:rPr>
          <w:sz w:val="28"/>
          <w:szCs w:val="28"/>
        </w:rPr>
        <w:t>(ложные)</w:t>
      </w:r>
      <w:r>
        <w:rPr>
          <w:spacing w:val="110"/>
          <w:sz w:val="28"/>
          <w:szCs w:val="28"/>
        </w:rPr>
        <w:t xml:space="preserve"> </w:t>
      </w:r>
      <w:r>
        <w:rPr>
          <w:sz w:val="28"/>
          <w:szCs w:val="28"/>
        </w:rPr>
        <w:t>утверждения: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струирование, 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верка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Логическ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ассужд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язка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«есл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…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…»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«поэтому»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«значит»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Извл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блицах с данными о реальных процессах и явлениях окружающего мира (например, распис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ков, движен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автобусов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ездов)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нес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аблицу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полне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чертеж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анным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Формализова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ис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нструкц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хем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лгоритм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толбчат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грамма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ческ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дач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Алгоритмы изучения материала, выполнения обучающих и тестовых заданий на доступн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электрон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редства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учения (интерактивной доск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мпьютер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ругих устройствах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Из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ма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я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: познавательных универсальных учебных действий, коммуникативных 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ействий, регулятив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 учебны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У обучающегося будут сформированы следующие базовые логические и исследовательски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ак час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равнив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атематическ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ъект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числа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еличины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еометрическ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игуры)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ыбир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ём вычисления, выполн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йствия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конструироват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геометрическ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фигуры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классифицировать объекты (числа, величины, геометрические фигуры, текстовые задачи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действие)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ыбранном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ризнаку;</w:t>
      </w:r>
    </w:p>
    <w:p>
      <w:pPr>
        <w:sectPr>
          <w:headerReference w:type="default" r:id="rId84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/>
      </w:pPr>
      <w:r>
        <w:rPr>
          <w:sz w:val="28"/>
          <w:szCs w:val="28"/>
        </w:rPr>
        <w:t>прикидыв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змер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игуры, её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элементов;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оним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мысл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висимосте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 математическ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тношений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писан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даче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злича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ны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иём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лгоритмы вычисления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ыбирать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метод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моделировани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итуации,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еребор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ариантов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алгоритма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относить начало, окончание, продолжительность события в практической ситуаци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ять ряд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чисе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величин,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геометрическ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игур)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 выбранному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авилу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моделирова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едложенную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актическую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итуацию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устанавлив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бытий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южет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екстово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адач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У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е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читать информацию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едставленную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 разны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формах;</w:t>
      </w:r>
    </w:p>
    <w:p>
      <w:pPr>
        <w:pStyle w:val="TextBody"/>
        <w:tabs>
          <w:tab w:val="clear" w:pos="720"/>
          <w:tab w:val="left" w:pos="2665" w:leader="none"/>
          <w:tab w:val="left" w:pos="3092" w:leader="none"/>
          <w:tab w:val="left" w:pos="5234" w:leader="none"/>
          <w:tab w:val="left" w:pos="6506" w:leader="none"/>
          <w:tab w:val="left" w:pos="7620" w:leader="none"/>
          <w:tab w:val="left" w:pos="9574" w:leader="none"/>
          <w:tab w:val="left" w:pos="9988" w:leader="none"/>
        </w:tabs>
        <w:ind w:left="0" w:firstLine="709"/>
        <w:rPr/>
      </w:pPr>
      <w:r>
        <w:rPr>
          <w:sz w:val="28"/>
          <w:szCs w:val="28"/>
        </w:rPr>
        <w:t>извлекать</w:t>
        <w:tab/>
        <w:t>и</w:t>
        <w:tab/>
        <w:t>интерпретировать</w:t>
        <w:tab/>
        <w:t>числовые</w:t>
        <w:tab/>
        <w:t>данные,</w:t>
        <w:tab/>
        <w:t>представленные</w:t>
        <w:tab/>
        <w:t>в</w:t>
        <w:tab/>
      </w:r>
      <w:r>
        <w:rPr>
          <w:spacing w:val="-2"/>
          <w:sz w:val="28"/>
          <w:szCs w:val="28"/>
        </w:rPr>
        <w:t>таблице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 диаграмме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заполнять таблицы сложения и умножения, дополнять данными чертеж;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танавливать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ответствие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жд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различны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пис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дачи;</w:t>
      </w:r>
    </w:p>
    <w:p>
      <w:pPr>
        <w:pStyle w:val="TextBody"/>
        <w:tabs>
          <w:tab w:val="clear" w:pos="720"/>
          <w:tab w:val="left" w:pos="3452" w:leader="none"/>
          <w:tab w:val="left" w:pos="5906" w:leader="none"/>
          <w:tab w:val="left" w:pos="7774" w:leader="none"/>
          <w:tab w:val="left" w:pos="9964" w:leader="none"/>
        </w:tabs>
        <w:ind w:left="0" w:firstLine="709"/>
        <w:rPr/>
      </w:pPr>
      <w:r>
        <w:rPr>
          <w:sz w:val="28"/>
          <w:szCs w:val="28"/>
        </w:rPr>
        <w:t>использовать</w:t>
        <w:tab/>
        <w:t>дополнительную</w:t>
        <w:tab/>
        <w:t>литературу</w:t>
        <w:tab/>
        <w:t>(справочники,</w:t>
        <w:tab/>
      </w:r>
      <w:r>
        <w:rPr>
          <w:spacing w:val="-1"/>
          <w:sz w:val="28"/>
          <w:szCs w:val="28"/>
        </w:rPr>
        <w:t>словари)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установ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верк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наче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атематическог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термин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понятия).</w:t>
      </w:r>
    </w:p>
    <w:p>
      <w:pPr>
        <w:pStyle w:val="TextBody"/>
        <w:tabs>
          <w:tab w:val="clear" w:pos="720"/>
          <w:tab w:val="left" w:pos="1762" w:leader="none"/>
          <w:tab w:val="left" w:pos="3490" w:leader="none"/>
          <w:tab w:val="left" w:pos="4302" w:leader="none"/>
          <w:tab w:val="left" w:pos="6065" w:leader="none"/>
          <w:tab w:val="left" w:pos="7472" w:leader="none"/>
          <w:tab w:val="left" w:pos="8619" w:leader="none"/>
          <w:tab w:val="left" w:pos="9753" w:leader="none"/>
          <w:tab w:val="left" w:pos="10324" w:leader="none"/>
        </w:tabs>
        <w:ind w:left="0" w:firstLine="709"/>
        <w:rPr/>
      </w:pPr>
      <w:r>
        <w:rPr>
          <w:sz w:val="28"/>
          <w:szCs w:val="28"/>
        </w:rPr>
        <w:t>У</w:t>
        <w:tab/>
        <w:t>обучающегося</w:t>
        <w:tab/>
        <w:t>будут</w:t>
        <w:tab/>
        <w:t>сформированы</w:t>
        <w:tab/>
        <w:t>следующие</w:t>
        <w:tab/>
        <w:t>действия</w:t>
        <w:tab/>
        <w:t>общения</w:t>
        <w:tab/>
        <w:t>как</w:t>
        <w:tab/>
      </w:r>
      <w:r>
        <w:rPr>
          <w:spacing w:val="-2"/>
          <w:sz w:val="28"/>
          <w:szCs w:val="28"/>
        </w:rPr>
        <w:t>часть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использов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атематическу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рминологи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писан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тношени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висимостей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троить речевы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ысказыв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адач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оставля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кстов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у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бъяснят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имера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«больше-меньш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а…», «больше-меньш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…»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равно»;</w:t>
      </w:r>
      <w:r>
        <w:rPr>
          <w:spacing w:val="-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пользовать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тематическую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имволику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оставлени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числов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ыражений;</w:t>
      </w:r>
    </w:p>
    <w:p>
      <w:pPr>
        <w:pStyle w:val="TextBody"/>
        <w:tabs>
          <w:tab w:val="clear" w:pos="720"/>
          <w:tab w:val="left" w:pos="2756" w:leader="none"/>
          <w:tab w:val="left" w:pos="4533" w:leader="none"/>
          <w:tab w:val="left" w:pos="5719" w:leader="none"/>
          <w:tab w:val="left" w:pos="6314" w:leader="none"/>
          <w:tab w:val="left" w:pos="7299" w:leader="none"/>
          <w:tab w:val="left" w:pos="8412" w:leader="none"/>
          <w:tab w:val="left" w:pos="9853" w:leader="none"/>
        </w:tabs>
        <w:ind w:left="0" w:firstLine="709"/>
        <w:rPr/>
      </w:pPr>
      <w:r>
        <w:rPr>
          <w:sz w:val="28"/>
          <w:szCs w:val="28"/>
        </w:rPr>
        <w:t>выбирать,</w:t>
        <w:tab/>
        <w:t>осуществлять</w:t>
        <w:tab/>
        <w:t>переход</w:t>
        <w:tab/>
        <w:t>от</w:t>
        <w:tab/>
        <w:t>одних</w:t>
        <w:tab/>
        <w:t>единиц</w:t>
        <w:tab/>
        <w:t>измерения</w:t>
        <w:tab/>
      </w:r>
      <w:r>
        <w:rPr>
          <w:spacing w:val="-2"/>
          <w:sz w:val="28"/>
          <w:szCs w:val="28"/>
        </w:rPr>
        <w:t>величины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 други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актическ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итуацией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участвов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бсужд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шибо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зультат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ычисления.</w:t>
      </w:r>
    </w:p>
    <w:p>
      <w:pPr>
        <w:pStyle w:val="TextBody"/>
        <w:tabs>
          <w:tab w:val="clear" w:pos="720"/>
          <w:tab w:val="left" w:pos="1776" w:leader="none"/>
          <w:tab w:val="left" w:pos="3524" w:leader="none"/>
          <w:tab w:val="left" w:pos="4355" w:leader="none"/>
          <w:tab w:val="left" w:pos="6132" w:leader="none"/>
          <w:tab w:val="left" w:pos="7558" w:leader="none"/>
          <w:tab w:val="left" w:pos="8725" w:leader="none"/>
          <w:tab w:val="left" w:pos="10737" w:leader="none"/>
        </w:tabs>
        <w:ind w:left="0" w:firstLine="709"/>
        <w:rPr/>
      </w:pPr>
      <w:r>
        <w:rPr>
          <w:sz w:val="28"/>
          <w:szCs w:val="28"/>
        </w:rPr>
        <w:t>У</w:t>
        <w:tab/>
        <w:t>обучающегося</w:t>
        <w:tab/>
        <w:t>будут</w:t>
        <w:tab/>
        <w:t>сформированы</w:t>
        <w:tab/>
        <w:t>следующие</w:t>
        <w:tab/>
        <w:t>действия</w:t>
        <w:tab/>
        <w:t>самоорганизации</w:t>
        <w:tab/>
      </w:r>
      <w:r>
        <w:rPr>
          <w:spacing w:val="-4"/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амоконтрол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ак час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егулятив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оверять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ход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результат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действия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иск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шибок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характеризов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справлять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формулирова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тве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(вывод)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дтвержд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бъяснением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счётами;</w:t>
      </w:r>
    </w:p>
    <w:p>
      <w:pPr>
        <w:pStyle w:val="TextBody"/>
        <w:tabs>
          <w:tab w:val="clear" w:pos="720"/>
          <w:tab w:val="left" w:pos="2545" w:leader="none"/>
          <w:tab w:val="left" w:pos="2881" w:leader="none"/>
          <w:tab w:val="left" w:pos="4446" w:leader="none"/>
          <w:tab w:val="left" w:pos="5743" w:leader="none"/>
          <w:tab w:val="left" w:pos="6751" w:leader="none"/>
          <w:tab w:val="left" w:pos="7947" w:leader="none"/>
          <w:tab w:val="left" w:pos="8283" w:leader="none"/>
          <w:tab w:val="left" w:pos="9445" w:leader="none"/>
        </w:tabs>
        <w:ind w:left="0" w:firstLine="709"/>
        <w:rPr/>
      </w:pPr>
      <w:r>
        <w:rPr>
          <w:sz w:val="28"/>
          <w:szCs w:val="28"/>
        </w:rPr>
        <w:t>выбирать</w:t>
        <w:tab/>
        <w:t>и</w:t>
        <w:tab/>
        <w:t>использовать</w:t>
        <w:tab/>
        <w:t>различные</w:t>
        <w:tab/>
        <w:t>приёмы</w:t>
        <w:tab/>
        <w:t>прикидки</w:t>
        <w:tab/>
        <w:t>и</w:t>
        <w:tab/>
        <w:t>проверки</w:t>
        <w:tab/>
      </w:r>
      <w:r>
        <w:rPr>
          <w:spacing w:val="-2"/>
          <w:sz w:val="28"/>
          <w:szCs w:val="28"/>
        </w:rPr>
        <w:t>правильности</w:t>
      </w:r>
      <w:r>
        <w:rPr>
          <w:spacing w:val="-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числения,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верять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лноту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вильнос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заполнения таблиц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ожения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умножения.</w:t>
      </w:r>
    </w:p>
    <w:p>
      <w:pPr>
        <w:sectPr>
          <w:headerReference w:type="default" r:id="rId85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/>
      </w:pPr>
      <w:r>
        <w:rPr>
          <w:sz w:val="28"/>
          <w:szCs w:val="28"/>
        </w:rPr>
        <w:t>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ятельности: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х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, определять с помощью цифровых и аналоговых приборов, измерительных инстр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ину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массу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ремя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договарив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реде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я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дчинённ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держанн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ринима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замеча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е;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выполнять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вместно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кидку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ценк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бщ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ы.</w:t>
      </w:r>
    </w:p>
    <w:p>
      <w:pPr>
        <w:pStyle w:val="Heading2"/>
        <w:ind w:left="0" w:firstLine="709"/>
        <w:rPr/>
      </w:pPr>
      <w:bookmarkStart w:id="111" w:name="Содержание_обучения_в_4_классе__Числа_и_"/>
      <w:bookmarkEnd w:id="111"/>
      <w:r>
        <w:rPr>
          <w:sz w:val="28"/>
          <w:szCs w:val="28"/>
        </w:rPr>
        <w:t>Содержание обучения в 4 классе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Числа 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еличины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Числа в пределах миллиона: чтение, запись, поразрядное сравнение упорядочение. Числ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ьше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еньше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анн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числ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заданно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число разряд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единиц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данное число раз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еличины: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равне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ссе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лин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лощади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местимости.</w:t>
      </w:r>
      <w:r>
        <w:rPr>
          <w:spacing w:val="-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диницы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ссы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отнош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ними: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центнер, тонна.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Единицы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ремени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сутки,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деля,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сяц,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д,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ек)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оотнош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ним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Единицы длины (миллиметр, сантиметр, дециметр, метр, километр), площади (квадрат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р, квадратный сантиметр), вместимости (литр), скорости (километры в час, метры в минуту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тры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кунду).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отнош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единицам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ела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100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000.</w:t>
      </w:r>
    </w:p>
    <w:p>
      <w:pPr>
        <w:pStyle w:val="TextBody"/>
        <w:ind w:left="0" w:firstLine="709"/>
        <w:rPr/>
      </w:pPr>
      <w:bookmarkStart w:id="112" w:name="Арифметические_действия___3_"/>
      <w:bookmarkEnd w:id="112"/>
      <w:r>
        <w:rPr>
          <w:sz w:val="28"/>
          <w:szCs w:val="28"/>
        </w:rPr>
        <w:t>Дол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еличин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ремени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ассы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ины.</w:t>
      </w:r>
    </w:p>
    <w:p>
      <w:pPr>
        <w:pStyle w:val="Heading2"/>
        <w:ind w:left="0" w:firstLine="709"/>
        <w:rPr/>
      </w:pPr>
      <w:r>
        <w:rPr>
          <w:sz w:val="28"/>
          <w:szCs w:val="28"/>
        </w:rPr>
        <w:t>Арифметическ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ействия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исьменное сложение, вычитание многозначных чисел в пределах миллиона. Письм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ножение, деление многозначных чисел на однозначное (двузначное) число в пределах 100 000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ение с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статко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ножение и деле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0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100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1000.</w:t>
      </w:r>
    </w:p>
    <w:p>
      <w:pPr>
        <w:pStyle w:val="TextBody"/>
        <w:tabs>
          <w:tab w:val="clear" w:pos="720"/>
          <w:tab w:val="left" w:pos="3178" w:leader="none"/>
          <w:tab w:val="left" w:pos="5733" w:leader="none"/>
          <w:tab w:val="left" w:pos="7539" w:leader="none"/>
          <w:tab w:val="left" w:pos="8523" w:leader="none"/>
          <w:tab w:val="left" w:pos="9628" w:leader="none"/>
        </w:tabs>
        <w:ind w:left="0" w:firstLine="709"/>
        <w:rPr/>
      </w:pPr>
      <w:r>
        <w:rPr>
          <w:sz w:val="28"/>
          <w:szCs w:val="28"/>
        </w:rPr>
        <w:t>Свойства</w:t>
        <w:tab/>
        <w:t>арифметических</w:t>
        <w:tab/>
        <w:t>действий</w:t>
        <w:tab/>
        <w:t>и</w:t>
        <w:tab/>
        <w:t>их</w:t>
        <w:tab/>
        <w:t>применение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числени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ис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аж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кольк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ела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10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000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овер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ычислений,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алькулятора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венств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извест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оне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ифмет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ис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ждение неизвестног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компонента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Умноже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л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еличин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днозначное число.</w:t>
      </w:r>
    </w:p>
    <w:p>
      <w:pPr>
        <w:pStyle w:val="Heading2"/>
        <w:ind w:left="0" w:firstLine="709"/>
        <w:rPr/>
      </w:pPr>
      <w:bookmarkStart w:id="113" w:name="Текстовые_задачи___3_"/>
      <w:bookmarkEnd w:id="113"/>
      <w:r>
        <w:rPr>
          <w:sz w:val="28"/>
          <w:szCs w:val="28"/>
        </w:rPr>
        <w:t>Текстовы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адачи.</w:t>
      </w:r>
    </w:p>
    <w:p>
      <w:pPr>
        <w:sectPr>
          <w:headerReference w:type="default" r:id="rId86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/>
      </w:pPr>
      <w:r>
        <w:rPr>
          <w:sz w:val="28"/>
          <w:szCs w:val="28"/>
        </w:rPr>
        <w:t>Ра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–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: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анализ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е на модели, планирование и запись решения, проверка решения и ответа. Анал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исимостей, характеризующих процессы: движения (скорость, время, пройденный путь), 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оизводитель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ё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пли-продаж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це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ичеств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имость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 соответствующих задач. Задачи на установление времени (начало, продолжительность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онч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ытия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чё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иче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хо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ж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личины, величины по её доле. Разные способы решения некоторых видов изученных задач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ени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ействия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яснением, 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просам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числов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ражения.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firstLine="709"/>
        <w:rPr/>
      </w:pPr>
      <w:bookmarkStart w:id="114" w:name="Пространственные_отношения_и_геометричес"/>
      <w:bookmarkEnd w:id="114"/>
      <w:r>
        <w:rPr>
          <w:sz w:val="28"/>
          <w:szCs w:val="28"/>
        </w:rPr>
        <w:t>Пространственны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геометрическ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фигуры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Наглядн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имметри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круж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уг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зна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ображени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ро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диуса. Построение изученных геометрических фигур с помощью линейки, угольника, циркул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ение, называние пространственных геометрических фигур (тел): шар, куб, цилиндр, конус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рамида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Конструирование: разбиение фигуры на прямоугольники (квадраты), составление фигур 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ямоугольников/квадратов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ериметр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лощад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игу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енн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вух-трё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ямоугольник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квадратов).</w:t>
      </w:r>
    </w:p>
    <w:p>
      <w:pPr>
        <w:pStyle w:val="Heading2"/>
        <w:ind w:left="0" w:firstLine="709"/>
        <w:rPr/>
      </w:pPr>
      <w:bookmarkStart w:id="115" w:name="Математическая_информация___3_"/>
      <w:bookmarkEnd w:id="115"/>
      <w:r>
        <w:rPr>
          <w:spacing w:val="-1"/>
          <w:sz w:val="28"/>
          <w:szCs w:val="28"/>
        </w:rPr>
        <w:t>Математическ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формация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бота с утверждениями: конструирование, проверка истинности. Составление и провер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гическ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ссуждений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еш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дач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Д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ен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жа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граммах, схемах, в таблицах, текстах. Сбор математических данных о заданном объекте (числе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еличине, геометрической фигуре). Поиск информации в справочной литературе, сети Интернет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ис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блиц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лбчат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иаграмме.</w:t>
      </w:r>
    </w:p>
    <w:p>
      <w:pPr>
        <w:pStyle w:val="TextBody"/>
        <w:tabs>
          <w:tab w:val="clear" w:pos="720"/>
          <w:tab w:val="left" w:pos="8135" w:leader="none"/>
          <w:tab w:val="left" w:pos="9682" w:leader="none"/>
        </w:tabs>
        <w:ind w:left="0" w:firstLine="709"/>
        <w:rPr/>
      </w:pPr>
      <w:r>
        <w:rPr>
          <w:sz w:val="28"/>
          <w:szCs w:val="28"/>
        </w:rPr>
        <w:t xml:space="preserve">Доступные        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ронные        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ства        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обучения,</w:t>
        <w:tab/>
        <w:t>пособия,</w:t>
        <w:tab/>
        <w:t>тренажёры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х использование под руководством педагога и самостоятельно. Правила безопасной работы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электро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ари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 сайты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риентирован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чаль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школы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Алгоритм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зучен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ктически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задач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Из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ма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я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: познавательных универсальных учебных действий, коммуникативных 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ействий, регулятив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ействий, совмест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У обучающегося будут сформированы следующие базовые логические и исследовательски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ак часть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риентиров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мат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минолог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ысказывания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рассуждениях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равн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ма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числ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личин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метрические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фигуры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исыв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знак сравнения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ыбирать метод решения математической задачи (алгоритм действия, приём вычис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 решения, моделирова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итуации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еребор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ариантов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бнаруж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метр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гу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жающ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е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ировать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геометрическую фигуру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бладающ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данным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войством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(отрезок</w:t>
      </w:r>
    </w:p>
    <w:p>
      <w:pPr>
        <w:sectPr>
          <w:headerReference w:type="default" r:id="rId87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/>
      </w:pPr>
      <w:r>
        <w:rPr>
          <w:sz w:val="28"/>
          <w:szCs w:val="28"/>
        </w:rPr>
        <w:t>заданной длины, ломаная определённой длины, квадрат с заданным периметром)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лассифицироват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ъекты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1–2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ыбранны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знакам;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ставлять модель математической задачи, проверять её соответствие условиям задач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ть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цифровых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аналоговых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риборов: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массу предмета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(электронные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гиревы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есы),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температуру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(градусник),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скорость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движени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транспортного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(макет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пидометра), вместимость (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змеритель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судов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У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е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едставля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формах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извлекать и интерпретировать информацию, представленную в таблице, на диаграмме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правочную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литературу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поиска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условия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контролируем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хода).</w:t>
      </w:r>
    </w:p>
    <w:p>
      <w:pPr>
        <w:pStyle w:val="TextBody"/>
        <w:tabs>
          <w:tab w:val="clear" w:pos="720"/>
          <w:tab w:val="left" w:pos="1762" w:leader="none"/>
          <w:tab w:val="left" w:pos="3490" w:leader="none"/>
          <w:tab w:val="left" w:pos="4302" w:leader="none"/>
          <w:tab w:val="left" w:pos="6065" w:leader="none"/>
          <w:tab w:val="left" w:pos="7472" w:leader="none"/>
          <w:tab w:val="left" w:pos="8619" w:leader="none"/>
          <w:tab w:val="left" w:pos="9753" w:leader="none"/>
          <w:tab w:val="left" w:pos="10319" w:leader="none"/>
        </w:tabs>
        <w:ind w:left="0" w:firstLine="709"/>
        <w:rPr/>
      </w:pPr>
      <w:r>
        <w:rPr>
          <w:sz w:val="28"/>
          <w:szCs w:val="28"/>
        </w:rPr>
        <w:t>У</w:t>
        <w:tab/>
        <w:t>обучающегося</w:t>
        <w:tab/>
        <w:t>будут</w:t>
        <w:tab/>
        <w:t>сформированы</w:t>
        <w:tab/>
        <w:t>следующие</w:t>
        <w:tab/>
        <w:t>действия</w:t>
        <w:tab/>
        <w:t>общения</w:t>
        <w:tab/>
        <w:t>как</w:t>
        <w:tab/>
      </w:r>
      <w:r>
        <w:rPr>
          <w:spacing w:val="-2"/>
          <w:sz w:val="28"/>
          <w:szCs w:val="28"/>
        </w:rPr>
        <w:t>часть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tabs>
          <w:tab w:val="clear" w:pos="720"/>
          <w:tab w:val="left" w:pos="4825" w:leader="none"/>
          <w:tab w:val="left" w:pos="6525" w:leader="none"/>
          <w:tab w:val="left" w:pos="7087" w:leader="none"/>
          <w:tab w:val="left" w:pos="7985" w:leader="none"/>
        </w:tabs>
        <w:ind w:left="0" w:firstLine="709"/>
        <w:rPr/>
      </w:pPr>
      <w:r>
        <w:rPr>
          <w:sz w:val="28"/>
          <w:szCs w:val="28"/>
        </w:rPr>
        <w:t xml:space="preserve">использовать 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атематическую</w:t>
        <w:tab/>
        <w:t>терминологию</w:t>
        <w:tab/>
        <w:t>для</w:t>
        <w:tab/>
        <w:t>записи</w:t>
        <w:tab/>
        <w:t>решени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редметной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актическ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адач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иводить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примеры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контрпримеры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одтверждения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опровержения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вывода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гипотезы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конструировать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чит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ислово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ыражение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писывать практическую ситуацию с использованием изученной терминологи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зовать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математические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объекты,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явления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события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изученных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  <w:t>величин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ставлять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нструкцию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писыва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ассуждение;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инициировать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бсужд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пособо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дания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иск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шибок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и.</w:t>
      </w:r>
    </w:p>
    <w:p>
      <w:pPr>
        <w:pStyle w:val="TextBody"/>
        <w:tabs>
          <w:tab w:val="clear" w:pos="720"/>
          <w:tab w:val="left" w:pos="1776" w:leader="none"/>
          <w:tab w:val="left" w:pos="3524" w:leader="none"/>
          <w:tab w:val="left" w:pos="4355" w:leader="none"/>
          <w:tab w:val="left" w:pos="6132" w:leader="none"/>
          <w:tab w:val="left" w:pos="7558" w:leader="none"/>
          <w:tab w:val="left" w:pos="8725" w:leader="none"/>
          <w:tab w:val="left" w:pos="10737" w:leader="none"/>
        </w:tabs>
        <w:ind w:left="0" w:firstLine="709"/>
        <w:rPr/>
      </w:pPr>
      <w:r>
        <w:rPr>
          <w:sz w:val="28"/>
          <w:szCs w:val="28"/>
        </w:rPr>
        <w:t>У</w:t>
        <w:tab/>
        <w:t>обучающегося</w:t>
        <w:tab/>
        <w:t>будут</w:t>
        <w:tab/>
        <w:t>сформированы</w:t>
        <w:tab/>
        <w:t>следующие</w:t>
        <w:tab/>
        <w:t>действия</w:t>
        <w:tab/>
        <w:t>самоорганизации</w:t>
        <w:tab/>
      </w:r>
      <w:r>
        <w:rPr>
          <w:spacing w:val="-4"/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амоконтрол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ак час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егулятив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контролировать правильность и полноту выполнения алгоритма арифметического действия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екстов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дач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стро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еометрическ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фигуры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змерения;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самостоятельн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кидку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ценк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змерений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находить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справлять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гнозировать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шибк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удност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шени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дачи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еятельности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участвовать в совместной деятельности: договариваться о способе решения, распреде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 между членами группы (например, в случае решения задач, требующих перебора больш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оличества вариантов), согласовывать мнения в ходе поиска доказательств, выбора рациональн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пособа;</w:t>
      </w:r>
    </w:p>
    <w:p>
      <w:pPr>
        <w:sectPr>
          <w:headerReference w:type="default" r:id="rId88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/>
      </w:pPr>
      <w:r>
        <w:rPr>
          <w:sz w:val="28"/>
          <w:szCs w:val="28"/>
        </w:rPr>
        <w:t xml:space="preserve">договариваться     с     одноклассниками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     ходе      организации      проектной     работы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личи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ис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счё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нег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окуп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ближённа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ценк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асстоя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ремен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тервалов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звешивание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змерение температуры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оздух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ды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метричес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гур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ыб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а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ировании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счё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разметка, прикид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ценка конечног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результата).</w:t>
      </w:r>
    </w:p>
    <w:p>
      <w:pPr>
        <w:pStyle w:val="Heading2"/>
        <w:ind w:left="0" w:firstLine="709"/>
        <w:rPr/>
      </w:pPr>
      <w:bookmarkStart w:id="116" w:name="Планируемые________результаты_________ос"/>
      <w:bookmarkEnd w:id="116"/>
      <w:r>
        <w:rPr>
          <w:sz w:val="28"/>
          <w:szCs w:val="28"/>
        </w:rPr>
        <w:t>Планируемые        результаты         освоения         программы         по         математи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</w:p>
    <w:p>
      <w:pPr>
        <w:pStyle w:val="TextBody"/>
        <w:tabs>
          <w:tab w:val="clear" w:pos="720"/>
          <w:tab w:val="left" w:pos="3346" w:leader="none"/>
          <w:tab w:val="left" w:pos="5205" w:leader="none"/>
          <w:tab w:val="left" w:pos="6852" w:leader="none"/>
          <w:tab w:val="left" w:pos="8715" w:leader="none"/>
          <w:tab w:val="left" w:pos="9676" w:leader="none"/>
        </w:tabs>
        <w:ind w:left="0" w:firstLine="709"/>
        <w:rPr/>
      </w:pPr>
      <w:r>
        <w:rPr>
          <w:sz w:val="28"/>
          <w:szCs w:val="28"/>
        </w:rPr>
        <w:t>Личностные</w:t>
        <w:tab/>
        <w:t>результаты</w:t>
        <w:tab/>
        <w:t>освоения</w:t>
        <w:tab/>
        <w:t>программы</w:t>
        <w:tab/>
        <w:t>по</w:t>
        <w:tab/>
        <w:t>математике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на     уровне      начального      общего      образования      достигаются      в      единстве      учеб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воспитательной деятельности в соответствии с традиционными российскими социокультурным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 духовно-нравственными ценностями, принятыми в обществе правилами и нормами поведения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у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позн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развит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нутренне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зиции личност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ма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личност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зультаты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сознавать необходимость изучения математики для адаптации к жизненным ситуаци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ысли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ужда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виг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оложе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казывать ил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проверг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х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име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рстник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аривать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дирова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и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ивн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ценивать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в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клад 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щи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езультат;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осваивать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выки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ции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езопасн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е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именять математику для решения практических задач в повседневной жизни, в том числ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казан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мощ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дноклассникам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етя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ладш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зраста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зрослы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жилы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людям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бот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ширя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ма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ьной          жизни,          повышающих          интерес          к          интеллектуальному         тру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уверенность сво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ила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и решен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ставлен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дач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ум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одоле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удности;</w:t>
      </w:r>
    </w:p>
    <w:p>
      <w:pPr>
        <w:pStyle w:val="TextBody"/>
        <w:tabs>
          <w:tab w:val="clear" w:pos="720"/>
          <w:tab w:val="left" w:pos="5623" w:leader="none"/>
          <w:tab w:val="left" w:pos="8475" w:leader="none"/>
        </w:tabs>
        <w:ind w:left="0" w:firstLine="709"/>
        <w:rPr/>
      </w:pPr>
      <w:r>
        <w:rPr>
          <w:sz w:val="28"/>
          <w:szCs w:val="28"/>
        </w:rPr>
        <w:t>оцен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ч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матики         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        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рационального</w:t>
        <w:tab/>
        <w:t xml:space="preserve">и         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эффективного</w:t>
        <w:tab/>
        <w:t xml:space="preserve">решения        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жизнен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блем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характери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пех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мати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еми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глуб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матические зна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мения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меча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ут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устран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рудностей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ользоваться разнообразными информационными средствами для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решения предлож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ыбран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блем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задач.</w:t>
      </w:r>
    </w:p>
    <w:p>
      <w:pPr>
        <w:sectPr>
          <w:headerReference w:type="default" r:id="rId89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ма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я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овместна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еятельность.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У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базовые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логические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устанавливать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зависимост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математическим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объектами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(«часть-целое»,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«причина-следствие»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тяжённость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именять базовые логические универсальные действия: сравнение, анализ, классификац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(группировка)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общение;</w:t>
      </w:r>
    </w:p>
    <w:p>
      <w:pPr>
        <w:pStyle w:val="TextBody"/>
        <w:tabs>
          <w:tab w:val="clear" w:pos="720"/>
          <w:tab w:val="left" w:pos="3255" w:leader="none"/>
          <w:tab w:val="left" w:pos="5263" w:leader="none"/>
          <w:tab w:val="left" w:pos="7173" w:leader="none"/>
          <w:tab w:val="left" w:pos="7923" w:leader="none"/>
          <w:tab w:val="left" w:pos="10108" w:leader="none"/>
        </w:tabs>
        <w:ind w:left="0" w:firstLine="709"/>
        <w:rPr/>
      </w:pPr>
      <w:r>
        <w:rPr>
          <w:sz w:val="28"/>
          <w:szCs w:val="28"/>
        </w:rPr>
        <w:t>приобретать</w:t>
        <w:tab/>
        <w:t>практические</w:t>
        <w:tab/>
        <w:t>графические</w:t>
        <w:tab/>
        <w:t>и</w:t>
        <w:tab/>
        <w:t>измерительные</w:t>
        <w:tab/>
      </w:r>
      <w:r>
        <w:rPr>
          <w:spacing w:val="-1"/>
          <w:sz w:val="28"/>
          <w:szCs w:val="28"/>
        </w:rPr>
        <w:t>навык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успешног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житейск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дач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едставля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текстовую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дачу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 вид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одели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хем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ифметической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записи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текста в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 предложенн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блемой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У обучающегося будут сформированы следующие базовые исследовательские действия как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оявлять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пособность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ориентироваться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учебном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материале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разделов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курс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атематики;</w:t>
      </w:r>
    </w:p>
    <w:p>
      <w:pPr>
        <w:pStyle w:val="TextBody"/>
        <w:tabs>
          <w:tab w:val="clear" w:pos="720"/>
          <w:tab w:val="left" w:pos="2622" w:leader="none"/>
          <w:tab w:val="left" w:pos="3025" w:leader="none"/>
          <w:tab w:val="left" w:pos="4321" w:leader="none"/>
          <w:tab w:val="left" w:pos="5954" w:leader="none"/>
          <w:tab w:val="left" w:pos="7937" w:leader="none"/>
          <w:tab w:val="left" w:pos="9791" w:leader="none"/>
        </w:tabs>
        <w:ind w:left="0" w:firstLine="709"/>
        <w:rPr/>
      </w:pPr>
      <w:r>
        <w:rPr>
          <w:sz w:val="28"/>
          <w:szCs w:val="28"/>
        </w:rPr>
        <w:t>понимать</w:t>
        <w:tab/>
        <w:t>и</w:t>
        <w:tab/>
        <w:t>адекватно</w:t>
        <w:tab/>
        <w:t>использовать</w:t>
        <w:tab/>
        <w:t>математическую</w:t>
        <w:tab/>
        <w:t>терминологию:</w:t>
        <w:tab/>
      </w:r>
      <w:r>
        <w:rPr>
          <w:spacing w:val="-2"/>
          <w:sz w:val="28"/>
          <w:szCs w:val="28"/>
        </w:rPr>
        <w:t>различать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характеризовать, использовать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актическ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дач;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применять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зучен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етоды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зна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(измерение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оделирование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еребор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ариантов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У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е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находи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кстовую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рафическу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сточника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ы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читать,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интерпретировать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графически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представленную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(схему,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таблицу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иаграмму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другую модель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едставлять информацию в заданной форме (дополнять таблицу, текст), формулировать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тверждение п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разцу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требования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адач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инимат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авила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безопасн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редлагаемы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электро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сточник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нформации.</w:t>
      </w:r>
    </w:p>
    <w:p>
      <w:pPr>
        <w:pStyle w:val="TextBody"/>
        <w:tabs>
          <w:tab w:val="clear" w:pos="720"/>
          <w:tab w:val="left" w:pos="1762" w:leader="none"/>
          <w:tab w:val="left" w:pos="3490" w:leader="none"/>
          <w:tab w:val="left" w:pos="4302" w:leader="none"/>
          <w:tab w:val="left" w:pos="6065" w:leader="none"/>
          <w:tab w:val="left" w:pos="7472" w:leader="none"/>
          <w:tab w:val="left" w:pos="8619" w:leader="none"/>
          <w:tab w:val="left" w:pos="9753" w:leader="none"/>
          <w:tab w:val="left" w:pos="10324" w:leader="none"/>
        </w:tabs>
        <w:ind w:left="0" w:firstLine="709"/>
        <w:rPr/>
      </w:pPr>
      <w:r>
        <w:rPr>
          <w:sz w:val="28"/>
          <w:szCs w:val="28"/>
        </w:rPr>
        <w:t>У</w:t>
        <w:tab/>
        <w:t>обучающегося</w:t>
        <w:tab/>
        <w:t>будут</w:t>
        <w:tab/>
        <w:t>сформированы</w:t>
        <w:tab/>
        <w:t>следующие</w:t>
        <w:tab/>
        <w:t>действия</w:t>
        <w:tab/>
        <w:t>общения</w:t>
        <w:tab/>
        <w:t>как</w:t>
        <w:tab/>
      </w:r>
      <w:r>
        <w:rPr>
          <w:spacing w:val="-2"/>
          <w:sz w:val="28"/>
          <w:szCs w:val="28"/>
        </w:rPr>
        <w:t>часть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конструиров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тверждения, проверя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стинность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использовать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текст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задани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бъяснени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пособа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хода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математическ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задач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комментирова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оцесс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ычисления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строения, решения;</w:t>
      </w:r>
    </w:p>
    <w:p>
      <w:pPr>
        <w:sectPr>
          <w:headerReference w:type="default" r:id="rId90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/>
      </w:pPr>
      <w:r>
        <w:rPr>
          <w:spacing w:val="-1"/>
          <w:sz w:val="28"/>
          <w:szCs w:val="28"/>
        </w:rPr>
        <w:t>объясня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лученн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ве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зуче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рминологии;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лог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ужд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вать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вопрос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каз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ж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туп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аза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ты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роявля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тику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бщения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здавать в соответствии с учебной задачей тексты разного вида – описание (наприме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метрической фигуры), рассуждение (к примеру, при решении задачи), инструкция (наприме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рение длин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резка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риентироватьс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лгоритмах: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оспроизводить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полнять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справля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еформированные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я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кст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даний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налогичн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иповы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зученным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У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самоорганизации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егулятив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планирова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решению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дачи дл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зультата;</w:t>
      </w:r>
    </w:p>
    <w:p>
      <w:pPr>
        <w:pStyle w:val="TextBody"/>
        <w:tabs>
          <w:tab w:val="clear" w:pos="720"/>
          <w:tab w:val="left" w:pos="2886" w:leader="none"/>
          <w:tab w:val="left" w:pos="3721" w:leader="none"/>
          <w:tab w:val="left" w:pos="5296" w:leader="none"/>
          <w:tab w:val="left" w:pos="6309" w:leader="none"/>
          <w:tab w:val="left" w:pos="7697" w:leader="none"/>
          <w:tab w:val="left" w:pos="9983" w:leader="none"/>
        </w:tabs>
        <w:ind w:left="0" w:firstLine="709"/>
        <w:rPr/>
      </w:pPr>
      <w:r>
        <w:rPr>
          <w:sz w:val="28"/>
          <w:szCs w:val="28"/>
        </w:rPr>
        <w:t>планировать</w:t>
        <w:tab/>
        <w:t>этапы</w:t>
        <w:tab/>
        <w:t>предстоящей</w:t>
        <w:tab/>
        <w:t>работы,</w:t>
        <w:tab/>
        <w:t>определять</w:t>
        <w:tab/>
        <w:t>последовательность</w:t>
        <w:tab/>
      </w:r>
      <w:r>
        <w:rPr>
          <w:spacing w:val="-2"/>
          <w:sz w:val="28"/>
          <w:szCs w:val="28"/>
        </w:rPr>
        <w:t>учебн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ействий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ыполнять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безопасного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электронных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средств,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редлагаемых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оцессе обучения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У обучающегося буд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 самоконтр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егулятив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существлять контроль процесса и результата своей деятельности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ыбира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рректирова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пособы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ействий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нах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шиб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авл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ис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одол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шибок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едвидеть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возможность возникновения трудностей и ошибок, предусматривать спосо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пре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формул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ик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бучения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ым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ценивать рациональность своих действий, давать им качественную характеристику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еятельности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уча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реде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ле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приме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б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ьш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и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риа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примеров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ов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ис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азательст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циональног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пособ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формаци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сущест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я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видеть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зможность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зникновения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шибок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удностей,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усматрива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ут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упреждения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К концу обучения в 1 классе обучающийся получит следующие предметные результаты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ьны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темам программы п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атематике:</w:t>
      </w:r>
    </w:p>
    <w:p>
      <w:pPr>
        <w:sectPr>
          <w:headerReference w:type="default" r:id="rId91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/>
      </w:pPr>
      <w:r>
        <w:rPr>
          <w:sz w:val="28"/>
          <w:szCs w:val="28"/>
        </w:rPr>
        <w:t>чита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исыва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авнива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рядоч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;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ресчиты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личны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бъек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авлива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рядковы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омер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бъекта;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находи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исл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ольш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еньш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а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исл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данно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число;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  <w:t>выполнять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арифметические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ложения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ычитания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ределах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(устно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исьменно)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ереход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есяток;</w:t>
      </w:r>
    </w:p>
    <w:p>
      <w:pPr>
        <w:pStyle w:val="TextBody"/>
        <w:tabs>
          <w:tab w:val="clear" w:pos="720"/>
          <w:tab w:val="left" w:pos="2626" w:leader="none"/>
          <w:tab w:val="left" w:pos="3087" w:leader="none"/>
          <w:tab w:val="left" w:pos="4427" w:leader="none"/>
          <w:tab w:val="left" w:pos="6021" w:leader="none"/>
          <w:tab w:val="left" w:pos="7294" w:leader="none"/>
          <w:tab w:val="left" w:pos="8610" w:leader="none"/>
          <w:tab w:val="left" w:pos="10146" w:leader="none"/>
        </w:tabs>
        <w:ind w:left="0" w:firstLine="709"/>
        <w:rPr/>
      </w:pPr>
      <w:r>
        <w:rPr>
          <w:sz w:val="28"/>
          <w:szCs w:val="28"/>
        </w:rPr>
        <w:t>называть</w:t>
        <w:tab/>
        <w:t>и</w:t>
        <w:tab/>
        <w:t>различать</w:t>
        <w:tab/>
        <w:t>компоненты</w:t>
        <w:tab/>
        <w:t>действий</w:t>
        <w:tab/>
        <w:t>сложения</w:t>
        <w:tab/>
        <w:t>(слагаемые,</w:t>
        <w:tab/>
      </w:r>
      <w:r>
        <w:rPr>
          <w:spacing w:val="-2"/>
          <w:sz w:val="28"/>
          <w:szCs w:val="28"/>
        </w:rPr>
        <w:t>сумма)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ычит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уменьшаемое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ычитаемое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азность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ешать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текстовые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одно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действие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ложение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вычитание: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выделять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условие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требова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вопрос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равнивать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бъекты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длине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устанавливая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ними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соотношение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«длиннее-короче»,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«выше-ниже»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«шире-уже»;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измерять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лин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отрез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)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черти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трезок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заданной длины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злича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числ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цифру;</w:t>
      </w:r>
    </w:p>
    <w:p>
      <w:pPr>
        <w:pStyle w:val="TextBody"/>
        <w:tabs>
          <w:tab w:val="clear" w:pos="720"/>
          <w:tab w:val="left" w:pos="2919" w:leader="none"/>
          <w:tab w:val="left" w:pos="4749" w:leader="none"/>
          <w:tab w:val="left" w:pos="5810" w:leader="none"/>
          <w:tab w:val="left" w:pos="6535" w:leader="none"/>
          <w:tab w:val="left" w:pos="8076" w:leader="none"/>
        </w:tabs>
        <w:ind w:left="0" w:firstLine="709"/>
        <w:rPr/>
      </w:pPr>
      <w:r>
        <w:rPr>
          <w:sz w:val="28"/>
          <w:szCs w:val="28"/>
        </w:rPr>
        <w:t>распознавать</w:t>
        <w:tab/>
        <w:t>геометрические</w:t>
        <w:tab/>
        <w:t>фигуры:</w:t>
        <w:tab/>
        <w:t>круг,</w:t>
        <w:tab/>
        <w:t>треугольник,</w:t>
        <w:tab/>
        <w:t>прямоугольник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(квадрат)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трезок;</w:t>
      </w:r>
    </w:p>
    <w:p>
      <w:pPr>
        <w:pStyle w:val="TextBody"/>
        <w:tabs>
          <w:tab w:val="clear" w:pos="720"/>
          <w:tab w:val="left" w:pos="2924" w:leader="none"/>
          <w:tab w:val="left" w:pos="3870" w:leader="none"/>
          <w:tab w:val="left" w:pos="5229" w:leader="none"/>
          <w:tab w:val="left" w:pos="5570" w:leader="none"/>
          <w:tab w:val="left" w:pos="6751" w:leader="none"/>
          <w:tab w:val="left" w:pos="7928" w:leader="none"/>
          <w:tab w:val="left" w:pos="945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устанавливать между объектами соотношения: «слева-справа», «спереди-сзади», между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знавать</w:t>
        <w:tab/>
        <w:t>верные</w:t>
        <w:tab/>
        <w:t>(истинные)</w:t>
        <w:tab/>
        <w:t>и</w:t>
        <w:tab/>
        <w:t>неверные</w:t>
        <w:tab/>
        <w:t>(ложные)</w:t>
        <w:tab/>
        <w:t>утверждения</w:t>
        <w:tab/>
      </w:r>
      <w:r>
        <w:rPr>
          <w:spacing w:val="-2"/>
          <w:sz w:val="28"/>
          <w:szCs w:val="28"/>
        </w:rPr>
        <w:t>относительно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 xml:space="preserve">заданного </w:t>
      </w:r>
      <w:r>
        <w:rPr>
          <w:sz w:val="28"/>
          <w:szCs w:val="28"/>
        </w:rPr>
        <w:t>набор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бъектов/предметов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группирова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ъекты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аданному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изнаку,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находить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зывать закономерност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 ряду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ъектов повседнев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жизн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злич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лбц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блиц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ос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ое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блиц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влек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ое ил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анные из таблицы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равнивать два объекта (числа, геометрические фигуры);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спределять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ъекты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ве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руппы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данном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основанию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К концу обучения во 2 классе обучающийся получит следующие предметные результаты по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отдельны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темам программы п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атематике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читать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писывать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равнивать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порядочива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числ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ела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100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находить    число     большее     или    меньшее    данного     числа     на     заданное     числ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едела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100)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больш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ог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числ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 заданно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числ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раз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едела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20);</w:t>
      </w:r>
    </w:p>
    <w:p>
      <w:pPr>
        <w:pStyle w:val="TextBody"/>
        <w:tabs>
          <w:tab w:val="clear" w:pos="720"/>
          <w:tab w:val="left" w:pos="2362" w:leader="none"/>
          <w:tab w:val="left" w:pos="3481" w:leader="none"/>
          <w:tab w:val="left" w:pos="4542" w:leader="none"/>
          <w:tab w:val="left" w:pos="6122" w:leader="none"/>
          <w:tab w:val="left" w:pos="8220" w:leader="none"/>
          <w:tab w:val="left" w:pos="9882" w:leader="none"/>
        </w:tabs>
        <w:ind w:left="0" w:firstLine="709"/>
        <w:rPr/>
      </w:pPr>
      <w:r>
        <w:rPr>
          <w:sz w:val="28"/>
          <w:szCs w:val="28"/>
        </w:rPr>
        <w:t>устанавливать и соблюдать порядок при вычислении значения числового выражения (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обками</w:t>
        <w:tab/>
        <w:t>или</w:t>
        <w:tab/>
        <w:t>без</w:t>
        <w:tab/>
        <w:t>скобок),</w:t>
        <w:tab/>
        <w:t>содержащего</w:t>
        <w:tab/>
        <w:t>действия</w:t>
        <w:tab/>
      </w:r>
      <w:r>
        <w:rPr>
          <w:spacing w:val="-1"/>
          <w:sz w:val="28"/>
          <w:szCs w:val="28"/>
        </w:rPr>
        <w:t>сложения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ычит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ела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100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ыполнять арифметические действия: сложение и вычитание, в пределах 10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 устно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о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множ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ление 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дела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50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таблиц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множения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наз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оне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но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множител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е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(делимое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делитель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частное);</w:t>
      </w:r>
    </w:p>
    <w:p>
      <w:pPr>
        <w:sectPr>
          <w:headerReference w:type="default" r:id="rId92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/>
      </w:pPr>
      <w:r>
        <w:rPr>
          <w:sz w:val="28"/>
          <w:szCs w:val="28"/>
        </w:rPr>
        <w:t>находи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еизвестны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омпонен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ложения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ычитания;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использовать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рактических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заданий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единицы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величин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длины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(сантиметр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ециметр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тр)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асс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килограмм)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(минута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час)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тоим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рубль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опейка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пределять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змерительных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нструментов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длину,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определять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  <w:t>часов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равнивать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величины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длины,</w:t>
      </w:r>
      <w:r>
        <w:rPr>
          <w:spacing w:val="97"/>
          <w:sz w:val="28"/>
          <w:szCs w:val="28"/>
        </w:rPr>
        <w:t xml:space="preserve"> </w:t>
      </w:r>
      <w:r>
        <w:rPr>
          <w:sz w:val="28"/>
          <w:szCs w:val="28"/>
        </w:rPr>
        <w:t>массы,</w:t>
      </w:r>
      <w:r>
        <w:rPr>
          <w:spacing w:val="102"/>
          <w:sz w:val="28"/>
          <w:szCs w:val="28"/>
        </w:rPr>
        <w:t xml:space="preserve"> </w:t>
      </w:r>
      <w:r>
        <w:rPr>
          <w:sz w:val="28"/>
          <w:szCs w:val="28"/>
        </w:rPr>
        <w:t>времени,</w:t>
      </w:r>
      <w:r>
        <w:rPr>
          <w:spacing w:val="102"/>
          <w:sz w:val="28"/>
          <w:szCs w:val="28"/>
        </w:rPr>
        <w:t xml:space="preserve"> </w:t>
      </w:r>
      <w:r>
        <w:rPr>
          <w:sz w:val="28"/>
          <w:szCs w:val="28"/>
        </w:rPr>
        <w:t>стоимости,</w:t>
      </w:r>
      <w:r>
        <w:rPr>
          <w:spacing w:val="102"/>
          <w:sz w:val="28"/>
          <w:szCs w:val="28"/>
        </w:rPr>
        <w:t xml:space="preserve"> </w:t>
      </w:r>
      <w:r>
        <w:rPr>
          <w:sz w:val="28"/>
          <w:szCs w:val="28"/>
        </w:rPr>
        <w:t>устанавливая</w:t>
      </w:r>
      <w:r>
        <w:rPr>
          <w:spacing w:val="100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86"/>
          <w:sz w:val="28"/>
          <w:szCs w:val="28"/>
        </w:rPr>
        <w:t xml:space="preserve"> </w:t>
      </w:r>
      <w:r>
        <w:rPr>
          <w:sz w:val="28"/>
          <w:szCs w:val="28"/>
        </w:rPr>
        <w:t>ними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отнош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«больш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ньш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»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еш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-д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крат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ис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унок, таблица или другая модель), планировать ход решения текстовой задачи в два действ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я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ифметическ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йствий, записыв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вет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злич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азывать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геометрическ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фигуры: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ям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гол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оманую, многоугольник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на бумаге в клетку изображать ломаную, многоугольник, чертить с помощью линейки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гольник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ям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гол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ямоугольник с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данными длина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орон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ыполня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мере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лин реальн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нейк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нах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и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ман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ух-трё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енье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мет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ямоуголь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квадрата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спознавать       верные       (истинные)        и       неверные        (ложные)        утвер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лов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все»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«каждый»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оводи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дно-двухшагов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логическ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ссужд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ел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ыводы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нах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ма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чисел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величин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метрическ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фигур);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находить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кономерность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 ряду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бъектов </w:t>
      </w:r>
      <w:r>
        <w:rPr>
          <w:sz w:val="28"/>
          <w:szCs w:val="28"/>
        </w:rPr>
        <w:t>(чисел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геометрическ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игур);</w:t>
      </w:r>
    </w:p>
    <w:p>
      <w:pPr>
        <w:pStyle w:val="TextBody"/>
        <w:tabs>
          <w:tab w:val="clear" w:pos="720"/>
          <w:tab w:val="left" w:pos="2112" w:leader="none"/>
          <w:tab w:val="left" w:pos="3270" w:leader="none"/>
          <w:tab w:val="left" w:pos="4850" w:leader="none"/>
          <w:tab w:val="left" w:pos="6554" w:leader="none"/>
          <w:tab w:val="left" w:pos="8360" w:leader="none"/>
          <w:tab w:val="left" w:pos="10113" w:leader="none"/>
        </w:tabs>
        <w:ind w:left="0" w:firstLine="709"/>
        <w:rPr/>
      </w:pPr>
      <w:r>
        <w:rPr>
          <w:sz w:val="28"/>
          <w:szCs w:val="28"/>
        </w:rPr>
        <w:t>представлять информацию в заданной форме: дополнять текст задачи числами, запол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ку</w:t>
        <w:tab/>
        <w:t>или</w:t>
        <w:tab/>
        <w:t>столбец</w:t>
        <w:tab/>
        <w:t>таблицы,</w:t>
        <w:tab/>
        <w:t>указывать</w:t>
        <w:tab/>
        <w:t>числовые</w:t>
        <w:tab/>
      </w:r>
      <w:r>
        <w:rPr>
          <w:spacing w:val="-1"/>
          <w:sz w:val="28"/>
          <w:szCs w:val="28"/>
        </w:rPr>
        <w:t>данные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на рисунк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(изображении геометрическ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фигур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равнивать группы объектов (находить общее, различное)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наружив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одел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геометрически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фигур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кружающе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ире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дбира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имеры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уждение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твет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я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(дополнять) текстов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дачу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оверят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авильнос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ычисления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змерения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К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онцу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ласс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учающийся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олучит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редметны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тдельны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темам программы п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атематике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читать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аписывать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равнивать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порядочива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числ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ела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1000;</w:t>
      </w:r>
    </w:p>
    <w:p>
      <w:pPr>
        <w:sectPr>
          <w:headerReference w:type="default" r:id="rId93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598" w:leader="none"/>
          <w:tab w:val="left" w:pos="3486" w:leader="none"/>
          <w:tab w:val="left" w:pos="4638" w:leader="none"/>
          <w:tab w:val="left" w:pos="5306" w:leader="none"/>
          <w:tab w:val="left" w:pos="6487" w:leader="none"/>
          <w:tab w:val="left" w:pos="7606" w:leader="none"/>
          <w:tab w:val="left" w:pos="8475" w:leader="none"/>
          <w:tab w:val="left" w:pos="8998" w:leader="none"/>
          <w:tab w:val="left" w:pos="10204" w:leader="none"/>
        </w:tabs>
        <w:ind w:left="0" w:firstLine="709"/>
        <w:rPr/>
      </w:pPr>
      <w:r>
        <w:rPr>
          <w:sz w:val="28"/>
          <w:szCs w:val="28"/>
        </w:rPr>
        <w:t>находить</w:t>
        <w:tab/>
        <w:t>число</w:t>
        <w:tab/>
        <w:t>большее</w:t>
        <w:tab/>
        <w:t>или</w:t>
        <w:tab/>
        <w:t>меньшее</w:t>
        <w:tab/>
        <w:t>данного</w:t>
        <w:tab/>
        <w:t>числа</w:t>
        <w:tab/>
        <w:t>на</w:t>
        <w:tab/>
        <w:t>заданное</w:t>
        <w:tab/>
      </w:r>
      <w:r>
        <w:rPr>
          <w:spacing w:val="-2"/>
          <w:sz w:val="28"/>
          <w:szCs w:val="28"/>
        </w:rPr>
        <w:t>число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аданн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исл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а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ела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1000);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ыполнять арифметические действия: сложение и вычитание (в пределах 10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 устно,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елах 1000 – письменно), умножение и деление на однозначное число, деление с остатком (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ела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100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стн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исьменно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ыполнять действ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множе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числам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0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устанавл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чис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а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об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обок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ифме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ж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читания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множ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деления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использовать при вычислениях переместительное и сочетательное свойства сложения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ходи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еизвест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мпонен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арифметическ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действия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использовать при выполн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ческих зад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и задач единицы: дли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миллиметр, сантиметр, дециметр, метр, километр), массы (грамм, килограмм), времени (мину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екунда)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тоимост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(копей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бль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пределять с помощью цифровых и аналоговых приборов, измерительных инстр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и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масс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я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кид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р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 события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равнивать величины длины, площади, массы, времени, стоимости, устанавливая меж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отношени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«больш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еньш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»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называть, находить долю величины (половина, четверть);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сравнив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еличины, выражен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лям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использовать при решении задач и в практических ситуациях (покупка товара, определени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ремени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ыполнени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асчётов) соотноше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еличинам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и решении задач выполнять сложение и вычитание однородных величин, умножение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ение величин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днозначно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число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ешать задачи в одно-два действия: представлять текст задачи, планировать ход реш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исывать решение и ответ, анализировать решение (искать другой способ решения), оцен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(устанавливать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реалистичность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оверять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ычисления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констру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ямоуголь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гу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квадратов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ямоугольни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угольник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асти;</w:t>
      </w:r>
    </w:p>
    <w:p>
      <w:pPr>
        <w:pStyle w:val="TextBody"/>
        <w:tabs>
          <w:tab w:val="clear" w:pos="720"/>
          <w:tab w:val="left" w:pos="3193" w:leader="none"/>
          <w:tab w:val="left" w:pos="4403" w:leader="none"/>
          <w:tab w:val="left" w:pos="6036" w:leader="none"/>
          <w:tab w:val="left" w:pos="6641" w:leader="none"/>
          <w:tab w:val="left" w:pos="8096" w:leader="none"/>
          <w:tab w:val="left" w:pos="953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равн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г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ощад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(наложение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сопоставление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числовых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значений)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ить периметр прямоугольника (квадрата), площадь прямоугольника (квадрата)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знавать</w:t>
        <w:tab/>
        <w:t>верные</w:t>
        <w:tab/>
        <w:t>(истинные)</w:t>
        <w:tab/>
        <w:t>и</w:t>
        <w:tab/>
        <w:t>неверные</w:t>
        <w:tab/>
        <w:t>(ложные)</w:t>
        <w:tab/>
      </w:r>
      <w:r>
        <w:rPr>
          <w:spacing w:val="-1"/>
          <w:sz w:val="28"/>
          <w:szCs w:val="28"/>
        </w:rPr>
        <w:t>утверждения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ловами: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«все»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«некоторые»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«и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каждый»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«если…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о…»;</w:t>
      </w:r>
    </w:p>
    <w:p>
      <w:pPr>
        <w:pStyle w:val="TextBody"/>
        <w:tabs>
          <w:tab w:val="clear" w:pos="720"/>
          <w:tab w:val="left" w:pos="3260" w:leader="none"/>
          <w:tab w:val="left" w:pos="4879" w:leader="none"/>
          <w:tab w:val="left" w:pos="6036" w:leader="none"/>
          <w:tab w:val="left" w:pos="7130" w:leader="none"/>
          <w:tab w:val="left" w:pos="8590" w:leader="none"/>
          <w:tab w:val="left" w:pos="10209" w:leader="none"/>
        </w:tabs>
        <w:ind w:left="0" w:firstLine="709"/>
        <w:rPr/>
      </w:pPr>
      <w:r>
        <w:rPr>
          <w:sz w:val="28"/>
          <w:szCs w:val="28"/>
        </w:rPr>
        <w:t>формулировать</w:t>
        <w:tab/>
        <w:t>утверждение</w:t>
        <w:tab/>
        <w:t>(вывод),</w:t>
        <w:tab/>
        <w:t>строить</w:t>
        <w:tab/>
        <w:t>логические</w:t>
        <w:tab/>
        <w:t>рассуждения</w:t>
        <w:tab/>
      </w:r>
      <w:r>
        <w:rPr>
          <w:spacing w:val="-1"/>
          <w:sz w:val="28"/>
          <w:szCs w:val="28"/>
        </w:rPr>
        <w:t>(одно-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вухшаговые)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вязок;</w:t>
      </w:r>
    </w:p>
    <w:p>
      <w:pPr>
        <w:sectPr>
          <w:headerReference w:type="default" r:id="rId94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/>
      </w:pPr>
      <w:r>
        <w:rPr>
          <w:spacing w:val="-1"/>
          <w:sz w:val="28"/>
          <w:szCs w:val="28"/>
        </w:rPr>
        <w:t>классифицировать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ъекты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дному-двум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ризнакам;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извлека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ей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грамм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блицах (например, расписание, режим работы), на предметах повседневной жизни (наприме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рлык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этикетка)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 такж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труктурировать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нформацию: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полня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стейш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аблицы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ставлять план выполнения учебного задания и следовать ему, выполнять действия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лгоритму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равнивать математические объекты (находить общее, различное, уникальное);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выбир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ерно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матическ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дач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К концу обучения в 4 классе обучающийся получит следующие предметные результаты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ьны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темам программы п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атематике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читать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аписывать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равнивать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порядочива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ногозначны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числа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находить     число     большее     или     меньшее    данного     числа     на    заданное    числ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аданн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исл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аз;</w:t>
      </w:r>
    </w:p>
    <w:p>
      <w:pPr>
        <w:pStyle w:val="TextBody"/>
        <w:tabs>
          <w:tab w:val="clear" w:pos="720"/>
          <w:tab w:val="left" w:pos="3169" w:leader="none"/>
          <w:tab w:val="left" w:pos="5560" w:leader="none"/>
          <w:tab w:val="left" w:pos="7251" w:leader="none"/>
          <w:tab w:val="left" w:pos="8936" w:leader="none"/>
          <w:tab w:val="left" w:pos="9767" w:leader="none"/>
        </w:tabs>
        <w:ind w:left="0" w:firstLine="709"/>
        <w:rPr/>
      </w:pPr>
      <w:r>
        <w:rPr>
          <w:sz w:val="28"/>
          <w:szCs w:val="28"/>
        </w:rPr>
        <w:t>выполнять</w:t>
        <w:tab/>
        <w:t>арифметические</w:t>
        <w:tab/>
        <w:t>действия:</w:t>
        <w:tab/>
        <w:t>сложение</w:t>
        <w:tab/>
        <w:t>и</w:t>
        <w:tab/>
        <w:t>вычитание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 xml:space="preserve">с   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 xml:space="preserve">многозначными   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 xml:space="preserve">числами    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 xml:space="preserve">письменно    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 xml:space="preserve">(в    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елах    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 xml:space="preserve">100    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 xml:space="preserve">–    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но),    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умножение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     деление     многозначного     числа     на     однозначное,      двузначное     число      письм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едела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100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устно)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ле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статком –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исьменн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ела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1000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ычислять значение числового выражения (со скобками или без скобок), содержащего 2-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ифметических действия, использовать при вычислениях изученные свойства арифме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ыполнять     прикидку     результата     вычислений,      проверку     полученного      отв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       критериям:       достоверность       (реальность),       соответствие       правилу      (алгоритму)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а такж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лькулятора;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находить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лю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еличины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еличин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ле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находи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еизвестны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омпонен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арифметическ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ействия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исполь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иц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личи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ли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сс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местим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имость, площадь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корость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использовать при решении задач единицы длины (миллиметр, сантиметр, дециметр, мет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лометр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сс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грам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лограм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не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нна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екун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у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т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еля, месяц, год), вместимости (литр), стоимости (копейка, рубль), площади (квадратный мет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адратны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ециметр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вадратный сантиметр)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корости (километр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час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исполь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но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орость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йд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одительность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ём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ы;</w:t>
      </w:r>
    </w:p>
    <w:p>
      <w:pPr>
        <w:sectPr>
          <w:headerReference w:type="default" r:id="rId95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/>
      </w:pPr>
      <w:r>
        <w:rPr>
          <w:sz w:val="28"/>
          <w:szCs w:val="28"/>
        </w:rPr>
        <w:t>определять с помощью цифровых и аналоговых приборов массу предмета, температу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пример, воды, воздуха в помещении), скорость движения транспортного средства, вместимость</w:t>
      </w:r>
      <w:r>
        <w:rPr>
          <w:spacing w:val="-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мощью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змеритель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суд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кидк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ценк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змерений;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ешать текстовые задачи в 1–3 действия, выполнять преобразование заданных величин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ирать       при       решении       подходящие       способы       вычисления,       сочетая       ус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чис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у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числи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рой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ив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лученны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езульта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ритериям: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еальность, соответствие условию;</w:t>
      </w:r>
    </w:p>
    <w:p>
      <w:pPr>
        <w:pStyle w:val="TextBody"/>
        <w:tabs>
          <w:tab w:val="clear" w:pos="720"/>
          <w:tab w:val="left" w:pos="2722" w:leader="none"/>
          <w:tab w:val="left" w:pos="4413" w:leader="none"/>
          <w:tab w:val="left" w:pos="6429" w:leader="none"/>
          <w:tab w:val="left" w:pos="8240" w:leader="none"/>
          <w:tab w:val="left" w:pos="9128" w:leader="none"/>
          <w:tab w:val="left" w:pos="10281" w:leader="none"/>
        </w:tabs>
        <w:ind w:left="0" w:firstLine="709"/>
        <w:rPr/>
      </w:pPr>
      <w:r>
        <w:rPr>
          <w:sz w:val="28"/>
          <w:szCs w:val="28"/>
        </w:rPr>
        <w:t>решать практические задачи, связанные с повседневной жизнью (например, покупка товара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пределение</w:t>
        <w:tab/>
        <w:t>времени,</w:t>
        <w:tab/>
        <w:t>выполнение</w:t>
        <w:tab/>
        <w:t>расчётов),</w:t>
        <w:tab/>
        <w:t>в</w:t>
        <w:tab/>
        <w:t>том</w:t>
        <w:tab/>
        <w:t>числе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с       избыточными        данными,        находить       недостающую       информацию       (наприме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аблиц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хем), находи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азличны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пособ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шения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злич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уг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ображ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ирку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ней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диуса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зличать изображения простейших пространственных фигур (шар, куб, цилиндр, конус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рамида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зн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ей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жа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оскос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пол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тену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ыполнять разбиение (показывать на рисунке, чертеже) простейшей составной фигуры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ямоуголь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квадраты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мет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ощад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гу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енных 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ух-тр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ямоуголь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квадратов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спознавать верные (истинные) и неверные (ложные) утверж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одить приме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пример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формул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ывод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г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у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вух-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трехшаговые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классифицировать объекты по заданным или самостоятельно установленным одному-дву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кам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извлек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ную         на          простейших          столбчатых          диаграммах,          в         таблиц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ен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жа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приме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лендар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исание)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дмета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вседнев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(например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чет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еню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йс-лист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бъявление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заполня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анным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едложенную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аблицу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олбчатую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иаграмму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использовать формализованные описания последовательности действий (алгорит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хема)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 практически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итуаци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я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лгоритм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порядочива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шаг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лгоритма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ставля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одел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кстов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дач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ислово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ыражение;</w:t>
      </w:r>
    </w:p>
    <w:p>
      <w:pPr>
        <w:sectPr>
          <w:headerReference w:type="default" r:id="rId96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/>
      </w:pPr>
      <w:r>
        <w:rPr>
          <w:sz w:val="28"/>
          <w:szCs w:val="28"/>
        </w:rPr>
        <w:t>выбирать     рациональное     решение      задачи,      находить      все      верные      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едложенных.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2"/>
          <w:numId w:val="47"/>
        </w:numPr>
        <w:tabs>
          <w:tab w:val="clear" w:pos="720"/>
          <w:tab w:val="left" w:pos="1902" w:leader="none"/>
        </w:tabs>
        <w:ind w:left="0" w:firstLine="709"/>
        <w:rPr/>
      </w:pPr>
      <w:bookmarkStart w:id="117" w:name="BM2_1_5__Федеральная_рабочая_программа_п"/>
      <w:bookmarkEnd w:id="117"/>
      <w:r>
        <w:rPr>
          <w:sz w:val="28"/>
          <w:szCs w:val="28"/>
        </w:rPr>
        <w:t>Федеральна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абоча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учебном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мет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«Окруж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»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Федеральная рабочая программа по учебному предмету «Окружающий мир» (предмет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ществозн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тествознание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«Окруж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»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жающ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ж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ясните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иску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держание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учения,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ланируемы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кружающему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миру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оясните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ис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ж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у психологических предпосылок к его изучению обучающимися; место в структур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бного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лана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акже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ходы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тбор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ланируемы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езультатам.</w:t>
      </w:r>
    </w:p>
    <w:p>
      <w:pPr>
        <w:pStyle w:val="TextBody"/>
        <w:tabs>
          <w:tab w:val="clear" w:pos="720"/>
          <w:tab w:val="left" w:pos="3577" w:leader="none"/>
          <w:tab w:val="left" w:pos="5483" w:leader="none"/>
          <w:tab w:val="left" w:pos="7596" w:leader="none"/>
          <w:tab w:val="left" w:pos="10233" w:leader="none"/>
        </w:tabs>
        <w:ind w:left="0" w:firstLine="709"/>
        <w:rPr/>
      </w:pPr>
      <w:r>
        <w:rPr>
          <w:sz w:val="28"/>
          <w:szCs w:val="28"/>
        </w:rPr>
        <w:t>Содержание</w:t>
        <w:tab/>
        <w:t>обучения</w:t>
        <w:tab/>
        <w:t>раскрывает</w:t>
        <w:tab/>
        <w:t>содержательные</w:t>
        <w:tab/>
      </w:r>
      <w:r>
        <w:rPr>
          <w:spacing w:val="-1"/>
          <w:sz w:val="28"/>
          <w:szCs w:val="28"/>
        </w:rPr>
        <w:t>линии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для обязательного изучения окружающего мира в каждом классе на уровне начального 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рш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н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ятив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ми окружающего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мира с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возрастных особенностей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обучающихс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1 и 2 классах предлагается пропедевтический уровень формирования универсальных 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тановл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чинается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ланиру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жающ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н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апредметные результаты за период обучения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а также предметные достижения 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 каждый год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</w:p>
    <w:p>
      <w:pPr>
        <w:pStyle w:val="Heading2"/>
        <w:ind w:left="0" w:firstLine="709"/>
        <w:rPr/>
      </w:pPr>
      <w:bookmarkStart w:id="118" w:name="Пояснительная_записка___4_"/>
      <w:bookmarkEnd w:id="118"/>
      <w:r>
        <w:rPr>
          <w:sz w:val="28"/>
          <w:szCs w:val="28"/>
        </w:rPr>
        <w:t>Пояснительна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аписка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ограмма по окружающему миру на уровне начального общего образования составлена н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О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ГО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оспитания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Из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жа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гриру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 и взаимодействии людей в нём, соответствует потребностям и интересам 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ровне нача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остиж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целей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формирование    целостного    взгляда    на    мир,    осознание    места    в    нём    челове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основе целостного взгляда на окружающий мир (природную и социальную среду обитания)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тественнонауч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оведческ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о-э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ятий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одержан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анн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едмета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формирование ценности здоровья человека, его сохранения и укрепления, приверж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ом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образ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жизни;</w:t>
      </w:r>
    </w:p>
    <w:p>
      <w:pPr>
        <w:sectPr>
          <w:headerReference w:type="default" r:id="rId97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/>
      </w:pPr>
      <w:r>
        <w:rPr>
          <w:sz w:val="28"/>
          <w:szCs w:val="28"/>
        </w:rPr>
        <w:t>развитие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умений    и    навыков    применять   полученные    знания   в    реальной   учеб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жизненной практике, связанной как с поисково-исследовательской деятельностью (наблю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бретё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ечевой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зобразительной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духовно-нравств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и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ни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оей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надлежност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оссийскому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государству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пределённому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этносу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о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а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своени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бучающимис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мирового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культурног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пыта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озданию общечеловеческих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ценностей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кон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строени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заимоотношен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циуме;</w:t>
      </w:r>
    </w:p>
    <w:p>
      <w:pPr>
        <w:pStyle w:val="TextBody"/>
        <w:tabs>
          <w:tab w:val="clear" w:pos="720"/>
          <w:tab w:val="left" w:pos="4571" w:leader="none"/>
          <w:tab w:val="left" w:pos="6386" w:leader="none"/>
          <w:tab w:val="left" w:pos="7183" w:leader="none"/>
          <w:tab w:val="left" w:pos="8710" w:leader="none"/>
          <w:tab w:val="left" w:pos="9507" w:leader="none"/>
        </w:tabs>
        <w:ind w:left="0" w:firstLine="709"/>
        <w:rPr/>
      </w:pPr>
      <w:r>
        <w:rPr>
          <w:sz w:val="28"/>
          <w:szCs w:val="28"/>
        </w:rPr>
        <w:t>обогащение     духовного      опыта     обучающихся,      развитие      способности      ребё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уманис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брет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моционально-положительного</w:t>
        <w:tab/>
        <w:t>отношения</w:t>
        <w:tab/>
        <w:t>к</w:t>
        <w:tab/>
        <w:t>природе</w:t>
        <w:tab/>
        <w:t>в</w:t>
        <w:tab/>
      </w:r>
      <w:r>
        <w:rPr>
          <w:spacing w:val="-1"/>
          <w:sz w:val="28"/>
          <w:szCs w:val="28"/>
        </w:rPr>
        <w:t>соответствии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с экологически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ормам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ведения;</w:t>
      </w:r>
    </w:p>
    <w:p>
      <w:pPr>
        <w:pStyle w:val="TextBody"/>
        <w:tabs>
          <w:tab w:val="clear" w:pos="720"/>
          <w:tab w:val="left" w:pos="1416" w:leader="none"/>
          <w:tab w:val="left" w:pos="2804" w:leader="none"/>
          <w:tab w:val="left" w:pos="4989" w:leader="none"/>
          <w:tab w:val="left" w:pos="6765" w:leader="none"/>
          <w:tab w:val="left" w:pos="7524" w:leader="none"/>
          <w:tab w:val="left" w:pos="8418" w:leader="none"/>
          <w:tab w:val="left" w:pos="10041" w:leader="none"/>
        </w:tabs>
        <w:ind w:left="0" w:firstLine="709"/>
        <w:rPr/>
      </w:pPr>
      <w:r>
        <w:rPr>
          <w:sz w:val="28"/>
          <w:szCs w:val="28"/>
        </w:rPr>
        <w:t>становление навыков повседневного проявления культуры общения, гуманного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  <w:tab/>
        <w:t>людям,</w:t>
        <w:tab/>
        <w:t>уважительного</w:t>
        <w:tab/>
        <w:t>отношения</w:t>
        <w:tab/>
        <w:t>к</w:t>
        <w:tab/>
        <w:t>их</w:t>
        <w:tab/>
        <w:t>взглядам,</w:t>
        <w:tab/>
        <w:t>мнению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сти.</w:t>
      </w:r>
    </w:p>
    <w:p>
      <w:pPr>
        <w:pStyle w:val="TextBody"/>
        <w:tabs>
          <w:tab w:val="clear" w:pos="720"/>
          <w:tab w:val="left" w:pos="3106" w:leader="none"/>
          <w:tab w:val="left" w:pos="4600" w:leader="none"/>
          <w:tab w:val="left" w:pos="6453" w:leader="none"/>
          <w:tab w:val="left" w:pos="8494" w:leader="none"/>
          <w:tab w:val="left" w:pos="9954" w:leader="none"/>
        </w:tabs>
        <w:ind w:left="0" w:firstLine="709"/>
        <w:rPr/>
      </w:pPr>
      <w:r>
        <w:rPr>
          <w:sz w:val="28"/>
          <w:szCs w:val="28"/>
        </w:rPr>
        <w:t>Центр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де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у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кружающему</w:t>
        <w:tab/>
        <w:t>миру</w:t>
        <w:tab/>
        <w:t>является</w:t>
        <w:tab/>
        <w:t>раскрытие</w:t>
        <w:tab/>
        <w:t>роли</w:t>
        <w:tab/>
        <w:t>человека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в    природе     и    обществе,    ознакомление    с     правилами     поведения     в     среде    об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    освоение     общечеловеческих      ценностей      взаимодействия      в      системах:      «Челове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     природа»,      «Человек      и      общество»,      «Человек      и      другие      люди»,      «Челове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познание». Важнейшей составляющей всех указанных систем является содержание, усво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го гарантир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 у обучающихся навы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безопасного обра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 на основе развивающейся способности предвидеть результаты своих поступков и 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никше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итуаци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тбор       содержания       программы        по        окружающему       миру        осуществлё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едущ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дей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скрыт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л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ирод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ществе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своени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общечеловеческих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ценностей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истемах: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«Человек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рирода»,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«Человек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щество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Человек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руг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юди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Челове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амость», «Человек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знание»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бщее число часов, рекомендованных для изучения окружающего мира, ‒ 270 часов (д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а в неделю в каждом классе): 1 класс – 66 часов, 2 класс – 68 часов, 3 класс – 68 часов, 4 класс –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6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ов.</w:t>
      </w:r>
    </w:p>
    <w:p>
      <w:pPr>
        <w:pStyle w:val="Heading2"/>
        <w:ind w:left="0" w:firstLine="709"/>
        <w:rPr/>
      </w:pPr>
      <w:bookmarkStart w:id="119" w:name="Содержание_обучения_в_1_классе__Человек_"/>
      <w:bookmarkEnd w:id="119"/>
      <w:r>
        <w:rPr>
          <w:sz w:val="28"/>
          <w:szCs w:val="28"/>
        </w:rPr>
        <w:t>Содержа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лассе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Человек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бщество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Школа.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Школьны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традици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раздники.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Адрес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школы.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Классный,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школьный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коллектив.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Друзья,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заимоотношения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жду</w:t>
      </w:r>
      <w:r>
        <w:rPr>
          <w:spacing w:val="-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ими;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енность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ружбы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огласия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заим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мощи.</w:t>
      </w:r>
    </w:p>
    <w:p>
      <w:pPr>
        <w:sectPr>
          <w:headerReference w:type="default" r:id="rId98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/>
      </w:pPr>
      <w:r>
        <w:rPr>
          <w:sz w:val="28"/>
          <w:szCs w:val="28"/>
        </w:rPr>
        <w:t>Совмест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класс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‒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б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ых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ика: удобное размещение учебных материалов и учебного оборудования; поза; осве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места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езопас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чебно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месте.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ежи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дыха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емья.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Мо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емь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шлом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настоящем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мен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фамили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члено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емьи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х професси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заимоотнош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заимопомощ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емье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овместны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руд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дых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машни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адрес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оссия ‒ наша Родина. Москва ‒ столица Росс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мволы России (герб, флаг, гимн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ы России. Первоначальные сведения о родном крае. Название своего населённого пун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города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ела)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егиона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ультур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ы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родн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рая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Ценност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расот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укотвор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ира. Правил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циуме.</w:t>
      </w:r>
    </w:p>
    <w:p>
      <w:pPr>
        <w:pStyle w:val="Heading2"/>
        <w:ind w:left="0" w:firstLine="709"/>
        <w:rPr/>
      </w:pPr>
      <w:bookmarkStart w:id="120" w:name="Человек_и_природа_"/>
      <w:bookmarkEnd w:id="120"/>
      <w:r>
        <w:rPr>
          <w:sz w:val="28"/>
          <w:szCs w:val="28"/>
        </w:rPr>
        <w:t>Челове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рода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ир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‒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ные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человеко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ые материалы. Бережное отношение к предметам, вещам, уход за ними. Неживая и жив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а. Наблюдение за погодой своего края. Погода и термометр. Определение темпера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духа (воды)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термометру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езонные         изменения         в         природе.         Взаимосвязи         между         челове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иродой.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равствен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езопас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роде.</w:t>
      </w:r>
    </w:p>
    <w:p>
      <w:pPr>
        <w:pStyle w:val="TextBody"/>
        <w:tabs>
          <w:tab w:val="clear" w:pos="720"/>
          <w:tab w:val="left" w:pos="2626" w:leader="none"/>
          <w:tab w:val="left" w:pos="4749" w:leader="none"/>
          <w:tab w:val="left" w:pos="5752" w:leader="none"/>
          <w:tab w:val="left" w:pos="7510" w:leader="none"/>
          <w:tab w:val="left" w:pos="9354" w:leader="none"/>
        </w:tabs>
        <w:ind w:left="0" w:firstLine="709"/>
        <w:rPr/>
      </w:pPr>
      <w:r>
        <w:rPr>
          <w:sz w:val="28"/>
          <w:szCs w:val="28"/>
        </w:rPr>
        <w:t>Растите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т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ижайш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узнав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ыв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т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исание).</w:t>
        <w:tab/>
        <w:t>Лиственные</w:t>
        <w:tab/>
        <w:t>и</w:t>
        <w:tab/>
        <w:t>хвойные</w:t>
        <w:tab/>
        <w:t>растения.</w:t>
        <w:tab/>
        <w:t>Дикорастущие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 культурные растения. Части растения (название, краткая характеристика значения для жиз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тения): корень, стебель, лист, цветок, плод, семя. Комнатные растения, правила содержания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хода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Ми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тных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вер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еком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тиц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ы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е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машние        и        дикие        животные       (различия        в        условиях       жизни).        За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домашн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итомцах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авил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безопасн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жизнедеятельност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онимание необходимости соблюдения режима дня, правил здорового питания и ли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гиен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ащ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рано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быту: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льзова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ыт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приборами, газовы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литам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Дорога от дома до школы. Правила безопасного поведения пешехода (дорожные зна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ожн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метка, дорож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игналы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Безопас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телекоммуник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Интернет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электро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вник и электронные ресурсы школы) в условиях контролируемого доступа в информацион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лекоммуникационную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еть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«Интернет»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 xml:space="preserve">Изучение       окружающего       мира       в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        классе        способствует        осво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педевтичес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я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ятив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sectPr>
          <w:headerReference w:type="default" r:id="rId99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/>
      </w:pPr>
      <w:r>
        <w:rPr>
          <w:sz w:val="28"/>
          <w:szCs w:val="28"/>
        </w:rPr>
        <w:t>Базовы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логические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пособствуют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формированию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мений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равнивать происходящие в природе изменения, наблюдать зависимость изме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жив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род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стоя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живой природы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иводить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римеры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зных групп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животных (звери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насекомые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рыб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тицы)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зыв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лавну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обеннос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дной групп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едела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зученного);</w:t>
      </w:r>
    </w:p>
    <w:p>
      <w:pPr>
        <w:pStyle w:val="TextBody"/>
        <w:tabs>
          <w:tab w:val="clear" w:pos="720"/>
          <w:tab w:val="left" w:pos="2967" w:leader="none"/>
          <w:tab w:val="left" w:pos="4408" w:leader="none"/>
          <w:tab w:val="left" w:pos="6141" w:leader="none"/>
          <w:tab w:val="left" w:pos="6794" w:leader="none"/>
          <w:tab w:val="left" w:pos="8211" w:leader="none"/>
          <w:tab w:val="left" w:pos="9724" w:leader="none"/>
        </w:tabs>
        <w:ind w:left="0" w:firstLine="709"/>
        <w:rPr/>
      </w:pPr>
      <w:r>
        <w:rPr>
          <w:sz w:val="28"/>
          <w:szCs w:val="28"/>
        </w:rPr>
        <w:t>приводить</w:t>
        <w:tab/>
        <w:t>примеры</w:t>
        <w:tab/>
        <w:t>лиственных</w:t>
        <w:tab/>
        <w:t>и</w:t>
        <w:tab/>
        <w:t>хвойных</w:t>
        <w:tab/>
        <w:t>растений,</w:t>
        <w:tab/>
      </w:r>
      <w:r>
        <w:rPr>
          <w:spacing w:val="-2"/>
          <w:sz w:val="28"/>
          <w:szCs w:val="28"/>
        </w:rPr>
        <w:t>сравнивать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х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устанавливать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азлич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нешнем виде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информ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 действи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пособствуе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формированию умений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онимать, что информация может быть представлена в разной форме: текста, иллюстраций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идео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таблицы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относи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ллюстрацию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явлен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(объекта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мета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званием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Коммуникативные универсальные учебные действия способствуют формированию умений: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диалога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лушать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говорящего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чать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опросы,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дополня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тветы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участников;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важительн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тноситься 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зным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мнениям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оспроизводи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зва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селен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ункт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зва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траны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толицы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оспроизводи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аизусть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лова гим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осси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относить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редметы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декоративно-прикладного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искусства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ринадлежностью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народу</w:t>
      </w:r>
      <w:r>
        <w:rPr>
          <w:spacing w:val="-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ссийской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едерации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писывать предмет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ложенном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лану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писывать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редложенному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лану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года,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передавать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рассказе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своё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иродным явлениям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равнивать домашних и диких животных, объяснять, чем они различаются.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гулятив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ниверсальны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чебны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пособствуют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формированию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умений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равн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ого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обра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 (выполнение режима, двигательная активность, закаливание, безопасность ис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ов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электроприборов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ценивать выполнение правил безопасного поведения на дорогах и улицах другими детьми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амооценку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анализ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и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авл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а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д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ож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ж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-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азов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борам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вместная деятельность способствует формированию умений соблюдать правила обще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аривать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раведли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реде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ть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руш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заимоотношений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част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странять возникающ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нфликты.</w:t>
      </w:r>
    </w:p>
    <w:p>
      <w:pPr>
        <w:sectPr>
          <w:headerReference w:type="default" r:id="rId100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ind w:left="0" w:firstLine="709"/>
        <w:rPr/>
      </w:pPr>
      <w:bookmarkStart w:id="121" w:name="Содержание_обучения_во_2_классе__Человек"/>
      <w:bookmarkEnd w:id="121"/>
      <w:r>
        <w:rPr>
          <w:sz w:val="28"/>
          <w:szCs w:val="28"/>
        </w:rPr>
        <w:t>Содержание обучения во 2 классе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Человек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бщество.</w:t>
      </w:r>
    </w:p>
    <w:p>
      <w:pPr>
        <w:pStyle w:val="TextBody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Наша     Родина     ‒     Россия,      Российская     Федерация.      Россия      и      её     столи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т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мво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ск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ли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ты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сквы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тыни России: Кремль, Красная площадь, Большой театр и другие. Характеристика отд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ыт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ск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сн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скв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итель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емля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е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р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скв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ло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скв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т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национальное государство. Народы России, их традиции, обычаи, праздники. Родной кра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род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ультур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стопримечательности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Значимы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обыт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дного края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ный город на карте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мволика сво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он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зяй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я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фесси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жител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дног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края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Значение труда 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щества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емья. Семейные ценности и традиции. Родословна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ение схемы родосло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ева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емь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ав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ах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ро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раведлив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ст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а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уж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отношени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члено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щества.</w:t>
      </w:r>
    </w:p>
    <w:p>
      <w:pPr>
        <w:pStyle w:val="Heading2"/>
        <w:ind w:left="0" w:firstLine="709"/>
        <w:rPr/>
      </w:pPr>
      <w:bookmarkStart w:id="122" w:name="Человек_и_природа___1_"/>
      <w:bookmarkEnd w:id="122"/>
      <w:r>
        <w:rPr>
          <w:sz w:val="28"/>
          <w:szCs w:val="28"/>
        </w:rPr>
        <w:t>Челове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рода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Метод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знан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ироды: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аблюдения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пыты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змерения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Звёзды и созвездия, наблюдения звёздного неба. Планеты. Чем Земля отличается от 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ет; условия жизни на Земле. Изображения Земли: глобус, карта, план. Карта мира. Матери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еаны. Определение сторон горизонта при помощи компаса. Ориентирование на местности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к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лнцу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ас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ройство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аса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Многообразие        растений.         Деревья,         кустарники,         травы.         Дикорасту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те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растени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образие животных. Насекомые, рыбы, птицы, звери, земноводные, пресмыкающиеся: обща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нешн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изнаков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роде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одовой ход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зменени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животных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Крас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ниг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т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живо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с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ниг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оведни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рк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р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роде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авил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безопасн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жизнедеятельности.</w:t>
      </w:r>
    </w:p>
    <w:p>
      <w:pPr>
        <w:sectPr>
          <w:headerReference w:type="default" r:id="rId101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222" w:leader="none"/>
          <w:tab w:val="left" w:pos="6137" w:leader="none"/>
          <w:tab w:val="left" w:pos="8235" w:leader="none"/>
          <w:tab w:val="left" w:pos="10065" w:leader="none"/>
        </w:tabs>
        <w:ind w:left="0" w:firstLine="709"/>
        <w:rPr/>
      </w:pPr>
      <w:r>
        <w:rPr>
          <w:sz w:val="28"/>
          <w:szCs w:val="28"/>
        </w:rPr>
        <w:t>Здоров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черед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г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ности) и рациональное питание (количество приёмов пищи и рацион питания). Физ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а,</w:t>
        <w:tab/>
        <w:t>закаливание,</w:t>
        <w:tab/>
        <w:t>игры</w:t>
        <w:tab/>
        <w:t>на</w:t>
        <w:tab/>
        <w:t>воздухе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хра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еп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ь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маршр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ы,     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а     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ведения      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     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нятиях,      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менах,      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     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ёмах      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ищи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 на пришкольной территории), в быту, на прогулках. Правила безопасного поведения пассажи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емно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транспорт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метр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(ожидани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тановке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осадка,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размещ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алон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гоне,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ысад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е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ме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лефо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тр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ьз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ьютеро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ционной сети «Интернет» (коммуникация в мессенджерах и социальных группах)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контролируем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ступ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телекоммуникационную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е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Интернет»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Изучение       окружающего       мира       во       2       классе       способствует        осво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педевтичес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я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ятив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Базовые логические действия как часть познавательных универсальных учебных 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ую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формированию умений: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ориентироватьс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етода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знани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ироды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наблюдение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пыт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равнение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мерение)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пределять на основе наблюдения состояние вещества (жидкое, твёрдое, газообразное)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а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имволы Российской Федерации;</w:t>
      </w:r>
    </w:p>
    <w:p>
      <w:pPr>
        <w:pStyle w:val="TextBody"/>
        <w:tabs>
          <w:tab w:val="clear" w:pos="720"/>
          <w:tab w:val="left" w:pos="3313" w:leader="none"/>
          <w:tab w:val="left" w:pos="4830" w:leader="none"/>
          <w:tab w:val="left" w:pos="6837" w:leader="none"/>
          <w:tab w:val="left" w:pos="7515" w:leader="none"/>
          <w:tab w:val="left" w:pos="933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личать деревья, кустарники, травы; приводить примеры (в пределах изученного)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ировать</w:t>
        <w:tab/>
        <w:t>растения:</w:t>
        <w:tab/>
        <w:t>дикорастущие</w:t>
        <w:tab/>
        <w:t>и</w:t>
        <w:tab/>
        <w:t>культурные;</w:t>
        <w:tab/>
      </w:r>
      <w:r>
        <w:rPr>
          <w:spacing w:val="-1"/>
          <w:sz w:val="28"/>
          <w:szCs w:val="28"/>
        </w:rPr>
        <w:t>лекарственные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и ядовит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ела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зученного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злича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шлое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стоящее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будущее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информ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 действи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пособствуе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формированию умений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злич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формацию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дставленную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ксте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рафически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аудиовизуально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чита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нформацию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ставленную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хеме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таблице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используя текстовую информацию, заполнять таблицы; дополнять схемы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носи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имер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(рисунок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ложенную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итуацию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ременем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отекания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Коммуникативные универсальные учебные действия способствуют формированию умений: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риентировать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рмина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понятиях)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относи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раткой характеристикой: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нятия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и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термины,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связанные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социальным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миром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(индивидуальность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человека,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органы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чувств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жизнедеятельность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околение, старшее поколение, культура поведения; Родина, столица, родной край, регион)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няти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мины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вязанны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иром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рироды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(сред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битания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тело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явление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ещество;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поведник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онятия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термины,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связанные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организацией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охраны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здоровь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(режим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авильно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ит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ливание, безопас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асн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итуация);</w:t>
      </w:r>
    </w:p>
    <w:p>
      <w:pPr>
        <w:sectPr>
          <w:headerReference w:type="default" r:id="rId102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/>
      </w:pPr>
      <w:r>
        <w:rPr>
          <w:sz w:val="28"/>
          <w:szCs w:val="28"/>
        </w:rPr>
        <w:t>описывать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Земле,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отличи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нашей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ланеты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ланет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Солнечн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истемы;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 xml:space="preserve">создавать      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большие      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 xml:space="preserve">описания       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      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ную       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 xml:space="preserve">тему       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(например,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«Моя семья», «Какие бывают профессии?», «Что «умеют» органы чувств?», «Лес – природ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бщество»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ругие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здавать          высказывания-рассуждения          (например,          признаки          живо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т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ществ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жи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ы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ив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т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т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есё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с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ниг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(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естности);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описывать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временны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обытия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мен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частника.</w:t>
      </w:r>
    </w:p>
    <w:p>
      <w:pPr>
        <w:pStyle w:val="TextBody"/>
        <w:tabs>
          <w:tab w:val="clear" w:pos="720"/>
          <w:tab w:val="left" w:pos="3303" w:leader="none"/>
          <w:tab w:val="left" w:pos="3712" w:leader="none"/>
          <w:tab w:val="left" w:pos="5157" w:leader="none"/>
          <w:tab w:val="left" w:pos="6449" w:leader="none"/>
          <w:tab w:val="left" w:pos="7558" w:leader="none"/>
          <w:tab w:val="left" w:pos="9921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Регулятивные универсальные учебные действия способствуют формированию умений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овать образцу, предложенному плану и инструкции при решении учебной задач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ировать</w:t>
        <w:tab/>
        <w:t>с</w:t>
        <w:tab/>
        <w:t>небольшой</w:t>
        <w:tab/>
        <w:t>помощью</w:t>
        <w:tab/>
        <w:t>учителя</w:t>
        <w:tab/>
        <w:t>последовательность</w:t>
        <w:tab/>
      </w:r>
      <w:r>
        <w:rPr>
          <w:spacing w:val="-1"/>
          <w:sz w:val="28"/>
          <w:szCs w:val="28"/>
        </w:rPr>
        <w:t>действий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шению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дач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ценивать       результаты        своей        работы,        анализировать        оценку        уч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дноклассников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покойн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и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нимать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овет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мечания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вместна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пособствует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формированию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мений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троить       свою       учебную       и      игровую       деятельность,      житейские      ситу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ве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ы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ществе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цен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ч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л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ерп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важ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 собеседнику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ов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р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группах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йств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веще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ода, молоко, сахар, соль, железо), совместно намечать план работы, оценивать свой вклад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е дело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преде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флик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ир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ных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зрешения.</w:t>
      </w:r>
    </w:p>
    <w:p>
      <w:pPr>
        <w:pStyle w:val="Heading2"/>
        <w:ind w:left="0" w:firstLine="709"/>
        <w:rPr/>
      </w:pPr>
      <w:bookmarkStart w:id="123" w:name="Содержание_обучения_в_3_классе__Человек_"/>
      <w:bookmarkEnd w:id="123"/>
      <w:r>
        <w:rPr>
          <w:sz w:val="28"/>
          <w:szCs w:val="28"/>
        </w:rPr>
        <w:t>Содержание обучения в 3 классе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Человек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бщество.</w:t>
      </w:r>
    </w:p>
    <w:p>
      <w:pPr>
        <w:pStyle w:val="TextBody"/>
        <w:tabs>
          <w:tab w:val="clear" w:pos="720"/>
          <w:tab w:val="left" w:pos="2213" w:leader="none"/>
          <w:tab w:val="left" w:pos="4221" w:leader="none"/>
          <w:tab w:val="left" w:pos="6569" w:leader="none"/>
          <w:tab w:val="left" w:pos="7625" w:leader="none"/>
          <w:tab w:val="left" w:pos="8835" w:leader="none"/>
          <w:tab w:val="left" w:pos="10324" w:leader="none"/>
        </w:tabs>
        <w:ind w:left="0" w:firstLine="709"/>
        <w:rPr/>
      </w:pPr>
      <w:r>
        <w:rPr>
          <w:sz w:val="28"/>
          <w:szCs w:val="28"/>
        </w:rPr>
        <w:t>Общество как совокупность людей, которые объединены общей культурой и связаны друг с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ругом</w:t>
        <w:tab/>
        <w:t>совместной</w:t>
        <w:tab/>
        <w:t>деятельностью</w:t>
        <w:tab/>
        <w:t>во</w:t>
        <w:tab/>
        <w:t>имя</w:t>
        <w:tab/>
        <w:t>общей</w:t>
        <w:tab/>
        <w:t>цели.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Наша Родина ‒ Российская Федерация. Уникальные памятники культуры России, родного кра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ая символика Российской Федерации и своего региона. Города Золотого коль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а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имвола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осси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емь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коллектив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близких,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родных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людей.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Семейный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бюджет,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доходы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расходы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емь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Уваж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емейны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ценностям.</w:t>
      </w:r>
    </w:p>
    <w:p>
      <w:pPr>
        <w:sectPr>
          <w:headerReference w:type="default" r:id="rId103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/>
      </w:pPr>
      <w:r>
        <w:rPr>
          <w:spacing w:val="-1"/>
          <w:sz w:val="28"/>
          <w:szCs w:val="28"/>
        </w:rPr>
        <w:t>Правил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равственно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циуме. Внимание, уважительно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людям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граниченным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озможностя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доровья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бот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их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Значение        труда        в        жизни        человека         и         общества.         Трудолюб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им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рая, 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фесси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траны и народы мира. Памятники природы и культуры – символы стран, в которых 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ятся.</w:t>
      </w:r>
    </w:p>
    <w:p>
      <w:pPr>
        <w:pStyle w:val="Heading2"/>
        <w:ind w:left="0" w:firstLine="709"/>
        <w:rPr/>
      </w:pPr>
      <w:bookmarkStart w:id="124" w:name="Человек_и_природа___2_"/>
      <w:bookmarkEnd w:id="124"/>
      <w:r>
        <w:rPr>
          <w:sz w:val="28"/>
          <w:szCs w:val="28"/>
        </w:rPr>
        <w:t>Челове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рода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Методы изучения природы. Карта мира. Материки и части света. Вещество. Разнообраз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ществ 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кружающе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мире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име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ществ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л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ха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з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ёрд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л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дк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з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ейш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ществ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дкост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зам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ду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е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з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йства воздуха. Значение воздуха для растений, животных, человека. Вода. Свойства вод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ния воды, её распространение в природе, значение для живых организмов и хозяй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 человека. Круговорот воды в природе. Охрана воздуха, воды. Горные породы и минерал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езные ископаемые, их значение в хозяйстве человека, бережное отношение людей к полез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опаемым. Полезные ископаемые родного края (2-3 примера). Почва, её состав, значение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роды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хозяйствен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человека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ервоначальные представления о бактериях. Грибы: строение шляпочных грибов. Гри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ъедобные и несъедобные. Разнообразие растений. Зависимость жизненного цикла организмов 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 окружающей среды. Размножение и развитие растений. Особенности питания и дых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тений. Роль растений в природе и жизни людей, бережное отношение человека к растения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т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ве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пл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ду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да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лю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тений, фиксация изменений. Растения родного края, названия и краткая характеристика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блюдений.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хр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тений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знообразие        животных.        Зависимость         жизненного         цикла        организм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жа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но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рыб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тиц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ери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и        питания        животных.        Цепи        питания.        Условия,        необходи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 жизни животных (возду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да, тепло, пища). Роль животных в природе и жизни люд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реж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тны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р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тных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вания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кратка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 н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блюдений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иродные сообщества: лес, луг, пруд. Взаимосвязи в природном сообществе: растения ‒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ща и укрытие для животных; животные – распространители плодов и семян растений. Влия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 на природные сообщества. Природные сообщества родного края (2-3 примера на 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людений)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равственн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род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ообществах.</w:t>
      </w:r>
    </w:p>
    <w:p>
      <w:pPr>
        <w:sectPr>
          <w:headerReference w:type="default" r:id="rId104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/>
      </w:pPr>
      <w:r>
        <w:rPr>
          <w:sz w:val="28"/>
          <w:szCs w:val="28"/>
        </w:rPr>
        <w:t>Челове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.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(опорно-двигательная,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ищеварительная,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дыхательная,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кровеносная,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нервная,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органы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чувств), их роль в жизнедеятельности организма. Измерение температуры тела человека, част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льса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авил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безопасно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жизнедеятельности.</w:t>
      </w:r>
    </w:p>
    <w:p>
      <w:pPr>
        <w:pStyle w:val="TextBody"/>
        <w:tabs>
          <w:tab w:val="clear" w:pos="720"/>
          <w:tab w:val="left" w:pos="2636" w:leader="none"/>
          <w:tab w:val="left" w:pos="3486" w:leader="none"/>
          <w:tab w:val="left" w:pos="5656" w:leader="none"/>
          <w:tab w:val="left" w:pos="7712" w:leader="none"/>
          <w:tab w:val="left" w:pos="9109" w:leader="none"/>
          <w:tab w:val="left" w:pos="9959" w:leader="none"/>
        </w:tabs>
        <w:ind w:left="0" w:firstLine="709"/>
        <w:rPr/>
      </w:pPr>
      <w:r>
        <w:rPr>
          <w:sz w:val="28"/>
          <w:szCs w:val="28"/>
        </w:rPr>
        <w:t>Здоровый образ жизни: двигательная активность (утренняя зарядка, динамические паузы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ливание</w:t>
        <w:tab/>
        <w:t>и</w:t>
        <w:tab/>
        <w:t>профилактика</w:t>
        <w:tab/>
        <w:t>заболеваний.</w:t>
        <w:tab/>
        <w:t>Забота</w:t>
        <w:tab/>
        <w:t>о</w:t>
        <w:tab/>
        <w:t>здоровье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 безопасности окружающих людей. Безопасность во дворе жилого дома (правила перем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утри двора и пересечения дворовой проезжей части, безопасные зоны электрических, газов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пл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стан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 опасных объ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женер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раструк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м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прежд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ссажи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елезнодорожного, водного и авиатранспорта (правила безопасного поведения на вокзалах и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эропорт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гон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р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лё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дн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телекоммуник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Интернет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риент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ках мошеннических действий, защита персональной информации, правила коммуникации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сенджерах и социальных группах) в условиях контролируемого доступа в информацион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лекоммуникационную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еть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«Интернет»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 xml:space="preserve">Изучение      окружающего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а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3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е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ствует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я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я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Баз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г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пособствуют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формированию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мений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оводить несложные наблюдения в природе (сезонные изменения, поведение животных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 предложенному и самостоятельно составленному плану; на основе результатов совместных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классникам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аблюдени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арах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группах)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елать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ыводы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устанавливать     зависимость     между    внешним     видом,     особенностями     п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условия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ивотного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преде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е рассматривания объектов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ени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щественные призна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объектам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явлениям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моделировать цепи питания в природном сообществе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а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нят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«век»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«столетие»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историческо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ремя»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относи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сторическо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обыти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ато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(исторически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ериодом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уе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формированию умений:</w:t>
      </w:r>
    </w:p>
    <w:p>
      <w:pPr>
        <w:sectPr>
          <w:headerReference w:type="default" r:id="rId105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/>
      </w:pPr>
      <w:r>
        <w:rPr>
          <w:sz w:val="28"/>
          <w:szCs w:val="28"/>
        </w:rPr>
        <w:t>понимать,   что    работа   с   моделями   Земли   (глобус,    карта)    может    дать   полез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интересную информацию о природе нашей планеты; находить на глобусе материки и океаны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спроизводить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х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звания;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ходи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ар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ш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страну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толицу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в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егион;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читать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несложные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ланы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оотносить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условны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обозначения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зображённым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ъектам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ию уч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разных источниках: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текстах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таблиц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хемах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коммуникационной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«Интернет»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контролируем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хода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блюд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реде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Коммуникативные универсальные учебные действия способствуют формированию умений: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риентироваться в понятиях, соотносить понятия и термины с их краткой характеристикой: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нятия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рмины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язанные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социальн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иро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(безопасность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емейный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бюджет,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амятник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ультуры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оняти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термины,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вязанны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миром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рироды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(планета,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материк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кеан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модель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Земли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царств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ироды, природно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ообщество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цеп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итания, Красна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нига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онятия и термины, связанные с безопасной жизнедеятельностью (знаки дорожн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вижения, дорож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вуш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ас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итуации, предвидение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писыва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характеризовать) услов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Земле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пис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хож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авнения объекто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ироды;</w:t>
      </w:r>
    </w:p>
    <w:p>
      <w:pPr>
        <w:pStyle w:val="TextBody"/>
        <w:tabs>
          <w:tab w:val="clear" w:pos="720"/>
          <w:tab w:val="left" w:pos="2828" w:leader="none"/>
          <w:tab w:val="left" w:pos="5042" w:leader="none"/>
          <w:tab w:val="left" w:pos="6506" w:leader="none"/>
          <w:tab w:val="left" w:pos="7875" w:leader="none"/>
          <w:tab w:val="left" w:pos="9094" w:leader="none"/>
          <w:tab w:val="left" w:pos="10132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водить примеры, кратко характеризовать представителей разных царств природы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ывать признаки (характеризовать) животного (растения) как живого организм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исывать</w:t>
        <w:tab/>
        <w:t>(характеризовать)</w:t>
        <w:tab/>
        <w:t>отдельные</w:t>
        <w:tab/>
        <w:t>страницы</w:t>
        <w:tab/>
        <w:t>истории</w:t>
        <w:tab/>
        <w:t>нашей</w:t>
        <w:tab/>
      </w:r>
      <w:r>
        <w:rPr>
          <w:spacing w:val="-3"/>
          <w:sz w:val="28"/>
          <w:szCs w:val="28"/>
        </w:rPr>
        <w:t>страны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(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ела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зученного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егулятив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ниверсальн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чебн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пособствую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формированию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мений: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ланировать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шаг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решению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задачи,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контролировать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небольш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мощ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чителя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устанавл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ника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шиб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рект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.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Совместная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пособствуе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рмировани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мений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участву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я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(лидера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чинённого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ценивать      результаты      деятельности      участников,      положительно      реаг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советы и замеча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в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адрес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ыполнять правила совместной деятельности, признавать пра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ого человека им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жд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ение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ш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ник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флик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ик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бщения.</w:t>
      </w:r>
    </w:p>
    <w:p>
      <w:pPr>
        <w:pStyle w:val="Heading2"/>
        <w:ind w:left="0" w:firstLine="709"/>
        <w:rPr/>
      </w:pPr>
      <w:bookmarkStart w:id="125" w:name="Содержание_обучения_в_4_классе__Человек_"/>
      <w:bookmarkEnd w:id="125"/>
      <w:r>
        <w:rPr>
          <w:sz w:val="28"/>
          <w:szCs w:val="28"/>
        </w:rPr>
        <w:t>Содержание обучения в 4 классе.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Человек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бщество.</w:t>
      </w:r>
    </w:p>
    <w:p>
      <w:pPr>
        <w:sectPr>
          <w:headerReference w:type="default" r:id="rId106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/>
      </w:pPr>
      <w:r>
        <w:rPr>
          <w:sz w:val="28"/>
          <w:szCs w:val="28"/>
        </w:rPr>
        <w:t>Конституция –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снов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кон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а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и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зидент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 – глава государства. Политико-административная карта России. Общая характеристик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од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ра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ажнейш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стопримечательности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знаменитые соотечественник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Гор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ты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р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р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опримечательности, история и характеристика отдельных исторических событий, связанных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м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азд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еп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лидар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очения духовных связей между соотечественниками. Новый год, День защитника Отече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народный женский день, День весны и труда, День Победы, День России, День нар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ства, День Конституции. Праздники и памятные даты своего региона. Уважение к культур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адиция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а 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родов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м символа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осси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Истор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течества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«Лент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ремени»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сторическа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арта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Наиболее важные и яркие события общественной и культурной жизни страны в раз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ие периоды: Государство Русь, Московское государство, Российская империя, ССС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ти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о-нрав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ей в разные исторические времена. Выдающиеся люди разных эпох как носители баз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циональных ценностей. Наиболее значимые объекты списка Всемирного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культурного наслед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России и за рубежом. Охрана памятников истории и культуры. Посильное участие в охра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мятников истор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края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Личная ответственность каждого человека за сохранность историко-культурного наслед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края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ав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ум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зависим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циональности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татуса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религиоз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инадлежности.</w:t>
      </w:r>
    </w:p>
    <w:p>
      <w:pPr>
        <w:pStyle w:val="Heading2"/>
        <w:ind w:left="0" w:firstLine="709"/>
        <w:rPr/>
      </w:pPr>
      <w:bookmarkStart w:id="126" w:name="Человек_и_природа___3_"/>
      <w:bookmarkEnd w:id="126"/>
      <w:r>
        <w:rPr>
          <w:sz w:val="28"/>
          <w:szCs w:val="28"/>
        </w:rPr>
        <w:t>Челове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рода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Методы познания окружа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ы: наблю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авнения, измерения, опыты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следованию природных объектов и явлений. Солнце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– ближайшая к нам звезда, источник св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тепла для всего живого на Земле. Характеристика планет Солнечной системы. Есте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утники планет. Смена дня и ночи на Земле. Вращение Земли как причина смены дня и ноч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е Зем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кр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лнца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ена времё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ной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оверхности: равнин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лм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вра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б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зна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вни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р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карте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вни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рх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крат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людений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доём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ообраз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кеан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р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ер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уд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ото)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дный поток; использование рек и водоёмов человеком. Крупнейшие реки и озёра России, мор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мывающие её берега, океаны. Водоёмы и реки родного края (названия, краткая характеристика н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блюдений).</w:t>
      </w:r>
    </w:p>
    <w:p>
      <w:pPr>
        <w:sectPr>
          <w:headerReference w:type="default" r:id="rId107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/>
      </w:pPr>
      <w:r>
        <w:rPr>
          <w:sz w:val="28"/>
          <w:szCs w:val="28"/>
        </w:rPr>
        <w:t>Наиболее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значимые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природные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объекты</w:t>
      </w:r>
      <w:r>
        <w:rPr>
          <w:spacing w:val="88"/>
          <w:sz w:val="28"/>
          <w:szCs w:val="28"/>
        </w:rPr>
        <w:t xml:space="preserve"> </w:t>
      </w:r>
      <w:r>
        <w:rPr>
          <w:sz w:val="28"/>
          <w:szCs w:val="28"/>
        </w:rPr>
        <w:t>списка</w:t>
      </w:r>
      <w:r>
        <w:rPr>
          <w:spacing w:val="84"/>
          <w:sz w:val="28"/>
          <w:szCs w:val="28"/>
        </w:rPr>
        <w:t xml:space="preserve"> </w:t>
      </w:r>
      <w:r>
        <w:rPr>
          <w:sz w:val="28"/>
          <w:szCs w:val="28"/>
        </w:rPr>
        <w:t>Всемир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наследия</w:t>
      </w:r>
      <w:r>
        <w:rPr>
          <w:spacing w:val="8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1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8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убеж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2-3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бъекта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ирод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о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о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клима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тительный и животный мир, особенности труда и быта людей, влияние человека на приро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аем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он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хран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ироды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род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онах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Некоторые доступные для понимания экологические проблемы взаимодействия человека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рана природных богатств: воды, воздух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езных ископаем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т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тного мира. Правила нравственного поведения в природе. Международная Красная книг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тдельные примеры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авил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безопасн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жизнедеятельност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Здоровы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раз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жизни: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филакти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редных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ивычек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Безопасность в городе (планирование маршрутов с учётом транспортной инфраструк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род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он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ых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). Правила безопасного поведения велосипедиста с учётом дорожных знаков и размет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гналов и 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щиты велосипедиста, правила использования самоката и других 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обильности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Безопаснос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телекоммуникационн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«Интернет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ис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овер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озна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лек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алов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ируе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телекоммуникационную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еть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«Интернет»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 xml:space="preserve">Изучение      окружающего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а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       4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е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ствует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я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я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Баз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г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пособствую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формировани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мений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устанавлив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этапо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озрастн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человека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конструировать в учебных и игровых ситуациях правила безопасного поведения в сре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итания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модел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х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тро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чвы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верхности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относить объекты природы с принадлежностью к определённой природной зоне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лассифицирова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иродны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бъекты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адлеж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род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оне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преде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ы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елате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итуаци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едложен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чителем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опросов.</w:t>
      </w:r>
    </w:p>
    <w:p>
      <w:pPr>
        <w:sectPr>
          <w:headerReference w:type="default" r:id="rId108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/>
      </w:pPr>
      <w:r>
        <w:rPr>
          <w:sz w:val="28"/>
          <w:szCs w:val="28"/>
        </w:rPr>
        <w:t>Ра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уе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формированию умений: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использовать умения работать с информацией, представленной в разных формах; оценивать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ъекти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сурсов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использовать для уточнения и расширения своих знаний об окружающем мире словар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равочники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энциклопедии,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телекомуникационную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сеть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«Интернет»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(в условия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онтролируемого выхода);</w:t>
      </w:r>
    </w:p>
    <w:p>
      <w:pPr>
        <w:pStyle w:val="TextBody"/>
        <w:tabs>
          <w:tab w:val="clear" w:pos="720"/>
          <w:tab w:val="left" w:pos="3678" w:leader="none"/>
          <w:tab w:val="left" w:pos="6933" w:leader="none"/>
          <w:tab w:val="left" w:pos="9993" w:leader="none"/>
        </w:tabs>
        <w:ind w:left="0" w:firstLine="709"/>
        <w:rPr/>
      </w:pPr>
      <w:r>
        <w:rPr>
          <w:sz w:val="28"/>
          <w:szCs w:val="28"/>
        </w:rPr>
        <w:t>дел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б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оклады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  <w:tab/>
        <w:t>подготавливать</w:t>
        <w:tab/>
        <w:t>презентацию,</w:t>
        <w:tab/>
        <w:t>включая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её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ллюст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блицы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диаграммы.</w:t>
      </w:r>
    </w:p>
    <w:p>
      <w:pPr>
        <w:pStyle w:val="TextBody"/>
        <w:tabs>
          <w:tab w:val="clear" w:pos="720"/>
          <w:tab w:val="left" w:pos="2631" w:leader="none"/>
          <w:tab w:val="left" w:pos="2948" w:leader="none"/>
          <w:tab w:val="left" w:pos="5373" w:leader="none"/>
          <w:tab w:val="left" w:pos="6405" w:leader="none"/>
          <w:tab w:val="left" w:pos="8494" w:leader="none"/>
          <w:tab w:val="left" w:pos="9666" w:leader="none"/>
        </w:tabs>
        <w:ind w:left="0" w:firstLine="709"/>
        <w:rPr/>
      </w:pPr>
      <w:r>
        <w:rPr>
          <w:sz w:val="28"/>
          <w:szCs w:val="28"/>
        </w:rPr>
        <w:t>Коммуникативные универсальные учебные действия способствуют формированию умений: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риентироваться</w:t>
        <w:tab/>
        <w:t>в</w:t>
        <w:tab/>
        <w:t xml:space="preserve">понятиях:  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рганизм,</w:t>
        <w:tab/>
        <w:t>возраст,</w:t>
        <w:tab/>
        <w:t xml:space="preserve">система  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органов;</w:t>
        <w:tab/>
        <w:t>культура,</w:t>
        <w:tab/>
        <w:t>долг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ечественник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берестяна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грамота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ервопечатник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конопись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бъект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семирного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риродного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ультурного наследия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характеризоват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жив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рганизм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крывать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функци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исте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рганов;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бъясня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соб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ль нерв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рганизма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здавать текст-рассуждение: объяснять вред для здоровья и самочувствия организм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ред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ивычек;</w:t>
      </w:r>
    </w:p>
    <w:p>
      <w:pPr>
        <w:pStyle w:val="TextBody"/>
        <w:tabs>
          <w:tab w:val="clear" w:pos="720"/>
          <w:tab w:val="left" w:pos="2713" w:leader="none"/>
          <w:tab w:val="left" w:pos="3928" w:leader="none"/>
          <w:tab w:val="left" w:pos="5378" w:leader="none"/>
          <w:tab w:val="left" w:pos="7077" w:leader="none"/>
          <w:tab w:val="left" w:pos="8182" w:leader="none"/>
          <w:tab w:val="left" w:pos="9930" w:leader="none"/>
        </w:tabs>
        <w:ind w:left="0" w:firstLine="709"/>
        <w:rPr/>
      </w:pPr>
      <w:r>
        <w:rPr>
          <w:sz w:val="28"/>
          <w:szCs w:val="28"/>
        </w:rPr>
        <w:t>описывать</w:t>
        <w:tab/>
        <w:t>ситуации</w:t>
        <w:tab/>
        <w:t>проявления</w:t>
        <w:tab/>
        <w:t>нравственных</w:t>
        <w:tab/>
        <w:t>качеств:</w:t>
        <w:tab/>
        <w:t>отзывчивости,</w:t>
        <w:tab/>
      </w:r>
      <w:r>
        <w:rPr>
          <w:spacing w:val="-2"/>
          <w:sz w:val="28"/>
          <w:szCs w:val="28"/>
        </w:rPr>
        <w:t>доброты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праведливост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ругих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ставлят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раткие су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вязя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зависимостя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ир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езонн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зменений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обенност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род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он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ищев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цепей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ставлять небольшие тексты «Права и обязанности гражданина Российской Федерации»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вать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небольши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тексты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знаменатель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траниц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наше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траны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  <w:t>изученного).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Регулятив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ниверсальны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чебны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пособствуют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формированию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умений: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ланиров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лгорит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задач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едвид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озможны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шибк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контролирова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оцесс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езультат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задания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корректирова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чебны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;</w:t>
      </w:r>
    </w:p>
    <w:p>
      <w:pPr>
        <w:pStyle w:val="TextBody"/>
        <w:tabs>
          <w:tab w:val="clear" w:pos="720"/>
          <w:tab w:val="left" w:pos="2938" w:leader="none"/>
          <w:tab w:val="left" w:pos="4590" w:leader="none"/>
          <w:tab w:val="left" w:pos="5853" w:leader="none"/>
          <w:tab w:val="left" w:pos="6981" w:leader="none"/>
          <w:tab w:val="left" w:pos="8331" w:leader="none"/>
          <w:tab w:val="left" w:pos="10165" w:leader="none"/>
        </w:tabs>
        <w:ind w:left="0" w:firstLine="709"/>
        <w:rPr/>
      </w:pPr>
      <w:r>
        <w:rPr>
          <w:sz w:val="28"/>
          <w:szCs w:val="28"/>
        </w:rPr>
        <w:t>адекватно</w:t>
        <w:tab/>
        <w:t>принимать</w:t>
        <w:tab/>
        <w:t>оценку</w:t>
        <w:tab/>
        <w:t>своей</w:t>
        <w:tab/>
        <w:t>работы;</w:t>
        <w:tab/>
        <w:t>планировать</w:t>
        <w:tab/>
      </w:r>
      <w:r>
        <w:rPr>
          <w:spacing w:val="-1"/>
          <w:sz w:val="28"/>
          <w:szCs w:val="28"/>
        </w:rPr>
        <w:t>работу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шибкам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находи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шибк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чуж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аботах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устанавлива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ичины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вместна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пособствует формир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й:</w:t>
      </w:r>
    </w:p>
    <w:p>
      <w:pPr>
        <w:sectPr>
          <w:headerReference w:type="default" r:id="rId109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/>
      </w:pPr>
      <w:r>
        <w:rPr>
          <w:sz w:val="28"/>
          <w:szCs w:val="28"/>
        </w:rPr>
        <w:t>выполнять правила совместной деятельности при выполнении разных ролей: руководителя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дчинённого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парника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чл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ьшог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оллектива;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тветств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си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ност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ивн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ценивать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в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клад 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ще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ело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анализировать ситуации, возникающие в процессе совместных игр, труда, использования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струментов,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торые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огут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ать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пасным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доровь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жизни друг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людей.</w:t>
      </w:r>
    </w:p>
    <w:p>
      <w:pPr>
        <w:pStyle w:val="Heading2"/>
        <w:ind w:left="0" w:firstLine="709"/>
        <w:rPr/>
      </w:pPr>
      <w:r>
        <w:rPr>
          <w:sz w:val="28"/>
          <w:szCs w:val="28"/>
        </w:rPr>
        <w:t>Планиру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жающ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Личнос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жающ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зу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ность обучающихся руководствоваться традиционными российскими социокультурным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о-нравственными ценностями, принятыми в обществе правилами и нормами поведения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траж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обрет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рвоначаль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пыта деятельност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части: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629" w:leader="none"/>
        </w:tabs>
        <w:ind w:left="0" w:firstLine="709"/>
        <w:rPr/>
      </w:pPr>
      <w:r>
        <w:rPr>
          <w:sz w:val="28"/>
          <w:szCs w:val="28"/>
        </w:rPr>
        <w:t>гражданско-патриотическо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оспитания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тановление ценностного отношения к своей Роди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 России; понимание особой ро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националь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современном мире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созн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нокультур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гражданской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идентичности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надлежности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ссийскому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роду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национально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щност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причаст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шлом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ущ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я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лени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интереса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многонациональной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культуре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траны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уважения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своему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руги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народам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ервонач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ле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 человек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лен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щества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629" w:leader="none"/>
        </w:tabs>
        <w:ind w:left="0" w:firstLine="709"/>
        <w:rPr/>
      </w:pPr>
      <w:r>
        <w:rPr>
          <w:sz w:val="28"/>
          <w:szCs w:val="28"/>
        </w:rPr>
        <w:t>духовно-нравственн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оспитания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оявление       культуры       общения,       уважительного        отношения        к       люд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згляд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нию 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ст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инятие     существующих     в     обществе     нравственно-этических     норм     п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правил межличностных отношений, которые строятся на проявлении гуманизма, сопереживания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важ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доброжелательност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име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аривать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риятие любых форм поведения, направленных на причинение физического и морального вред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руги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людям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629" w:leader="none"/>
        </w:tabs>
        <w:ind w:left="0" w:firstLine="709"/>
        <w:rPr/>
      </w:pPr>
      <w:r>
        <w:rPr>
          <w:sz w:val="28"/>
          <w:szCs w:val="28"/>
        </w:rPr>
        <w:t>эстетическ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оспитания:</w:t>
      </w:r>
    </w:p>
    <w:p>
      <w:pPr>
        <w:pStyle w:val="TextBody"/>
        <w:tabs>
          <w:tab w:val="clear" w:pos="720"/>
          <w:tab w:val="left" w:pos="2526" w:leader="none"/>
          <w:tab w:val="left" w:pos="4753" w:leader="none"/>
          <w:tab w:val="left" w:pos="6631" w:leader="none"/>
          <w:tab w:val="left" w:pos="9138" w:leader="none"/>
          <w:tab w:val="left" w:pos="9954" w:leader="none"/>
        </w:tabs>
        <w:ind w:left="0" w:firstLine="709"/>
        <w:rPr/>
      </w:pPr>
      <w:r>
        <w:rPr>
          <w:sz w:val="28"/>
          <w:szCs w:val="28"/>
        </w:rPr>
        <w:t>поним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мир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ление</w:t>
        <w:tab/>
        <w:t>уважительного</w:t>
        <w:tab/>
        <w:t>отношения,</w:t>
        <w:tab/>
        <w:t>восприимчивости</w:t>
        <w:tab/>
        <w:t>и</w:t>
        <w:tab/>
      </w:r>
      <w:r>
        <w:rPr>
          <w:spacing w:val="-1"/>
          <w:sz w:val="28"/>
          <w:szCs w:val="28"/>
        </w:rPr>
        <w:t>интереса</w:t>
      </w:r>
      <w:r>
        <w:rPr>
          <w:spacing w:val="-5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ным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идам искусства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традициям 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ворчеств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родов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ук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образу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ида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sectPr>
          <w:headerReference w:type="default" r:id="rId110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37"/>
        </w:numPr>
        <w:tabs>
          <w:tab w:val="clear" w:pos="720"/>
          <w:tab w:val="left" w:pos="1629" w:leader="none"/>
          <w:tab w:val="left" w:pos="3755" w:leader="none"/>
          <w:tab w:val="left" w:pos="5819" w:leader="none"/>
          <w:tab w:val="left" w:pos="8158" w:leader="none"/>
          <w:tab w:val="left" w:pos="9945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физического</w:t>
        <w:tab/>
        <w:t>воспитания,</w:t>
        <w:tab/>
        <w:t>формирования</w:t>
        <w:tab/>
        <w:t>культуры</w:t>
        <w:tab/>
        <w:t>здоровья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эмоционально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благополучия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блюдение правил организации здорового и безопасного (для себя и других людей) обра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жа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иобретение опыта эмоционального отношения к среде обитания, бережное отношение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му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сихическому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здоровью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629" w:leader="none"/>
        </w:tabs>
        <w:ind w:left="0" w:firstLine="709"/>
        <w:rPr/>
      </w:pPr>
      <w:r>
        <w:rPr>
          <w:sz w:val="28"/>
          <w:szCs w:val="28"/>
        </w:rPr>
        <w:t>трудов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спитания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сознание ценности трудовой деятельности в жизни человека и общества, ответств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ление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режное отно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 вид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личным профессиям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629" w:leader="none"/>
        </w:tabs>
        <w:ind w:left="0" w:firstLine="709"/>
        <w:rPr/>
      </w:pPr>
      <w:r>
        <w:rPr>
          <w:sz w:val="28"/>
          <w:szCs w:val="28"/>
        </w:rPr>
        <w:t>экологическ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спитания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сознание роли человека в природе и обществе, принятие экологических норм пове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режн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роде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неприят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иносящ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ред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629" w:leader="none"/>
        </w:tabs>
        <w:ind w:left="0" w:firstLine="709"/>
        <w:rPr/>
      </w:pPr>
      <w:r>
        <w:rPr>
          <w:sz w:val="28"/>
          <w:szCs w:val="28"/>
        </w:rPr>
        <w:t>ценност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уч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знания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сознание ценности познания для развития человека, необходимости самообразования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развития;</w:t>
      </w:r>
    </w:p>
    <w:p>
      <w:pPr>
        <w:pStyle w:val="TextBody"/>
        <w:tabs>
          <w:tab w:val="clear" w:pos="720"/>
          <w:tab w:val="left" w:pos="3246" w:leader="none"/>
          <w:tab w:val="left" w:pos="3995" w:leader="none"/>
          <w:tab w:val="left" w:pos="8518" w:leader="none"/>
          <w:tab w:val="left" w:pos="9267" w:leader="none"/>
          <w:tab w:val="left" w:pos="10281" w:leader="none"/>
        </w:tabs>
        <w:ind w:left="0" w:firstLine="709"/>
        <w:rPr/>
      </w:pPr>
      <w:r>
        <w:rPr>
          <w:sz w:val="28"/>
          <w:szCs w:val="28"/>
        </w:rPr>
        <w:t>проявление познавательного интереса, активности, инициативности, любознательност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сти</w:t>
        <w:tab/>
        <w:t>в</w:t>
        <w:tab/>
        <w:t xml:space="preserve">расширении         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 xml:space="preserve">своих         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знаний,</w:t>
        <w:tab/>
        <w:t>в</w:t>
        <w:tab/>
        <w:t>том</w:t>
        <w:tab/>
      </w:r>
      <w:r>
        <w:rPr>
          <w:spacing w:val="-1"/>
          <w:sz w:val="28"/>
          <w:szCs w:val="28"/>
        </w:rPr>
        <w:t>числ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 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редств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 результате изучения окружающего мира на уровне начального общего образования 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я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овместна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еятельность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У обучающегося будут сформированы следующие базовые логические действия как ча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онимать         целостность         окружающего          мира         (взаимосвязь         приро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       социальной         среды        обитания),         проявлять         способность        ориентиров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зменяющейс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ействительност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лю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жа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авл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исимости между объектами (часть – целое; причина – следствие; изменения во времени и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ранстве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 xml:space="preserve">сравнивать 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кты  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жающего  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а,  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авливать  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авн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авливать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аналогии;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объединять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асти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ъекта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объекты)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пределённому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ризнаку;</w:t>
      </w:r>
    </w:p>
    <w:p>
      <w:pPr>
        <w:sectPr>
          <w:headerReference w:type="default" r:id="rId111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/>
      </w:pPr>
      <w:r>
        <w:rPr>
          <w:sz w:val="28"/>
          <w:szCs w:val="28"/>
        </w:rPr>
        <w:t>определять существенный признак для классификации, классифицировать предлож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ы;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2578" w:leader="none"/>
          <w:tab w:val="left" w:pos="4504" w:leader="none"/>
          <w:tab w:val="left" w:pos="4898" w:leader="none"/>
          <w:tab w:val="left" w:pos="6588" w:leader="none"/>
          <w:tab w:val="left" w:pos="6972" w:leader="none"/>
          <w:tab w:val="left" w:pos="9051" w:leader="none"/>
          <w:tab w:val="left" w:pos="10093" w:leader="none"/>
        </w:tabs>
        <w:ind w:left="0" w:firstLine="709"/>
        <w:rPr/>
      </w:pPr>
      <w:r>
        <w:rPr>
          <w:sz w:val="28"/>
          <w:szCs w:val="28"/>
        </w:rPr>
        <w:t>находить</w:t>
        <w:tab/>
        <w:t>закономерности</w:t>
        <w:tab/>
        <w:t>и</w:t>
        <w:tab/>
        <w:t>противоречия</w:t>
        <w:tab/>
        <w:t>в</w:t>
        <w:tab/>
        <w:t>рассматриваемых</w:t>
        <w:tab/>
        <w:t>фактах,</w:t>
        <w:tab/>
      </w:r>
      <w:r>
        <w:rPr>
          <w:spacing w:val="-1"/>
          <w:sz w:val="28"/>
          <w:szCs w:val="28"/>
        </w:rPr>
        <w:t>данн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блюдения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едложенног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алгоритма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ыявлять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недостаток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(практической)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едложенног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алгоритма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У обучающегося будут сформированы следующие базовые исследовательские действия как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tabs>
          <w:tab w:val="clear" w:pos="720"/>
          <w:tab w:val="left" w:pos="2866" w:leader="none"/>
          <w:tab w:val="left" w:pos="3625" w:leader="none"/>
          <w:tab w:val="left" w:pos="5680" w:leader="none"/>
          <w:tab w:val="left" w:pos="6242" w:leader="none"/>
          <w:tab w:val="left" w:pos="8292" w:leader="none"/>
          <w:tab w:val="left" w:pos="10252" w:leader="none"/>
        </w:tabs>
        <w:ind w:left="0" w:firstLine="709"/>
        <w:rPr/>
      </w:pPr>
      <w:r>
        <w:rPr>
          <w:sz w:val="28"/>
          <w:szCs w:val="28"/>
        </w:rPr>
        <w:t>проводить</w:t>
        <w:tab/>
        <w:t>(по</w:t>
        <w:tab/>
        <w:t>предложенному</w:t>
        <w:tab/>
        <w:t>и</w:t>
        <w:tab/>
        <w:t>самостоятельно</w:t>
        <w:tab/>
        <w:t>составленному</w:t>
        <w:tab/>
        <w:t>плану</w:t>
      </w:r>
      <w:r>
        <w:rPr>
          <w:spacing w:val="-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ли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двинутому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положению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людения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есложн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пыты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оявлят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нтерес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экспериментам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водимы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уководств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чителя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пределять разницу между реальным и желательным состоянием объекта (ситуации)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едложен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опросов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формулировать с помощью учителя цель предстоящей работы, прогнозировать возмож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цессов, событ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следств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налогич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ход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итуациях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модел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жив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живая природа, цепи питания; природные зоны), а также в социуме (лента времени; поведение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ствия;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ллективны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тру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ругое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оводить        по       предложенному       плану       опыт,        несложное       исслед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ча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‒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о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а ‒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едствие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формул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в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креп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азательств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ённ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наблюде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(опыта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змерения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сследования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У       обучающегося        будут        сформированы        следующие        умения        работ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информаци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использовать различные источники для поиска информации, выбирать источник получе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задач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находить в предложенном источнике информацию, представленную в явном виде, согласн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заданному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алгоритму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 xml:space="preserve">распознавать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достоверную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остоверную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ю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ложенног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учителем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пособ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к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нах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ову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фическу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диовизуальную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нформацию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чит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прет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фичес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хем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блиц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люстрацию;</w:t>
      </w:r>
    </w:p>
    <w:p>
      <w:pPr>
        <w:sectPr>
          <w:headerReference w:type="default" r:id="rId112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/>
      </w:pPr>
      <w:r>
        <w:rPr>
          <w:sz w:val="28"/>
          <w:szCs w:val="28"/>
        </w:rPr>
        <w:t>соблюдать правила информационной безопасности в условиях контролируемого доступа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телекоммуникационную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е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«Интернет»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с помощ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я);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анализировать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создавать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текстовую,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видео-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графическую,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звуковую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задачей;</w:t>
      </w:r>
    </w:p>
    <w:p>
      <w:pPr>
        <w:pStyle w:val="TextBody"/>
        <w:tabs>
          <w:tab w:val="clear" w:pos="720"/>
          <w:tab w:val="left" w:pos="2953" w:leader="none"/>
          <w:tab w:val="left" w:pos="4465" w:leader="none"/>
          <w:tab w:val="left" w:pos="5887" w:leader="none"/>
          <w:tab w:val="left" w:pos="6276" w:leader="none"/>
          <w:tab w:val="left" w:pos="7577" w:leader="none"/>
          <w:tab w:val="left" w:pos="8504" w:leader="none"/>
          <w:tab w:val="left" w:pos="9474" w:leader="none"/>
        </w:tabs>
        <w:ind w:left="0" w:firstLine="709"/>
        <w:rPr/>
      </w:pPr>
      <w:r>
        <w:rPr>
          <w:sz w:val="28"/>
          <w:szCs w:val="28"/>
        </w:rPr>
        <w:t>фиксировать</w:t>
        <w:tab/>
        <w:t>полученные</w:t>
        <w:tab/>
        <w:t>результаты</w:t>
        <w:tab/>
        <w:t>в</w:t>
        <w:tab/>
        <w:t>текстовой</w:t>
        <w:tab/>
        <w:t>форме</w:t>
        <w:tab/>
        <w:t>(отчёт,</w:t>
        <w:tab/>
      </w:r>
      <w:r>
        <w:rPr>
          <w:spacing w:val="-2"/>
          <w:sz w:val="28"/>
          <w:szCs w:val="28"/>
        </w:rPr>
        <w:t>выступление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ысказывание)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графическом ви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рисунок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хема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иаграмма).</w:t>
      </w:r>
    </w:p>
    <w:p>
      <w:pPr>
        <w:pStyle w:val="TextBody"/>
        <w:tabs>
          <w:tab w:val="clear" w:pos="720"/>
          <w:tab w:val="left" w:pos="1786" w:leader="none"/>
          <w:tab w:val="left" w:pos="3534" w:leader="none"/>
          <w:tab w:val="left" w:pos="4369" w:leader="none"/>
          <w:tab w:val="left" w:pos="6151" w:leader="none"/>
          <w:tab w:val="left" w:pos="7577" w:leader="none"/>
          <w:tab w:val="left" w:pos="8571" w:leader="none"/>
          <w:tab w:val="left" w:pos="9729" w:leader="none"/>
          <w:tab w:val="left" w:pos="10319" w:leader="none"/>
        </w:tabs>
        <w:ind w:left="0" w:firstLine="709"/>
        <w:rPr/>
      </w:pPr>
      <w:r>
        <w:rPr>
          <w:sz w:val="28"/>
          <w:szCs w:val="28"/>
        </w:rPr>
        <w:t>У</w:t>
        <w:tab/>
        <w:t>обучающегося</w:t>
        <w:tab/>
        <w:t>будут</w:t>
        <w:tab/>
        <w:t>сформированы</w:t>
        <w:tab/>
        <w:t>следующие</w:t>
        <w:tab/>
        <w:t>умения</w:t>
        <w:tab/>
        <w:t>общения</w:t>
        <w:tab/>
        <w:t>как</w:t>
        <w:tab/>
      </w:r>
      <w:r>
        <w:rPr>
          <w:spacing w:val="-2"/>
          <w:sz w:val="28"/>
          <w:szCs w:val="28"/>
        </w:rPr>
        <w:t>часть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 процессе диалогов зад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ы, высказывать суждения, оценивать выступле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частников;</w:t>
      </w:r>
    </w:p>
    <w:p>
      <w:pPr>
        <w:pStyle w:val="TextBody"/>
        <w:tabs>
          <w:tab w:val="clear" w:pos="720"/>
          <w:tab w:val="left" w:pos="2900" w:leader="none"/>
          <w:tab w:val="left" w:pos="4633" w:leader="none"/>
          <w:tab w:val="left" w:pos="6573" w:leader="none"/>
          <w:tab w:val="left" w:pos="7697" w:leader="none"/>
          <w:tab w:val="left" w:pos="8662" w:leader="none"/>
          <w:tab w:val="left" w:pos="9810" w:leader="none"/>
        </w:tabs>
        <w:ind w:left="0" w:firstLine="709"/>
        <w:rPr/>
      </w:pPr>
      <w:r>
        <w:rPr>
          <w:sz w:val="28"/>
          <w:szCs w:val="28"/>
        </w:rPr>
        <w:t>признавать</w:t>
        <w:tab/>
        <w:t>возможность</w:t>
        <w:tab/>
        <w:t>существования</w:t>
        <w:tab/>
        <w:t>разных</w:t>
        <w:tab/>
        <w:t>точек</w:t>
        <w:tab/>
        <w:t>зрения;</w:t>
        <w:tab/>
      </w:r>
      <w:r>
        <w:rPr>
          <w:spacing w:val="-2"/>
          <w:sz w:val="28"/>
          <w:szCs w:val="28"/>
        </w:rPr>
        <w:t>корректн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гументированн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ысказыв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оё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нение;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иводи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казательств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оты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блюд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 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лог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кусси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ажительное отно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беседнику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использовать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мысловое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чтение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определения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темы,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главной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мысл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текста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рироде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изн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отношения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ступка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людей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здав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т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исьмен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екст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(описание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рассуждение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вествование)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ировать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обобщения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выводы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полученных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наблюдений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пытн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аботы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дкрепля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оказательствам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находить ошибки и восстанавливать деформированный текст об изученных объектах 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явления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ирод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ытия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циальной жизн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готовить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небольшие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убличные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выступления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возможной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резентацией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(текст,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рисунки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фото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лакаты 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ругое)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кст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выступления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У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амоорганизаци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егулятив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ланировать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учителя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решению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задач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ыстраива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бран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пераций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У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амоконтрол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амооценк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регулятивных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существля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цесс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ходи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шиб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танавлива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ичины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корректировать свои действия при необходимости (с небольшой помощью учителя)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видеть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возникновения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трудностей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ошибок,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редусматривать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способы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их предупреждения, в том числе в житейских ситуациях, опасных для здоровья и жизн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ивно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оценивать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оотносить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ценку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оценкой</w:t>
      </w:r>
    </w:p>
    <w:p>
      <w:pPr>
        <w:sectPr>
          <w:headerReference w:type="default" r:id="rId113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  <w:t>учителя;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цен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сообраз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р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ректиров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х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ть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коллективной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успешного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(практической) задачи; активно участвовать в формулировании краткосрочных и долгосрочны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елей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вместной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н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ученно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материал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кружающем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миру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коллектив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и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реде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ариваться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суждать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роцес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езульта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ы;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проявлять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товнос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уководить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ручения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дчиняться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ыполнять       правила       совместной        деятельности:       справедливо        распреде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    оценивать     работу    каждого     участника;    считаться     с     наличием     разных    мнений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пуска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онфликтов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озникновени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ирн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разрешат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рослого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тветствен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ы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едме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жа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ц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й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учится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называть себя и членов своей семьи по фамилии, имени, отчеству, профессии членов сво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ьи,       домашний        адрес        и        адрес        своей        школы;        проявлять        ува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    семейным     ценностям     и     традициям,    соблюдать     правила    нравственного    поведе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оциум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е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оспроизводи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зва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селён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ункта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гиона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траны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иводить    примеры     культурных     объектов     родного     края,    школьных    тради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аздников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традиц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ценносте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емь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фессий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 xml:space="preserve">различать 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кты  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 xml:space="preserve">живой 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 xml:space="preserve">и  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живой   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роды,   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кты,   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ные   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человеком,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т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корен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бел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с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вето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од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я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т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(насеком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ыбы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тицы, звери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пис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о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ибо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ространё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корастущие и культурные растения, диких и домашних животных; сезонные явления в раз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а года; деревья, кустарники, травы; основные группы животных (насекомые, рыбы, птиц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ери);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ыделя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иболе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ущественны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изнак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именя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ход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мнатны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стениям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машним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животным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оводить,     соблюдая       правила       безопасного       труда,       несложные      групп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лю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зо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сти), измерения (в том числе вести счёт времени, измерять температуру воздуха) и опы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уководство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чителя;</w:t>
      </w:r>
    </w:p>
    <w:p>
      <w:pPr>
        <w:sectPr>
          <w:headerReference w:type="default" r:id="rId114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/>
      </w:pPr>
      <w:r>
        <w:rPr>
          <w:sz w:val="28"/>
          <w:szCs w:val="28"/>
        </w:rPr>
        <w:t xml:space="preserve">использовать    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   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ов     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    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просы     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большие     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 xml:space="preserve">тексты     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 xml:space="preserve">о     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рироде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ществе;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2732" w:leader="none"/>
          <w:tab w:val="left" w:pos="4062" w:leader="none"/>
          <w:tab w:val="left" w:pos="5925" w:leader="none"/>
          <w:tab w:val="left" w:pos="7822" w:leader="none"/>
          <w:tab w:val="left" w:pos="8268" w:leader="none"/>
          <w:tab w:val="left" w:pos="9729" w:leader="none"/>
        </w:tabs>
        <w:ind w:left="0" w:firstLine="709"/>
        <w:rPr/>
      </w:pPr>
      <w:r>
        <w:rPr>
          <w:sz w:val="28"/>
          <w:szCs w:val="28"/>
        </w:rPr>
        <w:t>оценивать</w:t>
        <w:tab/>
        <w:t>ситуации,</w:t>
        <w:tab/>
        <w:t>раскрывающие</w:t>
        <w:tab/>
        <w:t>положительное</w:t>
        <w:tab/>
        <w:t>и</w:t>
        <w:tab/>
        <w:t>негативное</w:t>
        <w:tab/>
        <w:t>отношени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 природе;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быту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ществен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естах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блюдать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учебном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месте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школьника;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наблюдений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пытов;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безопасн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ользовать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ытовым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электроприборам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блюд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лектрон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редств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нащен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экраном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блюда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доров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ита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ч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гигиены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блюдать правила безопасного поведения пешехода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блюда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безопас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ироде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росл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учите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ьзов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вни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ым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м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ресурсам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едме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жа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ц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й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учится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находить   Россию    на    карте    мира,    на    карте     России    –    Москву,     свой    реги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главны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ород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узнавать государственную символику Российской Федерации (гимн, герб, флаг) и сво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она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оя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а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ей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а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 народов, государственным символам России; соблюдать правила нравственного п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оциум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е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спозн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жа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исан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унк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тографиям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азлича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кружающе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мире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иводить примеры изученных традиций, обычаев и праздников народов родного края;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важ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обыт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шл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родн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рая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трудов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фесс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жителе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од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рая;</w:t>
      </w:r>
    </w:p>
    <w:p>
      <w:pPr>
        <w:pStyle w:val="TextBody"/>
        <w:tabs>
          <w:tab w:val="clear" w:pos="720"/>
          <w:tab w:val="left" w:pos="2876" w:leader="none"/>
          <w:tab w:val="left" w:pos="4240" w:leader="none"/>
          <w:tab w:val="left" w:pos="5445" w:leader="none"/>
          <w:tab w:val="left" w:pos="7073" w:leader="none"/>
          <w:tab w:val="left" w:pos="8086" w:leader="none"/>
          <w:tab w:val="left" w:pos="9613" w:leader="none"/>
        </w:tabs>
        <w:ind w:left="0" w:firstLine="709"/>
        <w:rPr/>
      </w:pPr>
      <w:r>
        <w:rPr>
          <w:sz w:val="28"/>
          <w:szCs w:val="28"/>
        </w:rPr>
        <w:t>проводить,</w:t>
        <w:tab/>
        <w:t>соблюдая</w:t>
        <w:tab/>
        <w:t>правила</w:t>
        <w:tab/>
        <w:t>безопасного</w:t>
        <w:tab/>
        <w:t>труда,</w:t>
        <w:tab/>
        <w:t>несложные</w:t>
        <w:tab/>
      </w:r>
      <w:r>
        <w:rPr>
          <w:spacing w:val="-1"/>
          <w:sz w:val="28"/>
          <w:szCs w:val="28"/>
        </w:rPr>
        <w:t>наблюде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пыты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иродным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ъект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рения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иводить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римеры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изученных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взаимосвязей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природе,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примеры,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иллюстрирующи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значение природ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человека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писывать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редложенного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лан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опорных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лов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изученные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культурны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ъекты (достопримеча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ног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края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узей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понаты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писывать на основе предложенного плана или опорных слов изученные природны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ъекты 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явления,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вёзды, созвездия, планеты;</w:t>
      </w:r>
    </w:p>
    <w:p>
      <w:pPr>
        <w:pStyle w:val="TextBody"/>
        <w:tabs>
          <w:tab w:val="clear" w:pos="720"/>
          <w:tab w:val="left" w:pos="3361" w:leader="none"/>
          <w:tab w:val="left" w:pos="5047" w:leader="none"/>
          <w:tab w:val="left" w:pos="6506" w:leader="none"/>
          <w:tab w:val="left" w:pos="7755" w:leader="none"/>
          <w:tab w:val="left" w:pos="8475" w:leader="none"/>
          <w:tab w:val="left" w:pos="9964" w:leader="none"/>
        </w:tabs>
        <w:ind w:left="0" w:firstLine="709"/>
        <w:rPr/>
      </w:pPr>
      <w:r>
        <w:rPr>
          <w:sz w:val="28"/>
          <w:szCs w:val="28"/>
        </w:rPr>
        <w:t>группировать</w:t>
        <w:tab/>
        <w:t>изученные</w:t>
        <w:tab/>
        <w:t>объекты</w:t>
        <w:tab/>
        <w:t>живой</w:t>
        <w:tab/>
        <w:t>и</w:t>
        <w:tab/>
        <w:t>неживой</w:t>
        <w:tab/>
      </w:r>
      <w:r>
        <w:rPr>
          <w:spacing w:val="-2"/>
          <w:sz w:val="28"/>
          <w:szCs w:val="28"/>
        </w:rPr>
        <w:t>природы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кам;</w:t>
      </w:r>
    </w:p>
    <w:p>
      <w:pPr>
        <w:sectPr>
          <w:headerReference w:type="default" r:id="rId115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/>
      </w:pPr>
      <w:r>
        <w:rPr>
          <w:sz w:val="28"/>
          <w:szCs w:val="28"/>
        </w:rPr>
        <w:t>сравнивать объекты живой и неживой природы на основе внешних признаков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ироватьс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местност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естны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иродн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знакам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олнцу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мпасу;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здавать по заданному плану развёрнутые высказывания о природе и обществе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твет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опрос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большие текст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е 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бществе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блюдать правила нравственного поведения в социуме и в природе, оценивать приме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ительного и негативного отношения к объектам природы, проявления внимания, помощ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ям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уждающимс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ей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блюд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ссажира наземног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транспор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тро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блюд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итания;</w:t>
      </w:r>
    </w:p>
    <w:p>
      <w:pPr>
        <w:pStyle w:val="TextBody"/>
        <w:tabs>
          <w:tab w:val="clear" w:pos="720"/>
          <w:tab w:val="left" w:pos="2746" w:leader="none"/>
          <w:tab w:val="left" w:pos="4451" w:leader="none"/>
          <w:tab w:val="left" w:pos="6170" w:leader="none"/>
          <w:tab w:val="left" w:pos="6631" w:leader="none"/>
          <w:tab w:val="left" w:pos="7908" w:leader="none"/>
          <w:tab w:val="left" w:pos="10055" w:leader="none"/>
        </w:tabs>
        <w:ind w:left="0" w:firstLine="709"/>
        <w:rPr/>
      </w:pPr>
      <w:r>
        <w:rPr>
          <w:sz w:val="28"/>
          <w:szCs w:val="28"/>
        </w:rPr>
        <w:t>безопасно</w:t>
        <w:tab/>
        <w:t>использовать</w:t>
        <w:tab/>
        <w:t>мессенджеры</w:t>
        <w:tab/>
        <w:t>в</w:t>
        <w:tab/>
        <w:t>условиях</w:t>
        <w:tab/>
        <w:t>контролируемого</w:t>
        <w:tab/>
      </w:r>
      <w:r>
        <w:rPr>
          <w:spacing w:val="-4"/>
          <w:sz w:val="28"/>
          <w:szCs w:val="28"/>
        </w:rPr>
        <w:t>доступ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коммуникационную сеть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«Интернет»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безопасн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существлять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коммуникацию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школь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обществах с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ител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едметные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изучения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кружающего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мира.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концу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класс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учающий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учится: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 xml:space="preserve">различать государственную </w:t>
      </w:r>
      <w:r>
        <w:rPr>
          <w:sz w:val="28"/>
          <w:szCs w:val="28"/>
        </w:rPr>
        <w:t>символику Российской Федерации (гимн, герб, флаг);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проявля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важение 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м символа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егиона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оя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а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ей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а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родов;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облюда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авила нравственног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циуме;</w:t>
      </w:r>
    </w:p>
    <w:p>
      <w:pPr>
        <w:pStyle w:val="TextBody"/>
        <w:tabs>
          <w:tab w:val="clear" w:pos="720"/>
          <w:tab w:val="left" w:pos="3082" w:leader="none"/>
          <w:tab w:val="left" w:pos="4633" w:leader="none"/>
          <w:tab w:val="left" w:pos="6477" w:leader="none"/>
          <w:tab w:val="left" w:pos="8081" w:leader="none"/>
        </w:tabs>
        <w:ind w:left="0" w:firstLine="709"/>
        <w:rPr/>
      </w:pPr>
      <w:r>
        <w:rPr>
          <w:sz w:val="28"/>
          <w:szCs w:val="28"/>
        </w:rPr>
        <w:t>приводить</w:t>
        <w:tab/>
        <w:t>примеры</w:t>
        <w:tab/>
        <w:t>памятников</w:t>
        <w:tab/>
        <w:t>природы,</w:t>
        <w:tab/>
        <w:t xml:space="preserve">культурных  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опримечатель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я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лиц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р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гат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ой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коративно-прикла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ажение к ис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ультур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оказывать на карте мира материки, изученные страны мира;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различат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сходы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ход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емейног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бюджета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спознавать      изученные      объекты       природы      по       их      описанию,      рисунк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фотографиям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различать 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кружающе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мире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оводить      по      предложенному     плану      или      инструкции      небольшие      опы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ейш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аборато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уд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ритель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иборов;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блюдать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безопасность провед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пытов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групп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жи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ейш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ификацию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равн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ичеств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жи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ы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исыва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дложе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ла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ученны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ъекты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я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роды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ыделяя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и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уществен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знак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 характерные свойства;</w:t>
      </w:r>
    </w:p>
    <w:p>
      <w:pPr>
        <w:sectPr>
          <w:headerReference w:type="default" r:id="rId116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/>
      </w:pPr>
      <w:r>
        <w:rPr>
          <w:sz w:val="28"/>
          <w:szCs w:val="28"/>
        </w:rPr>
        <w:t>использовать     различные     источники     информации     о      природе      и      обще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иск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звлеч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вето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ы;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3001" w:leader="none"/>
          <w:tab w:val="left" w:pos="3961" w:leader="none"/>
          <w:tab w:val="left" w:pos="4360" w:leader="none"/>
          <w:tab w:val="left" w:pos="5992" w:leader="none"/>
          <w:tab w:val="left" w:pos="6377" w:leader="none"/>
          <w:tab w:val="left" w:pos="7553" w:leader="none"/>
          <w:tab w:val="left" w:pos="8379" w:leader="none"/>
          <w:tab w:val="left" w:pos="9565" w:leader="none"/>
          <w:tab w:val="left" w:pos="9964" w:leader="none"/>
        </w:tabs>
        <w:ind w:left="0" w:firstLine="709"/>
        <w:rPr/>
      </w:pPr>
      <w:r>
        <w:rPr>
          <w:sz w:val="28"/>
          <w:szCs w:val="28"/>
        </w:rPr>
        <w:t>использовать</w:t>
        <w:tab/>
        <w:t>знания</w:t>
        <w:tab/>
        <w:t>о</w:t>
        <w:tab/>
        <w:t>взаимосвязях</w:t>
        <w:tab/>
        <w:t>в</w:t>
        <w:tab/>
        <w:t>природе,</w:t>
        <w:tab/>
        <w:t>связи</w:t>
        <w:tab/>
        <w:t>человека</w:t>
        <w:tab/>
        <w:t>и</w:t>
        <w:tab/>
      </w:r>
      <w:r>
        <w:rPr>
          <w:spacing w:val="-2"/>
          <w:sz w:val="28"/>
          <w:szCs w:val="28"/>
        </w:rPr>
        <w:t>природы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ясн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стейш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явлен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цесс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роде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рганиз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;</w:t>
      </w:r>
    </w:p>
    <w:p>
      <w:pPr>
        <w:pStyle w:val="TextBody"/>
        <w:tabs>
          <w:tab w:val="clear" w:pos="720"/>
          <w:tab w:val="left" w:pos="2900" w:leader="none"/>
          <w:tab w:val="left" w:pos="4269" w:leader="none"/>
          <w:tab w:val="left" w:pos="5819" w:leader="none"/>
          <w:tab w:val="left" w:pos="6938" w:leader="none"/>
          <w:tab w:val="left" w:pos="7956" w:leader="none"/>
          <w:tab w:val="left" w:pos="8292" w:leader="none"/>
          <w:tab w:val="left" w:pos="9440" w:leader="none"/>
        </w:tabs>
        <w:ind w:left="0" w:firstLine="709"/>
        <w:rPr/>
      </w:pPr>
      <w:r>
        <w:rPr>
          <w:sz w:val="28"/>
          <w:szCs w:val="28"/>
        </w:rPr>
        <w:t>фиксировать</w:t>
        <w:tab/>
        <w:t>результаты</w:t>
        <w:tab/>
        <w:t>наблюдений,</w:t>
        <w:tab/>
        <w:t>опытной</w:t>
        <w:tab/>
        <w:t>работы,</w:t>
        <w:tab/>
        <w:t>в</w:t>
        <w:tab/>
        <w:t>процессе</w:t>
        <w:tab/>
      </w:r>
      <w:r>
        <w:rPr>
          <w:spacing w:val="-1"/>
          <w:sz w:val="28"/>
          <w:szCs w:val="28"/>
        </w:rPr>
        <w:t>коллективн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общать получ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ла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ыводы;</w:t>
      </w:r>
    </w:p>
    <w:p>
      <w:pPr>
        <w:pStyle w:val="TextBody"/>
        <w:tabs>
          <w:tab w:val="clear" w:pos="720"/>
          <w:tab w:val="left" w:pos="2775" w:leader="none"/>
          <w:tab w:val="left" w:pos="3447" w:leader="none"/>
          <w:tab w:val="left" w:pos="4946" w:leader="none"/>
          <w:tab w:val="left" w:pos="5973" w:leader="none"/>
          <w:tab w:val="left" w:pos="7712" w:leader="none"/>
          <w:tab w:val="left" w:pos="9411" w:leader="none"/>
        </w:tabs>
        <w:ind w:left="0" w:firstLine="709"/>
        <w:rPr/>
      </w:pPr>
      <w:r>
        <w:rPr>
          <w:sz w:val="28"/>
          <w:szCs w:val="28"/>
        </w:rPr>
        <w:t>создавать</w:t>
        <w:tab/>
        <w:t>по</w:t>
        <w:tab/>
        <w:t>заданному</w:t>
        <w:tab/>
        <w:t>плану</w:t>
        <w:tab/>
        <w:t>собственные</w:t>
        <w:tab/>
        <w:t>развёрнутые</w:t>
        <w:tab/>
      </w:r>
      <w:r>
        <w:rPr>
          <w:spacing w:val="-1"/>
          <w:sz w:val="28"/>
          <w:szCs w:val="28"/>
        </w:rPr>
        <w:t>высказыва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 природе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человек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ществе, сопровожд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ыступле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ллюстрациям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(презентацией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блюдать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безопасного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ассажира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железнодорожного,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водного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авиатранспорта;</w:t>
      </w:r>
    </w:p>
    <w:p>
      <w:pPr>
        <w:pStyle w:val="TextBody"/>
        <w:tabs>
          <w:tab w:val="clear" w:pos="720"/>
          <w:tab w:val="left" w:pos="2833" w:leader="none"/>
          <w:tab w:val="left" w:pos="3961" w:leader="none"/>
          <w:tab w:val="left" w:pos="5359" w:leader="none"/>
          <w:tab w:val="left" w:pos="6415" w:leader="none"/>
          <w:tab w:val="left" w:pos="7500" w:leader="none"/>
          <w:tab w:val="left" w:pos="7990" w:leader="none"/>
          <w:tab w:val="left" w:pos="8749" w:leader="none"/>
          <w:tab w:val="left" w:pos="9705" w:leader="none"/>
        </w:tabs>
        <w:ind w:left="0" w:firstLine="709"/>
        <w:rPr/>
      </w:pPr>
      <w:r>
        <w:rPr>
          <w:sz w:val="28"/>
          <w:szCs w:val="28"/>
        </w:rPr>
        <w:t>соблюдать</w:t>
        <w:tab/>
        <w:t>основы</w:t>
        <w:tab/>
        <w:t>здорового</w:t>
        <w:tab/>
        <w:t>образа</w:t>
        <w:tab/>
        <w:t>жизни,</w:t>
        <w:tab/>
        <w:t>в</w:t>
        <w:tab/>
        <w:t>том</w:t>
        <w:tab/>
        <w:t>числе</w:t>
        <w:tab/>
      </w:r>
      <w:r>
        <w:rPr>
          <w:spacing w:val="-1"/>
          <w:sz w:val="28"/>
          <w:szCs w:val="28"/>
        </w:rPr>
        <w:t>требова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 двигательной активности 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нципы здоров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итания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блюд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сновы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офилактик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болеваний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блюдать правила безопасного поведения во дворе жилого дома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блюдат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равственн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 природе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безопас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ть персональные данные в условиях контролируе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а 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коммуникационную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еть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«Интернет»;</w:t>
      </w:r>
    </w:p>
    <w:p>
      <w:pPr>
        <w:pStyle w:val="TextBody"/>
        <w:tabs>
          <w:tab w:val="clear" w:pos="720"/>
          <w:tab w:val="left" w:pos="3510" w:leader="none"/>
          <w:tab w:val="left" w:pos="4038" w:leader="none"/>
          <w:tab w:val="left" w:pos="5627" w:leader="none"/>
          <w:tab w:val="left" w:pos="7688" w:leader="none"/>
          <w:tab w:val="left" w:pos="9142" w:leader="none"/>
          <w:tab w:val="left" w:pos="9940" w:leader="none"/>
        </w:tabs>
        <w:ind w:left="0" w:firstLine="709"/>
        <w:rPr/>
      </w:pPr>
      <w:r>
        <w:rPr>
          <w:sz w:val="28"/>
          <w:szCs w:val="28"/>
        </w:rPr>
        <w:t>ориентироваться</w:t>
        <w:tab/>
        <w:t>в</w:t>
        <w:tab/>
        <w:t>возможных</w:t>
        <w:tab/>
        <w:t>мошеннических</w:t>
        <w:tab/>
        <w:t>действиях</w:t>
        <w:tab/>
        <w:t>при</w:t>
        <w:tab/>
      </w:r>
      <w:r>
        <w:rPr>
          <w:spacing w:val="-1"/>
          <w:sz w:val="28"/>
          <w:szCs w:val="28"/>
        </w:rPr>
        <w:t>общени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ессенджерах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едметные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изучения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кружающего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мира.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концу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класс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учающий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учится:</w:t>
      </w:r>
    </w:p>
    <w:p>
      <w:pPr>
        <w:pStyle w:val="TextBody"/>
        <w:tabs>
          <w:tab w:val="clear" w:pos="720"/>
          <w:tab w:val="left" w:pos="2814" w:leader="none"/>
          <w:tab w:val="left" w:pos="4187" w:leader="none"/>
          <w:tab w:val="left" w:pos="4710" w:leader="none"/>
          <w:tab w:val="left" w:pos="6161" w:leader="none"/>
          <w:tab w:val="left" w:pos="7659" w:leader="none"/>
          <w:tab w:val="left" w:pos="8192" w:leader="none"/>
          <w:tab w:val="left" w:pos="9762" w:leader="none"/>
        </w:tabs>
        <w:ind w:left="0" w:firstLine="709"/>
        <w:rPr/>
      </w:pPr>
      <w:r>
        <w:rPr>
          <w:sz w:val="28"/>
          <w:szCs w:val="28"/>
        </w:rPr>
        <w:t>проявлять</w:t>
        <w:tab/>
        <w:t>уважение</w:t>
        <w:tab/>
        <w:t>к</w:t>
        <w:tab/>
        <w:t>семейным</w:t>
        <w:tab/>
        <w:t>ценностям</w:t>
        <w:tab/>
        <w:t>и</w:t>
        <w:tab/>
        <w:t>традициям,</w:t>
        <w:tab/>
      </w:r>
      <w:r>
        <w:rPr>
          <w:spacing w:val="-2"/>
          <w:sz w:val="28"/>
          <w:szCs w:val="28"/>
        </w:rPr>
        <w:t>традиция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народа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род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имволам России;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соблюд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нрав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оциуме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оказывать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карте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изученные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крупные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географически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объекты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(горы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авнины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еки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зёр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ря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мывающ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ерриторию России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оказыва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сториче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арт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ест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зучен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сторически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обытий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ходи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ест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зучен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обыт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 «ленте времени»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зна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язанност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ражданина Россий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 xml:space="preserve">соотносить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енные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рические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ытия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рических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кам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риод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ссказывать о государственных праздниках России, наиболее важных событиях ис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ибо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ве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од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опримечательностя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толицы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дног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края;</w:t>
      </w:r>
    </w:p>
    <w:p>
      <w:pPr>
        <w:sectPr>
          <w:headerReference w:type="default" r:id="rId117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/>
      </w:pPr>
      <w:r>
        <w:rPr>
          <w:sz w:val="28"/>
          <w:szCs w:val="28"/>
        </w:rPr>
        <w:t>описывать     на     основе     предложенного     плана     изученные      объекты,      выделя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     существенные     признаки,      в      том      числе      государственную      символику     Ро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региона;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3745" w:leader="none"/>
          <w:tab w:val="left" w:pos="6497" w:leader="none"/>
          <w:tab w:val="left" w:pos="9426" w:leader="none"/>
        </w:tabs>
        <w:ind w:left="0" w:firstLine="709"/>
        <w:rPr/>
      </w:pPr>
      <w:r>
        <w:rPr>
          <w:sz w:val="28"/>
          <w:szCs w:val="28"/>
        </w:rPr>
        <w:t xml:space="preserve">проводить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ному 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(самостоятельно 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енному) 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винут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олож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лож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лю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  <w:tab/>
        <w:t>простейшего</w:t>
        <w:tab/>
        <w:t>лабораторного</w:t>
        <w:tab/>
        <w:t>оборудования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змеритель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боров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еду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авила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безопасног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труда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спознавать     изученные     объекты     и     явления     живой     и      неживой     прир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писанию, рисункам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фотографи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ать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кружающе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мире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групп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жи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ир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руппировки;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водить простейш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ификаци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равн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жи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ш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вест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характер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войств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исполь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я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связ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яс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ей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ов в природе (в том числе смены дня и ночи, смены времён года, сезонных изменений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е своей местности, причины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мены природ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он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называть      наиболее       значимые       природные      объекты       Всемирного       наслед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беж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ела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зученного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называ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экологическ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блем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преде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и и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ешения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здавать      по       заданному       плану       собственные       развёрнутые       высказы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бществе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исполь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е источники 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ис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извлечения информ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ов 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опросы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блюд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равственного поведен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ироде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созн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ые последствия вредных привычек для здоровья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ать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безопасного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использовани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транспортной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инфраструктуры населённого пункта, в театрах, кинотеатрах, торговых центрах, парках и зон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ыха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учреждения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(музеях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библиотека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других);</w:t>
      </w:r>
    </w:p>
    <w:p>
      <w:pPr>
        <w:pStyle w:val="TextBody"/>
        <w:tabs>
          <w:tab w:val="clear" w:pos="720"/>
          <w:tab w:val="left" w:pos="2718" w:leader="none"/>
          <w:tab w:val="left" w:pos="3803" w:leader="none"/>
          <w:tab w:val="left" w:pos="5311" w:leader="none"/>
          <w:tab w:val="left" w:pos="6636" w:leader="none"/>
          <w:tab w:val="left" w:pos="7275" w:leader="none"/>
          <w:tab w:val="left" w:pos="7966" w:leader="none"/>
          <w:tab w:val="left" w:pos="8461" w:leader="none"/>
          <w:tab w:val="left" w:pos="9945" w:leader="none"/>
        </w:tabs>
        <w:ind w:left="0" w:firstLine="709"/>
        <w:rPr/>
      </w:pPr>
      <w:r>
        <w:rPr>
          <w:sz w:val="28"/>
          <w:szCs w:val="28"/>
        </w:rPr>
        <w:t>соблюдать</w:t>
        <w:tab/>
        <w:t>правила</w:t>
        <w:tab/>
        <w:t>безопасного</w:t>
        <w:tab/>
        <w:t>поведения</w:t>
        <w:tab/>
        <w:t>при</w:t>
        <w:tab/>
        <w:t>езде</w:t>
        <w:tab/>
        <w:t>на</w:t>
        <w:tab/>
        <w:t>велосипеде,</w:t>
        <w:tab/>
      </w:r>
      <w:r>
        <w:rPr>
          <w:spacing w:val="-1"/>
          <w:sz w:val="28"/>
          <w:szCs w:val="28"/>
        </w:rPr>
        <w:t>самокат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редства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й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мобильности;</w:t>
      </w:r>
    </w:p>
    <w:p>
      <w:pPr>
        <w:pStyle w:val="TextBody"/>
        <w:tabs>
          <w:tab w:val="clear" w:pos="720"/>
          <w:tab w:val="left" w:pos="3678" w:leader="none"/>
          <w:tab w:val="left" w:pos="5791" w:leader="none"/>
          <w:tab w:val="left" w:pos="7289" w:leader="none"/>
          <w:tab w:val="left" w:pos="9945" w:leader="none"/>
        </w:tabs>
        <w:ind w:left="0" w:firstLine="709"/>
        <w:rPr/>
      </w:pPr>
      <w:r>
        <w:rPr>
          <w:sz w:val="28"/>
          <w:szCs w:val="28"/>
        </w:rPr>
        <w:t>осуществлять</w:t>
        <w:tab/>
        <w:t>безопасный</w:t>
        <w:tab/>
        <w:t>поиск</w:t>
        <w:tab/>
        <w:t>образовательных</w:t>
        <w:tab/>
      </w:r>
      <w:r>
        <w:rPr>
          <w:spacing w:val="-1"/>
          <w:sz w:val="28"/>
          <w:szCs w:val="28"/>
        </w:rPr>
        <w:t>ресурсо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ерифицированной информац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телекоммуникацион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«Интернет»;</w:t>
      </w:r>
    </w:p>
    <w:p>
      <w:pPr>
        <w:sectPr>
          <w:headerReference w:type="default" r:id="rId118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/>
      </w:pPr>
      <w:r>
        <w:rPr>
          <w:sz w:val="28"/>
          <w:szCs w:val="28"/>
        </w:rPr>
        <w:t>соблюдать правила безопасного для здоровья использования электронных образовательн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сурсов.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2"/>
          <w:numId w:val="47"/>
        </w:numPr>
        <w:tabs>
          <w:tab w:val="clear" w:pos="720"/>
          <w:tab w:val="left" w:pos="1960" w:leader="none"/>
        </w:tabs>
        <w:ind w:left="0" w:firstLine="709"/>
        <w:rPr/>
      </w:pPr>
      <w:bookmarkStart w:id="127" w:name="BM2_1_6__Федеральная_рабочая_программа_п"/>
      <w:bookmarkEnd w:id="127"/>
      <w:r>
        <w:rPr>
          <w:sz w:val="28"/>
          <w:szCs w:val="28"/>
        </w:rPr>
        <w:t>Федеральная рабочая программа по учебному предмету «Основы религио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вет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тики»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Федеральная рабочая программа по учебному предмету «Основы религиозных культур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тской этики» (предметная область «Основы религиозных культур и светской этики») 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енно – программа по ОРКСЭ, ОРКСЭ) включает пояснительную записку, 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у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лигио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тск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этик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оясните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ис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ж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у психологических предпосылок к его изучению обучающимися, место в структур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бного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лана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акже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ходы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тбор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ланируемы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езультатам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кры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н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аг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зуче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ласс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на уровн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ланиру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КСЭ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н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апредме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</w:p>
    <w:p>
      <w:pPr>
        <w:pStyle w:val="Heading2"/>
        <w:ind w:left="0" w:firstLine="709"/>
        <w:rPr/>
      </w:pPr>
      <w:bookmarkStart w:id="128" w:name="Пояснительная_записка___5_"/>
      <w:bookmarkEnd w:id="128"/>
      <w:r>
        <w:rPr>
          <w:sz w:val="28"/>
          <w:szCs w:val="28"/>
        </w:rPr>
        <w:t>Пояснительна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аписка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ограмма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КСЭ на уровне начального общего образования составлена на 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 к результатам освоения программы начального общего образования ФГОС НОО, 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иров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рите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о-нрав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изаци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формулированные в федераль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грамм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оспитания.</w:t>
      </w:r>
    </w:p>
    <w:p>
      <w:pPr>
        <w:pStyle w:val="TextBody"/>
        <w:tabs>
          <w:tab w:val="clear" w:pos="720"/>
          <w:tab w:val="left" w:pos="3289" w:leader="none"/>
          <w:tab w:val="left" w:pos="4307" w:leader="none"/>
          <w:tab w:val="left" w:pos="5863" w:leader="none"/>
          <w:tab w:val="left" w:pos="7980" w:leader="none"/>
          <w:tab w:val="left" w:pos="9354" w:leader="none"/>
        </w:tabs>
        <w:ind w:left="0" w:firstLine="709"/>
        <w:rPr/>
      </w:pPr>
      <w:r>
        <w:rPr>
          <w:sz w:val="28"/>
          <w:szCs w:val="28"/>
        </w:rPr>
        <w:t>Программа</w:t>
        <w:tab/>
        <w:t>по</w:t>
        <w:tab/>
        <w:t>ОРКСЭ</w:t>
        <w:tab/>
        <w:t>представляет</w:t>
        <w:tab/>
        <w:t>собой</w:t>
        <w:tab/>
        <w:t>рекомендацию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для   педагогов,   школ   (ФЗ    «Об   образовании    в   Российской   Федерации»   ч.    7.2.   ст.   12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отражает вариант конкретизации требований Федерального государственного образов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дар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КСЭ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те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яющ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ГО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О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КСЭ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рным, и последовательность изучения тематики по модулям ОРКСЭ может варьироватьс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используем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школах УМ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ул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КСЭ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ь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РКСЭ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остоит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чебных модулей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ыбору: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«Основы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авославной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культуры»,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«Основы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сламской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культуры»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«Основы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буддий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ультуры»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«Основы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удейско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ультуры»,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«Основы религиозных культур народов России»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, «Основы светской этики». В соответствии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у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к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)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 обучающихся.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Выбор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установлен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ФЗ «Об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образ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»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(ч.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87.).</w:t>
      </w:r>
    </w:p>
    <w:p>
      <w:pPr>
        <w:pStyle w:val="TextBody"/>
        <w:ind w:left="0"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55">
                <wp:simplePos x="0" y="0"/>
                <wp:positionH relativeFrom="page">
                  <wp:posOffset>719455</wp:posOffset>
                </wp:positionH>
                <wp:positionV relativeFrom="paragraph">
                  <wp:posOffset>197485</wp:posOffset>
                </wp:positionV>
                <wp:extent cx="1829435" cy="8890"/>
                <wp:effectExtent l="635" t="0" r="0" b="0"/>
                <wp:wrapTopAndBottom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5.55pt;width:14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ind w:left="0" w:firstLine="709"/>
        <w:rPr/>
      </w:pPr>
      <w:r>
        <w:rPr>
          <w:sz w:val="28"/>
          <w:szCs w:val="28"/>
          <w:vertAlign w:val="superscript"/>
        </w:rPr>
        <w:t>12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Следует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братить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внимание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изменение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названия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одного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модулей.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Название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модуля</w:t>
      </w:r>
    </w:p>
    <w:p>
      <w:pPr>
        <w:sectPr>
          <w:headerReference w:type="default" r:id="rId119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/>
      </w:pPr>
      <w:r>
        <w:rPr>
          <w:sz w:val="28"/>
          <w:szCs w:val="28"/>
        </w:rPr>
        <w:t>«Основы мировых религиозных культур» изменено на «Основы религиозных культур нар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».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ланиру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р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КСЭ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му модулю. При конструировании планируемых результатов учитываются цели обуч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дарт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ф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ул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апредм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брет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й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зависим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ае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уля.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осколь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 изучается один год (4 класс), все результаты обучения представляются за этот период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ью ОРКСЭ является формирование у обучающегося мотивации к осознанному нравствен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аж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лигио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на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лог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овоззрений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сновным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адача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КСЭ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TextBody"/>
        <w:tabs>
          <w:tab w:val="clear" w:pos="720"/>
          <w:tab w:val="left" w:pos="2583" w:leader="none"/>
          <w:tab w:val="left" w:pos="4293" w:leader="none"/>
          <w:tab w:val="left" w:pos="6117" w:leader="none"/>
          <w:tab w:val="left" w:pos="7875" w:leader="none"/>
          <w:tab w:val="left" w:pos="10055" w:leader="none"/>
        </w:tabs>
        <w:ind w:left="0" w:firstLine="709"/>
        <w:rPr/>
      </w:pPr>
      <w:r>
        <w:rPr>
          <w:sz w:val="28"/>
          <w:szCs w:val="28"/>
        </w:rPr>
        <w:t>знаком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славн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сульманской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буддийск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удейской</w:t>
        <w:tab/>
        <w:t>культур,</w:t>
        <w:tab/>
        <w:t>основами</w:t>
        <w:tab/>
        <w:t>мировых</w:t>
        <w:tab/>
        <w:t>религиозных</w:t>
        <w:tab/>
      </w:r>
      <w:r>
        <w:rPr>
          <w:spacing w:val="-1"/>
          <w:sz w:val="28"/>
          <w:szCs w:val="28"/>
        </w:rPr>
        <w:t>культур</w:t>
      </w:r>
      <w:r>
        <w:rPr>
          <w:spacing w:val="-5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етской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тики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бору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(закон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звитие       представлений       обучающихся       о       значении       нравственных       нор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ценност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чности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емьи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щества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боб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рал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ных в начальной школе, формирование ценностно-смысловой сферы личности с учё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овоззренческ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ультур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собенностей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требносте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емь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звитие способностей обучающихся к общению в полиэтничной, разномировоззрен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конфессио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а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лог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ологический принцип реализации ОРКСЭ – культурологический подход, способству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ю у младших школьников первоначальных представлений о культуре тради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лиг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авослав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лам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дизм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удаизма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т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гражданской)        этике,        основанной        на         конституционных         правах,         свобод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язанностя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раждани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sectPr>
          <w:headerReference w:type="default" r:id="rId120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809" w:leader="none"/>
          <w:tab w:val="left" w:pos="3567" w:leader="none"/>
          <w:tab w:val="left" w:pos="5642" w:leader="none"/>
          <w:tab w:val="left" w:pos="7851" w:leader="none"/>
          <w:tab w:val="left" w:pos="9536" w:leader="none"/>
        </w:tabs>
        <w:ind w:left="0" w:firstLine="709"/>
        <w:rPr/>
      </w:pPr>
      <w:r>
        <w:rPr>
          <w:sz w:val="28"/>
          <w:szCs w:val="28"/>
        </w:rPr>
        <w:t>Культуролог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й</w:t>
        <w:tab/>
        <w:t>о</w:t>
        <w:tab/>
        <w:t>нравственных</w:t>
        <w:tab/>
        <w:t xml:space="preserve">идеалах         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и</w:t>
        <w:tab/>
        <w:t>ценностях</w:t>
        <w:tab/>
        <w:t>религиозных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      светских      традиций      народов      России,      формированию      ценностного      отно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 социальной реальности, осознанию роли буддизма, православия, ислама, иудаизма, свет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ики в истории и культуре нашей страны. Коммуникативный подход к преподаванию предм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КСЭ предполагает организацию коммуникативной деятельности обучающихся, требующей 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х умения выслушивать позицию партнёра по деятельности, принимать её, согласовывать усил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вл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еква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рб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флексии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ятельностны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дход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сновывающий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нцип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иалогичности,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трудниче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м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ей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суждени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оче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р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. п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едпосыл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ладш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р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олог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рш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е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й жизни, любознательность, принятие авторитета взрослого. Психологи подчёркив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тестве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рыт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моцион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г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жающ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тель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т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г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рожелатель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зывчив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роту других людей, так и на проявление несправедливости, нанесение обид и оскорблений. Всё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это      становится     предпосылкой      к     пониманию     законов     существования     в     социу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принятию их как руководства к собственному поведению. Вместе с тем в процессе об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 учитывать, что младшие школьники с трудом усваивают абстрактные философ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нтен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уч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эт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им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еле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моциональной стороне восприятия явлений социальной жизн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анной с проявлением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уж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р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ющ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разцы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нравственн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ценног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оведения.</w:t>
      </w:r>
    </w:p>
    <w:p>
      <w:pPr>
        <w:pStyle w:val="TextBody"/>
        <w:tabs>
          <w:tab w:val="clear" w:pos="720"/>
          <w:tab w:val="left" w:pos="2641" w:leader="none"/>
          <w:tab w:val="left" w:pos="4110" w:leader="none"/>
          <w:tab w:val="left" w:pos="5008" w:leader="none"/>
          <w:tab w:val="left" w:pos="7630" w:leader="none"/>
          <w:tab w:val="left" w:pos="9435" w:leader="none"/>
        </w:tabs>
        <w:ind w:left="0" w:firstLine="709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КСЭ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пода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у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лигиозных</w:t>
        <w:tab/>
        <w:t>культур</w:t>
        <w:tab/>
        <w:t>не</w:t>
        <w:tab/>
        <w:t>предусматривается</w:t>
        <w:tab/>
        <w:t>подготовка</w:t>
        <w:tab/>
        <w:t>обучающихся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гослужени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лигиоз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лигиоз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и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исьм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инобрнаук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2.08.2012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№08-250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«О введ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курс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КСЭ»).</w:t>
      </w:r>
    </w:p>
    <w:p>
      <w:pPr>
        <w:pStyle w:val="TextBody"/>
        <w:tabs>
          <w:tab w:val="clear" w:pos="720"/>
          <w:tab w:val="left" w:pos="3447" w:leader="none"/>
          <w:tab w:val="left" w:pos="5546" w:leader="none"/>
          <w:tab w:val="left" w:pos="7169" w:leader="none"/>
          <w:tab w:val="left" w:pos="8739" w:leader="none"/>
          <w:tab w:val="left" w:pos="10175" w:leader="none"/>
        </w:tabs>
        <w:ind w:left="0" w:firstLine="709"/>
        <w:rPr/>
      </w:pPr>
      <w:r>
        <w:rPr>
          <w:sz w:val="28"/>
          <w:szCs w:val="28"/>
        </w:rPr>
        <w:t>Тематическое</w:t>
        <w:tab/>
        <w:t>планирование</w:t>
        <w:tab/>
        <w:t>включает</w:t>
        <w:tab/>
        <w:t>название</w:t>
        <w:tab/>
        <w:t>раздела</w:t>
        <w:tab/>
        <w:t>(темы)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и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адемических час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одимых на освоение кажд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уля, характеристику основных видов деятельности учащихся, в том числе с учётом рабоч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цифровых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-методичес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цифровом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ующ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дак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К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е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у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разовани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РКСЭ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учается в 4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лассе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дин час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делю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(34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).</w:t>
      </w:r>
    </w:p>
    <w:p>
      <w:pPr>
        <w:pStyle w:val="Heading2"/>
        <w:ind w:left="0" w:firstLine="709"/>
        <w:rPr/>
      </w:pPr>
      <w:bookmarkStart w:id="129" w:name="Содержание_обучения_в_4_классе___1_"/>
      <w:bookmarkEnd w:id="129"/>
      <w:r>
        <w:rPr>
          <w:sz w:val="28"/>
          <w:szCs w:val="28"/>
        </w:rPr>
        <w:t>Содержа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учения 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ласс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одуль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«Основы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православной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культуры».</w:t>
      </w:r>
    </w:p>
    <w:p>
      <w:pPr>
        <w:sectPr>
          <w:headerReference w:type="default" r:id="rId121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/>
      </w:pPr>
      <w:r>
        <w:rPr>
          <w:sz w:val="28"/>
          <w:szCs w:val="28"/>
        </w:rPr>
        <w:t>Россия – наша Родина. Введение в православную традицию. Культура и религия. Во 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ря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сла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ристиан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л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сла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олот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ости. Любовь к ближнему. Отношение к труду. Долг и ответственность. Милосердие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радание. Православие в России. Православный храм и другие святыни. Символический язы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славной культуры: христианское искусство (иконы, фрески, церковное пение, приклад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о)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вославны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алендарь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аздники.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Христианска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емь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её ценности.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 xml:space="preserve">Любовь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       уважение        к        Отечеству.        Патриотизм        многона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ногоконфессиональног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арод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оссии.</w:t>
      </w:r>
    </w:p>
    <w:p>
      <w:pPr>
        <w:pStyle w:val="Heading2"/>
        <w:ind w:left="0" w:firstLine="709"/>
        <w:rPr/>
      </w:pPr>
      <w:bookmarkStart w:id="130" w:name="Модуль__Основы_исламской_культуры__"/>
      <w:bookmarkEnd w:id="130"/>
      <w:r>
        <w:rPr>
          <w:sz w:val="28"/>
          <w:szCs w:val="28"/>
        </w:rPr>
        <w:t>Модул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«Основ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ламск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ультуры»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оссия      –      наша      Родина.      Введение       в      исламскую      традицию.       Культу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     религия.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рок     Мухаммад      –     образец      человека     и      учитель     нравственност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лам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ря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сульман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л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ламской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традиции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равственные    основы     ислама.     Любовь     к     ближнему.     Отношение     к     труду.     Дол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ответственность. Милосердие и сострадание. Столпы ислама. Обязанности мусульман. Для ч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роена и как устроена мечеть. Мусульманское летоисчисление и календарь. Ислам в Росс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ь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лам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зд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лам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схож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я.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скусств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слама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Любовь        и        уважение        к        Отечеству.        Патриотизм        многона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ногоконфессиональног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арод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оссии.</w:t>
      </w:r>
    </w:p>
    <w:p>
      <w:pPr>
        <w:pStyle w:val="Heading2"/>
        <w:ind w:left="0" w:firstLine="709"/>
        <w:rPr/>
      </w:pPr>
      <w:bookmarkStart w:id="131" w:name="Модуль__Основы_буддийской_культуры__"/>
      <w:bookmarkEnd w:id="131"/>
      <w:r>
        <w:rPr>
          <w:sz w:val="28"/>
          <w:szCs w:val="28"/>
        </w:rPr>
        <w:t>Модул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«Основ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уддийск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ультуры»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оссия – наша Родина. Введение в буддийскую духовную традицию. Культура и религ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да и его учение. Буддийские святыни. Будды и бодхисатвы. Семья в буддийской культуре и е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диз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д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ти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дий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мвол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дийские ритуалы. Буддийские святыни. Буддийские священные сооружения. Буддийский храм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Буддийский календарь. Праздник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удд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е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кусств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уддийской культуре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 xml:space="preserve">Любовь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       уважение        к        Отечеству.        Патриотизм        многона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ногоконфессиональног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арод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оссии.</w:t>
      </w:r>
    </w:p>
    <w:p>
      <w:pPr>
        <w:pStyle w:val="Heading2"/>
        <w:ind w:left="0" w:firstLine="709"/>
        <w:rPr/>
      </w:pPr>
      <w:bookmarkStart w:id="132" w:name="Модуль__Основы_иудейской_культуры__"/>
      <w:bookmarkEnd w:id="132"/>
      <w:r>
        <w:rPr>
          <w:sz w:val="28"/>
          <w:szCs w:val="28"/>
        </w:rPr>
        <w:t>Модул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«Основ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удейск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ультуры».</w:t>
      </w:r>
    </w:p>
    <w:p>
      <w:pPr>
        <w:pStyle w:val="TextBody"/>
        <w:tabs>
          <w:tab w:val="clear" w:pos="720"/>
          <w:tab w:val="left" w:pos="2434" w:leader="none"/>
          <w:tab w:val="left" w:pos="3438" w:leader="none"/>
          <w:tab w:val="left" w:pos="5512" w:leader="none"/>
          <w:tab w:val="left" w:pos="6506" w:leader="none"/>
          <w:tab w:val="left" w:pos="8456" w:leader="none"/>
          <w:tab w:val="left" w:pos="10305" w:leader="none"/>
        </w:tabs>
        <w:ind w:left="0" w:firstLine="709"/>
        <w:rPr/>
      </w:pPr>
      <w:r>
        <w:rPr>
          <w:sz w:val="28"/>
          <w:szCs w:val="28"/>
        </w:rPr>
        <w:t>Россия – наша Родина. Введение в иудейскую духовную традицию. Культура и религ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ра – главная книга иудаизма. Классические тексты иудаизма. Патриархи еврейского народ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роки</w:t>
        <w:tab/>
        <w:t>и</w:t>
        <w:tab/>
        <w:t>праведники</w:t>
        <w:tab/>
        <w:t>в</w:t>
        <w:tab/>
        <w:t>иудейской</w:t>
        <w:tab/>
        <w:t>культуре.</w:t>
        <w:tab/>
        <w:t>Храм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в жизни иудеев. Назначение синагоги и её устройство. Суббота (Шабат) в иудейской традиц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удаизм в России. Традиции иудаизма в повседневной жизни евреев. Ответственное приня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оведе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врей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врей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лендарь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рой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врей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здники: 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стор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адиции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ен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емей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удейск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радици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 xml:space="preserve">Любовь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       уважение        к        Отечеству.        Патриотизм        многона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ногоконфессиональног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арод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оссии.</w:t>
      </w:r>
    </w:p>
    <w:p>
      <w:pPr>
        <w:pStyle w:val="Heading2"/>
        <w:ind w:left="0" w:firstLine="709"/>
        <w:rPr/>
      </w:pPr>
      <w:bookmarkStart w:id="133" w:name="Модуль__Основы_религиозных_культур_народ"/>
      <w:bookmarkEnd w:id="133"/>
      <w:r>
        <w:rPr>
          <w:sz w:val="28"/>
          <w:szCs w:val="28"/>
        </w:rPr>
        <w:t>Модул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«Основ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лигиоз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ультур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родов России».</w:t>
      </w:r>
    </w:p>
    <w:p>
      <w:pPr>
        <w:sectPr>
          <w:headerReference w:type="default" r:id="rId122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/>
      </w:pPr>
      <w:r>
        <w:rPr>
          <w:sz w:val="28"/>
          <w:szCs w:val="28"/>
        </w:rPr>
        <w:t>Росс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ш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н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лиг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лигиоз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Росс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овые религии и иудаизм. Их основатели. Священные книги христианства, ислама, иудаизм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дизма. Хранители предания в религиях. Человек в религиозных традициях народов Росс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зло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вященные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сооружения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скус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елигиоз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ультуре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елигия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раль.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Нравственные заповеди христианства, ислама, иудаизм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дизма.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Обычаи и обряды. Праздник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ленда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лигиях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ь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ей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г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бо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лосердие, забота о слабых, взаимопомощь, социальные проблемы общества и отношение к н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лигий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 xml:space="preserve">Любовь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       уважение        к        Отечеству.        Патриотизм        многона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ногоконфессиональног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арод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оссии.</w:t>
      </w:r>
    </w:p>
    <w:p>
      <w:pPr>
        <w:pStyle w:val="Heading2"/>
        <w:ind w:left="0" w:firstLine="709"/>
        <w:rPr/>
      </w:pPr>
      <w:bookmarkStart w:id="134" w:name="Модуль__Основы_светской_этики__"/>
      <w:bookmarkEnd w:id="134"/>
      <w:r>
        <w:rPr>
          <w:sz w:val="28"/>
          <w:szCs w:val="28"/>
        </w:rPr>
        <w:t>Модул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Основ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ветск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этики».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  <w:t>Россия – наша Родина. Этика и её значение в жизни человека. Праздники как одна из фор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ой памяти. Образцы нравственности в культуре Отечества, в культурах разных народо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осс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ра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и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Конституци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 российской светской (гражданской) этики. Трудовая мораль. Нравственные тради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ым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ше врем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деалы, принципы морали. Нормы морали. Семейные ценности и этика семейных отношени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икет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разован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равственна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орма.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Метод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равственно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амосовершенствования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 xml:space="preserve">Любовь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       уважение        к        Отечеству.        Патриотизм        многона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ногоконфессиональн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народ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оссии.</w:t>
      </w:r>
    </w:p>
    <w:p>
      <w:pPr>
        <w:pStyle w:val="Heading2"/>
        <w:ind w:left="0" w:firstLine="709"/>
        <w:rPr/>
      </w:pPr>
      <w:r>
        <w:rPr>
          <w:sz w:val="28"/>
          <w:szCs w:val="28"/>
        </w:rPr>
        <w:t>Планиру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КСЭ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Личнос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КСЭ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разования достигаются в единстве учебной и воспит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 в соответствии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о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окультур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о-нравств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ыми в обществе правилами и нормами поведения и способствуют процессам самопознания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амовоспита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аморазвития, формирова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нутренне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зици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личност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    результате     изучения     ОРКСЭ     на     уровне     начального     общего     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ледующие личностны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езультаты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онимать основы российской гражданской идентичности, испытывать чувство гордости 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одину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форм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циона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с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идентич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ническую 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национальную принадлежность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о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уманис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мокра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ац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ва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ценность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человече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изн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онимать значение нравственных норм и ценностей как условия жизни личности, семь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а;</w:t>
      </w:r>
    </w:p>
    <w:p>
      <w:pPr>
        <w:sectPr>
          <w:headerReference w:type="default" r:id="rId123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/>
      </w:pPr>
      <w:r>
        <w:rPr>
          <w:sz w:val="28"/>
          <w:szCs w:val="28"/>
        </w:rPr>
        <w:t>осознавать право гражданина Российской Федерации исповедовать любую традицио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лигию ил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споведовать никак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елигии;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троить своё общение, совместную деятельность на основе правил коммуникации: ум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аривать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ш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флик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аж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зависим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адлежност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обесед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лиги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атеизму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относить       свои       поступки        с        нравственными       ценностями,        принят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российском обществе, проявлять уважение к духовным традициям народов России, терпимость к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азн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ероисповедания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троить    своё    поведение     с    учётом     нравственных    норм     и     правил,    проя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повседневной жизни доброту, справедливость, доброжелательность в общении, желание 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 прийт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мощь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о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гащ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о-нрав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е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треми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бег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г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корбляющ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людей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онима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еобходимос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ереж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атериальны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уховны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ценностям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 результате изучения ОРКСЭ на уровне начального общего образования у 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е учебные действия, регулятивные универсальные учебные действия, совмест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Метапредметн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зультаты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владевать способностью понимания и сохранения целей и задач учебной 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иск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птималь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остижения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форм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ова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поставленной задачей и условиями её реализации, определять и находить наибо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ые способы достижения результата, вносить соответствующие коррективы в процесс и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шибо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пеха/неуспех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вершенствовать       умения        в        различных        видах        речевой        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       коммуникативных       ситуациях,        адекватное       использование        речевых       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коммуник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дач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вершен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г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оис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даний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владевать навыками смыслового чтения текстов различных стилей и жанров, осозн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ро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ечев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ысказываний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дачам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оммуникации;</w:t>
      </w:r>
    </w:p>
    <w:p>
      <w:pPr>
        <w:sectPr>
          <w:headerReference w:type="default" r:id="rId124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/>
      </w:pPr>
      <w:r>
        <w:rPr>
          <w:sz w:val="28"/>
          <w:szCs w:val="28"/>
        </w:rPr>
        <w:t>овладе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гичес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нтез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авн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бщ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ифик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ог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но-след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р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уждений, отнес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 известн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нятиям;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форм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ш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есед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лог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уществ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че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у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й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злагать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оё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н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аргументировать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очку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зрени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ценк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событий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вершенствовать организационные умения в области коллективной деятельности, ум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ть общую цель и пути её достижения, умений договариваться о распределении ролей в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вмест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екватн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ценивать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обственно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вед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ведени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кружающих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У обучающегося будут сформированы следующие базовые логические и исследовательски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ак час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риентиров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яти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ж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рал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ика, этикет, справедливость, гуманизм, благотворительность, а также используемых в ра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лигия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ела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зученного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 xml:space="preserve">использовать    разные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ы      получения      знаний     о      традиционных     религия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ветск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этик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наблюдение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чтени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авнение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ычисление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име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г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авнива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ировать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общать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ел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вод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аем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фактическ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атериала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изнав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озможность существова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оче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рения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основыв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уждения,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приводи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бедительны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оказательства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ыполня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овместны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оектны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адания с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пор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ложенны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бразцы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У обучающегося будут сформиров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е умения работать с информацией 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оспроизв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луша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очитанную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чёрк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адлежнос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пределённ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елиг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/ил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ражданской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этике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использовать    разные      средства      для     получения      информации      в     соответстви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 поставле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задаче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(текстовую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графическую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идео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нах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сточниках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онтролируе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хода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анализировать, сравнивать информацию, представленную в разных источниках, с помощ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я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ценива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ъективнос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ильность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sectPr>
          <w:headerReference w:type="default" r:id="rId125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/>
      </w:pPr>
      <w:r>
        <w:rPr>
          <w:sz w:val="28"/>
          <w:szCs w:val="28"/>
        </w:rPr>
        <w:t>исполь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ысло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ы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лигио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тч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азаний,       произведений        фольклора        и        художественной        литературы,       анали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крыв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ости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этики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рече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икета;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блюд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лог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кус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рект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казывать      своё      мнение,      проявлять      уважительное      отношение      к       собеседни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учётом особенносте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щения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зд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больш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ы-опис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ы-рассу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созд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равственно-этически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дей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лигиоз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чения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 светской этике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самоорганизаци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контро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к час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егулятив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оявлять самостоятельность, инициативность, организованность в осуществлении учебн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еятельности и в конкретных жизненных ситуациях, контролировать состояние своего здоровья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моционального благополучия, предвидеть опасные для здоровья и жизни ситуации и способы 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преждения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оя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б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ируя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ые правила и нормы современного российского общества, проявлять способность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нательному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самоограничению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ведении;</w:t>
      </w:r>
    </w:p>
    <w:p>
      <w:pPr>
        <w:pStyle w:val="TextBody"/>
        <w:tabs>
          <w:tab w:val="clear" w:pos="720"/>
          <w:tab w:val="left" w:pos="3625" w:leader="none"/>
          <w:tab w:val="left" w:pos="5397" w:leader="none"/>
          <w:tab w:val="left" w:pos="7486" w:leader="none"/>
          <w:tab w:val="left" w:pos="9171" w:leader="none"/>
        </w:tabs>
        <w:ind w:left="0" w:firstLine="709"/>
        <w:rPr/>
      </w:pPr>
      <w:r>
        <w:rPr>
          <w:sz w:val="28"/>
          <w:szCs w:val="28"/>
        </w:rPr>
        <w:t>анализировать</w:t>
        <w:tab/>
        <w:t>ситуации,</w:t>
        <w:tab/>
        <w:t>отражающие</w:t>
        <w:tab/>
        <w:t>примеры</w:t>
        <w:tab/>
        <w:t>положительного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г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жающ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ирод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ыражать своё отношение к анализируемым событиям, поступкам, действиям: одобр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ые нормы поведения, осуждать проявление несправедливости, жадности, нечест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ла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оявлять высо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ой мотивации, интерес к предме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елани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больш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зна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лигия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авила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ветск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эти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этикета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У обучающегося будут сформированы следующие умения совместной деятельности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ирать партнёр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лич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мпатиям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еловым качествам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рректно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ысказывать свои пожелания к работе, спокойно принимать замечания к своей работе, объективн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ценивать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ладеть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умениям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деятельности: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одчиняться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договариваться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руководить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терпелив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окойн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разрешать возникающ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онфликты;</w:t>
      </w:r>
    </w:p>
    <w:p>
      <w:pPr>
        <w:pStyle w:val="TextBody"/>
        <w:tabs>
          <w:tab w:val="clear" w:pos="720"/>
          <w:tab w:val="left" w:pos="2602" w:leader="none"/>
          <w:tab w:val="left" w:pos="4566" w:leader="none"/>
          <w:tab w:val="left" w:pos="5018" w:leader="none"/>
          <w:tab w:val="left" w:pos="5992" w:leader="none"/>
          <w:tab w:val="left" w:pos="6439" w:leader="none"/>
          <w:tab w:val="left" w:pos="7592" w:leader="none"/>
          <w:tab w:val="left" w:pos="9056" w:leader="none"/>
          <w:tab w:val="left" w:pos="9642" w:leader="none"/>
        </w:tabs>
        <w:ind w:left="0" w:firstLine="709"/>
        <w:rPr/>
      </w:pPr>
      <w:r>
        <w:rPr>
          <w:sz w:val="28"/>
          <w:szCs w:val="28"/>
        </w:rPr>
        <w:t>готовить</w:t>
        <w:tab/>
        <w:t>индивидуально,</w:t>
        <w:tab/>
        <w:t>в</w:t>
        <w:tab/>
        <w:t>парах,</w:t>
        <w:tab/>
        <w:t>в</w:t>
        <w:tab/>
        <w:t>группах</w:t>
        <w:tab/>
        <w:t>сообщения</w:t>
        <w:tab/>
        <w:t>по</w:t>
        <w:tab/>
      </w:r>
      <w:r>
        <w:rPr>
          <w:spacing w:val="-1"/>
          <w:sz w:val="28"/>
          <w:szCs w:val="28"/>
        </w:rPr>
        <w:t>изученному</w:t>
      </w:r>
      <w:r>
        <w:rPr>
          <w:spacing w:val="-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полнительному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материалу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люстративным материалом 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идеопрезентацией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К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онцу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ласс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учающийся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олучит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редметны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тдельны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темам программы п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РКСЭ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Модул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«Основы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авославн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ультуры».</w:t>
      </w:r>
    </w:p>
    <w:p>
      <w:pPr>
        <w:sectPr>
          <w:headerReference w:type="default" r:id="rId126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/>
      </w:pPr>
      <w:r>
        <w:rPr>
          <w:sz w:val="28"/>
          <w:szCs w:val="28"/>
        </w:rPr>
        <w:t>выражать своими словами первоначальное понимание сущности духовного развития 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ния        и        усвоения         человеком        значимых        для        жизни        представ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ебе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людях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кружающе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ействительности;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ыраж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я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лич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или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человека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иводи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имеры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ыраж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ых ценностей, духовно-нравственной культуры народов России, российского общ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точни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сновы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уховн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развития, нравственн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я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ссказывать      о       нравственных      заповедях,       нормах      христианской       морал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    значении     в     выстраивании     отношений     в     семье,     между    людьми,     в     об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скр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тегор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сла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любов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лосерд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щ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ая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рад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ушание, грех как нарушение заповедей, борьба с грехом, спасение), основное содержание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но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тхозав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ся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овед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вангель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овед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женст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ристиан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деал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яс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золот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ости»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слав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христианск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традици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ервоначальный опыт осмысления и нравственной оценки поступков, поведения (своих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людей)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ций православ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тики;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скр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онач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овоззрени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(карти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а) в православии, вероучении о Боге-Троице, Творении, человеке, Богочеловеке Иисусе Христ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ак Спасителе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Церкв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ссказ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щ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ркв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ибл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етх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вангел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вангелисты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постол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т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т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т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щеннослужител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гослужени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литв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инств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б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инст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ысл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Таинств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Крещ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астия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енчания, Исповеди), монашеств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настыря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авослав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адици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ссказывать о назначении и устройстве православного храма (собственно храм, притво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лтар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кон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коностас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рам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я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щеннослужителям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ссказывать о православных праздниках (не менее трёх, включая Воскресение Христово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ждеств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Христово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слав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стах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азначени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ста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скрывать основное содержание норм отношений в православной семье, обязанностей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 членов семьи, отношении детей к отцу, матери, братьям и сёстрам, старшим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у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редкам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авослав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емей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ценностей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спознавать христианскую символику, объяснять своими словами её смысл (православны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рест)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вославно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ультуре;</w:t>
      </w:r>
    </w:p>
    <w:p>
      <w:pPr>
        <w:sectPr>
          <w:headerReference w:type="default" r:id="rId127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/>
      </w:pPr>
      <w:r>
        <w:rPr>
          <w:sz w:val="28"/>
          <w:szCs w:val="28"/>
        </w:rPr>
        <w:t>рассказ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сла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иконопис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еля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бъясня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собенности ико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равнени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артинами;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излаг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никнов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сла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лигиоз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и в России (Крещение Руси), своими словами объяснять роль православия в стано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и, российск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ст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ервонач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исков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сла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ого и культурного наследия в своей местности, регионе (храмы, монастыри, святын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мятны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вяты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еста)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формлению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ставлению её результатов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иводить       примеры       нравственных       поступков,       совершаемых       с       опо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лигиоз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утренню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и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оступ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вест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ыраж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б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овоззрен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лиг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б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роисповед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а как многоэтничного и многорелигиозного (приводить примеры), понимание российск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щенар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бщенациональн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ского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триотизм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бв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ечест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ш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трудни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ова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лигий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наз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о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лиг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ё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о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аемой)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нар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о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лиг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слав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л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дизм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удаизм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ыражать своими словами понимание человеческого достоинства, ценности челове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вослав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уховно-нравственной культуре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традици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Модул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«Основы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сламск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ультуры»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едметные результаты освоения образовательной программы модуля «Основы ислам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лжны отража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формированность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умений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ыражать своими словами первоначальное понимание сущности духовного развития 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ния        и        усвоения         человеком        значимых        для        жизни        представ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ебе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людях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кружающе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ействительност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ыраж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я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лич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или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человека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иводи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имеры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ыраж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ых ценностей, духовно-нравственной культуры народов России, российского общ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точни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сновы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уховн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развития, нравственн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я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ссказ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овед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лам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лигиоз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рал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начени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страиван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но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емье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людьми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щен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sectPr>
          <w:headerReference w:type="default" r:id="rId128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/>
      </w:pPr>
      <w:r>
        <w:rPr>
          <w:sz w:val="28"/>
          <w:szCs w:val="28"/>
        </w:rPr>
        <w:t>раскрывать основное содержание нравственных категорий в исламской культуре, тради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е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рен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лосерд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раведлив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ст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ликодушие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кромность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ерность, терпение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ыдержка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остойн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ведение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тремл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наниям);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ервоначальный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пыт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осмысления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нравственной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оступков,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(своих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людей)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ций ислам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тик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скр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ми словами первоначальные представления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овоззрении (картин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ира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слам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ультуре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единобожии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ер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сновах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ссказывать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Священном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Коране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унне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римерах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ророка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Мухаммада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авед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едках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итуаль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актик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сламе (намаз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хадж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ст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кят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уа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икр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ссказывать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назначении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устройстве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мечети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(минбар,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михраб),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нормах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ечети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ще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ерующим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ужителя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лама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ссказыват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аздника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слам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Ураза-байрам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урбан-байрам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аулид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скр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лам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ь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 членов семьи, норм отношений детей к отцу, матери, братьям и сёстрам, старши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к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льн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ственник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ед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лам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ей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ценностей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спознавать    исламскую      символику,      объяснять      своими      словами     её     смыс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характери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нач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ламск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намента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ссказ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лам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лигиозных напев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ллиграфии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архитектуре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ниж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иниатюре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религиоз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трибутике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дежде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излаг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никнов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лам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лигиозн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тради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ами объяс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ла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о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ст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ервонач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исков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лам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ого и культурного наследия в своей местности, регионе (мечети, медресе, памятные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тые места)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формлению 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ставлению её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езультатов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иводить       примеры       нравственных       поступков,       совершаемых       с       опо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этические нормы религиозной культуры и внутреннюю установку личности поступать согласн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вест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ыраж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б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овоззрен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лиг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б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роисповед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а как многоэтничного и многорелигиозного (приводить примеры), понимание российск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щенар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бщенациональн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ского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триотизм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бв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ечест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ш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трудни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ова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лигий;</w:t>
      </w:r>
    </w:p>
    <w:p>
      <w:pPr>
        <w:sectPr>
          <w:headerReference w:type="default" r:id="rId129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/>
      </w:pPr>
      <w:r>
        <w:rPr>
          <w:sz w:val="28"/>
          <w:szCs w:val="28"/>
        </w:rPr>
        <w:t>наз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о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лиг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ё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о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аемой)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нар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о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лиг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слав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л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дизм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удаизм;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ыражать своими словами понимание человеческого достоинства, ценности челове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ламск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уховно-нравственной культуре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традици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Модул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«Основы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буддийск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ультуры»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едме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уля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«Основ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дийск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ультуры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траж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формированность умений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ыражать своими словами первоначальное понимание сущности духовного развития 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ния и усвоения человеком значимых для жизни представлений о себе, людях, окружа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тельност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ыражать своими словами понимание значимости нравственного самосовершенствования 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ол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лич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или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человека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иводи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имеры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ыраж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ых ценностей, духовно-нравственной культуры народов России, российского общ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точни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сновы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уховн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развития, нравственн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я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ссказ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овед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д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лигиоз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рал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начени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 выстраиван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ношен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емье, межд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людьми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щен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скр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тегор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дийской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культур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острад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лосерд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бов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благ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бождение, борьба с неведением, уверенность в себе, постоянство перемен, внимательность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х идей (учения) Будды о сущности человеческой жизни, цикличности и значения сансары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нимание личности как совокупности всех поступков, значение понятий «правильное воззрение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«правильно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ействие»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ервоначальный опыт осмысления и нравственной оценки поступков, поведения (своих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людей)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ци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буддийской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этик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скр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онач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овоззрени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(карти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д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уддах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дхисатв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ленн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, сангхе, сансаре и нирване, понимание ценности любой формы жизни как связанной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ческ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жизни 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бытия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ссказывать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дийских писаниях, лам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бах, смысле принятия, восьмерич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арме;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ссказывать о назначении и устройстве буддийского храма, нормах поведения в храм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ирски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следователями 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ламам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ссказывать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аздника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буддизм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скезе;</w:t>
      </w:r>
    </w:p>
    <w:p>
      <w:pPr>
        <w:sectPr>
          <w:headerReference w:type="default" r:id="rId130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/>
      </w:pPr>
      <w:r>
        <w:rPr>
          <w:sz w:val="28"/>
          <w:szCs w:val="28"/>
        </w:rPr>
        <w:t>раскрывать основное содержание норм отношений в буддийской семье, обязанностей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 членов семьи, отношении детей к отцу, матери, братьям и сёстрам, старшим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у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редкам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буддийск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емей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ценностей;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 xml:space="preserve">распознавать    буддийскую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мволику,      объяснять      своими     словами     её     смысл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буддийской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культуре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ссказыва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ультур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уддий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радици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излаг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никнов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д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лигиоз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и в истории и в России, своими словами объяснять роль буддизма в становлении культуры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и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ст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ервонач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исков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дий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ого и культурного наследия в своей местности, регионе (храмы, монастыри, святын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мятны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вяты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еста)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формлению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ставлению её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езультатов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иводить       примеры       нравственных       поступков,       совершаемых       с       опо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лигиоз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утренню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и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оступ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вест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ыраж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б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овоззрен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лиг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б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роисповед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а как многоэтничного и многорелигиозного (приводить примеры), понимание российск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щенар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бщенациональн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ского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триотизм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бв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ечест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ш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трудни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ова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лигий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наз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о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лиг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ё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о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аемой)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нар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о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лиг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слав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л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дизм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удаизм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ыражать своими словами понимание человеческого достоинства, ценности челове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уддийск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уховно-нравственной культуре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традици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Модул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«Основы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удейск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ультуры»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едметные результаты освоения образовательной программы модуля «Основы иуде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лжны отража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формированность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умений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ыражать своими словами первоначальное понимание сущности духовного развития 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ния        и        усвоения         человеком        значимых        для        жизни        представ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ебе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людях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кружающе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действительност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ыраж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я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лич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или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человека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иводи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имеры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ыраж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ых ценностей, духовно-нравственной культуры народов России, российского общ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точни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сновы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уховн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развития, нравственн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я;</w:t>
      </w:r>
    </w:p>
    <w:p>
      <w:pPr>
        <w:sectPr>
          <w:headerReference w:type="default" r:id="rId131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/>
      </w:pPr>
      <w:r>
        <w:rPr>
          <w:sz w:val="28"/>
          <w:szCs w:val="28"/>
        </w:rPr>
        <w:t>рассказывать        о       нравственных       заповедях,        нормах       иудейской       морали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х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начении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 выстраиван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ношени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емье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людьми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бще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скрывать основное содержание нравственных категорий в иудейской культуре, тради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любов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лосерд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щ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ая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рад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уш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е заповед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рьба с грехом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асение), основное содержание и мес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овед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ежде всего, Десяти заповедей) в жизни человека, объяснять «золотое правило нравственности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удейской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религиозн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традици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ервоначальный опыт осмысления и нравственной оценки поступков, поведения (своих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людей)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ций иудейск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этик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скр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онач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овоззрени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(картин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ира)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удаизме,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ни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динобожии,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нов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нципа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удаизма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ссказывать о священных текстах иудаизма – Торе и Танахе, о Талмуде, произведен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ющих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еятеле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удаизма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богослужениях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молитвах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ссказ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нач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рой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наго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ввин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нагоге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щ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янами 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ввинам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 xml:space="preserve">рассказывать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б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удейских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здниках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(не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менее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четырёх,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я Рош-а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ана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Йом-Киппур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уккот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есах)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остах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значени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оста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скр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вре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ь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 членов семьи, отношений детей к отцу, матери, братьям и сёстрам, старшим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у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редкам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удейск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радицион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емей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ценностей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спознавать иудейскую символику, объяснять своими словами её смысл (магендовид)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ение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врейск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ультуре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ссказывать о художественной культуре в иудейской традиции, каллиграфии, религиозных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напевах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архитектуре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книж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иниатюре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елигиоз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атрибутике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дежде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излагать        основные        исторические        сведения        о         появлении        иудаиз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территории России, своими словами объяснять роль иудаизма в становлении культуры нар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ст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ервонач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исков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удейск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сторического и культурного наследия в своей местности, регионе (синагоги, кладбища, памятны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вят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ста)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формлению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ставлению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иводить       примеры       нравственных       поступков,       совершаемых       с       опо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лигиоз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утренню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и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оступ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вести;</w:t>
      </w:r>
    </w:p>
    <w:p>
      <w:pPr>
        <w:sectPr>
          <w:headerReference w:type="default" r:id="rId132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/>
      </w:pPr>
      <w:r>
        <w:rPr>
          <w:sz w:val="28"/>
          <w:szCs w:val="28"/>
        </w:rPr>
        <w:t>выраж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б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овоззрен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лиг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б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роисповед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а как многоэтничного и многорелигиозного (приводить примеры), понимание российск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щенародног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(общенационального,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гражданского)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атриотизма,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любв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течеству,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нашей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б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трудни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ова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лигий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наз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о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лиг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ё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о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аемой)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нар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о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лиг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слав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л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дизм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удаизм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ыражать своими словами понимание человеческого достоинства, ценности челове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удейск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уховно-нравственн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ультуре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традици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Модул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«Основ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лигиозны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культур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ссии»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едме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у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снов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лигиоз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ультур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и»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траж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формированность умений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ыражать своими словами первоначальное понимание сущности духовного развития 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ния        и        усвоения         человеком        значимых        для        жизни        представ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ебе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людях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кружающе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действительност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ыражать своими словами понимание значимости нравственного самосовершенствования 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ол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лич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или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человека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иводи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имеры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ыраж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ых ценностей, духовно-нравственной культуры народов России, российского общ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точни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сновы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уховн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развития, нравственн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я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ссказывать о нравственных заповедях, нормах морали в традиционных религиях Ро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авославие, ислам, буддизм, иудаизм), их значении в выстраивании отношений в семье, меж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ьм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скрывать основное содержание нравственных категорий (долг, свобода, ответствен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лосерд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аб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помощь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лигиоз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авослав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лам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дизм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удаизме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яс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золот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ости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лигиоз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радициях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относ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овед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он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лигия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осси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скр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онач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овоззрени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(карти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а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ероучени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авославия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слама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буддизм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удаизма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снователя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елигий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ссказ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щ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ан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лиг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ибл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ан, Трипитака (Ганджур), Танах), хранителях пред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служителях религиоз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вященники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уллы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ламы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аввины)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лигиоз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рядах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итуалах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бычая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(1–2 примера);</w:t>
      </w:r>
    </w:p>
    <w:p>
      <w:pPr>
        <w:sectPr>
          <w:headerReference w:type="default" r:id="rId133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/>
      </w:pPr>
      <w:r>
        <w:rPr>
          <w:sz w:val="28"/>
          <w:szCs w:val="28"/>
        </w:rPr>
        <w:t>рассказывать о назначении и устройстве священных сооружений (храмов) тради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лиги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и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орма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храмах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бщ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ерующими;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ссказ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лигио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лендар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здни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лиг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авослав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лам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дизм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удаизм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лигиоз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зд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радиции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скр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лигиоз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ь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авослав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лам, буддизм, иудаизм), общее представление о семейных ценностях в традиционных религ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лигиях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спозн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лигиоз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мволи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лигий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авославия, ислама, буддизма, иудаизма минимально по одному символу), объяснять сво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ам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елигиозн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ультуре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ссказ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лиг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авосла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кон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лам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ллиграф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дий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нкопись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лигиозного искусства православия, ислама, буддизма, иудаизма (архитектура, изобразите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о, язы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эт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лигиоз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екстов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музык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звуков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реды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излагать    основные      исторические      сведения      о      роли      традиционных     религ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становлен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оссии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оссийск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щества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ст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ервоначальный опыт поисковой, проектной деятельности по изучению исторического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ного наследия традиционных религий народов России в своей местности, регионе (храм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настыри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вятыни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амят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яты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еста)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формлению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едставлени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зультатов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иводить       примеры       нравственных       поступков,       совершаемых       с       опо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этические нормы религиозной культуры и внутреннюю установку личности поступать согласн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вест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ыраж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б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овоззрен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лиг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б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роисповед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а как многоэтничного и многорелигиозного (приводить примеры), понимание российск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щенар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бщенациональн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ского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триотизм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бв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ечест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ш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трудни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ова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лигий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называть традиционные религии в России, народы России, для которых традицио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лигиям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сторическ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славие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слам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буддизм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удаизм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ыражать своими словами понимание человеческого достоинства, ценности челове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адицион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лигия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родов Росси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Модул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«Основ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ветск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этики».</w:t>
      </w:r>
    </w:p>
    <w:p>
      <w:pPr>
        <w:sectPr>
          <w:headerReference w:type="default" r:id="rId134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/>
      </w:pPr>
      <w:r>
        <w:rPr>
          <w:sz w:val="28"/>
          <w:szCs w:val="28"/>
        </w:rPr>
        <w:t>Предметные результаты освоения образовательной программы модуля «Основы свет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ики»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тражать сформированность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умений: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ыражать своими словами первоначальное понимание сущности духовного развития 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ния        и        усвоения         человеком        значимых        для        жизни        представ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ебе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людях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кружающе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ействительност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ыражать своими словами понимание значимости нравственного самосовершенствования 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ол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лич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или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человека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иводи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имеры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ыраж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ых ценностей, духовно-нравственной культуры народов России, российского общ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точник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сновы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уховног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развития, нравственн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я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ссказывать    о     российской     светской     (гражданской)     этике     как    общепринят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российском обществе нормах морали, отношений и поведения людей, основанных на российски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традиционных духовных ценност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итуционных прав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бодах 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обязанностях человек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граждани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и;</w:t>
      </w:r>
    </w:p>
    <w:p>
      <w:pPr>
        <w:pStyle w:val="TextBody"/>
        <w:tabs>
          <w:tab w:val="clear" w:pos="720"/>
          <w:tab w:val="left" w:pos="2713" w:leader="none"/>
          <w:tab w:val="left" w:pos="3313" w:leader="none"/>
          <w:tab w:val="left" w:pos="4662" w:leader="none"/>
          <w:tab w:val="left" w:pos="5051" w:leader="none"/>
          <w:tab w:val="left" w:pos="5911" w:leader="none"/>
          <w:tab w:val="left" w:pos="6722" w:leader="none"/>
          <w:tab w:val="left" w:pos="7702" w:leader="none"/>
          <w:tab w:val="left" w:pos="8682" w:leader="none"/>
          <w:tab w:val="left" w:pos="9925" w:leader="none"/>
          <w:tab w:val="left" w:pos="10050" w:leader="none"/>
        </w:tabs>
        <w:ind w:left="0" w:firstLine="709"/>
        <w:rPr/>
      </w:pPr>
      <w:r>
        <w:rPr>
          <w:sz w:val="28"/>
          <w:szCs w:val="28"/>
        </w:rPr>
        <w:t>раскр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тегор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т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праведливость,</w:t>
        <w:tab/>
        <w:tab/>
        <w:t>совесть,</w:t>
        <w:tab/>
        <w:tab/>
        <w:t>ответственность,</w:t>
        <w:tab/>
        <w:t>сострадание,</w:t>
        <w:tab/>
        <w:t>ценность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 достоинство человеческой жизни, взаимоуважение, вера в добро, человеколюбие, милосерд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родетели,</w:t>
        <w:tab/>
        <w:t>патриотизм,</w:t>
        <w:tab/>
        <w:t>труд)</w:t>
        <w:tab/>
        <w:t>в</w:t>
        <w:tab/>
        <w:t>отношениях</w:t>
        <w:tab/>
        <w:t>между</w:t>
        <w:tab/>
        <w:tab/>
        <w:t>людьми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оссийско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ществе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ъясня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«золотое правил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нравственности»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 xml:space="preserve">высказывать    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 xml:space="preserve">суждения    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 xml:space="preserve">оценочного     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 xml:space="preserve">характера     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 xml:space="preserve">о     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чении     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нравственности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в жизни человека, семьи, народа, общества и государства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умение различать нравственные н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ормы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этикета, приводи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меры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ервоначальный опыт осмысления и нравственной оценки поступков, поведения (своих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людей)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ци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оссийской светск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(гражданской)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этик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скр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онач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т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гражданско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ики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бов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н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триотиз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ственность, защита Отечества, уважение памяти предков, исторического и культу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ледия и особенностей народов России, российского общества, уважение чести, достоин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р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ни люб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бов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 природ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бота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т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рана окружа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ы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ссказ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здниках как о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мя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а, обще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здни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государственн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н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лигиозн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ей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здники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их государственных праздниках, их истории и традициях (не менее трёх), религио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здниках (не менее двух разных традиционных религий народов России), праздниках в своё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оне (н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дного)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ро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емей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аздник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еловека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емьи;</w:t>
      </w:r>
    </w:p>
    <w:p>
      <w:pPr>
        <w:sectPr>
          <w:headerReference w:type="default" r:id="rId135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/>
      </w:pPr>
      <w:r>
        <w:rPr>
          <w:sz w:val="28"/>
          <w:szCs w:val="28"/>
        </w:rPr>
        <w:t>раскрывать     основное     содержание     понимания      семьи,      отношений      в      семь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   основе    российских    традиционных    духовных    ценностей    (семья    –    союз    мужчи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женщины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взаимной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любв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жизни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рождения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и   воспитания    детей,    любовь    и    забота    родителей    о    детях,    любовь   и    забота   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ужд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а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р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ков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он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емей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ценностей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спозн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мволик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мволи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о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яснять её значение, выражать уважение российской государственности, законов в российс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закон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нтересо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юдей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ограждан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ссказ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рал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аж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люб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ст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уважение к труду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трудящимся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труда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 xml:space="preserve">рассказывать        о 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их         культурных         и        природных        памятниках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культур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ирод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стопримечательностях свое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егиона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скрывать основное содержание российской светской (гражданской) этики на пример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цо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равственности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гражданственност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триотизм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осси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бъяснять своими словами роль светской (гражданской) этики в становлении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ст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ервоначальный опыт поисковой, проектной деятельности по изучению исторического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лед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он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ению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едставлени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иводить       примеры       нравственных       поступков,       совершаемых       с       опо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этические нормы российской светской (гражданской) этики и внутреннюю установку лич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а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вест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ыраж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б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овоззрен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лиг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б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роисповед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а как многоэтничного и многорелигиозного (приводить примеры), понимание российск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щенар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бщенациональн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ского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триотизм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бв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ечест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ш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трудни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ова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лигий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называть традиционные религии в России, народы России, для которых традицио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лигиям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сторическ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славие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слам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буддизм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удаизм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ыражать своими словами понимание человеческого достоинства, ценности челове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ветск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(гражданской)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этике.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2"/>
          <w:numId w:val="47"/>
        </w:numPr>
        <w:tabs>
          <w:tab w:val="clear" w:pos="720"/>
          <w:tab w:val="left" w:pos="1960" w:leader="none"/>
        </w:tabs>
        <w:ind w:left="0" w:firstLine="709"/>
        <w:rPr/>
      </w:pPr>
      <w:bookmarkStart w:id="135" w:name="BM2_1_7__Федеральная_рабочая_программа_п"/>
      <w:bookmarkEnd w:id="135"/>
      <w:r>
        <w:rPr>
          <w:sz w:val="28"/>
          <w:szCs w:val="28"/>
        </w:rPr>
        <w:t>Федера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 по учебному предмету «Изобразительно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скусство».</w:t>
      </w:r>
    </w:p>
    <w:p>
      <w:pPr>
        <w:sectPr>
          <w:headerReference w:type="default" r:id="rId136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/>
      </w:pPr>
      <w:r>
        <w:rPr>
          <w:sz w:val="28"/>
          <w:szCs w:val="28"/>
        </w:rPr>
        <w:t>Федеральная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рабочая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учебному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редмету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«Изобразительное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искусство»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(предметная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область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«Искусство»)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оответственно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изобразительному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искусст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о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ясните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иск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уемы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зультаты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воения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зобразительному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скусству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оясните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ис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ж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у психологических предпосылок к его изучению обучающимися, место в структур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бного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лана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акже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ходы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тбор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ланируемы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езультатам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кры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н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аг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ог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зучения 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ажд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лассе на уро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ланируемые результаты освоения программы по изобразительному искусству включ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ные, метапредметные результаты за весь период обучения на уровне начального 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метные достиж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ажд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бучения.</w:t>
      </w:r>
    </w:p>
    <w:p>
      <w:pPr>
        <w:pStyle w:val="Heading2"/>
        <w:ind w:left="0" w:firstLine="709"/>
        <w:rPr/>
      </w:pPr>
      <w:bookmarkStart w:id="136" w:name="Пояснительная_записка___6_"/>
      <w:bookmarkEnd w:id="136"/>
      <w:r>
        <w:rPr>
          <w:sz w:val="28"/>
          <w:szCs w:val="28"/>
        </w:rPr>
        <w:t>Пояснительна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аписка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образитель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 ФГОС НОО, а также ориентирована на целевые приоритеты духовно-нрав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, воспитания и социализации обучающихся, сформулированные в федеральной программ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оспитания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Федера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образительному искусству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 программы», представленных в Федеральном государственном образовате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дарте начальног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Цель         преподавания         предмета         «Изобразительное          искусство»         состо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-образ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ышления и эстетического отношения к явлениям действительности путём освоения нач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ого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отенци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епода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стет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ения художе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ей.</w:t>
      </w:r>
    </w:p>
    <w:p>
      <w:pPr>
        <w:sectPr>
          <w:headerReference w:type="default" r:id="rId137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/>
      </w:pPr>
      <w:r>
        <w:rPr>
          <w:sz w:val="28"/>
          <w:szCs w:val="28"/>
        </w:rPr>
        <w:t>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ваты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визуально-простран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обств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образительных)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ые основ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фи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пис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ульпту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коративно-прикладные и народные виды искусства, архитектуру и дизайн. Особое вним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еле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стет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ри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рият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ритель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риятию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редметно-быт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. Для обучающихся на уровне начального общего образования большое значение 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осприятие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роизведений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детского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творчества,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умение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обсуждать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и анализировать детские рисунки с позиций выраженного в них содержания, художе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 выразительности, соответствия учебной задачи, поставленной учителем. Такая рефлекс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ог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творчеств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зитивны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учающи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характер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ажнейшей задачей является формирование активного, ценностного отношения к ис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ече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аж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хитектур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образите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циональных образах предметно-материальной и пространственной среды, в понимании крас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Учебные      темы,      связанные      с       восприятием,       могут       быть       реализов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    отдельные     уроки,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      чаще     всего      следует      объединять      задачи     восприят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    задачами    практической     творческой    работы     (при     сохранении     учебного     врем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рия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стет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лю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жа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тельности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е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ком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образ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 и технически доступным разнообразием художественных материалов. Практ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-творческая деятельность занимает приоритетное пространство учебного времен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 опоре на восприятие произведений искусства художественно-эстетическое отношение к ми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ж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ческог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-творческ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дач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ограмма по изобразительному искусству учитывает психолого-возрастные особ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7–1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аптирова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ля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ющиес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пособ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-инвали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гранич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ья.</w:t>
      </w:r>
    </w:p>
    <w:p>
      <w:pPr>
        <w:pStyle w:val="TextBody"/>
        <w:tabs>
          <w:tab w:val="clear" w:pos="720"/>
          <w:tab w:val="left" w:pos="2285" w:leader="none"/>
          <w:tab w:val="left" w:pos="3880" w:leader="none"/>
          <w:tab w:val="left" w:pos="5239" w:leader="none"/>
          <w:tab w:val="left" w:pos="7342" w:leader="none"/>
          <w:tab w:val="left" w:pos="9512" w:leader="none"/>
        </w:tabs>
        <w:ind w:left="0" w:firstLine="709"/>
        <w:rPr/>
      </w:pPr>
      <w:r>
        <w:rPr>
          <w:sz w:val="28"/>
          <w:szCs w:val="28"/>
        </w:rPr>
        <w:t>В</w:t>
        <w:tab/>
        <w:t>урочное</w:t>
        <w:tab/>
        <w:t>время</w:t>
        <w:tab/>
        <w:t>деятельность</w:t>
        <w:tab/>
        <w:t>обучающихся</w:t>
        <w:tab/>
      </w:r>
      <w:r>
        <w:rPr>
          <w:spacing w:val="-1"/>
          <w:sz w:val="28"/>
          <w:szCs w:val="28"/>
        </w:rPr>
        <w:t>организуется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о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а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трудничества в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й деятельност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 соответствии с Федеральным государственным образовательным стандартом нач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чеб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ме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«Изобразительно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скусство»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ходи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метную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ласть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«Искусство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Изобразите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о» структурировано как система тематических модулей и входит в учебный план 1–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ов программы начального общего образования в объёме одного учебного часа в неделю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е содержани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одуле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1–4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ласса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язательно.</w:t>
      </w:r>
    </w:p>
    <w:p>
      <w:pPr>
        <w:sectPr>
          <w:headerReference w:type="default" r:id="rId138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/>
      </w:pPr>
      <w:r>
        <w:rPr>
          <w:sz w:val="28"/>
          <w:szCs w:val="28"/>
        </w:rPr>
        <w:t xml:space="preserve">При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этом       предусматривается        возможность       реализации 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этого 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р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 выделении на его изучение двух учебных часов в неделю за счёт вариативной части 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олаг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личение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количества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тем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зучения,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увеличение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рактическую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художестве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ю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око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ровня как предметных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личност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апредмет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бучения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б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омендов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образ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3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ов: в 1 классе – 33 часа (1 час в неделю), во 2 классе – 34 часа (1 час в неделю), в 3 классе – 3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а (1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час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елю)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ласс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4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аса (1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а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еделю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держание программы по изобразительному искусству распределено по модулям с учёто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оверя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носим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межуточ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ттестацию.</w:t>
      </w:r>
    </w:p>
    <w:p>
      <w:pPr>
        <w:pStyle w:val="Heading2"/>
        <w:ind w:left="0" w:firstLine="709"/>
        <w:rPr/>
      </w:pPr>
      <w:bookmarkStart w:id="137" w:name="Содержание_обучения_в_1_классе__33_ч___М"/>
      <w:bookmarkEnd w:id="137"/>
      <w:r>
        <w:rPr>
          <w:sz w:val="28"/>
          <w:szCs w:val="28"/>
        </w:rPr>
        <w:t>Содержание обучения в 1 классе (33 ч)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одул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Графика».</w:t>
      </w:r>
    </w:p>
    <w:p>
      <w:pPr>
        <w:pStyle w:val="TextBody"/>
        <w:tabs>
          <w:tab w:val="clear" w:pos="720"/>
          <w:tab w:val="left" w:pos="3567" w:leader="none"/>
          <w:tab w:val="left" w:pos="5632" w:leader="none"/>
          <w:tab w:val="left" w:pos="6597" w:leader="none"/>
          <w:tab w:val="left" w:pos="7956" w:leader="none"/>
          <w:tab w:val="left" w:pos="9373" w:leader="none"/>
        </w:tabs>
        <w:ind w:left="0" w:firstLine="709"/>
        <w:rPr/>
      </w:pPr>
      <w:r>
        <w:rPr>
          <w:sz w:val="28"/>
          <w:szCs w:val="28"/>
        </w:rPr>
        <w:t>Расположение</w:t>
        <w:tab/>
        <w:t>изображения</w:t>
        <w:tab/>
        <w:t>на</w:t>
        <w:tab/>
        <w:t>листе.</w:t>
        <w:tab/>
        <w:t>Выбор</w:t>
        <w:tab/>
      </w:r>
      <w:r>
        <w:rPr>
          <w:spacing w:val="-2"/>
          <w:sz w:val="28"/>
          <w:szCs w:val="28"/>
        </w:rPr>
        <w:t>вертикальн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ризонтальн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формата лис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висим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ображения.</w:t>
      </w:r>
    </w:p>
    <w:p>
      <w:pPr>
        <w:pStyle w:val="TextBody"/>
        <w:tabs>
          <w:tab w:val="clear" w:pos="720"/>
          <w:tab w:val="left" w:pos="2622" w:leader="none"/>
          <w:tab w:val="left" w:pos="3669" w:leader="none"/>
          <w:tab w:val="left" w:pos="4883" w:leader="none"/>
          <w:tab w:val="left" w:pos="6477" w:leader="none"/>
          <w:tab w:val="left" w:pos="7904" w:leader="none"/>
          <w:tab w:val="left" w:pos="9753" w:leader="none"/>
        </w:tabs>
        <w:ind w:left="0" w:firstLine="709"/>
        <w:rPr/>
      </w:pPr>
      <w:r>
        <w:rPr>
          <w:sz w:val="28"/>
          <w:szCs w:val="28"/>
        </w:rPr>
        <w:t>Разные</w:t>
        <w:tab/>
        <w:t>виды</w:t>
        <w:tab/>
        <w:t>линий.</w:t>
        <w:tab/>
        <w:t>Линейный</w:t>
        <w:tab/>
        <w:t>рисунок.</w:t>
        <w:tab/>
        <w:t>Графические</w:t>
        <w:tab/>
      </w:r>
      <w:r>
        <w:rPr>
          <w:spacing w:val="-2"/>
          <w:sz w:val="28"/>
          <w:szCs w:val="28"/>
        </w:rPr>
        <w:t>материалы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ней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ису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собенност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ёмы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исова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нией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исование с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атуры: раз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сть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форма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едставление о пропорциях: короткое – длинное. Развитие – навыка видения соотноше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часте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цел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(н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унко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животных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Графическое пятно (ахроматическое) и представление о силуэте. Формирование навык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ид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целостност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ьна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форм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.</w:t>
      </w:r>
    </w:p>
    <w:p>
      <w:pPr>
        <w:pStyle w:val="Heading2"/>
        <w:ind w:left="0" w:firstLine="709"/>
        <w:rPr/>
      </w:pPr>
      <w:bookmarkStart w:id="138" w:name="Модуль__Живопись__"/>
      <w:bookmarkEnd w:id="138"/>
      <w:r>
        <w:rPr>
          <w:sz w:val="28"/>
          <w:szCs w:val="28"/>
        </w:rPr>
        <w:t>Модул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«Живопись»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Цвет как одно из главных средств выражения в изобразительном искусстве. Навыки работы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гуашью 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рока.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раск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«гуашь»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кисти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бумага цветна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белая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Тр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цвета.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Ассоциативные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,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вязанны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каждым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цветом.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Навык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меш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расо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уче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овог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цвета.</w:t>
      </w:r>
    </w:p>
    <w:p>
      <w:pPr>
        <w:pStyle w:val="TextBody"/>
        <w:tabs>
          <w:tab w:val="clear" w:pos="720"/>
          <w:tab w:val="left" w:pos="3457" w:leader="none"/>
          <w:tab w:val="left" w:pos="5661" w:leader="none"/>
          <w:tab w:val="left" w:pos="6756" w:leader="none"/>
          <w:tab w:val="left" w:pos="8091" w:leader="none"/>
          <w:tab w:val="left" w:pos="9709" w:leader="none"/>
        </w:tabs>
        <w:ind w:left="0" w:firstLine="709"/>
        <w:rPr/>
      </w:pPr>
      <w:r>
        <w:rPr>
          <w:sz w:val="28"/>
          <w:szCs w:val="28"/>
        </w:rPr>
        <w:t>Эмоциональная</w:t>
        <w:tab/>
        <w:t>выразительность</w:t>
        <w:tab/>
        <w:t>цвета,</w:t>
        <w:tab/>
        <w:t>способы</w:t>
        <w:tab/>
        <w:t>выражение</w:t>
        <w:tab/>
      </w:r>
      <w:r>
        <w:rPr>
          <w:spacing w:val="-1"/>
          <w:sz w:val="28"/>
          <w:szCs w:val="28"/>
        </w:rPr>
        <w:t>настрое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зображаемо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южете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Живописно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зображение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цветков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редставлению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восприятию.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уашью.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Эмоциональн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разительнос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вета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Тематическа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композици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«Времена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года».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Контрастны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цветовы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остояни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ремён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года.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Живопись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(гуашь), аппликац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мешанна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техника.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Техник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онотипии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имметрии.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оображения.</w:t>
      </w:r>
    </w:p>
    <w:p>
      <w:pPr>
        <w:pStyle w:val="Heading2"/>
        <w:ind w:left="0" w:firstLine="709"/>
        <w:rPr/>
      </w:pPr>
      <w:bookmarkStart w:id="139" w:name="Модуль__Скульптура__"/>
      <w:bookmarkEnd w:id="139"/>
      <w:r>
        <w:rPr>
          <w:sz w:val="28"/>
          <w:szCs w:val="28"/>
        </w:rPr>
        <w:t>Модул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«Скульптура».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Изображение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ъёме.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ёмы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ластилином;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щечка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тек, тряпочка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Лепка зверушек из ц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приме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пашки, ёжика, зайчика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ёмы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ытягивания, вдавливания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гибания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кручивания.</w:t>
      </w:r>
    </w:p>
    <w:p>
      <w:pPr>
        <w:sectPr>
          <w:headerReference w:type="default" r:id="rId139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/>
      </w:pPr>
      <w:r>
        <w:rPr>
          <w:sz w:val="28"/>
          <w:szCs w:val="28"/>
        </w:rPr>
        <w:t>Лепк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грушки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характерн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дног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з наиболе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звест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род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художественных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омыслов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(дымковская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каргопольская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игрушка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выбору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учителя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местн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омыслов).</w:t>
      </w:r>
    </w:p>
    <w:p>
      <w:pPr>
        <w:pStyle w:val="TextBody"/>
        <w:tabs>
          <w:tab w:val="clear" w:pos="720"/>
          <w:tab w:val="left" w:pos="2626" w:leader="none"/>
          <w:tab w:val="left" w:pos="3841" w:leader="none"/>
          <w:tab w:val="left" w:pos="5176" w:leader="none"/>
          <w:tab w:val="left" w:pos="6703" w:leader="none"/>
          <w:tab w:val="left" w:pos="7966" w:leader="none"/>
          <w:tab w:val="left" w:pos="9416" w:leader="none"/>
        </w:tabs>
        <w:ind w:left="0" w:firstLine="709"/>
        <w:rPr/>
      </w:pPr>
      <w:r>
        <w:rPr>
          <w:sz w:val="28"/>
          <w:szCs w:val="28"/>
        </w:rPr>
        <w:t>Бумажная</w:t>
        <w:tab/>
        <w:t>пластика.</w:t>
        <w:tab/>
        <w:t>Овладение</w:t>
        <w:tab/>
        <w:t>первичными</w:t>
        <w:tab/>
        <w:t>приёмами</w:t>
        <w:tab/>
        <w:t>надрезания,</w:t>
        <w:tab/>
      </w:r>
      <w:r>
        <w:rPr>
          <w:spacing w:val="-2"/>
          <w:sz w:val="28"/>
          <w:szCs w:val="28"/>
        </w:rPr>
        <w:t>закручивания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кладывания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бъёмная аппликаци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ума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артона.</w:t>
      </w:r>
    </w:p>
    <w:p>
      <w:pPr>
        <w:pStyle w:val="Heading2"/>
        <w:ind w:left="0" w:firstLine="709"/>
        <w:rPr/>
      </w:pPr>
      <w:r>
        <w:rPr>
          <w:spacing w:val="-1"/>
          <w:sz w:val="28"/>
          <w:szCs w:val="28"/>
        </w:rPr>
        <w:t>Модуль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«Декоративно-прикладно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скусство»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Узоры   в   природе.    Наблюдение    узоров    в    живой    природе    (в    условиях    уро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тографий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моционально-эстет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рия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тельност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ссоциативн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поставл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рнаментам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едмета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екоративно-прикладного искусства.</w:t>
      </w:r>
    </w:p>
    <w:p>
      <w:pPr>
        <w:pStyle w:val="TextBody"/>
        <w:tabs>
          <w:tab w:val="clear" w:pos="720"/>
          <w:tab w:val="left" w:pos="10311" w:leader="none"/>
        </w:tabs>
        <w:ind w:left="0" w:firstLine="709"/>
        <w:rPr/>
      </w:pPr>
      <w:r>
        <w:rPr>
          <w:sz w:val="28"/>
          <w:szCs w:val="28"/>
        </w:rPr>
        <w:t>Узо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намен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ва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ь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ообраз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наме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геометрические        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и        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тительные.        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 xml:space="preserve">Декоративная        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озиция        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в</w:t>
        <w:tab/>
      </w:r>
      <w:r>
        <w:rPr>
          <w:spacing w:val="-1"/>
          <w:sz w:val="28"/>
          <w:szCs w:val="28"/>
        </w:rPr>
        <w:t>круг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осе.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едставления о симметрии и наблюдение её в природе. Последовательное ведение 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 изображением бабочки по представлению, использование линии симметрии при с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зора крыльев.</w:t>
      </w:r>
    </w:p>
    <w:p>
      <w:pPr>
        <w:pStyle w:val="TextBody"/>
        <w:tabs>
          <w:tab w:val="clear" w:pos="720"/>
          <w:tab w:val="left" w:pos="3044" w:leader="none"/>
          <w:tab w:val="left" w:pos="4917" w:leader="none"/>
          <w:tab w:val="left" w:pos="6799" w:leader="none"/>
          <w:tab w:val="left" w:pos="7841" w:leader="none"/>
          <w:tab w:val="left" w:pos="9983" w:leader="none"/>
        </w:tabs>
        <w:ind w:left="0" w:firstLine="709"/>
        <w:rPr/>
      </w:pPr>
      <w:r>
        <w:rPr>
          <w:sz w:val="28"/>
          <w:szCs w:val="28"/>
        </w:rPr>
        <w:t>Орнамен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уше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ибо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ве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н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художественных</w:t>
        <w:tab/>
        <w:t>промыслов:</w:t>
        <w:tab/>
        <w:t>дымковская</w:t>
        <w:tab/>
        <w:t>или</w:t>
        <w:tab/>
        <w:t>каргопольская</w:t>
        <w:tab/>
        <w:t>игрушка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(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ыбор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чител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мест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мыслов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Дизай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а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гото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я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аков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ё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лады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ма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ппликаци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ригам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оздани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груш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овогодне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ёлки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ёмы складыва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бумаги.</w:t>
      </w:r>
    </w:p>
    <w:p>
      <w:pPr>
        <w:pStyle w:val="Heading2"/>
        <w:ind w:left="0" w:firstLine="709"/>
        <w:rPr/>
      </w:pPr>
      <w:bookmarkStart w:id="140" w:name="Модуль__Архитектура__"/>
      <w:bookmarkEnd w:id="140"/>
      <w:r>
        <w:rPr>
          <w:sz w:val="28"/>
          <w:szCs w:val="28"/>
        </w:rPr>
        <w:t>Модул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«Архитектура»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Наблюдение     разнообразных      архитектурных      зданий      в      окружающем      ми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фотографиям)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сужде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собенносте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остав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часте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даний.</w:t>
      </w:r>
    </w:p>
    <w:p>
      <w:pPr>
        <w:pStyle w:val="TextBody"/>
        <w:tabs>
          <w:tab w:val="clear" w:pos="720"/>
          <w:tab w:val="left" w:pos="3025" w:leader="none"/>
          <w:tab w:val="left" w:pos="4153" w:leader="none"/>
          <w:tab w:val="left" w:pos="5997" w:leader="none"/>
          <w:tab w:val="left" w:pos="7755" w:leader="none"/>
          <w:tab w:val="left" w:pos="9709" w:leader="none"/>
        </w:tabs>
        <w:ind w:left="0" w:firstLine="709"/>
        <w:rPr/>
      </w:pPr>
      <w:r>
        <w:rPr>
          <w:sz w:val="28"/>
          <w:szCs w:val="28"/>
        </w:rPr>
        <w:t>Осво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ём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маг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лады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ём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метрических</w:t>
        <w:tab/>
        <w:t>тел.</w:t>
        <w:tab/>
        <w:t>Овладение</w:t>
        <w:tab/>
        <w:t>приёмами</w:t>
        <w:tab/>
        <w:t>склеивания,</w:t>
        <w:tab/>
        <w:t>надрезания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ыреза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еталей;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ём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имметри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Макетирование (или аппликация) пространственной среды сказочного города из бума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тона или пластилина.</w:t>
      </w:r>
    </w:p>
    <w:p>
      <w:pPr>
        <w:pStyle w:val="Heading2"/>
        <w:ind w:left="0" w:firstLine="709"/>
        <w:rPr/>
      </w:pPr>
      <w:r>
        <w:rPr>
          <w:sz w:val="28"/>
          <w:szCs w:val="28"/>
        </w:rPr>
        <w:t>Модул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«Восприят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оизведени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скусства»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осприятие       произведений        детского        творчества.        Обсуждение       сюже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эмоционально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етск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бот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Художеств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лю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жа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ис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вл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т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стет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лю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установки).</w:t>
      </w:r>
    </w:p>
    <w:p>
      <w:pPr>
        <w:sectPr>
          <w:headerReference w:type="default" r:id="rId140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/>
      </w:pPr>
      <w:r>
        <w:rPr>
          <w:sz w:val="28"/>
          <w:szCs w:val="28"/>
        </w:rPr>
        <w:t>Рассматривани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ллюстраций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детск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ниг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одержательных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становок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учителя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 соответстви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зуча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ой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Знаком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тин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рк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аже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моциона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картиной,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исанной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казочный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южет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(произведения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.М. Васнецо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.А.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рубел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другие п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ыбор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чителя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Худож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ритель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ритель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а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их        практических         задач         –         установок         наблюдения.         Ассоци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пыт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ц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моциональн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изведений.</w:t>
      </w:r>
    </w:p>
    <w:p>
      <w:pPr>
        <w:pStyle w:val="Heading2"/>
        <w:ind w:left="0" w:firstLine="709"/>
        <w:rPr/>
      </w:pPr>
      <w:bookmarkStart w:id="141" w:name="Модуль__Азбука_цифровой_графики__"/>
      <w:bookmarkEnd w:id="141"/>
      <w:r>
        <w:rPr>
          <w:sz w:val="28"/>
          <w:szCs w:val="28"/>
        </w:rPr>
        <w:t>Модул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«Азбук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цифров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графики»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Фотографирование мелких деталей природы, выражение ярких зрительных впечатлений.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сужд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ро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нически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фотографий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зучаем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еме.</w:t>
      </w:r>
      <w:r>
        <w:rPr>
          <w:spacing w:val="-57"/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обучения</w:t>
      </w:r>
      <w:r>
        <w:rPr>
          <w:b/>
          <w:spacing w:val="4"/>
          <w:sz w:val="28"/>
          <w:szCs w:val="28"/>
        </w:rPr>
        <w:t xml:space="preserve"> </w:t>
      </w:r>
      <w:r>
        <w:rPr>
          <w:b/>
          <w:sz w:val="28"/>
          <w:szCs w:val="28"/>
        </w:rPr>
        <w:t>во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классе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(34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ч).</w:t>
      </w:r>
    </w:p>
    <w:p>
      <w:pPr>
        <w:pStyle w:val="Heading2"/>
        <w:ind w:left="0" w:firstLine="709"/>
        <w:rPr/>
      </w:pPr>
      <w:bookmarkStart w:id="142" w:name="Модуль__Графика__"/>
      <w:bookmarkEnd w:id="142"/>
      <w:r>
        <w:rPr>
          <w:sz w:val="28"/>
          <w:szCs w:val="28"/>
        </w:rPr>
        <w:t>Модул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«Графика».</w:t>
      </w:r>
    </w:p>
    <w:p>
      <w:pPr>
        <w:pStyle w:val="TextBody"/>
        <w:tabs>
          <w:tab w:val="clear" w:pos="720"/>
          <w:tab w:val="left" w:pos="3713" w:leader="none"/>
        </w:tabs>
        <w:ind w:left="0" w:firstLine="709"/>
        <w:rPr/>
      </w:pPr>
      <w:r>
        <w:rPr>
          <w:sz w:val="28"/>
          <w:szCs w:val="28"/>
        </w:rPr>
        <w:t xml:space="preserve">Ритм       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линий.</w:t>
        <w:tab/>
        <w:t xml:space="preserve">Выразительность      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 xml:space="preserve">линии.      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 xml:space="preserve">Художественные       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материалы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для линей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исунка 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войства. Развит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линейн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рисунка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ас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л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ази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й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фических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материал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ём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ы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ит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ятен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озиц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ло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ят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оск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ста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гущение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разброс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оминанта, равновесие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покой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вижение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опор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но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ого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порций.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ыразительны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войств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порци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(н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снове рисунко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тиц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исун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ло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с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маг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ие        формы         предмета.         Соотношение         частей         предмета.        Светл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тёмные части предмета, тень под предметом. Штриховка. Умение внимательно рассматривать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ировать форм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натурног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едмета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Графический рисунок животного с активным выражением его характера. Аналит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атрива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графическ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изведений анималистическ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жанра.</w:t>
      </w:r>
    </w:p>
    <w:p>
      <w:pPr>
        <w:pStyle w:val="Heading2"/>
        <w:ind w:left="0" w:firstLine="709"/>
        <w:rPr/>
      </w:pPr>
      <w:bookmarkStart w:id="143" w:name="Модуль__Живопись____1_"/>
      <w:bookmarkEnd w:id="143"/>
      <w:r>
        <w:rPr>
          <w:sz w:val="28"/>
          <w:szCs w:val="28"/>
        </w:rPr>
        <w:t>Модул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«Живопись»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Цвета      основные       и       составные.       Развитие       навыков       смешивания       крас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    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ения    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го    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 xml:space="preserve">цвета.    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ёмы    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ы    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 xml:space="preserve">гуашью.    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ный    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 xml:space="preserve">характер    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мазков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вижени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истью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астозное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лотн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зрач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несени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раск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Акварель и её свойства. Акварельные кисти. Приёмы работы акварелью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Цве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ёпл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холодны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цветов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онтраст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Цв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ём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тл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тональные отношения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тем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в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ём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ски 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ветлен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цвета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моциона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азительнос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цветов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остоян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тношений.</w:t>
      </w:r>
    </w:p>
    <w:p>
      <w:pPr>
        <w:sectPr>
          <w:headerReference w:type="default" r:id="rId141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/>
      </w:pPr>
      <w:r>
        <w:rPr>
          <w:sz w:val="28"/>
          <w:szCs w:val="28"/>
        </w:rPr>
        <w:t>Цвет открытый – звонкий и приглушённый, тихий. Эмоциональная выразительность цвет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ображение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природы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(моря)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контрастных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состояниях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погоды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и соответствующих цветовых состояниях (туман, нежное утро, гроза, буря, ветер – по выбо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я)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роизведени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.К.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Айвазовского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Изображение сказочного персонажа с ярко выраженным характером (образ мужской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енский).</w:t>
      </w:r>
    </w:p>
    <w:p>
      <w:pPr>
        <w:pStyle w:val="Heading2"/>
        <w:ind w:left="0" w:firstLine="709"/>
        <w:rPr/>
      </w:pPr>
      <w:bookmarkStart w:id="144" w:name="Модуль__Скульптура____1_"/>
      <w:bookmarkEnd w:id="144"/>
      <w:r>
        <w:rPr>
          <w:sz w:val="28"/>
          <w:szCs w:val="28"/>
        </w:rPr>
        <w:t>Модул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«Скульптура»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Лепка из пластилина или глины игрушки – сказочного животного по мотивам выбр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мыс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филимонов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уш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ымков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тух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аргопольский Полкан и другие по выбору учителя с учётом местных промыслов). Способ лепки 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радициями промысла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Леп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приме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ш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а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двежонк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ачей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характер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стики движения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блюд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ы, её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образован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бавл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талей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Изобра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ульптуре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п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стили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яжёл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оворотлив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лёгкой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тремительной формы.</w:t>
      </w:r>
    </w:p>
    <w:p>
      <w:pPr>
        <w:pStyle w:val="Heading2"/>
        <w:ind w:left="0" w:firstLine="709"/>
        <w:rPr/>
      </w:pPr>
      <w:r>
        <w:rPr>
          <w:spacing w:val="-1"/>
          <w:sz w:val="28"/>
          <w:szCs w:val="28"/>
        </w:rPr>
        <w:t>Модуль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«Декоративно-прикладно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скусство»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Наблю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зо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тограф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ка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име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нежинки,         паутинки,          роса         на         листьях.          Ассоциативное          соп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орнаментами в предметах декоративно-прикладного искусства (например, кружево, вышив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велирные изделия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исуно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еометрического  орнамента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кружев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вышивки.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Декоративная  композиция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ит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ятен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коратив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ппликаци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одел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у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художе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кора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обра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уш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мыслов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лимоновск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ымковские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каргополь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ушк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(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ругие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ч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ест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художествен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мыслов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Дек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еж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ообраз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ашени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о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ен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жски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украшения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знач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крашени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ол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людей.</w:t>
      </w:r>
    </w:p>
    <w:p>
      <w:pPr>
        <w:pStyle w:val="Heading2"/>
        <w:ind w:left="0" w:firstLine="709"/>
        <w:rPr/>
      </w:pPr>
      <w:bookmarkStart w:id="145" w:name="Модуль__Архитектура____1_"/>
      <w:bookmarkEnd w:id="145"/>
      <w:r>
        <w:rPr>
          <w:sz w:val="28"/>
          <w:szCs w:val="28"/>
        </w:rPr>
        <w:t>Модул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«Архитектура»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Констру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маг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ё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с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ма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рианты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кладывания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закручивания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адрезания. Макетирова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остранств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тс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лощадк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остроение игрового сказочного города из бумаги (на основе сворачивания геометрически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те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раллелепипе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о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илинд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рез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клейками)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ив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ручивание и складывание полоски бумаги (например, гармошкой). Образ здания. Памят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ече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адноевропе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хитек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рк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аж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а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ун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р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л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азо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сонаж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люстр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аз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я).</w:t>
      </w:r>
    </w:p>
    <w:p>
      <w:pPr>
        <w:pStyle w:val="Heading2"/>
        <w:ind w:left="0" w:firstLine="709"/>
        <w:rPr/>
      </w:pPr>
      <w:r>
        <w:rPr>
          <w:sz w:val="28"/>
          <w:szCs w:val="28"/>
        </w:rPr>
        <w:t>Модул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«Восприят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оизведени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скусства».</w:t>
      </w:r>
    </w:p>
    <w:p>
      <w:pPr>
        <w:sectPr>
          <w:headerReference w:type="default" r:id="rId142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/>
      </w:pPr>
      <w:r>
        <w:rPr>
          <w:sz w:val="28"/>
          <w:szCs w:val="28"/>
        </w:rPr>
        <w:t xml:space="preserve">Восприятие     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едений     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 xml:space="preserve">детского      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 xml:space="preserve">творчества.      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уждение      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сюжетного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эмоциона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тски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абот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Художеств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лю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си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ал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к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эмоциональ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здействия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поставл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укотворным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изведениям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осприя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намент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кла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приме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ужев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итьё, резьб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оспись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осприя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пис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аж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вет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е.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роизведе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.И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Левитан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.И.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уинджи, Н.П.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рымова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осприятие произведений анималистического жанра в графике (например, произ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.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таги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.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рушин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ульпту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оиз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.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тагина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лю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т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чк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р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опорций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характера движения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ластики.</w:t>
      </w:r>
    </w:p>
    <w:p>
      <w:pPr>
        <w:pStyle w:val="Heading2"/>
        <w:ind w:left="0" w:firstLine="709"/>
        <w:rPr/>
      </w:pPr>
      <w:bookmarkStart w:id="146" w:name="Модуль__Азбука_цифровой_графики____1_"/>
      <w:bookmarkEnd w:id="146"/>
      <w:r>
        <w:rPr>
          <w:sz w:val="28"/>
          <w:szCs w:val="28"/>
        </w:rPr>
        <w:t>Модул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«Азбук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цифров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графики»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Компьютерные     средства     изображения.     Виды     линий      (в      программе      Pain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руго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графическо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едакторе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 xml:space="preserve">Компьютерные   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ства   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ображения.    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   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 xml:space="preserve">с    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 xml:space="preserve">геометрическими    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фигурам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Трансформац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опировани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геометрическ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игур 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грамм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Paint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своение инструментов традиционного рисования (карандаш, кисточка, ластик, заливка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е)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ограмм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Paint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ост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южето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(например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раз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дерева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своение       инструментов       традиционного       рисования       в       программе       Pain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основе темы «Тёплый и холодный цвета» (например, «Горящий костёр в синей ночи», «Пе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ар-птицы»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Художественная</w:t>
      </w:r>
      <w:r>
        <w:rPr>
          <w:spacing w:val="113"/>
          <w:sz w:val="28"/>
          <w:szCs w:val="28"/>
        </w:rPr>
        <w:t xml:space="preserve"> </w:t>
      </w:r>
      <w:r>
        <w:rPr>
          <w:sz w:val="28"/>
          <w:szCs w:val="28"/>
        </w:rPr>
        <w:t>фотография.</w:t>
      </w:r>
      <w:r>
        <w:rPr>
          <w:spacing w:val="116"/>
          <w:sz w:val="28"/>
          <w:szCs w:val="28"/>
        </w:rPr>
        <w:t xml:space="preserve"> </w:t>
      </w:r>
      <w:r>
        <w:rPr>
          <w:sz w:val="28"/>
          <w:szCs w:val="28"/>
        </w:rPr>
        <w:t>Расположение</w:t>
      </w:r>
      <w:r>
        <w:rPr>
          <w:spacing w:val="105"/>
          <w:sz w:val="28"/>
          <w:szCs w:val="28"/>
        </w:rPr>
        <w:t xml:space="preserve"> </w:t>
      </w:r>
      <w:r>
        <w:rPr>
          <w:sz w:val="28"/>
          <w:szCs w:val="28"/>
        </w:rPr>
        <w:t>объекта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19"/>
          <w:sz w:val="28"/>
          <w:szCs w:val="28"/>
        </w:rPr>
        <w:t xml:space="preserve"> </w:t>
      </w:r>
      <w:r>
        <w:rPr>
          <w:sz w:val="28"/>
          <w:szCs w:val="28"/>
        </w:rPr>
        <w:t>кадре.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Масштаб.</w:t>
      </w:r>
      <w:r>
        <w:rPr>
          <w:spacing w:val="115"/>
          <w:sz w:val="28"/>
          <w:szCs w:val="28"/>
        </w:rPr>
        <w:t xml:space="preserve"> </w:t>
      </w:r>
      <w:r>
        <w:rPr>
          <w:sz w:val="28"/>
          <w:szCs w:val="28"/>
        </w:rPr>
        <w:t>Доминанта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бсужд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ро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нически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фотографий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зучаем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ме.</w:t>
      </w:r>
    </w:p>
    <w:p>
      <w:pPr>
        <w:pStyle w:val="Heading2"/>
        <w:ind w:left="0" w:firstLine="709"/>
        <w:rPr/>
      </w:pPr>
      <w:bookmarkStart w:id="147" w:name="Содержание_обучения_в_3_классе__34_ч___М"/>
      <w:bookmarkEnd w:id="147"/>
      <w:r>
        <w:rPr>
          <w:sz w:val="28"/>
          <w:szCs w:val="28"/>
        </w:rPr>
        <w:t>Содержание обучения в 3 классе (34 ч)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одул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Графика»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Эскиз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ож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люстра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ниг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аз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каз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у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ун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квицы. Макет книги-игрушки.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Совмещение изображения и текста. Расположение иллюстра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екст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орот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ниг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оздравите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рытк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рытка-пожелани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ози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рытки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а (шрифта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зображения. Рисуно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крытк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аппликация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Эскиз плаката или афиши. Совмещение шрифта и изображения. Особенности компози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ката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 xml:space="preserve">Графические  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рисовки  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 xml:space="preserve">карандашами   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  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 xml:space="preserve">памяти   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  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  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е   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наблюдений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фотографи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архитектур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остопримечательносте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города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Транспорт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городе. Рисунк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еальн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антастическ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ашин.</w:t>
      </w:r>
    </w:p>
    <w:p>
      <w:pPr>
        <w:sectPr>
          <w:headerReference w:type="default" r:id="rId143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/>
      </w:pPr>
      <w:r>
        <w:rPr>
          <w:sz w:val="28"/>
          <w:szCs w:val="28"/>
        </w:rPr>
        <w:t>Изобра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пор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располо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ей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лиц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скиз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маски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маскарада: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изображение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маски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персонажа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ярко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выраженным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характером.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Аппликац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цвет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умаги.</w:t>
      </w:r>
    </w:p>
    <w:p>
      <w:pPr>
        <w:pStyle w:val="Heading2"/>
        <w:ind w:left="0" w:firstLine="709"/>
        <w:rPr/>
      </w:pPr>
      <w:bookmarkStart w:id="148" w:name="Модуль__Живопись____2_"/>
      <w:bookmarkEnd w:id="148"/>
      <w:r>
        <w:rPr>
          <w:sz w:val="28"/>
          <w:szCs w:val="28"/>
        </w:rPr>
        <w:t>Модул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«Живопись»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здание       сюжетной       композиции       «В        цирке»,        использование        гуаш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 карандаша и акварели (по памяти и представлению). Художник в театре: эскиз занавеса (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кораци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цены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ктакл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казочным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южет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сказк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у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Темат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ози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разд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роде»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уаш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ве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маг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ще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клейк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оллаж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аппликаци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Натюрмор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ю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Натюрморт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портрет»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едметов, характеризующ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чнос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ченика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ейзаж    в    живописи.    Передача     в     пейзаже     состояний     в     природе.     Выб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ображения времени го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и дня, характе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годы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и особенностей ландшафта (ле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ле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е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зеро);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личеств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стояние неб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зображении.</w:t>
      </w:r>
    </w:p>
    <w:p>
      <w:pPr>
        <w:pStyle w:val="TextBody"/>
        <w:tabs>
          <w:tab w:val="clear" w:pos="720"/>
          <w:tab w:val="left" w:pos="2982" w:leader="none"/>
          <w:tab w:val="left" w:pos="4787" w:leader="none"/>
          <w:tab w:val="left" w:pos="6569" w:leader="none"/>
          <w:tab w:val="left" w:pos="8778" w:leader="none"/>
          <w:tab w:val="left" w:pos="9911" w:leader="none"/>
        </w:tabs>
        <w:ind w:left="0" w:firstLine="709"/>
        <w:rPr/>
      </w:pPr>
      <w:r>
        <w:rPr>
          <w:sz w:val="28"/>
          <w:szCs w:val="28"/>
        </w:rPr>
        <w:t>Портрет человека по памяти и представлению с опорой на натуру. Выражение в портре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автопортрете)</w:t>
        <w:tab/>
        <w:t>характера</w:t>
        <w:tab/>
        <w:t>человека,</w:t>
        <w:tab/>
        <w:t>особенностей</w:t>
        <w:tab/>
        <w:t>его</w:t>
        <w:tab/>
        <w:t>личности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с        использованием       выразительных       возможностей        композиционного        разм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оск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с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пор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м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вет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ьного ил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ягког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контраста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ключ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омпози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метов.</w:t>
      </w:r>
    </w:p>
    <w:p>
      <w:pPr>
        <w:pStyle w:val="Heading2"/>
        <w:ind w:left="0" w:firstLine="709"/>
        <w:rPr/>
      </w:pPr>
      <w:bookmarkStart w:id="149" w:name="Модуль__Скульптура____2_"/>
      <w:bookmarkEnd w:id="149"/>
      <w:r>
        <w:rPr>
          <w:sz w:val="28"/>
          <w:szCs w:val="28"/>
        </w:rPr>
        <w:t>Модул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«Скульптура»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здание     игрушки     из     подручного      нехудожественного      материала,     прид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й    одушевлённого    образа     (добавления     деталей     лепных     или     из     бумаги,     нит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атериалов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Леп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азо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сонаж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юж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ве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аз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сонаж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утём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бумагопластик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своение знаний о видах скульптуры (по назначению) и жанрах скульптуры (по сюже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ображения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Лепка       эскиза        парковой        скульптуры.        Выражение       пластики        дв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кульптуре.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ластилином ил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линой.</w:t>
      </w:r>
    </w:p>
    <w:p>
      <w:pPr>
        <w:pStyle w:val="Heading2"/>
        <w:ind w:left="0" w:firstLine="709"/>
        <w:rPr/>
      </w:pPr>
      <w:r>
        <w:rPr>
          <w:spacing w:val="-1"/>
          <w:sz w:val="28"/>
          <w:szCs w:val="28"/>
        </w:rPr>
        <w:t>Модуль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«Декоративно-прикладно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скусство»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иёмы    исполнения     орнаментов     и     выполнение     эскизов     украшения     посу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    дерева     и    глины     в     традициях     народных     художественных    промыслов    Хохло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Гже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традиция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мыслов п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ыбор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чителя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Эскиз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на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пис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кане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ппорт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фар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е орнам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ечато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штампов.</w:t>
      </w:r>
    </w:p>
    <w:p>
      <w:pPr>
        <w:sectPr>
          <w:headerReference w:type="default" r:id="rId144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/>
      </w:pPr>
      <w:r>
        <w:rPr>
          <w:sz w:val="28"/>
          <w:szCs w:val="28"/>
        </w:rPr>
        <w:t>Эскиз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нам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пис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тка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мметр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асимметрия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остр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ози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нам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зо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тм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д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тив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озиционного центра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роспис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анве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ссматрива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авловопосадск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латков.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оектирование (эскизы) декоративных украшений в городе, например, ажурные оград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аш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фонар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амеек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киосков, подставо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ветов.</w:t>
      </w:r>
    </w:p>
    <w:p>
      <w:pPr>
        <w:pStyle w:val="Heading2"/>
        <w:ind w:left="0" w:firstLine="709"/>
        <w:rPr/>
      </w:pPr>
      <w:bookmarkStart w:id="150" w:name="Модуль__Архитектура____2_"/>
      <w:bookmarkEnd w:id="150"/>
      <w:r>
        <w:rPr>
          <w:sz w:val="28"/>
          <w:szCs w:val="28"/>
        </w:rPr>
        <w:t>Модул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«Архитектура»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Зарисовки исторических памятников и архитектурных достопримечательностей города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л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люд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мя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тограф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й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оектирование садово-паркового пространства на плоскости (аппликация, коллаж) или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к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ма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то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ноплас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у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фический рисунок (индивидуально) или тематическое панно «Образ моего города» (села)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композицио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лейка-апплик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ун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менто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ородск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остранства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ыполнен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).</w:t>
      </w:r>
    </w:p>
    <w:p>
      <w:pPr>
        <w:pStyle w:val="Heading2"/>
        <w:ind w:left="0" w:firstLine="709"/>
        <w:rPr/>
      </w:pPr>
      <w:r>
        <w:rPr>
          <w:sz w:val="28"/>
          <w:szCs w:val="28"/>
        </w:rPr>
        <w:t>Модул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«Восприят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оизведени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скусства»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Иллюстрации     в     детских     книгах     и     дизайн     детской     книги.     Рассматри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суждение иллюстраци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звест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оссийск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ллюстрато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ниг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 xml:space="preserve">Восприятие     объектов     окружающего     мира     –      архитектура,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улицы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      села.       Памятники       архитектуры       и       архитектурные       достопримеча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ыбор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чителя)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временно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мире.</w:t>
      </w:r>
    </w:p>
    <w:p>
      <w:pPr>
        <w:pStyle w:val="TextBody"/>
        <w:tabs>
          <w:tab w:val="clear" w:pos="720"/>
          <w:tab w:val="left" w:pos="3390" w:leader="none"/>
          <w:tab w:val="left" w:pos="5464" w:leader="none"/>
          <w:tab w:val="left" w:pos="7270" w:leader="none"/>
          <w:tab w:val="left" w:pos="9267" w:leader="none"/>
          <w:tab w:val="left" w:pos="10084" w:leader="none"/>
        </w:tabs>
        <w:ind w:left="0" w:firstLine="709"/>
        <w:rPr/>
      </w:pPr>
      <w:r>
        <w:rPr>
          <w:sz w:val="28"/>
          <w:szCs w:val="28"/>
        </w:rPr>
        <w:t>Виртуальное</w:t>
        <w:tab/>
        <w:t>путешествие:</w:t>
        <w:tab/>
        <w:t>памятники</w:t>
        <w:tab/>
        <w:t>архитектуры</w:t>
        <w:tab/>
        <w:t>в</w:t>
        <w:tab/>
      </w:r>
      <w:r>
        <w:rPr>
          <w:spacing w:val="-2"/>
          <w:sz w:val="28"/>
          <w:szCs w:val="28"/>
        </w:rPr>
        <w:t>Москве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анкт-Петербург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(обзор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амятнико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ыбор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чителя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Художе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е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рту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еше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еи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ая Третьяковская галерея, Государственный Эрмитаж, Государственный Рус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образи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.С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шкин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кур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ые музе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галереи. Вирту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кур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менитые зарубеж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ые музеи (выбор музеев – за учителем). Осознание значимости и увлека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щения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музеев;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осещение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знаменитого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зея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    событие;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интерес    к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коллекции музе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скусству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целом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Зн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ран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нач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людей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Жанры в изобразительном искусстве – в живописи, графике, скульптуре – опреде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ом изображения; классификация и сравнение содержания произведений сходного сюж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пример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ортреты, пейзажи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ед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упней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ечественных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художников-пейзажистов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.И. Шишкина, И.И. Левитана, А.К. Саврасова, В.Д. Поленова, А.И. Куинджи, И.К. Айвазов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ругих.</w:t>
      </w:r>
    </w:p>
    <w:p>
      <w:pPr>
        <w:sectPr>
          <w:headerReference w:type="default" r:id="rId145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/>
      </w:pPr>
      <w:r>
        <w:rPr>
          <w:sz w:val="28"/>
          <w:szCs w:val="28"/>
        </w:rPr>
        <w:t>Представления о произведениях крупнейших отечественных портретистов: В.И. Сурико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.Е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пина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.А.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еров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ругих.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firstLine="709"/>
        <w:rPr/>
      </w:pPr>
      <w:bookmarkStart w:id="151" w:name="Модуль__Азбука_цифровой_графики____2_"/>
      <w:bookmarkEnd w:id="151"/>
      <w:r>
        <w:rPr>
          <w:sz w:val="28"/>
          <w:szCs w:val="28"/>
        </w:rPr>
        <w:t>Модуль «Азбук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цифров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графики»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остроение в графическом редакторе различных по эмоциональному восприятию ритм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ло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ят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оскости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татика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т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пример, собрались, разбежались, догоняют, улетают). Вместо пятен (геометрических фигур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ростые силуэты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машинок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тичек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лаков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фичес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дакто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у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м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нам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аттерна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пирование, многократное повторение, в том числе с поворотами вокруг оси рисунка, и созд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намента, в основе которого раппорт. Вариативное создание орнаментов на основе одного и т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е элемента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Изобра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м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Pain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фичес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дакторе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вмещение с помощью графического редактора векторного изображения, фотографи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рифт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зда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лаката или поздравительно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ткрытк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едактирование фотографий в программе Picture Manager: изменение яркости, контрас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ыщенности цвета;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брезка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оворот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тражение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иртуальные путешествия в главные художественные музеи и музеи местные (по выбо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я).</w:t>
      </w:r>
    </w:p>
    <w:p>
      <w:pPr>
        <w:pStyle w:val="Heading2"/>
        <w:ind w:left="0" w:firstLine="709"/>
        <w:rPr/>
      </w:pPr>
      <w:bookmarkStart w:id="152" w:name="Содержание_обучения_в_4_классе__34_ч___М"/>
      <w:bookmarkEnd w:id="152"/>
      <w:r>
        <w:rPr>
          <w:sz w:val="28"/>
          <w:szCs w:val="28"/>
        </w:rPr>
        <w:t>Содержание обучения в 4 классе (34 ч)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одул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Графика»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авила линейной и воздушной перспективы: уменьшение размера изображения по м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ал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ерв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лана, смягч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ветовог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ональ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онтрастов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исун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г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пор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отно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гу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ача     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 xml:space="preserve">движения     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 xml:space="preserve">фигуры      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     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 xml:space="preserve">плоскости      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 xml:space="preserve">листа:      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 xml:space="preserve">бег,      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 xml:space="preserve">ходьба,      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идящая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тоящ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игуры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Граф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обра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рое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лин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ев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генд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аз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азаний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ов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Изображение города – тематическая графическая композиция; использование карандаш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лков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фломастеров (смешанна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ехника).</w:t>
      </w:r>
    </w:p>
    <w:p>
      <w:pPr>
        <w:pStyle w:val="Heading2"/>
        <w:ind w:left="0" w:firstLine="709"/>
        <w:rPr/>
      </w:pPr>
      <w:bookmarkStart w:id="153" w:name="Модуль__Живопись____3_"/>
      <w:bookmarkEnd w:id="153"/>
      <w:r>
        <w:rPr>
          <w:sz w:val="28"/>
          <w:szCs w:val="28"/>
        </w:rPr>
        <w:t>Модул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«Живопись»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Красота природы разных климатических зон, создание пейзажных композиций (горны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пной, среднерусский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ландшафт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ортре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обра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люд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м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ен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ж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ре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ой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р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ён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р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жилого человека, детский портрет или автопортрет, портрет персонажа по представлению (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ранн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ультурн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эпохи).</w:t>
      </w:r>
    </w:p>
    <w:p>
      <w:pPr>
        <w:sectPr>
          <w:headerReference w:type="default" r:id="rId146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486" w:leader="none"/>
          <w:tab w:val="left" w:pos="5810" w:leader="none"/>
          <w:tab w:val="left" w:pos="7808" w:leader="none"/>
          <w:tab w:val="left" w:pos="978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Тематические</w:t>
        <w:tab/>
        <w:t>многофигурные</w:t>
        <w:tab/>
        <w:t>композиции:</w:t>
        <w:tab/>
        <w:t>коллективно</w:t>
        <w:tab/>
        <w:t>созданные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анно-аппликации из индивидуальных рисунков и вырезанных персонажей на темы празд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ир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ллюстраци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казкам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легендам.</w:t>
      </w:r>
    </w:p>
    <w:p>
      <w:pPr>
        <w:pStyle w:val="Heading2"/>
        <w:ind w:left="0" w:firstLine="709"/>
        <w:rPr/>
      </w:pPr>
      <w:bookmarkStart w:id="154" w:name="Модуль__Скульптура____3_"/>
      <w:bookmarkEnd w:id="154"/>
      <w:r>
        <w:rPr>
          <w:sz w:val="28"/>
          <w:szCs w:val="28"/>
        </w:rPr>
        <w:t>Модул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«Скульптура»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Знакомств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кульптурны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амятникам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героя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мемориальны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мплексам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 xml:space="preserve">Создание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скиза      памятника      народному      герою.      Работа      с      пластили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линой.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ыраж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начи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гизма 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бедительн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илы.</w:t>
      </w:r>
    </w:p>
    <w:p>
      <w:pPr>
        <w:pStyle w:val="Heading2"/>
        <w:ind w:left="0" w:firstLine="709"/>
        <w:rPr/>
      </w:pPr>
      <w:bookmarkStart w:id="155" w:name="Модуль__Декоративно_прикладное_искусство"/>
      <w:bookmarkEnd w:id="155"/>
      <w:r>
        <w:rPr>
          <w:sz w:val="28"/>
          <w:szCs w:val="28"/>
        </w:rPr>
        <w:t>Модуль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«Декоративно-прикладно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скусство»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рнаменты разных народов. Подчинённость орнамента форме и назначению предмета,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й обработке которого он применяется. Особенности символов и изобрази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тивов в орнаментах разных народов. Орнаменты в архитектуре, на тканях, одежде, предме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а 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ругие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 xml:space="preserve">Мотивы     и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начение      русских      народных      орнаментов.      Деревянная     резьб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 роспись, украшение наличников и других элементов избы, вышивка, декор головных уборов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е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рнамента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а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м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хитек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мятни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с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менна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езьба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роспис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тен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зразцы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Народный       костюм.       Русский       народный       праздничный       костюм,       симво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обереги в его декоре. Головные уборы. Особенности мужской одежды разных сословий, связ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аш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остюм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ужчины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нятий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Женский и мужской костюмы в традициях разных народов.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Своеобраз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дежды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эпо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ультур.</w:t>
      </w:r>
    </w:p>
    <w:p>
      <w:pPr>
        <w:pStyle w:val="Heading2"/>
        <w:ind w:left="0" w:firstLine="709"/>
        <w:rPr/>
      </w:pPr>
      <w:bookmarkStart w:id="156" w:name="Модуль__Архитектура____3_"/>
      <w:bookmarkEnd w:id="156"/>
      <w:r>
        <w:rPr>
          <w:sz w:val="28"/>
          <w:szCs w:val="28"/>
        </w:rPr>
        <w:t>Модул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«Архитектура»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Конструкция традиционных народных жилищ, их связь с окружающей природой: дома 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ева, глины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мня;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юр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тройств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каркасны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ом);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зображен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традицион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жилищ.</w:t>
      </w:r>
    </w:p>
    <w:p>
      <w:pPr>
        <w:pStyle w:val="TextBody"/>
        <w:tabs>
          <w:tab w:val="clear" w:pos="720"/>
          <w:tab w:val="left" w:pos="2530" w:leader="none"/>
          <w:tab w:val="left" w:pos="3923" w:leader="none"/>
          <w:tab w:val="left" w:pos="5181" w:leader="none"/>
          <w:tab w:val="left" w:pos="6713" w:leader="none"/>
          <w:tab w:val="left" w:pos="7544" w:leader="none"/>
          <w:tab w:val="left" w:pos="9032" w:leader="none"/>
        </w:tabs>
        <w:ind w:left="0" w:firstLine="709"/>
        <w:rPr/>
      </w:pPr>
      <w:r>
        <w:rPr>
          <w:sz w:val="28"/>
          <w:szCs w:val="28"/>
        </w:rPr>
        <w:t xml:space="preserve">Деревянная   изба,   её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кция     и    декор.    Моделирование    избы    из    бума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обра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оск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пплик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са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кор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ние</w:t>
        <w:tab/>
        <w:t>тесной</w:t>
        <w:tab/>
        <w:t>связи</w:t>
        <w:tab/>
        <w:t>красоты</w:t>
        <w:tab/>
        <w:t>и</w:t>
        <w:tab/>
        <w:t>пользы,</w:t>
        <w:tab/>
      </w:r>
      <w:r>
        <w:rPr>
          <w:spacing w:val="-1"/>
          <w:sz w:val="28"/>
          <w:szCs w:val="28"/>
        </w:rPr>
        <w:t>функционального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коративного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хитекту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онного жил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евя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м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е виды из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вор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строек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Конструкци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зображение здани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каменног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обора: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вод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нефы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закомары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лава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купол.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Роль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бора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ции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жизн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ревнего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рода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обор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рхитектурна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оминанта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Традиции архитектурной конструкции храмовых построек разных народов. Изобра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ипичной конструкции зданий: древнегреческий храм, готический или романский собор, мече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года.</w:t>
      </w:r>
    </w:p>
    <w:p>
      <w:pPr>
        <w:sectPr>
          <w:headerReference w:type="default" r:id="rId147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/>
      </w:pPr>
      <w:r>
        <w:rPr>
          <w:sz w:val="28"/>
          <w:szCs w:val="28"/>
        </w:rPr>
        <w:t>Осво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хитекту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ран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евнерус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род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епостны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тен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ашни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орг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сад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лавный собор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расот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удрость 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города,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жизн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роде.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Понимание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нач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временны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люд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хран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ультур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следия.</w:t>
      </w:r>
    </w:p>
    <w:p>
      <w:pPr>
        <w:pStyle w:val="Heading2"/>
        <w:ind w:left="0" w:firstLine="709"/>
        <w:rPr/>
      </w:pPr>
      <w:bookmarkStart w:id="157" w:name="Модуль__Восприятие_произведений_искусств"/>
      <w:bookmarkEnd w:id="157"/>
      <w:r>
        <w:rPr>
          <w:sz w:val="28"/>
          <w:szCs w:val="28"/>
        </w:rPr>
        <w:t>Модул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«Восприят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оизведени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скусства»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 xml:space="preserve">Произведения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.М. Васнецова,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Б.М. Кустодиева,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А.М. Васнецова,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.И. Сурико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.А. Коровина, А.Г. Венецианова, А.П. Рябушкина, И.Я. Билибина на темы истории и тради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сск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течественн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ультуры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имеры произведений великих европейских художников: Леонардо да Винчи, Рафаэ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мбрандта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икасс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(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ыбор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чителя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амят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евнерус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м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одчества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сков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емл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город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ине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ков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зан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ем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хитекту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с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настырских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мят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евя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одчеств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хитектурны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омплекс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стр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ж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Художественная        культура        разных        эпох        и        народов.        Пред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 архитектурных, декоративных и изобразительных произведениях в культуре Древней Гре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 культур Древнего мира. Архитектурные памятники Западной Европы Средних веков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похи Возрождения. Произведения предметно-пространственной культуры, составляющие истоки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снова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циональ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ультур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овременно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мире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амят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цион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роя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мят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ину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Д.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ожарскому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скульпт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.П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рто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скв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мори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самбли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изв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лда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скве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мятник-ансамбль «Героям Сталинградской битвы» на Мамаевом кургане (и другие по выбо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я).</w:t>
      </w:r>
    </w:p>
    <w:p>
      <w:pPr>
        <w:pStyle w:val="Heading2"/>
        <w:ind w:left="0" w:firstLine="709"/>
        <w:rPr/>
      </w:pPr>
      <w:bookmarkStart w:id="158" w:name="Модуль__Азбука_цифровой_графики____3_"/>
      <w:bookmarkEnd w:id="158"/>
      <w:r>
        <w:rPr>
          <w:sz w:val="28"/>
          <w:szCs w:val="28"/>
        </w:rPr>
        <w:t>Модул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«Азбук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цифров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графики»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Изображение и освоение в программе Paint правил линейной и воздушной перспективы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ображение линии горизонта и точки схода, перспективных сокращений, цветовых и тон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й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Моделирование в графическом редакторе с помощью инструментов геометрических фигу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кции традиционного крестьянского деревянного дома (избы) и различных вариантов 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ройств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елирование конструкции разных ви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онных жилищ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х нар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пример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юрта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аркасны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ом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исле с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ест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радиций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Моделирование в графическом редакторе с помощью инструментов геометрических фигу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кций храмовых зданий разных культур: каменный православный собор, готический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мански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бор, пагода, мечеть.</w:t>
      </w:r>
    </w:p>
    <w:p>
      <w:pPr>
        <w:sectPr>
          <w:headerReference w:type="default" r:id="rId148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799" w:leader="none"/>
          <w:tab w:val="left" w:pos="4984" w:leader="none"/>
          <w:tab w:val="left" w:pos="7774" w:leader="none"/>
          <w:tab w:val="left" w:pos="9949" w:leader="none"/>
        </w:tabs>
        <w:ind w:left="0" w:firstLine="709"/>
        <w:rPr/>
      </w:pPr>
      <w:r>
        <w:rPr>
          <w:sz w:val="28"/>
          <w:szCs w:val="28"/>
        </w:rPr>
        <w:t xml:space="preserve">Построение     в     графическом     редакторе     с     помощью     геометрических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гу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линейной основе пропорций фиг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, изображение различных фа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же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е</w:t>
        <w:tab/>
        <w:t>анимации</w:t>
        <w:tab/>
        <w:t>схематического</w:t>
        <w:tab/>
        <w:t>движения</w:t>
        <w:tab/>
      </w:r>
      <w:r>
        <w:rPr>
          <w:spacing w:val="-1"/>
          <w:sz w:val="28"/>
          <w:szCs w:val="28"/>
        </w:rPr>
        <w:t>человека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ехнически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словиях).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Аним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исов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гурки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груз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з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гурки в виртуальный редактор GIF-анимации и сохранить простое повторяющееся дви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рисунка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зд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ьютер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зен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PowerPoin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хитекту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коративного 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зобраз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а выбр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пох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цио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иртуальн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ематическ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утешеств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художественны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узея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ира.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  <w:t>Планируемые результаты освоения программы по изобразительному искусству на уро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Личностные результаты освоения программы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образительному искусству на уро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 общего образования достигаются в единстве учебной и воспитательной деятельности 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о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окультур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о-нравств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ями, принятыми в обществе правилами и нормами поведения и способствуют процесс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познания, самовоспита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 саморазвития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нутренней позиц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личност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образ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ния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учающегося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уду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уважения и ценностн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дин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ценностно-смысловые ориентации и установки, отражающие индивидуально-личнос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ц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циальн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начимы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личност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чества;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духовно-нравственно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бучающихся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мотивацию к познанию и обучению, готовность к саморазвитию и активному участию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значим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озитивный         опыт         участия          в          творческой         деятельности;         интере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ро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уманизма, уважительного отношения и интереса к культурным традициям и творчеству своего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родов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атриот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ми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ече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аж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хитектур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н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коратив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клад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образите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ы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триотиз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екларативной форме, а в процессе восприятия и освоения в личной художественной деятельност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онкрет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красот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удрости, заложен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ультур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адициях.</w:t>
      </w:r>
    </w:p>
    <w:p>
      <w:pPr>
        <w:sectPr>
          <w:headerReference w:type="default" r:id="rId149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/>
      </w:pPr>
      <w:r>
        <w:rPr>
          <w:sz w:val="28"/>
          <w:szCs w:val="28"/>
        </w:rPr>
        <w:t>Граждан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ув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астност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ид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б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ечественной и мировой культур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 способств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нию особен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 разных народов и красоты национальных эстетических идеалов. Коллективные твор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 создают условия для разных форм художественно-творческой деятельности, способству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нию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руг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человека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танов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ув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.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2905" w:leader="none"/>
          <w:tab w:val="left" w:pos="4264" w:leader="none"/>
          <w:tab w:val="left" w:pos="6425" w:leader="none"/>
          <w:tab w:val="left" w:pos="8096" w:leader="none"/>
          <w:tab w:val="left" w:pos="9647" w:leader="none"/>
        </w:tabs>
        <w:ind w:left="0" w:firstLine="709"/>
        <w:rPr/>
      </w:pPr>
      <w:r>
        <w:rPr>
          <w:sz w:val="28"/>
          <w:szCs w:val="28"/>
        </w:rPr>
        <w:t>Духовно-нравств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ржн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б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центриру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б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ого</w:t>
        <w:tab/>
        <w:t>поиск</w:t>
        <w:tab/>
        <w:t>человечества.</w:t>
        <w:tab/>
        <w:t>Учебные</w:t>
        <w:tab/>
        <w:t>задания</w:t>
        <w:tab/>
        <w:t>направлены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нутреннего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а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обучающегося   и   воспитание   его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эмоциональ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ной, чувственной сферы. Занятия искусством помогают обучающемуся обрести соци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имые знания. Развитие творческих способностей способствует росту самосознания, осозн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и 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чле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щества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Эстетическое воспитание – важнейший компонент и условие развития социально знач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й обучающихся, формирования представлений о прекрасном и безобразном, о высоком 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изко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стет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а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отнош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 окружа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стремлении к их пониманию, а также в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ношении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мье,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роде,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уду,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кусству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культурному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наследию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Ц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ыв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моцион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аш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 к жизни людей и природы. Происходит это в процессе развития навыков восприятия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й рефлексии своих наблюдений в художественно-творческой деятельности. Навык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ой деятельности развиваются при выполнении заданий культурно-истор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Эколог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сход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-эстет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людения природы и её образа в произведениях искусства. Формирование эстетических чувств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пособствует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ктивному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приятию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носящ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ред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кружающе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реде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Трудо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личной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-твор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влетво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ьн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укт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ыв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ем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ч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рств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ициатива, понимание эстетики трудовой деятельности. Важны также умения сотрудничать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классник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анд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обяза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пределённы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заданиям п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грамме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образ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я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е действия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овместна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еятельность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остранственные представления и сенсорные способности:</w:t>
      </w:r>
      <w:r>
        <w:rPr>
          <w:spacing w:val="-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характеризовать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рм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редмета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конструкции;</w:t>
      </w:r>
    </w:p>
    <w:p>
      <w:pPr>
        <w:sectPr>
          <w:headerReference w:type="default" r:id="rId150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/>
      </w:pPr>
      <w:r>
        <w:rPr>
          <w:sz w:val="28"/>
          <w:szCs w:val="28"/>
        </w:rPr>
        <w:t>выявлять доминантные черты (характерные особенности) в визуальном образе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авнивать плоскостные и пространственные объекты по заданным основаниям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ить ассоциатив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изуальным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разами раз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метов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поставля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цело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идимо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разе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мете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конструкции;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анализировать         пропорциональные         отношения         частей         внутри         цел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едме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собой;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обобщать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рму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остав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нструкци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ыявлять        и        анализировать        ритмические         отношения        в        пространств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 изображени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визуальн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разе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снованиях;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абстрагировать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аль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строени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лос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мпозици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 xml:space="preserve">соотносить     тональные     отношения      (тёмное      –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тлое)     в     пространственн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лоскостны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бъектах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ыявлять      и     анализировать      эмоциональное     воздействие     цветовых     отно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остранственной сре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лоскостном изображени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У обучающегося будут сформированы следующие базовые логические и исследовательски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ак часть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оя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перимент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азитель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войств различ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художествен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атериалов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оя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перимент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ыполнения художественных заданий; проявлять исследовательские и аналитические действия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 определённых учебных установок в процессе восприятия произведений изобраз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а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архитектуры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дукто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етског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г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творчества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исполь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лю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стоя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ирод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и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городск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реды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анализ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сте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тегор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но-пространственную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ред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человека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 xml:space="preserve">формулировать 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воды,         соответствующие         эстетическим,         аналити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м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учебным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установка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роведённ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наблюдения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использовать     знаково-символические       средства       для       составления      орна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екоратив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мпозиций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классифицировать      произведения      искусства      по      видам       и,       соответственн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начению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людей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 xml:space="preserve">классифицировать       произведения       изобразительного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а        по        жанра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нструмента анализ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изведений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тавить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опрос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струмен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знания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У обучающегося буд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ы следующие умения работать с информ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использов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электронны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сурсы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уме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электронным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учебника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чеб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собиями;</w:t>
      </w:r>
    </w:p>
    <w:p>
      <w:pPr>
        <w:sectPr>
          <w:headerReference w:type="default" r:id="rId151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/>
      </w:pPr>
      <w:r>
        <w:rPr>
          <w:sz w:val="28"/>
          <w:szCs w:val="28"/>
        </w:rPr>
        <w:t>выбирать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сточник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нформации: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оисковы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нтернета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цифровые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электронн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редства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правочники, художествен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льбомы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етск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ниг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анализирова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претирова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бщ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тиз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оизведения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скусства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текстах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таблица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хемах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амостоятельно      готовить     информацию     на      заданную     или      выбранную     т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я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идах: рисунка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скизах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электрон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езентациях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существлять       виртуальные        путешествия        по        архитектурным       памятник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отечественные художественные музеи и зарубежные художественные музеи (галереи) на 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ок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вестов, предложен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чителем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блюд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тернет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онимать искусство в качестве особого языка общения – межличностного (автор – зритель)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околени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народам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 xml:space="preserve">вести  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 xml:space="preserve">диалог  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 xml:space="preserve">и   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вовать   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 xml:space="preserve">в   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 xml:space="preserve">дискуссии,   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являя   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 xml:space="preserve">уважительное   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понент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поста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жд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я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рректно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стаивая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ои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зиции</w:t>
      </w:r>
      <w:r>
        <w:rPr>
          <w:sz w:val="28"/>
          <w:szCs w:val="28"/>
        </w:rPr>
        <w:t xml:space="preserve"> 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ценк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понимани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суждаемо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явления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находить    общее    решение    и    разрешать    конфликты    на    основе    общих    пози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учёт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нтерес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демонстр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яс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пыта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анализ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учеб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дачей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оставле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ителем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изн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уж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ошибк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пережива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мер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режива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людей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заимодействова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труднич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аривать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уч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чинять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си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самоорганизаци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контрол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ак час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егулятив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нимательно относиться и выполнять учебные задачи, поставленные учителем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блюд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дания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уметь организовывать своё рабочее место для практической работы, сохраняя порядок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жающе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остранств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бережн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тносяс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спользуемым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материалам;</w:t>
      </w:r>
    </w:p>
    <w:p>
      <w:pPr>
        <w:sectPr>
          <w:headerReference w:type="default" r:id="rId152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/>
      </w:pPr>
      <w:r>
        <w:rPr>
          <w:sz w:val="28"/>
          <w:szCs w:val="28"/>
        </w:rPr>
        <w:t>соотнос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 действия с планируем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ми, осущест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зультата.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К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онцу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ласс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учающийс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олучит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редметны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дельным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мам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ы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зобразительному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скусству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Модул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«Графика».</w:t>
      </w:r>
    </w:p>
    <w:p>
      <w:pPr>
        <w:pStyle w:val="TextBody"/>
        <w:tabs>
          <w:tab w:val="clear" w:pos="720"/>
          <w:tab w:val="left" w:pos="2814" w:leader="none"/>
          <w:tab w:val="left" w:pos="3952" w:leader="none"/>
          <w:tab w:val="left" w:pos="5570" w:leader="none"/>
          <w:tab w:val="left" w:pos="6746" w:leader="none"/>
          <w:tab w:val="left" w:pos="7990" w:leader="none"/>
          <w:tab w:val="left" w:pos="9676" w:leader="none"/>
        </w:tabs>
        <w:ind w:left="0" w:firstLine="709"/>
        <w:rPr/>
      </w:pPr>
      <w:r>
        <w:rPr>
          <w:sz w:val="28"/>
          <w:szCs w:val="28"/>
        </w:rPr>
        <w:t>Осваивать</w:t>
        <w:tab/>
        <w:t>навыки</w:t>
        <w:tab/>
        <w:t>применения</w:t>
        <w:tab/>
        <w:t>свойств</w:t>
        <w:tab/>
        <w:t>простых</w:t>
        <w:tab/>
        <w:t>графических</w:t>
        <w:tab/>
      </w:r>
      <w:r>
        <w:rPr>
          <w:spacing w:val="-1"/>
          <w:sz w:val="28"/>
          <w:szCs w:val="28"/>
        </w:rPr>
        <w:t>материало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творче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рока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иобрет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ичный опыт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и граф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у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основе знаком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редствам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зобразительно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языка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иобретать опы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т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лю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а, опыт обоб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геометризаци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аблюдаем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ы ка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сновы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исунку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иобретать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пыт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озда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исунк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ст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плоского)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мет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атуры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Учитьс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анализировать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соотношени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ропорций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визуально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сравнивать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ространственны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еличины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иобретать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ервичны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знани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навык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композиционного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расположени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зображени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  <w:t>листе.</w:t>
      </w:r>
    </w:p>
    <w:p>
      <w:pPr>
        <w:pStyle w:val="TextBody"/>
        <w:tabs>
          <w:tab w:val="clear" w:pos="720"/>
          <w:tab w:val="left" w:pos="2521" w:leader="none"/>
          <w:tab w:val="left" w:pos="4000" w:leader="none"/>
          <w:tab w:val="left" w:pos="5954" w:leader="none"/>
          <w:tab w:val="left" w:pos="6842" w:leader="none"/>
          <w:tab w:val="left" w:pos="9027" w:leader="none"/>
          <w:tab w:val="left" w:pos="1030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Уметь</w:t>
        <w:tab/>
        <w:t>выбирать</w:t>
        <w:tab/>
        <w:t>вертикальный</w:t>
        <w:tab/>
        <w:t>или</w:t>
        <w:tab/>
        <w:t>горизонтальный</w:t>
        <w:tab/>
        <w:t>формат</w:t>
        <w:tab/>
        <w:t>листа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дл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х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исунка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оспринимать учебную задачу, поставленную учителем, и решать её в своей практ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Уметь обсуждать результаты своей практической работы и работы товарищей с пози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я       их        поставленной        учебной        задаче,        с        позиций       выраж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унк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графическ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ыраже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ограмм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а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Модул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«Живопись»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сваив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вык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раск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гуашь»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рока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Знать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тр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цвета;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обсуждать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называть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ассоциативные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,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ождае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ажды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цвет.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 xml:space="preserve">Осознавать </w:t>
      </w:r>
      <w:r>
        <w:rPr>
          <w:sz w:val="28"/>
          <w:szCs w:val="28"/>
        </w:rPr>
        <w:t>эмоциональное звучание цвета и уметь формулировать своё мнение с опорой н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пы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жизнен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ассоциаций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иобретать опыт экспериментирования, исслед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 смешения крас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овог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цвета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ести творческую работу на заданную тему с опорой на зрительные впечатления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рганизованн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едагогом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Модул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«Скульптура»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иобретать опыт аналитического наблюдения, поиска выразительных образных объёмн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р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пример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лака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камни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коряги, форм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лодов).</w:t>
      </w:r>
    </w:p>
    <w:p>
      <w:pPr>
        <w:sectPr>
          <w:headerReference w:type="default" r:id="rId153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/>
      </w:pPr>
      <w:r>
        <w:rPr>
          <w:sz w:val="28"/>
          <w:szCs w:val="28"/>
        </w:rPr>
        <w:t>Осваивать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ервичны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риёмы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лепк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ластилина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риобретать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 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целост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ъёмном изображении.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владевать первичными навыками бумагопластики – создания объёмных форм из бума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ё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ладывания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надрезания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кручивания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Модул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«Декоративно-прикладно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скусство»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Уметь рассматривать и эстетически характеризовать различные примеры узоров в прир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урока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фотографий);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иводить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римеры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опоставлять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скать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ассоциаци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 орнамента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изведения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коративно-приклад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скусства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зличать виды орнаментов по изобразительным мотивам: растительные, геометрическ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ималистические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Учи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ммет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бретать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опыт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создания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орнаментальной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декоратив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омпозиции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(стилизованной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декоративны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цветок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тица).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Приобретать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нания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начении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назначении </w:t>
      </w:r>
      <w:r>
        <w:rPr>
          <w:sz w:val="28"/>
          <w:szCs w:val="28"/>
        </w:rPr>
        <w:t>укра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жизн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людей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иобрет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иня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уш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ече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мысл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ымковска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гополь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уш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я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мыслов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тив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ушк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ыбранног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омысла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Им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здника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Модул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«Архитектура»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ссматривать     различные     произведения     архитектуры     в      окружающем      ми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(по    фотографиям    в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х    урока);     анализировать    и     характеризовать    особ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став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ассматриваем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даний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сва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ё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ма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лады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ём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метрическ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ел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иобретать       опыт        пространственного        макетирования        (сказочный       город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ллектив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гровой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иобретать       представления      о       конструктивной      основе       любого       предм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ервич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вык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анали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троения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Модул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«Восприяти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оизведени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скусства»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иобрет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атрива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у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я     и     сюжета,     настроения,     композиции     (расположения     на     листе),     цве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 также соответстви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даче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оставленн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чителем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иобрет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стет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лю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моцион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печатлени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дач 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изуальной установк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чителя.</w:t>
      </w:r>
    </w:p>
    <w:p>
      <w:pPr>
        <w:sectPr>
          <w:headerReference w:type="default" r:id="rId154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/>
      </w:pPr>
      <w:r>
        <w:rPr>
          <w:sz w:val="28"/>
          <w:szCs w:val="28"/>
        </w:rPr>
        <w:t>Приобрет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лю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исимост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ставленной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аналитическ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эстетическо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(установки).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сваивать опыт эстетического восприятия и аналитического наблюдения архитекту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роек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сваивать опыт эстетического, эмоционального общения со станковой картиной, по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ение зрительских ум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специальных знаний; приобретать опыт восприятия картин 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азочным сюжетом (В.М. Васнецова, М.А. Врубеля и других художников по выбору учителя), 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 произ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ярк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аженным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эмоциональным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настроением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(например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натюрморты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.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ан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Гог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.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Матисса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сва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ри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люстра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ниг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 ним 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становкой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Модул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Азбук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цифров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графики».</w:t>
      </w:r>
    </w:p>
    <w:p>
      <w:pPr>
        <w:pStyle w:val="TextBody"/>
        <w:tabs>
          <w:tab w:val="clear" w:pos="720"/>
          <w:tab w:val="left" w:pos="3231" w:leader="none"/>
          <w:tab w:val="left" w:pos="4307" w:leader="none"/>
          <w:tab w:val="left" w:pos="5776" w:leader="none"/>
          <w:tab w:val="left" w:pos="7563" w:leader="none"/>
          <w:tab w:val="left" w:pos="8220" w:leader="none"/>
          <w:tab w:val="left" w:pos="9416" w:leader="none"/>
        </w:tabs>
        <w:ind w:left="0" w:firstLine="709"/>
        <w:rPr/>
      </w:pPr>
      <w:r>
        <w:rPr>
          <w:sz w:val="28"/>
          <w:szCs w:val="28"/>
        </w:rPr>
        <w:t>Приобретать</w:t>
        <w:tab/>
        <w:t>опыт</w:t>
        <w:tab/>
        <w:t>создания</w:t>
        <w:tab/>
        <w:t>фотографий</w:t>
        <w:tab/>
        <w:t>с</w:t>
        <w:tab/>
        <w:t>целью</w:t>
        <w:tab/>
      </w:r>
      <w:r>
        <w:rPr>
          <w:spacing w:val="-2"/>
          <w:sz w:val="28"/>
          <w:szCs w:val="28"/>
        </w:rPr>
        <w:t>эстетическ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целенаправленно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блюде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ироды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иобретать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опыт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обсуждения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фотографий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точки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зрения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того,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какой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целью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сделан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нимок, наскольк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начим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кова композици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адре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нцу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ласс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учающий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лучи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мет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зультаты по</w:t>
      </w:r>
      <w:r>
        <w:rPr>
          <w:spacing w:val="-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дельным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мам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ы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зобразительному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скусству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одул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«Графика»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сва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ё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фичес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ами; осваивать выразительные свойства твёрдых, сухих, мягких и жидких граф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ов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иобретать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навыки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изображения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разной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характеру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способу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наложения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  <w:t>лини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владевать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онятием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«ритм»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5"/>
          <w:sz w:val="28"/>
          <w:szCs w:val="28"/>
        </w:rPr>
        <w:t xml:space="preserve"> </w:t>
      </w:r>
      <w:r>
        <w:rPr>
          <w:sz w:val="28"/>
          <w:szCs w:val="28"/>
        </w:rPr>
        <w:t>навыками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ритмической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изображения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необходим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омпозиционно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сновы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ыраж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держания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сваивать навык визуального сравнения пространственных величин, приобретать ум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нос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порции в рисунках пт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животных (с опорой на зрительские впечат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иобретать умение вести рисунок с натуры, видеть пропорции объекта, расположение 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пространстве; располагать изображение на листе, соблюдая этапы ведения рисунка, осваив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штриховк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Модул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«Живопись».</w:t>
      </w:r>
    </w:p>
    <w:p>
      <w:pPr>
        <w:pStyle w:val="TextBody"/>
        <w:tabs>
          <w:tab w:val="clear" w:pos="720"/>
          <w:tab w:val="left" w:pos="2468" w:leader="none"/>
          <w:tab w:val="left" w:pos="4163" w:leader="none"/>
          <w:tab w:val="left" w:pos="5565" w:leader="none"/>
          <w:tab w:val="left" w:pos="7227" w:leader="none"/>
          <w:tab w:val="left" w:pos="8610" w:leader="none"/>
          <w:tab w:val="left" w:pos="10151" w:leader="none"/>
        </w:tabs>
        <w:ind w:left="0" w:firstLine="709"/>
        <w:rPr/>
      </w:pPr>
      <w:r>
        <w:rPr>
          <w:sz w:val="28"/>
          <w:szCs w:val="28"/>
        </w:rPr>
        <w:t>Осва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вет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со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стоз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от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зрачное</w:t>
        <w:tab/>
        <w:t>нанесение</w:t>
        <w:tab/>
        <w:t>краски;</w:t>
        <w:tab/>
        <w:t>осваивать</w:t>
        <w:tab/>
        <w:t>разный</w:t>
        <w:tab/>
        <w:t>характер</w:t>
        <w:tab/>
        <w:t>мазков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 движени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истью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вык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зда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ырази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уры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роющ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ачества гуаши.</w:t>
      </w:r>
    </w:p>
    <w:p>
      <w:pPr>
        <w:sectPr>
          <w:headerReference w:type="default" r:id="rId155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/>
      </w:pPr>
      <w:r>
        <w:rPr>
          <w:sz w:val="28"/>
          <w:szCs w:val="28"/>
        </w:rPr>
        <w:t>Приобрет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вар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зрач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раской.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Зн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ве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тен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ног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цвета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злич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сравнивать тёмные и светлые отт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вета; осва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ешение цв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сок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л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ёр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дл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змен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она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Знать о делении цветов на тёплые и холодные; уметь различать и сравнивать тёплые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лодны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ттен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вета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сваивать эмоциональную выразительность цвета: цвет звонкий и яркий, радостный; цв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ягкий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«глухой»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мрачны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др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иобретать опыт создания пейзажей, передающих разные состояния погоды (наприме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уман, грозу) на основе изменения тонального звучания цвета, приобретать опыт передачи разн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цветовог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остоя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оря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Уметь в изображении сказочных персонажей выразить их характер (герои сказок добрые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лые, нежные и грозные); обсуждать, объяснять, какими художественными средствами удало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аз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характер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казоч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ерсонажей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Модул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«Скульптура»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ознакоми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о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уш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мыслов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ё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п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уш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р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мысл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п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гур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азо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ер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тивам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тради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р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мыс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у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лимоновска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башевска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гопольска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ымков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ушк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мест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мыслов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 xml:space="preserve">Знать    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    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менениях     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 xml:space="preserve">скульптурного     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а     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    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мотре     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роизведения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торон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иобретать в процессе лепки из пластилина опыт передачи движения цельной леп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характера движе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эт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ормы (изображ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верушки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Модул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«Декоративно-прикладно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скусство»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ссматривать,     анализировать      и      эстетически      оценивать      разнообразие     фор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ирод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ринимаем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узоры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равнива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поста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зо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приме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пл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нежин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аутинки,       роса       на       листьях,       серёжки       во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я       цветения       деревьев)        –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 рукотворными произведениями декоративного искусства (кружево, шитьё, ювелирные изделия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.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иобретать опыт выполнения эскиза геометрического орнамента кружева или вышивки н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ирод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отивов.</w:t>
      </w:r>
    </w:p>
    <w:p>
      <w:pPr>
        <w:sectPr>
          <w:headerReference w:type="default" r:id="rId156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/>
      </w:pPr>
      <w:r>
        <w:rPr>
          <w:sz w:val="28"/>
          <w:szCs w:val="28"/>
        </w:rPr>
        <w:t>Осваивать приёмы орнаментального оформления сказочных глиняных зверушек, созданн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тив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мыс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у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лимоновска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башевска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гопольская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дымковска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грушк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 учётом мест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мыслов).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иобретать опыт преобразования бытовых подручных нехудожественных материалов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ые изобра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делк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ссматривать, анализировать, сравнивать украшения человека на примерах иллюстраций к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род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азк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уч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ников-иллюстрато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приме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.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илибина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г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ашения не только соответствуют народным традициям, но и выражают характер персонаж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а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казыв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ё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я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а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красоте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иобрет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с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ун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а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линн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ерсонажей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Модул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«Архитектура»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сваивать приёмы создания объёмных предметов из бумаги и объёмного декор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о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умаг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Участвовать в коллективной работе по построению из бумаги пространственного мак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азоч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етск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лощадки.</w:t>
      </w:r>
    </w:p>
    <w:p>
      <w:pPr>
        <w:pStyle w:val="TextBody"/>
        <w:tabs>
          <w:tab w:val="clear" w:pos="720"/>
          <w:tab w:val="left" w:pos="8696" w:leader="none"/>
        </w:tabs>
        <w:ind w:left="0" w:firstLine="709"/>
        <w:rPr/>
      </w:pPr>
      <w:r>
        <w:rPr>
          <w:sz w:val="28"/>
          <w:szCs w:val="28"/>
        </w:rPr>
        <w:t xml:space="preserve">Рассматривать, 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характеризовать  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струкцию  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архитектурных  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ени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 xml:space="preserve">(по         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тографиям         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 xml:space="preserve">в         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овиях       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ка),         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указывая</w:t>
        <w:tab/>
        <w:t xml:space="preserve">составные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порциональ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отношения.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Осваивать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нимание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а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дания,</w:t>
      </w:r>
      <w:r>
        <w:rPr>
          <w:sz w:val="28"/>
          <w:szCs w:val="28"/>
        </w:rPr>
        <w:t xml:space="preserve"> то ес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его эмо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действия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ссматривать, приводить примеры и обсуждать вид разных жилищ, домиков сказо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роев в иллюстрациях известных художников детской книги, развивая фантазию и внимание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хитектурны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стройкам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иобретать опыт сочинения и изображения жилья для разных по своему характеру герое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народ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казок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Модул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«Восприяти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оизведени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скусства».</w:t>
      </w:r>
    </w:p>
    <w:p>
      <w:pPr>
        <w:pStyle w:val="TextBody"/>
        <w:tabs>
          <w:tab w:val="clear" w:pos="720"/>
          <w:tab w:val="left" w:pos="3683" w:leader="none"/>
          <w:tab w:val="left" w:pos="6828" w:leader="none"/>
          <w:tab w:val="left" w:pos="8268" w:leader="none"/>
          <w:tab w:val="left" w:pos="10204" w:leader="none"/>
        </w:tabs>
        <w:ind w:left="0" w:firstLine="709"/>
        <w:rPr/>
      </w:pPr>
      <w:r>
        <w:rPr>
          <w:sz w:val="28"/>
          <w:szCs w:val="28"/>
        </w:rPr>
        <w:t>Обсуждать примеры детского художественного творчества с точки зрения выражения в ни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держ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ро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ло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обра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ст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в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й</w:t>
        <w:tab/>
        <w:t>выразительности,</w:t>
        <w:tab/>
        <w:t>а</w:t>
        <w:tab/>
        <w:t>также</w:t>
        <w:tab/>
      </w:r>
      <w:r>
        <w:rPr>
          <w:spacing w:val="-1"/>
          <w:sz w:val="28"/>
          <w:szCs w:val="28"/>
        </w:rPr>
        <w:t>ответа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на поставленную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учебную задачу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сваивать и развивать умения вести эстетическое наблюдение явлений природы, а 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нос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тако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аблюдени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иобретать опы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стет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людения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а произ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коративного искусства и их орнаментальной организации (например, кружево, шитьё, резьба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пис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дереву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ткани, чеканка).</w:t>
      </w:r>
    </w:p>
    <w:p>
      <w:pPr>
        <w:sectPr>
          <w:headerReference w:type="default" r:id="rId157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308" w:leader="none"/>
          <w:tab w:val="left" w:pos="4629" w:leader="none"/>
          <w:tab w:val="left" w:pos="6530" w:leader="none"/>
          <w:tab w:val="left" w:pos="7966" w:leader="none"/>
          <w:tab w:val="left" w:pos="9916" w:leader="none"/>
        </w:tabs>
        <w:ind w:left="0" w:firstLine="709"/>
        <w:rPr/>
      </w:pPr>
      <w:r>
        <w:rPr>
          <w:sz w:val="28"/>
          <w:szCs w:val="28"/>
        </w:rPr>
        <w:t>Приобрет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рият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стет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ече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ников-пейзажис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.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вит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.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ишки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.К. Айвазовского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А.И.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Куиндж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.П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рымова</w:t>
        <w:tab/>
        <w:t>и</w:t>
        <w:tab/>
        <w:t>других</w:t>
        <w:tab/>
        <w:t>по</w:t>
        <w:tab/>
        <w:t>выбору</w:t>
        <w:tab/>
        <w:t>учителя),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а        также       художников-анималистов       (В.В. Ватагина,       Е.И. Чарушина        и       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чителя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иобрет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рият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стет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пис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адноевропейских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художников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 xml:space="preserve">активным,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ярким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ажением    настроения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(В. Ван Гог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.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Моне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А.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Матис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ыбор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чителя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Зн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на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зн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иболее извес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художников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И.И.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Левит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.И. Шишкина, И.К. Айвазовского, В.М. Васнецова, В.В. Ватагина, Е.И. Чарушина (и других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чителя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Модул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Азбук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цифрово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графики»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 xml:space="preserve">Осваивать      возможности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ображения      с       помощью       разных      видов      лини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ограмм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Paint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(ил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ругом графическом редакторе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 xml:space="preserve">Осваивать      приёмы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формации       и      копирования      геометрических      фигур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ограмм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Paint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а такж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стро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ост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исунков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рнаментов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 xml:space="preserve">Осваивать      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 xml:space="preserve">в      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ьютерном      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дакторе      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 xml:space="preserve">(например,      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 xml:space="preserve">Paint)      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нструменты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 техники – карандаш, кисточка, ластик, заливка и другие – и создавать простые рисунки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озици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(например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раз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ерева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сва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озицио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ро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д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тографировании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ложени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ъекта в кадре, масштаб, доминанта. Участвовать в обсуждении композиционного постр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дра в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фотографи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К концу обучения в 3 классе обучающийся получит следующие предметные результаты по</w:t>
      </w:r>
      <w:r>
        <w:rPr>
          <w:spacing w:val="-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дельным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мам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ы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зобразительному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скусству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Модул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«Графика»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иобрет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ни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зай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ни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образ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етск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ниг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художников-иллюстраторов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олучать опыт создания эскиза книжки-игрушки на выбранный сюжет: рисунок обложки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единением шрифта (текста) и изображения, рисунок заглавной буквицы, создание иллюстрац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екст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ллюстраци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вороте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Узнавать об искусстве шрифта и образных (изобразительных) возможностях надписи,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е художни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д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шрифтово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омпозицией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здавать практическую творческую работу – поздравительную открытку, совмещая в 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риф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зображение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Узн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ка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фишам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ую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позицию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–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скиз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афиши </w:t>
      </w:r>
      <w:r>
        <w:rPr>
          <w:sz w:val="28"/>
          <w:szCs w:val="28"/>
        </w:rPr>
        <w:t>к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ыбранном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спектак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фильму.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Узнава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ропорц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человека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заимно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сполож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част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ца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иобрет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пы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исова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ртре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лица)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человека.</w:t>
      </w:r>
    </w:p>
    <w:p>
      <w:pPr>
        <w:sectPr>
          <w:headerReference w:type="default" r:id="rId158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/>
      </w:pPr>
      <w:r>
        <w:rPr>
          <w:spacing w:val="-1"/>
          <w:sz w:val="28"/>
          <w:szCs w:val="28"/>
        </w:rPr>
        <w:t>Создавать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ску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казочного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рсонаж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рк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ыраженны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характер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л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арнавала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  <w:t>или спектакля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Модул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«Живопись».</w:t>
      </w:r>
    </w:p>
    <w:p>
      <w:pPr>
        <w:pStyle w:val="TextBody"/>
        <w:tabs>
          <w:tab w:val="clear" w:pos="720"/>
          <w:tab w:val="left" w:pos="2991" w:leader="none"/>
          <w:tab w:val="left" w:pos="4350" w:leader="none"/>
          <w:tab w:val="left" w:pos="5824" w:leader="none"/>
          <w:tab w:val="left" w:pos="7654" w:leader="none"/>
          <w:tab w:val="left" w:pos="9459" w:leader="none"/>
        </w:tabs>
        <w:ind w:left="0" w:firstLine="709"/>
        <w:rPr/>
      </w:pPr>
      <w:r>
        <w:rPr>
          <w:sz w:val="28"/>
          <w:szCs w:val="28"/>
        </w:rPr>
        <w:t>Осваивать</w:t>
        <w:tab/>
        <w:t>приёмы</w:t>
        <w:tab/>
        <w:t>создания</w:t>
        <w:tab/>
        <w:t>живописной</w:t>
        <w:tab/>
        <w:t>композиции</w:t>
        <w:tab/>
      </w:r>
      <w:r>
        <w:rPr>
          <w:spacing w:val="-1"/>
          <w:sz w:val="28"/>
          <w:szCs w:val="28"/>
        </w:rPr>
        <w:t>(натюрморта)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людению натуры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редставлению.</w:t>
      </w:r>
    </w:p>
    <w:p>
      <w:pPr>
        <w:pStyle w:val="TextBody"/>
        <w:tabs>
          <w:tab w:val="clear" w:pos="720"/>
          <w:tab w:val="left" w:pos="3178" w:leader="none"/>
          <w:tab w:val="left" w:pos="4662" w:leader="none"/>
          <w:tab w:val="left" w:pos="6391" w:leader="none"/>
          <w:tab w:val="left" w:pos="7304" w:leader="none"/>
          <w:tab w:val="left" w:pos="7683" w:leader="none"/>
          <w:tab w:val="left" w:pos="9291" w:leader="none"/>
        </w:tabs>
        <w:ind w:left="0" w:firstLine="709"/>
        <w:rPr/>
      </w:pPr>
      <w:r>
        <w:rPr>
          <w:sz w:val="28"/>
          <w:szCs w:val="28"/>
        </w:rPr>
        <w:t>Рассматривать,</w:t>
        <w:tab/>
        <w:t>эстетически</w:t>
        <w:tab/>
        <w:t>анализировать</w:t>
        <w:tab/>
        <w:t>сюжет</w:t>
        <w:tab/>
        <w:t>и</w:t>
        <w:tab/>
        <w:t>композицию,</w:t>
        <w:tab/>
      </w:r>
      <w:r>
        <w:rPr>
          <w:spacing w:val="-1"/>
          <w:sz w:val="28"/>
          <w:szCs w:val="28"/>
        </w:rPr>
        <w:t>эмоционально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строе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тюрморта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звестны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течествен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художников.</w:t>
      </w:r>
    </w:p>
    <w:p>
      <w:pPr>
        <w:pStyle w:val="TextBody"/>
        <w:tabs>
          <w:tab w:val="clear" w:pos="720"/>
          <w:tab w:val="left" w:pos="2996" w:leader="none"/>
          <w:tab w:val="left" w:pos="3837" w:leader="none"/>
          <w:tab w:val="left" w:pos="5066" w:leader="none"/>
          <w:tab w:val="left" w:pos="6540" w:leader="none"/>
          <w:tab w:val="left" w:pos="8129" w:leader="none"/>
          <w:tab w:val="left" w:pos="9190" w:leader="none"/>
          <w:tab w:val="left" w:pos="9628" w:leader="none"/>
        </w:tabs>
        <w:ind w:left="0" w:firstLine="709"/>
        <w:rPr/>
      </w:pPr>
      <w:r>
        <w:rPr>
          <w:sz w:val="28"/>
          <w:szCs w:val="28"/>
        </w:rPr>
        <w:t>Приобретать</w:t>
        <w:tab/>
        <w:t>опыт</w:t>
        <w:tab/>
        <w:t>создания</w:t>
        <w:tab/>
        <w:t>творческой</w:t>
        <w:tab/>
        <w:t>живописной</w:t>
        <w:tab/>
        <w:t>работы</w:t>
        <w:tab/>
        <w:t>–</w:t>
        <w:tab/>
      </w:r>
      <w:r>
        <w:rPr>
          <w:spacing w:val="-1"/>
          <w:sz w:val="28"/>
          <w:szCs w:val="28"/>
        </w:rPr>
        <w:t>натюрморт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 ярк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ыраж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роение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«натюрморта-автопортрета».</w:t>
      </w:r>
    </w:p>
    <w:p>
      <w:pPr>
        <w:pStyle w:val="TextBody"/>
        <w:tabs>
          <w:tab w:val="clear" w:pos="720"/>
          <w:tab w:val="left" w:pos="3140" w:leader="none"/>
          <w:tab w:val="left" w:pos="4638" w:leader="none"/>
          <w:tab w:val="left" w:pos="5987" w:leader="none"/>
          <w:tab w:val="left" w:pos="7443" w:leader="none"/>
          <w:tab w:val="left" w:pos="8091" w:leader="none"/>
          <w:tab w:val="left" w:pos="9378" w:leader="none"/>
          <w:tab w:val="left" w:pos="10161" w:leader="none"/>
        </w:tabs>
        <w:ind w:left="0" w:firstLine="709"/>
        <w:rPr/>
      </w:pPr>
      <w:r>
        <w:rPr>
          <w:sz w:val="28"/>
          <w:szCs w:val="28"/>
        </w:rPr>
        <w:t>Изображать</w:t>
        <w:tab/>
        <w:t>красками</w:t>
        <w:tab/>
        <w:t>портрет</w:t>
        <w:tab/>
        <w:t>человека</w:t>
        <w:tab/>
        <w:t>с</w:t>
        <w:tab/>
        <w:t>опорой</w:t>
        <w:tab/>
        <w:t>на</w:t>
        <w:tab/>
      </w:r>
      <w:r>
        <w:rPr>
          <w:spacing w:val="-2"/>
          <w:sz w:val="28"/>
          <w:szCs w:val="28"/>
        </w:rPr>
        <w:t>натуру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редставлению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здава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ейзаж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ава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ё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активно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стояни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ироды.</w:t>
      </w:r>
      <w:r>
        <w:rPr>
          <w:spacing w:val="-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обрести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ставлени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деятельности художни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атре.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 xml:space="preserve">Создать красками эскиз занавеса или эскиз декораций </w:t>
      </w:r>
      <w:r>
        <w:rPr>
          <w:sz w:val="28"/>
          <w:szCs w:val="28"/>
        </w:rPr>
        <w:t>к выбранному сюжету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знакомиться с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бот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художник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форм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здников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ыполнить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тематическую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композицию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«Праздник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городе»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наблюдений,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амя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редставлению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Модул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«Скульптура»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иобрести опы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п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азо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сонажа на 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юж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вестн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казк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ил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зда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эт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ерсонаж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 техник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бумагопластики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у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учителя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Учиться создавать игрушку из подручного нехудожественного материала путём добавле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 не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тале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ам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одушевлен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браза»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Узнавать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идах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кульптуры: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кульптурны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амятники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арковая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кульптура,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мелка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ластика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рельеф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виды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ельефа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иобретать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пыт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лепк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эскиз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арков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кульптуры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одул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«Декоративно-прикладно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скусство»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Узнавать о создании глиняной и деревянной посуды: народные художественные промыс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жел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Хохлома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Знакоми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ём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на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аш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у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ж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хломы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а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сте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ём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й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мыслам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ить эскизы орнаментов, украшающих посуду (по мотивам выбранного художе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мысла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Узнать о сетчатых видах орнаментов и их применении, например, в росписи тканей, стен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уметь      рассуждать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     опорой      на      зрительный      материал      о       видах      симметри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етчат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рнаменте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сваив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вы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здани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рнамент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мощ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штампо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рафаретов.</w:t>
      </w:r>
    </w:p>
    <w:p>
      <w:pPr>
        <w:sectPr>
          <w:headerReference w:type="default" r:id="rId159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/>
      </w:pPr>
      <w:r>
        <w:rPr>
          <w:sz w:val="28"/>
          <w:szCs w:val="28"/>
        </w:rPr>
        <w:t>Получить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опыт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создания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композиции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орнамента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квадрате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эскиза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росписи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  <w:t>женского платка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Модул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«Архитектура»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ыполнить зарисовки или творческие рису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мяти и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ю на т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амятнико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рхитектур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остопримечатель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города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здать эскиз макета паркового пространства или участвовать в коллективной работе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акета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зд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ун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ём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пплика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ве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ма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скиз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ообраз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ал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архитектур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форм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полняющ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ородск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странство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иду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ис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магопластики)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транспорт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о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ыполнить    творческий    рисунок    –    создать    образ     своего     города     или     се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участвовать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 xml:space="preserve">в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ой    работе   по    созданию   образа    своего    города    или   се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оллажа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Модул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«Восприяти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оизведени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скусства»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ссматривать      и       обсуждать        содержание       работы       художника,       ценност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эстетически относиться к иллюстрациям известных отечественных художников детских книг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зуально-образ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коль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ниги.</w:t>
      </w:r>
    </w:p>
    <w:p>
      <w:pPr>
        <w:pStyle w:val="TextBody"/>
        <w:tabs>
          <w:tab w:val="clear" w:pos="720"/>
          <w:tab w:val="left" w:pos="6247" w:leader="none"/>
          <w:tab w:val="left" w:pos="7962" w:leader="none"/>
          <w:tab w:val="left" w:pos="9548" w:leader="none"/>
        </w:tabs>
        <w:ind w:left="0" w:firstLine="709"/>
        <w:rPr/>
      </w:pPr>
      <w:r>
        <w:rPr>
          <w:sz w:val="28"/>
          <w:szCs w:val="28"/>
        </w:rPr>
        <w:t>Рассматр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хитектур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рой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(села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характерные        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енности        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 xml:space="preserve">улиц        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и</w:t>
        <w:tab/>
        <w:t>площадей,</w:t>
        <w:tab/>
        <w:t>выделять</w:t>
        <w:tab/>
        <w:t>центральны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 архитектуре здания и обсуждать их архитектурные особенности, приобретать представ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тический и эмоциональный опыт восприятия наиболее известных памятников архитек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скв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нкт-Петербург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о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тограф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лепередач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ртуаль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утешествий), уме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бсуждать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увид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мятник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Зн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яс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на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ран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образи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пис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фи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ульптуры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хитекту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зай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коративно-прикладных видов искусства, а также деятельности художника в кино, в театре,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зднике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Знать и уметь называть основные жанры живописи, графики и скульптуры, определя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ображения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Знать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имена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крупнейших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ечественных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художников-пейзажистов: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.И. Шишки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.И. Левитана, А.К. Саврасова, В.Д. Поленова, А.И. Куинджи, И.К. Айвазовского и других (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чителя)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риобрета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изведениях.</w:t>
      </w:r>
    </w:p>
    <w:p>
      <w:pPr>
        <w:sectPr>
          <w:headerReference w:type="default" r:id="rId160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/>
      </w:pPr>
      <w:r>
        <w:rPr>
          <w:sz w:val="28"/>
          <w:szCs w:val="28"/>
        </w:rPr>
        <w:t>Осущест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рту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ак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еше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е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ест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у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печат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вирту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ешествий.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Знать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имена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крупнейших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отечественных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ортретистов: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В.И.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Сурикова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И.Е. Репи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.А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еров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по выбор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чителя)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иобретат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 и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оизведениях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онимать значение музеев и называть, указывать, где находятся и чему посвящены 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ции: Государственная Третьяковская галерея, Государственный Эрмитаж, Государственны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усский музей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уз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образитель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скусств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имен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.С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ушкина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Знать, что в России много замечательных художественных музеев, иметь представление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ция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гиональ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узеев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Модул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Азбук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цифрово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графики»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сва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ё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фичес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дакто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ниями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геометричес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гурами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нструментам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традиционног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рисования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име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а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ё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имер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след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й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т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р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тм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озиц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ения орна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ём различных повторений рисунка узора, простого повторения (раппорт), экспериментируя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йства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имметрии;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зда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аттернов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сва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х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к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порци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аива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рафическог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редактор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хематическое измен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ими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ца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 xml:space="preserve">Осваивать       приёмы       соединения       шрифта 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       векторного        изображения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здании,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пример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здравительны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ткрыток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афиш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сва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ё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дакт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ифр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тограф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ьютер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 Picture Manager (или другой): изменение яркости, контраста и насыщенности цве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езка изображения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ворот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ражение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сущест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рту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еше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ече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е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озможн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менит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убеж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е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ес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чителем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К концу обучения в 4 классе обучающийся получит следующие предметные результаты по</w:t>
      </w:r>
      <w:r>
        <w:rPr>
          <w:spacing w:val="-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дельным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мам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ы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зобразительному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скусству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Модул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«Графика».</w:t>
      </w:r>
    </w:p>
    <w:p>
      <w:pPr>
        <w:pStyle w:val="TextBody"/>
        <w:tabs>
          <w:tab w:val="clear" w:pos="720"/>
          <w:tab w:val="left" w:pos="2343" w:leader="none"/>
          <w:tab w:val="left" w:pos="5027" w:leader="none"/>
          <w:tab w:val="left" w:pos="6871" w:leader="none"/>
          <w:tab w:val="left" w:pos="8686" w:leader="none"/>
          <w:tab w:val="left" w:pos="10079" w:leader="none"/>
        </w:tabs>
        <w:ind w:left="0" w:firstLine="709"/>
        <w:rPr/>
      </w:pPr>
      <w:r>
        <w:rPr>
          <w:sz w:val="28"/>
          <w:szCs w:val="28"/>
        </w:rPr>
        <w:t xml:space="preserve">Осваивать      правила      линейной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     воздушной       перспективы      и       приме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порци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фиг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,</w:t>
        <w:tab/>
        <w:t>пропорциональные</w:t>
        <w:tab/>
        <w:t>отношения</w:t>
        <w:tab/>
        <w:t>отдельных</w:t>
        <w:tab/>
        <w:t>частей</w:t>
        <w:tab/>
      </w:r>
      <w:r>
        <w:rPr>
          <w:spacing w:val="-1"/>
          <w:sz w:val="28"/>
          <w:szCs w:val="28"/>
        </w:rPr>
        <w:t>фигуры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учитьс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именя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э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на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исунках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иобретать       представление       о       традиционных       одеждах       разных       нар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   представление    о     красоте     человека    в    разных     культурах,     применять    эти    зн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зображени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ерсонаж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казани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легенд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ст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ультур.</w:t>
      </w:r>
    </w:p>
    <w:p>
      <w:pPr>
        <w:sectPr>
          <w:headerReference w:type="default" r:id="rId161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/>
      </w:pPr>
      <w:r>
        <w:rPr>
          <w:sz w:val="28"/>
          <w:szCs w:val="28"/>
        </w:rPr>
        <w:t>Создав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рисовк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амятнико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течественной 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иров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рхитектуры.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Модуль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«Живопись».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ыпол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пис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обра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йзаж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има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ейзаж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р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ейзаж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теп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усты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оны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ейзаж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типичный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для среднерусск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ироды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ередавать в изображении народные представления о красоте человека, создавать обра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енщины 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усско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родно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остюм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ра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жчины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родно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остюме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иобретать опыт создания портретов женских и мужских, портрета пожилого челове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р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портре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р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сонаж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р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н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эпохи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зд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ой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р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приме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р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ёнка).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обретать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пыт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зд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ози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тем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«Древнерусски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город»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Уча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озици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аппликации из индивидуальных рисунков) на темы народных праздников (русского нар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здника и традиционных праздников у разных народов), в которых выражается обобщё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циональной культуры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Модул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«Скульптура»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 xml:space="preserve">Лепка     из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стилина      эскиза      памятника      выбранному     герою     или     участи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 коллективной разработке проекта макета мемориального комплекса (работа выполняется по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 собранного материал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 мемориаль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омплексах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уществующ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ш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ране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Модул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«Декоративно-прикладно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скусство»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Исслед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исов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наментов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ов или исторических эпох (особенности символов и стилизованных мотивов), показать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унках тради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 орна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хитектур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ежд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ени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редме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а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род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азны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эпох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Изучить и показать в практической творческой работе орнаменты, традиционные мотивы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мволы русской народной культуры (в деревянной резьбе и росписи по дереву, вышивке, деко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лов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боров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рнаментах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характерны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мето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быта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олуч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со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стю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ло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ен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боров, особенностях мужской одежды разных сословий, а также о связи украшения костю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жчины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о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ществе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ознакоми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ен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ж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стюм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образие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дежды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ультура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раз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пох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Модул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«Архитектура»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олучить представление о конструкции традиционных жилищ у разных народов, об 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кружающей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риродой.</w:t>
      </w:r>
    </w:p>
    <w:p>
      <w:pPr>
        <w:sectPr>
          <w:headerReference w:type="default" r:id="rId162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/>
      </w:pPr>
      <w:r>
        <w:rPr>
          <w:sz w:val="28"/>
          <w:szCs w:val="28"/>
        </w:rPr>
        <w:t>Познакоми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к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евя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ворных построек, уметь строить из бумаги или изображать конструкцию избы, понимать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ть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объяснять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тесную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связь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декор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(украшений)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избы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функциональным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значением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тех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деталей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с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ьз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к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носн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жилищ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юрты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Им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яс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ображ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о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кцию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зд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менного древнерусского храма, знать примеры наиболее значительных древнерусских соборов 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где они находятся, иметь представление о красоте и конструктивных особенностях памя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сского деревянного зодчества. Иметь представления об устройстве и красоте древнерус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рода, 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хитектурном устройстве и жизни в нём людей. Знать основные конструк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евнегре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рам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образи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ост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е 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ревнегреческ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ультуре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Иметь представление об основных характерных чертах храмовых сооружений, характерн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ля разных культур: готический (романский) собор в европейских городах, буддийская паго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сульманска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ечеть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уметь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зображать их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о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ясня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ё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им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хранения       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 xml:space="preserve">архитектурных       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памятников        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 xml:space="preserve">и        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рического        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а        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ировой культуры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Модул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«Восприяти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оизведени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скусства»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Формировать       восприятие        произведений        искусства        на        темы        ис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традиций русской отечественной культуры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(произведения В.М. Васнецова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А.М. Васнецо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Б.М. Кустодиева,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.И. Сурикова,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К.А. Коровина,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А.Г. Венецианова,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.П. Рябушки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.Я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Билиби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ыбор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чителя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Иметь образные представления о каменном древнерусском зодчестве (Московский Кремл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город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ине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ков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зан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ем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хитекту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с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настырских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мятни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евя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одчеств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архитектурный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комплекс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стров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ижи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Узн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о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сков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ем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фий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ли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город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р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ров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ерл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Ум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яс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мят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и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.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ожарск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ульптора И.П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ртос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Москве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Зн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зн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мят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ибо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мор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самблей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яс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мемори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самбли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изв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лда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скве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мятник-ансамб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Геро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линград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итвы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амаевом кургане, «Воин-освободитель» в берлинском Трептов-парке, Пискарёвский мемориал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нкт-Петербург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я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щени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емориаль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амятников.</w:t>
      </w:r>
    </w:p>
    <w:p>
      <w:pPr>
        <w:sectPr>
          <w:headerReference w:type="default" r:id="rId163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/>
      </w:pPr>
      <w:r>
        <w:rPr>
          <w:sz w:val="28"/>
          <w:szCs w:val="28"/>
        </w:rPr>
        <w:t>Иметь представления об архитектурных, декоративных и изобразительных произведениях 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ультур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ревней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Греции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ультура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ревнег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мира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 то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ревнег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остока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меть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бсужд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эт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изведения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Узнава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оне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к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ических (романских) соборов, знать особенности архитектурного устройства мусульман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четей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ме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дставле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архитектурно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воеобраз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да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уддийск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агоды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иводить примеры произведений великих европейских художников: Леонардо да Винч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фаэля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Рембрандта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икасс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п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ыбор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чителя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Модул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Азбук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цифрово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графики»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сва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ней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душ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спектив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ф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ображений и их варьирования в компьютерной программе Paint: изображение линии горизонта 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точк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ход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рспектив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кращ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ветов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ональ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зменений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Моделировать в графическом редакторе с помощью инструментов геометрических фигу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кцию традиционного крестьянского деревянного дома (избы) и различные варианты 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ройства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Использовать поисковую систему для знакомства с разными видами деревянного дома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збы 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адициями 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ашений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сваивать строение юрты, моделируя её конструкцию в графическом редакторе с помощью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нструментов геометрических фигур, находить в поисковой системе разнообразные модели юр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украшения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неш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нутренний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и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юрты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Моделировать в графическом редакторе с помощью инструментов геометрических фигу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кции храмовых зданий разных культур (каменный православный собор с закомарами, 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дами-нефами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лавой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уполом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отически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романск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бор, пагода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ечеть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остро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пор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г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фичес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дакто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метрических фигур или на линейной основе; изобразить различные фазы движения, двиг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 фигуры (при соответствующих технических условиях создать анимацию схемат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же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человека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своить        анимацию        простого         повторяющегося        движения         изобра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иртуально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едактор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GIF-анимаци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своить     и     проводить     компьютерные     презентации     в     программе     PowerPoin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 темам изучаемого материала, собирая в поисковых системах нужный материал, или на 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ых фотографий и фотографий своих рисунков, делать шрифтовые надписи наиболе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ажных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пределений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званий,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ложений,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о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омнить 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нать.</w:t>
      </w:r>
    </w:p>
    <w:p>
      <w:pPr>
        <w:sectPr>
          <w:headerReference w:type="default" r:id="rId164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/>
      </w:pPr>
      <w:r>
        <w:rPr>
          <w:sz w:val="28"/>
          <w:szCs w:val="28"/>
        </w:rPr>
        <w:t>Соверша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иртуальны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ематическ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утешеств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ы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узея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ира.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2"/>
          <w:numId w:val="47"/>
        </w:numPr>
        <w:tabs>
          <w:tab w:val="clear" w:pos="720"/>
          <w:tab w:val="left" w:pos="1960" w:leader="none"/>
        </w:tabs>
        <w:ind w:left="0" w:firstLine="709"/>
        <w:rPr/>
      </w:pPr>
      <w:bookmarkStart w:id="159" w:name="BM2_1_8__Федеральная_рабочая_программа_п"/>
      <w:bookmarkEnd w:id="159"/>
      <w:r>
        <w:rPr>
          <w:sz w:val="28"/>
          <w:szCs w:val="28"/>
        </w:rPr>
        <w:t>Федеральна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абоч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чебному предмет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«Музыка»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Федеральная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рабочая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чебному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предмету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«Музыка»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(предметная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область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«Искусство») (далее соответственно – программа по музыке, музыка) включает поясните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иску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учения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ланиру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 музыке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ояснительная записка отражает общие цели и задачи изучения музыки, место в структур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бного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лана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акже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ходы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тбор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ланируемы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езультатам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кры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н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аг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я на уровне начального общего образования. Содержание обучения завершается перечн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 учебных действий (познавательных, коммуникативных и регулятивных), 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 формировать средствами музыки с учётом возрастных особенностей обучающихся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 начальног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ланиру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н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апредметные        и        предметные        результаты 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         весь         период        об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   уровне     начального     общего     образования.     Предметные     результаты,     формиру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ходе изуче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узыки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группирован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учебны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модулям.</w:t>
      </w:r>
    </w:p>
    <w:p>
      <w:pPr>
        <w:pStyle w:val="Heading2"/>
        <w:ind w:left="0" w:firstLine="709"/>
        <w:rPr/>
      </w:pPr>
      <w:bookmarkStart w:id="160" w:name="Пояснительная_записка___7_"/>
      <w:bookmarkEnd w:id="160"/>
      <w:r>
        <w:rPr>
          <w:sz w:val="28"/>
          <w:szCs w:val="28"/>
        </w:rPr>
        <w:t>Пояснительна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аписка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от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аз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ю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зыки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здании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чей программы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учебном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редмету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ограмм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зыке</w:t>
      </w:r>
      <w:r>
        <w:rPr>
          <w:spacing w:val="-3"/>
          <w:sz w:val="28"/>
          <w:szCs w:val="28"/>
        </w:rPr>
        <w:t xml:space="preserve"> </w:t>
      </w:r>
      <w:r>
        <w:rPr>
          <w:position w:val="1"/>
          <w:sz w:val="28"/>
          <w:szCs w:val="28"/>
        </w:rPr>
        <w:t>позволит</w:t>
      </w:r>
      <w:r>
        <w:rPr>
          <w:spacing w:val="-10"/>
          <w:position w:val="1"/>
          <w:sz w:val="28"/>
          <w:szCs w:val="28"/>
        </w:rPr>
        <w:t xml:space="preserve"> </w:t>
      </w:r>
      <w:r>
        <w:rPr>
          <w:position w:val="1"/>
          <w:sz w:val="28"/>
          <w:szCs w:val="28"/>
        </w:rPr>
        <w:t>учителю</w:t>
      </w:r>
      <w:r>
        <w:rPr>
          <w:sz w:val="28"/>
          <w:szCs w:val="28"/>
        </w:rPr>
        <w:t>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 xml:space="preserve">реализовать       в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е        преподавания        музыки        современные       подходы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апредм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улирован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ГОС НОО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пределить и структурировать планируемые результаты обучения и содержание 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да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учения в соответств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ФГОС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О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й программ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оспитания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зработать календарно-тематическое планирование с учётом особенностей конкре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о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у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омендова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е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е примерное распределение учебного времени на изучение определённого раздела (темы), 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ложенны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своения учеб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атериала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Музыка является неотъемлемой частью культурного наследия, универсальным способ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ции особенно важна музыка для становления личности обучающегося – как способ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пы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амовыраже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стествен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дост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ировосприятия.</w:t>
      </w:r>
    </w:p>
    <w:p>
      <w:pPr>
        <w:sectPr>
          <w:headerReference w:type="default" r:id="rId165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/>
      </w:pPr>
      <w:r>
        <w:rPr>
          <w:sz w:val="28"/>
          <w:szCs w:val="28"/>
        </w:rPr>
        <w:t>В течение периода начального общего музыкального образования необходимо залож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ы будущей музыкальной культуры личности, сформировать представления о многообраз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эт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и образования должны быть представлены различные пласты музыкального искусства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льклор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классическая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овременна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музыка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иболе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остой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разцы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массовой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музыкальной культуры (джаз, эстрада, музыка кино и другие). При этом наиболее эффек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ой освоения музыкального искусства является практическое музицирование – пение, игра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мент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же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ной музыкальной деятельности происходит постепенное освоение элементов музык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а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нимани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жанров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собенностей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инцип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узык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ком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некотор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иче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н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й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фамил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озито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ител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минологии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ак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я обучения не является главным. Значительно более важным является 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стетических потребностей, проживание и осознание тех особых мыслей и чувств, состоя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й к жизни, самому себе, другим людям, которые несёт в себе музыка как «искус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онируемого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мысла»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(Б.В.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Асафьев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войстве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рият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дентифик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ри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ро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.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душевски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к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ологи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ханизм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овозз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ё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осредова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иректив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ём.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оэт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ючевым моментом при составлении программы является отбор репертуара, который долж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четать в себе такие качества, как доступность, высокий художественный уровень, соответ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е базов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циональ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ценностей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дн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ибо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ж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мо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лле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ув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ри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го исполнения музыки формируется эмоциональная осознанность, рефлексив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ка лич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елом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соб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адлеж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о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атрив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 широ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кт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ретных приём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утренне присущих самому искусству – от традиционных фольклорных игр и театрализов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й к звуковым импровизациям, направленным на освоение жанровых особеннос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менто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узыкально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языка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омпозицион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нципов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Музы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ц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ц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к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а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е делает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неприменимым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ритери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тилитарности.</w:t>
      </w:r>
    </w:p>
    <w:p>
      <w:pPr>
        <w:sectPr>
          <w:headerReference w:type="default" r:id="rId166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/>
      </w:pPr>
      <w:r>
        <w:rPr>
          <w:sz w:val="28"/>
          <w:szCs w:val="28"/>
        </w:rPr>
        <w:t>Основная цель реализации программы по музыке – воспитание музыкальной культуры 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 всей духовной культуры обучающихся. Основным содержанием музыкального обучения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жи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ф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са эмоций, чувств, образов, идей, порождаемых ситуациями эстетического воспри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стижение мира через переживание, самовыражение через творчество, духовно-нравств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овление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оспитани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чуткост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нутреннем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иру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ругог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пы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творчества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переживания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 процессе конкретизации учебных целей их реализация осуществляется по следу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м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тановление     системы      ценностей,      обучающихся      в      единстве      эмоцио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знавательной сферы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образ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жизн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ён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утрен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тив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ицированию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ажнейш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эмоционально-ценност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тзывчивост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на прекрасное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скусстве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формирование позитивного взгляда на окружающий мир, гармонизация взаимодействия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ой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ществом, сами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об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оступные формы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музицирования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ри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б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челове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ым ценност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ый внутрен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мо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живания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мо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лле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яти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ми учеб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ми, 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ссоци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ыш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уктивн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оображения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вла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ицир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ё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ообраз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 в том числе: слушание (воспитание грамотного слушателя), исполнение (пение, игр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ментах)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чи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элеме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пров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ози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анжировки)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ласт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ониров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не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гате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елирование)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и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вор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ы;</w:t>
      </w:r>
    </w:p>
    <w:p>
      <w:pPr>
        <w:pStyle w:val="TextBody"/>
        <w:tabs>
          <w:tab w:val="clear" w:pos="720"/>
          <w:tab w:val="left" w:pos="2977" w:leader="none"/>
          <w:tab w:val="left" w:pos="5416" w:leader="none"/>
          <w:tab w:val="left" w:pos="7539" w:leader="none"/>
          <w:tab w:val="left" w:pos="9291" w:leader="none"/>
        </w:tabs>
        <w:ind w:left="0" w:firstLine="709"/>
        <w:rPr/>
      </w:pPr>
      <w:r>
        <w:rPr>
          <w:sz w:val="28"/>
          <w:szCs w:val="28"/>
        </w:rPr>
        <w:t>изучение</w:t>
        <w:tab/>
        <w:t>закономерностей</w:t>
        <w:tab/>
        <w:t>музыкального</w:t>
        <w:tab/>
        <w:t>искусства:</w:t>
        <w:tab/>
        <w:t>интонационная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жанров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род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музыки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ыразитель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редства, элемент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узыкально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языка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оспитание уважения к цивилизационному наследию России, присвоение интонацион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тро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течествен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узыкальн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ультуры;</w:t>
      </w:r>
    </w:p>
    <w:p>
      <w:pPr>
        <w:pStyle w:val="TextBody"/>
        <w:tabs>
          <w:tab w:val="clear" w:pos="720"/>
          <w:tab w:val="left" w:pos="3390" w:leader="none"/>
          <w:tab w:val="left" w:pos="5253" w:leader="none"/>
          <w:tab w:val="left" w:pos="7207" w:leader="none"/>
          <w:tab w:val="left" w:pos="9954" w:leader="none"/>
        </w:tabs>
        <w:ind w:left="0" w:firstLine="709"/>
        <w:rPr/>
      </w:pPr>
      <w:r>
        <w:rPr>
          <w:sz w:val="28"/>
          <w:szCs w:val="28"/>
        </w:rPr>
        <w:t>расширение</w:t>
        <w:tab/>
        <w:t>кругозора,</w:t>
        <w:tab/>
        <w:t>воспитание</w:t>
        <w:tab/>
        <w:t>любознательности,</w:t>
        <w:tab/>
      </w:r>
      <w:r>
        <w:rPr>
          <w:spacing w:val="-1"/>
          <w:sz w:val="28"/>
          <w:szCs w:val="28"/>
        </w:rPr>
        <w:t>интереса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к музыкальн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ультур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тран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ультур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ремён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родов.</w:t>
      </w:r>
    </w:p>
    <w:p>
      <w:pPr>
        <w:sectPr>
          <w:headerReference w:type="default" r:id="rId167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/>
      </w:pPr>
      <w:r>
        <w:rPr>
          <w:sz w:val="28"/>
          <w:szCs w:val="28"/>
        </w:rPr>
        <w:t>Программа по музыке составлена на основе модульного принципа построения 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уск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риатив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х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черёд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ул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оновк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ем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форм 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тодо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одержания.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ем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ул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тематичес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ниями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ющ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емств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реры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«Искусство»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тяжен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сег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урс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школь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учения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модуль № 1 «Музыкальная грамота»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ул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«Народна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узык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оссии»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одуль № 3 «Музыка народов мира»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уль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«Духовна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музыка»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уль № 5 «Классическа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узыка»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модул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«Современна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узыкальна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ультура»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одул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Музы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атра 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ино»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модул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«Музык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человека»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Кажд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у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коль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а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о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и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у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уск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станов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оков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рераспреде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ичества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часов межд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блокам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ариативная компоновка тематических блоков позволяет существенно расширить формы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ы деятельности за счёт внеурочных и внеклассных мероприятий – посещений театров, музее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цертных залов, работы над исследовательскими и творческими проектами. В таком 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иче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личи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чё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 в рамках часов, предусмотренных эстетическим направлением плана внеур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 образовательной организации. Виды деятельности, которые может использовать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 числе (но не исключительно) учитель для планирования внеурочной, внеклассной рабо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значены «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факультативно»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бщее       число       часов,        рекомендованных        для        изучения        музыки         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35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часов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1 класс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3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(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еделю)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класс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3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а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(1 час в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неделю)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ласс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34 час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еделю)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ла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 3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1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ча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еделю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от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е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угов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феры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(театры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зеи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твор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юзы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Из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Музыка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олаг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окультур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здник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урс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церт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атрализов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предм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ципли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программы,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«Изобразительное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искусство»,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«Литературное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чтение»,</w:t>
      </w:r>
    </w:p>
    <w:p>
      <w:pPr>
        <w:sectPr>
          <w:headerReference w:type="default" r:id="rId168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/>
      </w:pPr>
      <w:r>
        <w:rPr>
          <w:sz w:val="28"/>
          <w:szCs w:val="28"/>
        </w:rPr>
        <w:t>«Окружающий мир», «Основы религиозной культуры и светской этики», «Иностранный язык»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е.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firstLine="709"/>
        <w:rPr/>
      </w:pPr>
      <w:bookmarkStart w:id="161" w:name="Содержание_обучения_музыке_на_уровне_нач"/>
      <w:bookmarkEnd w:id="161"/>
      <w:r>
        <w:rPr>
          <w:sz w:val="28"/>
          <w:szCs w:val="28"/>
        </w:rPr>
        <w:t>Содержание обучения музыке на уровне начального общего образования.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Модул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№ 1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«Музыкальн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рамота»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 xml:space="preserve">Данный    модуль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помогательным    и    не    может    изучаться     в    отрыв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т других модулей. Освоение музыкальной грамоты не является самоцелью и всегда подчин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ам освоения исполнительского, в первую очередь певческого репертуара, а также задач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 грамотного слушателя. Распределение ключевых тем модуля в рамках календар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атического планирования возможно по арочному принципу либо на регулярной основе по 5–10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инут на каждом уроке. Новые понятия и навыки после их освоения не исключаются из учеб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у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у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гаж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музык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ом.</w:t>
      </w:r>
    </w:p>
    <w:p>
      <w:pPr>
        <w:pStyle w:val="Heading2"/>
        <w:ind w:left="0" w:firstLine="709"/>
        <w:rPr/>
      </w:pPr>
      <w:bookmarkStart w:id="162" w:name="Весь_мир_звучит__0_5_2_часа__"/>
      <w:bookmarkEnd w:id="162"/>
      <w:r>
        <w:rPr>
          <w:sz w:val="28"/>
          <w:szCs w:val="28"/>
        </w:rPr>
        <w:t>Ве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вучи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0,5–2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часа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держание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у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умовы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й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ука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о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омк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ительность, тембр.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Вид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учающихся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знаком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у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умовым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ение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предел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лу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вук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личн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ачества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игра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одражание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звукам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голосам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рироды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шумовых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музыкальн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нструментов, вок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мпровизации;</w:t>
      </w:r>
    </w:p>
    <w:p>
      <w:pPr>
        <w:pStyle w:val="TextBody"/>
        <w:tabs>
          <w:tab w:val="clear" w:pos="720"/>
          <w:tab w:val="left" w:pos="3514" w:leader="none"/>
          <w:tab w:val="left" w:pos="5133" w:leader="none"/>
          <w:tab w:val="left" w:pos="6722" w:leader="none"/>
          <w:tab w:val="left" w:pos="7169" w:leader="none"/>
          <w:tab w:val="left" w:pos="8686" w:leader="none"/>
          <w:tab w:val="left" w:pos="9834" w:leader="none"/>
          <w:tab w:val="left" w:pos="10281" w:leader="none"/>
        </w:tabs>
        <w:ind w:left="0" w:firstLine="709"/>
        <w:rPr/>
      </w:pPr>
      <w:r>
        <w:rPr>
          <w:sz w:val="28"/>
          <w:szCs w:val="28"/>
        </w:rPr>
        <w:t>артикуляционные</w:t>
        <w:tab/>
        <w:t>упражнения,</w:t>
        <w:tab/>
        <w:t>разучивание</w:t>
        <w:tab/>
        <w:t>и</w:t>
        <w:tab/>
        <w:t>исполнение</w:t>
        <w:tab/>
        <w:t>попевок</w:t>
        <w:tab/>
        <w:t>и</w:t>
        <w:tab/>
      </w:r>
      <w:r>
        <w:rPr>
          <w:spacing w:val="-2"/>
          <w:sz w:val="28"/>
          <w:szCs w:val="28"/>
        </w:rPr>
        <w:t>песен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 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укоподражатель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элементов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шумов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вуков.</w:t>
      </w:r>
    </w:p>
    <w:p>
      <w:pPr>
        <w:pStyle w:val="Heading2"/>
        <w:ind w:left="0" w:firstLine="709"/>
        <w:rPr/>
      </w:pPr>
      <w:bookmarkStart w:id="163" w:name="Звукоряд__0_5_2_часа__"/>
      <w:bookmarkEnd w:id="163"/>
      <w:r>
        <w:rPr>
          <w:sz w:val="28"/>
          <w:szCs w:val="28"/>
        </w:rPr>
        <w:t>Звукоряд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0,5–2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аса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держание: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отны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тан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крипич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люч.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Ноты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ерво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ктавы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учающихся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знакомств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элемента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от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писи;</w:t>
      </w:r>
    </w:p>
    <w:p>
      <w:pPr>
        <w:pStyle w:val="TextBody"/>
        <w:tabs>
          <w:tab w:val="clear" w:pos="720"/>
          <w:tab w:val="left" w:pos="2823" w:leader="none"/>
          <w:tab w:val="left" w:pos="3366" w:leader="none"/>
          <w:tab w:val="left" w:pos="4389" w:leader="none"/>
          <w:tab w:val="left" w:pos="5426" w:leader="none"/>
          <w:tab w:val="left" w:pos="7020" w:leader="none"/>
          <w:tab w:val="left" w:pos="7548" w:leader="none"/>
          <w:tab w:val="left" w:pos="8302" w:leader="none"/>
          <w:tab w:val="left" w:pos="9623" w:leader="none"/>
          <w:tab w:val="left" w:pos="10031" w:leader="none"/>
        </w:tabs>
        <w:ind w:left="0" w:firstLine="709"/>
        <w:rPr/>
      </w:pPr>
      <w:r>
        <w:rPr>
          <w:sz w:val="28"/>
          <w:szCs w:val="28"/>
        </w:rPr>
        <w:t>различение</w:t>
        <w:tab/>
        <w:t>по</w:t>
        <w:tab/>
        <w:t>нотной</w:t>
        <w:tab/>
        <w:t>записи,</w:t>
        <w:tab/>
        <w:t>определение</w:t>
        <w:tab/>
        <w:t>на</w:t>
        <w:tab/>
        <w:t>слух</w:t>
        <w:tab/>
        <w:t>звукоряда</w:t>
        <w:tab/>
        <w:t>в</w:t>
        <w:tab/>
      </w:r>
      <w:r>
        <w:rPr>
          <w:spacing w:val="-1"/>
          <w:sz w:val="28"/>
          <w:szCs w:val="28"/>
        </w:rPr>
        <w:t>отличи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е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звуков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звани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от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гр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еталлофон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вукоряд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от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до»;</w:t>
      </w:r>
    </w:p>
    <w:p>
      <w:pPr>
        <w:pStyle w:val="TextBody"/>
        <w:tabs>
          <w:tab w:val="clear" w:pos="720"/>
          <w:tab w:val="left" w:pos="3054" w:leader="none"/>
          <w:tab w:val="left" w:pos="3601" w:leader="none"/>
          <w:tab w:val="left" w:pos="5215" w:leader="none"/>
          <w:tab w:val="left" w:pos="6722" w:leader="none"/>
          <w:tab w:val="left" w:pos="8461" w:leader="none"/>
          <w:tab w:val="left" w:pos="9512" w:leader="none"/>
        </w:tabs>
        <w:ind w:left="0" w:firstLine="709"/>
        <w:rPr/>
      </w:pPr>
      <w:r>
        <w:rPr>
          <w:sz w:val="28"/>
          <w:szCs w:val="28"/>
        </w:rPr>
        <w:t>разучивание</w:t>
        <w:tab/>
        <w:t>и</w:t>
        <w:tab/>
        <w:t>исполнение</w:t>
        <w:tab/>
        <w:t>вокальных</w:t>
        <w:tab/>
        <w:t>упражнений,</w:t>
        <w:tab/>
        <w:t>песен,</w:t>
        <w:tab/>
        <w:t>построенн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 элемента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вукоряда.</w:t>
      </w:r>
    </w:p>
    <w:p>
      <w:pPr>
        <w:pStyle w:val="Heading2"/>
        <w:ind w:left="0" w:firstLine="709"/>
        <w:rPr/>
      </w:pPr>
      <w:bookmarkStart w:id="164" w:name="Интонация__0_5_2_часа__"/>
      <w:bookmarkEnd w:id="164"/>
      <w:r>
        <w:rPr>
          <w:sz w:val="28"/>
          <w:szCs w:val="28"/>
        </w:rPr>
        <w:t>Интонац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(0,5–2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часа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держание: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ыразительны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зобразитель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тонации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учающихся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преде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лежи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ис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т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она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образительного    (ку-ку,      тик-так     и     другие)      и     выразительного     (просьба,     призы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ругие)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характера;</w:t>
      </w:r>
    </w:p>
    <w:p>
      <w:pPr>
        <w:sectPr>
          <w:headerReference w:type="default" r:id="rId169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/>
      </w:pPr>
      <w:r>
        <w:rPr>
          <w:sz w:val="28"/>
          <w:szCs w:val="28"/>
        </w:rPr>
        <w:t xml:space="preserve">разучивание,   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ение   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певок,    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кальных    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жнений,    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сен,    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окальные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струменталь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мпровизац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нтонаций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луша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рагмент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узыкаль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изведений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ключающ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имер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зобразительн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нтонаций.</w:t>
      </w:r>
    </w:p>
    <w:p>
      <w:pPr>
        <w:pStyle w:val="Heading2"/>
        <w:ind w:left="0" w:firstLine="709"/>
        <w:rPr/>
      </w:pPr>
      <w:bookmarkStart w:id="165" w:name="Ритм__0_5_2_часа__"/>
      <w:bookmarkEnd w:id="165"/>
      <w:r>
        <w:rPr>
          <w:sz w:val="28"/>
          <w:szCs w:val="28"/>
        </w:rPr>
        <w:t>Рит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0,5–2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часа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держание: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Звук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длинные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коротки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(восьмые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четвертны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длительности),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такт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тактов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ерта.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Вид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учающихся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пределени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лух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рослеживани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нотной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запис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ритмических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рисунков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состоящи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лительносте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ауз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исполнение, импровизация с помощью звучащих жестов (хлопки, шлепки, притопы) и (или)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дар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нстр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итмов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игр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«Ритмическо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эхо»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хлопыва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итм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 ритмически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арточкам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говаривани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 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тмослогов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зучивание, исполнение на ударных инструментах ритмической партитуры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шани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музыкаль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изведени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рк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ыраженны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итмическим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рисунком,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оспроизведение данного ритма по памяти (хлопками)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 выбор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акультативно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исполнение на клавишных или духовых инструментах (фортепиано, синтезатор, свирель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блокфлей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лодика)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певок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стинат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орму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щи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з различ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лительностей.</w:t>
      </w:r>
    </w:p>
    <w:p>
      <w:pPr>
        <w:pStyle w:val="Heading2"/>
        <w:ind w:left="0" w:firstLine="709"/>
        <w:rPr/>
      </w:pPr>
      <w:bookmarkStart w:id="166" w:name="Ритмический_рисунок__0_5_4_часа_13_"/>
      <w:bookmarkEnd w:id="166"/>
      <w:r>
        <w:rPr>
          <w:sz w:val="28"/>
          <w:szCs w:val="28"/>
        </w:rPr>
        <w:t>Ритмическ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исунок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(0,5–4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аса)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20"/>
          <w:tab w:val="left" w:pos="2910" w:leader="none"/>
          <w:tab w:val="left" w:pos="4557" w:leader="none"/>
          <w:tab w:val="left" w:pos="6026" w:leader="none"/>
          <w:tab w:val="left" w:pos="6866" w:leader="none"/>
          <w:tab w:val="left" w:pos="8605" w:leader="none"/>
          <w:tab w:val="left" w:pos="9526" w:leader="none"/>
        </w:tabs>
        <w:ind w:left="0" w:firstLine="709"/>
        <w:rPr/>
      </w:pPr>
      <w:r>
        <w:rPr>
          <w:sz w:val="28"/>
          <w:szCs w:val="28"/>
        </w:rPr>
        <w:t>Содержание:</w:t>
        <w:tab/>
        <w:t>Длительности</w:t>
        <w:tab/>
        <w:t>половинная,</w:t>
        <w:tab/>
        <w:t>целая,</w:t>
        <w:tab/>
        <w:t>шестнадцатые.</w:t>
        <w:tab/>
        <w:t>Паузы.</w:t>
        <w:tab/>
      </w:r>
      <w:r>
        <w:rPr>
          <w:spacing w:val="-1"/>
          <w:sz w:val="28"/>
          <w:szCs w:val="28"/>
        </w:rPr>
        <w:t>Ритмически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исунки.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Ритмическа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артитура.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Вид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учающихся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пределени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лух,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рослеживани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нотной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запис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ритмических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рисунков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состоящи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лительносте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ауз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исполнение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мпровизац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вучащ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жест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хлопки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шлепк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топы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дар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нстр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итмов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игра «Ритмическое эхо», прохлопывание ритма по ритмическим карточкам, проговаривани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 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тмослогов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зучивание, исполнение на ударных инструментах ритмической партитуры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шани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музыкаль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изведе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ярк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ыраженны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итмическим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рисунком,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оспроизведение данного ритма по памяти (хлопками)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 выбор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акультативно:</w:t>
      </w:r>
    </w:p>
    <w:p>
      <w:pPr>
        <w:pStyle w:val="TextBody"/>
        <w:ind w:left="0"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56">
                <wp:simplePos x="0" y="0"/>
                <wp:positionH relativeFrom="page">
                  <wp:posOffset>719455</wp:posOffset>
                </wp:positionH>
                <wp:positionV relativeFrom="paragraph">
                  <wp:posOffset>186690</wp:posOffset>
                </wp:positionV>
                <wp:extent cx="1829435" cy="8890"/>
                <wp:effectExtent l="635" t="0" r="0" b="0"/>
                <wp:wrapTopAndBottom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4.7pt;width:14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170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/>
      </w:pP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 xml:space="preserve"> Данная тема в сочетании с другими темами и модул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 прорабатываться в т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ительно более длительного времени (в зависимости от количества и разнообразия конкретн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итмическ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исун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ираем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чителе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своения).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исполнение на клавишных или духовых инструментах (фортепиано, синтезатор, свирель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блокфлей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лодика)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певок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стинат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форму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щи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з различн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лительностей.</w:t>
      </w:r>
    </w:p>
    <w:p>
      <w:pPr>
        <w:pStyle w:val="Heading2"/>
        <w:ind w:left="0" w:firstLine="709"/>
        <w:rPr/>
      </w:pPr>
      <w:bookmarkStart w:id="167" w:name="Размер__0_5_2_часа__"/>
      <w:bookmarkEnd w:id="167"/>
      <w:r>
        <w:rPr>
          <w:sz w:val="28"/>
          <w:szCs w:val="28"/>
        </w:rPr>
        <w:t>Размер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0,5–2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аса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держание: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вномерна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ульсац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ьны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 слаб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л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р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/4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3/4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4/4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учающихся:</w:t>
      </w:r>
    </w:p>
    <w:p>
      <w:pPr>
        <w:pStyle w:val="TextBody"/>
        <w:tabs>
          <w:tab w:val="clear" w:pos="720"/>
          <w:tab w:val="left" w:pos="2996" w:leader="none"/>
          <w:tab w:val="left" w:pos="4542" w:leader="none"/>
          <w:tab w:val="left" w:pos="5090" w:leader="none"/>
          <w:tab w:val="left" w:pos="6175" w:leader="none"/>
          <w:tab w:val="left" w:pos="7673" w:leader="none"/>
          <w:tab w:val="left" w:pos="9080" w:leader="none"/>
          <w:tab w:val="left" w:pos="10257" w:leader="none"/>
        </w:tabs>
        <w:ind w:left="0" w:firstLine="709"/>
        <w:rPr/>
      </w:pPr>
      <w:r>
        <w:rPr>
          <w:sz w:val="28"/>
          <w:szCs w:val="28"/>
        </w:rPr>
        <w:t>ритмические</w:t>
        <w:tab/>
        <w:t>упражнения</w:t>
        <w:tab/>
        <w:t>на</w:t>
        <w:tab/>
        <w:t>ровную</w:t>
        <w:tab/>
        <w:t>пульсацию,</w:t>
        <w:tab/>
        <w:t>выделение</w:t>
        <w:tab/>
        <w:t>сильных</w:t>
        <w:tab/>
      </w:r>
      <w:r>
        <w:rPr>
          <w:spacing w:val="-2"/>
          <w:sz w:val="28"/>
          <w:szCs w:val="28"/>
        </w:rPr>
        <w:t>доле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азмера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2/4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3/4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4/4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звучащим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жестам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ар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нструментах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предел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лух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т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пис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змеров 2/4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3/4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4/4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исполнение вокальных упражнений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ес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размера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2/4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3/4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4/4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хлопками-акцен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ильную долю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элементарными дирижёрским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жестам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лушание музык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й с ярко выраженным музыкальным размером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танцевальные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двигательны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мпровизации под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узыку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на выбор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акультативно:</w:t>
      </w:r>
    </w:p>
    <w:p>
      <w:pPr>
        <w:pStyle w:val="TextBody"/>
        <w:tabs>
          <w:tab w:val="clear" w:pos="720"/>
          <w:tab w:val="left" w:pos="2914" w:leader="none"/>
          <w:tab w:val="left" w:pos="3500" w:leader="none"/>
          <w:tab w:val="left" w:pos="5023" w:leader="none"/>
          <w:tab w:val="left" w:pos="5747" w:leader="none"/>
          <w:tab w:val="left" w:pos="6967" w:leader="none"/>
          <w:tab w:val="left" w:pos="8739" w:leader="none"/>
          <w:tab w:val="left" w:pos="9983" w:leader="none"/>
        </w:tabs>
        <w:ind w:left="0" w:firstLine="709"/>
        <w:rPr/>
      </w:pPr>
      <w:r>
        <w:rPr>
          <w:sz w:val="28"/>
          <w:szCs w:val="28"/>
        </w:rPr>
        <w:t>исполнение</w:t>
        <w:tab/>
        <w:t>на</w:t>
        <w:tab/>
        <w:t>клавишных</w:t>
        <w:tab/>
        <w:t>или</w:t>
        <w:tab/>
        <w:t>духовых</w:t>
        <w:tab/>
        <w:t>инструментах</w:t>
        <w:tab/>
        <w:t>попевок,</w:t>
        <w:tab/>
      </w:r>
      <w:r>
        <w:rPr>
          <w:spacing w:val="-2"/>
          <w:sz w:val="28"/>
          <w:szCs w:val="28"/>
        </w:rPr>
        <w:t>мелоди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азмера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2/4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3/4, 4/4;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вокальная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струментальна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мпровизация в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заданном размере.</w:t>
      </w:r>
    </w:p>
    <w:p>
      <w:pPr>
        <w:pStyle w:val="Heading2"/>
        <w:ind w:left="0" w:firstLine="709"/>
        <w:rPr/>
      </w:pPr>
      <w:bookmarkStart w:id="168" w:name="Музыкальный_язык__1_4_часа__"/>
      <w:bookmarkEnd w:id="168"/>
      <w:r>
        <w:rPr>
          <w:sz w:val="28"/>
          <w:szCs w:val="28"/>
        </w:rPr>
        <w:t>Музык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(1–4 часа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держание: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Темп,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тембр.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Динамика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(форте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иано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крещендо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диминуэндо).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Штрих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(стаккато, легато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акцент).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Вид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учающихся:</w:t>
      </w:r>
    </w:p>
    <w:p>
      <w:pPr>
        <w:pStyle w:val="TextBody"/>
        <w:tabs>
          <w:tab w:val="clear" w:pos="720"/>
          <w:tab w:val="left" w:pos="2905" w:leader="none"/>
          <w:tab w:val="left" w:pos="3380" w:leader="none"/>
          <w:tab w:val="left" w:pos="4960" w:leader="none"/>
          <w:tab w:val="left" w:pos="6775" w:leader="none"/>
          <w:tab w:val="left" w:pos="7798" w:leader="none"/>
          <w:tab w:val="left" w:pos="9671" w:leader="none"/>
        </w:tabs>
        <w:ind w:left="0" w:firstLine="709"/>
        <w:rPr/>
      </w:pPr>
      <w:r>
        <w:rPr>
          <w:sz w:val="28"/>
          <w:szCs w:val="28"/>
        </w:rPr>
        <w:t>знакомство</w:t>
        <w:tab/>
        <w:t>с</w:t>
        <w:tab/>
        <w:t>элементами</w:t>
        <w:tab/>
        <w:t>музыкального</w:t>
        <w:tab/>
        <w:t>языка,</w:t>
        <w:tab/>
        <w:t>специальными</w:t>
        <w:tab/>
      </w:r>
      <w:r>
        <w:rPr>
          <w:spacing w:val="-2"/>
          <w:sz w:val="28"/>
          <w:szCs w:val="28"/>
        </w:rPr>
        <w:t>терминами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означ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т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пис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пределение изученных элементов на слух при восприятии музыкальных произведений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людение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изменением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музыкального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браза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изменении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элементов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музыкального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язык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(как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еняетс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характер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узыки пр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зменен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мпа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инамики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штрихов);</w:t>
      </w:r>
    </w:p>
    <w:p>
      <w:pPr>
        <w:pStyle w:val="TextBody"/>
        <w:tabs>
          <w:tab w:val="clear" w:pos="720"/>
          <w:tab w:val="left" w:pos="2794" w:leader="none"/>
          <w:tab w:val="left" w:pos="4110" w:leader="none"/>
          <w:tab w:val="left" w:pos="4461" w:leader="none"/>
          <w:tab w:val="left" w:pos="6021" w:leader="none"/>
          <w:tab w:val="left" w:pos="7572" w:leader="none"/>
          <w:tab w:val="left" w:pos="8374" w:leader="none"/>
          <w:tab w:val="left" w:pos="8706" w:leader="none"/>
          <w:tab w:val="left" w:pos="9397" w:leader="none"/>
        </w:tabs>
        <w:ind w:left="0" w:firstLine="709"/>
        <w:rPr/>
      </w:pPr>
      <w:r>
        <w:rPr>
          <w:sz w:val="28"/>
          <w:szCs w:val="28"/>
        </w:rPr>
        <w:t>исполнение</w:t>
        <w:tab/>
        <w:t>вокальных</w:t>
        <w:tab/>
        <w:t>и</w:t>
        <w:tab/>
        <w:t>ритмических</w:t>
        <w:tab/>
        <w:t>упражнений,</w:t>
        <w:tab/>
        <w:t>песен</w:t>
        <w:tab/>
        <w:t>с</w:t>
        <w:tab/>
        <w:t>ярко</w:t>
        <w:tab/>
      </w:r>
      <w:r>
        <w:rPr>
          <w:spacing w:val="-2"/>
          <w:sz w:val="28"/>
          <w:szCs w:val="28"/>
        </w:rPr>
        <w:t>выраженным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инамически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повым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штриховым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расками;</w:t>
      </w:r>
    </w:p>
    <w:p>
      <w:pPr>
        <w:pStyle w:val="TextBody"/>
        <w:tabs>
          <w:tab w:val="clear" w:pos="720"/>
          <w:tab w:val="left" w:pos="5963" w:leader="none"/>
        </w:tabs>
        <w:ind w:left="0" w:firstLine="709"/>
        <w:rPr/>
      </w:pPr>
      <w:r>
        <w:rPr>
          <w:sz w:val="28"/>
          <w:szCs w:val="28"/>
        </w:rPr>
        <w:t xml:space="preserve">использование   элементов 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узыкального</w:t>
        <w:tab/>
        <w:t>языка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оздани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пределённ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браза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стро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каль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нструменталь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мпровизациях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на выбор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акультативно:</w:t>
      </w:r>
    </w:p>
    <w:p>
      <w:pPr>
        <w:pStyle w:val="TextBody"/>
        <w:tabs>
          <w:tab w:val="clear" w:pos="720"/>
          <w:tab w:val="left" w:pos="2914" w:leader="none"/>
          <w:tab w:val="left" w:pos="3500" w:leader="none"/>
          <w:tab w:val="left" w:pos="5027" w:leader="none"/>
          <w:tab w:val="left" w:pos="5752" w:leader="none"/>
          <w:tab w:val="left" w:pos="6967" w:leader="none"/>
          <w:tab w:val="left" w:pos="8739" w:leader="none"/>
          <w:tab w:val="left" w:pos="9983" w:leader="none"/>
        </w:tabs>
        <w:ind w:left="0" w:firstLine="709"/>
        <w:rPr/>
      </w:pPr>
      <w:r>
        <w:rPr>
          <w:sz w:val="28"/>
          <w:szCs w:val="28"/>
        </w:rPr>
        <w:t>исполнение</w:t>
        <w:tab/>
        <w:t>на</w:t>
        <w:tab/>
        <w:t>клавишных</w:t>
        <w:tab/>
        <w:t>или</w:t>
        <w:tab/>
        <w:t>духовых</w:t>
        <w:tab/>
        <w:t>инструментах</w:t>
        <w:tab/>
        <w:t>попевок,</w:t>
        <w:tab/>
      </w:r>
      <w:r>
        <w:rPr>
          <w:spacing w:val="-2"/>
          <w:sz w:val="28"/>
          <w:szCs w:val="28"/>
        </w:rPr>
        <w:t>мелоди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 ярк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ыраженным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инамически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повым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штриховым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раскам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исполнительская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интерпретация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изменения.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Составление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музыкальн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ловаря.</w:t>
      </w:r>
    </w:p>
    <w:p>
      <w:pPr>
        <w:sectPr>
          <w:headerReference w:type="default" r:id="rId171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ind w:left="0" w:firstLine="709"/>
        <w:rPr/>
      </w:pPr>
      <w:bookmarkStart w:id="169" w:name="Высота_звуков__1_2_часа__"/>
      <w:bookmarkEnd w:id="169"/>
      <w:r>
        <w:rPr>
          <w:sz w:val="28"/>
          <w:szCs w:val="28"/>
        </w:rPr>
        <w:t>Высота звук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1–2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аса).</w:t>
      </w:r>
    </w:p>
    <w:p>
      <w:pPr>
        <w:pStyle w:val="TextBody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держание:      Регистры.       Ноты       певческого       диапазона.      Расположение      н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клавиатуре.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Знак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альтер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диезы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бемоли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бекары).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Вид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учающихся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свое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няти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«выше-ниже»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пределение на слух принадлежности звуков к одному из регистров; прослеживание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тной записи отдельных мотивов, фрагментов знакомых песен, вычленение знакомых нот, знако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альтераци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наблюде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зменение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узыкаль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раз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зменени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егистра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 выбор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факультативно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исполн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лавиш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ухов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нструмента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певок, кратк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елодий 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там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ыполнение упражнений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иртуальн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лавиатуре.</w:t>
      </w:r>
    </w:p>
    <w:p>
      <w:pPr>
        <w:pStyle w:val="Heading2"/>
        <w:ind w:left="0" w:firstLine="709"/>
        <w:rPr/>
      </w:pPr>
      <w:bookmarkStart w:id="170" w:name="Мелодия__1_2_часа__"/>
      <w:bookmarkEnd w:id="170"/>
      <w:r>
        <w:rPr>
          <w:sz w:val="28"/>
          <w:szCs w:val="28"/>
        </w:rPr>
        <w:t>Мелод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1–2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часа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держание: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оти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а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фраза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ступенное, плав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жени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мелодии, скачк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Мелодически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исунок.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Вид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учающихся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предел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лух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ослеживани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отн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записи мелодических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рисунко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ступенны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вн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вижени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ачкам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тановкам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исполнение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мпровизаци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(вокальная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звуковысотных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музыкальных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нструментах)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елодическ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исунков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на выбор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акультативно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нахожд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ота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границ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зыкальн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фразы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отива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бнаружение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повторяющихся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неповторяющихся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мотивов,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музыкальных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фраз,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похожи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руг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а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исполнение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духовых,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клавишных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инструментах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виртуальной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клавиатуре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опевок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ратк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елодий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отам.</w:t>
      </w:r>
    </w:p>
    <w:p>
      <w:pPr>
        <w:pStyle w:val="Heading2"/>
        <w:ind w:left="0" w:firstLine="709"/>
        <w:rPr/>
      </w:pPr>
      <w:bookmarkStart w:id="171" w:name="Сопровождение__1_2_часа__"/>
      <w:bookmarkEnd w:id="171"/>
      <w:r>
        <w:rPr>
          <w:sz w:val="28"/>
          <w:szCs w:val="28"/>
        </w:rPr>
        <w:t>Сопровожд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1–2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аса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держание: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Аккомпанемент.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стинато.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ступление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аключение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оигрыш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учающихся:</w:t>
      </w:r>
    </w:p>
    <w:p>
      <w:pPr>
        <w:pStyle w:val="TextBody"/>
        <w:tabs>
          <w:tab w:val="clear" w:pos="720"/>
          <w:tab w:val="left" w:pos="2986" w:leader="none"/>
          <w:tab w:val="left" w:pos="3553" w:leader="none"/>
          <w:tab w:val="left" w:pos="4403" w:leader="none"/>
          <w:tab w:val="left" w:pos="6305" w:leader="none"/>
          <w:tab w:val="left" w:pos="6881" w:leader="none"/>
          <w:tab w:val="left" w:pos="7937" w:leader="none"/>
          <w:tab w:val="left" w:pos="8955" w:leader="none"/>
          <w:tab w:val="left" w:pos="10189" w:leader="none"/>
        </w:tabs>
        <w:ind w:left="0" w:firstLine="709"/>
        <w:rPr/>
      </w:pPr>
      <w:r>
        <w:rPr>
          <w:sz w:val="28"/>
          <w:szCs w:val="28"/>
        </w:rPr>
        <w:t>определение</w:t>
        <w:tab/>
        <w:t>на</w:t>
        <w:tab/>
        <w:t>слух,</w:t>
        <w:tab/>
        <w:t>прослеживание</w:t>
        <w:tab/>
        <w:t>по</w:t>
        <w:tab/>
        <w:t>нотной</w:t>
        <w:tab/>
        <w:t>записи</w:t>
        <w:tab/>
        <w:t>главного</w:t>
        <w:tab/>
      </w:r>
      <w:r>
        <w:rPr>
          <w:spacing w:val="-1"/>
          <w:sz w:val="28"/>
          <w:szCs w:val="28"/>
        </w:rPr>
        <w:t>голос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провождения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зличение, характеристика мелодических и ритмических особенностей главного голоса 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провождения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оказ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у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ни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виж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главного голос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аккомпанемента;</w:t>
      </w:r>
    </w:p>
    <w:p>
      <w:pPr>
        <w:pStyle w:val="TextBody"/>
        <w:tabs>
          <w:tab w:val="clear" w:pos="720"/>
          <w:tab w:val="left" w:pos="2761" w:leader="none"/>
          <w:tab w:val="left" w:pos="4249" w:leader="none"/>
          <w:tab w:val="left" w:pos="5531" w:leader="none"/>
          <w:tab w:val="left" w:pos="7125" w:leader="none"/>
          <w:tab w:val="left" w:pos="8139" w:leader="none"/>
          <w:tab w:val="left" w:pos="9589" w:leader="none"/>
        </w:tabs>
        <w:ind w:left="0" w:firstLine="709"/>
        <w:rPr/>
      </w:pPr>
      <w:r>
        <w:rPr>
          <w:sz w:val="28"/>
          <w:szCs w:val="28"/>
        </w:rPr>
        <w:t>различение</w:t>
        <w:tab/>
        <w:t>простейших</w:t>
        <w:tab/>
        <w:t>элементов</w:t>
        <w:tab/>
        <w:t>музыкальной</w:t>
        <w:tab/>
        <w:t>формы:</w:t>
        <w:tab/>
        <w:t>вступление,</w:t>
        <w:tab/>
      </w:r>
      <w:r>
        <w:rPr>
          <w:spacing w:val="-1"/>
          <w:sz w:val="28"/>
          <w:szCs w:val="28"/>
        </w:rPr>
        <w:t>заключение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оигрыш;</w:t>
      </w:r>
    </w:p>
    <w:p>
      <w:pPr>
        <w:sectPr>
          <w:headerReference w:type="default" r:id="rId172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/>
      </w:pPr>
      <w:r>
        <w:rPr>
          <w:sz w:val="28"/>
          <w:szCs w:val="28"/>
        </w:rPr>
        <w:t>составлен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агляд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рафическ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хемы;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импровизац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итмическ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ккомпанемен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наком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есн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звучащи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еста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дар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нструментах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на выбор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акультативно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импровизация,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сочинение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вступления,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заключения,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проигрыш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знакомой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мелодии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певке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есн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вокальн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вуковысот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нструментах);</w:t>
      </w:r>
    </w:p>
    <w:p>
      <w:pPr>
        <w:pStyle w:val="TextBody"/>
        <w:tabs>
          <w:tab w:val="clear" w:pos="720"/>
          <w:tab w:val="left" w:pos="3121" w:leader="none"/>
          <w:tab w:val="left" w:pos="4999" w:leader="none"/>
          <w:tab w:val="left" w:pos="7130" w:leader="none"/>
          <w:tab w:val="left" w:pos="8912" w:leader="none"/>
          <w:tab w:val="left" w:pos="9858" w:leader="none"/>
        </w:tabs>
        <w:ind w:left="0" w:firstLine="709"/>
        <w:rPr/>
      </w:pPr>
      <w:r>
        <w:rPr>
          <w:sz w:val="28"/>
          <w:szCs w:val="28"/>
        </w:rPr>
        <w:t>исполнение</w:t>
        <w:tab/>
        <w:t>простейшего</w:t>
        <w:tab/>
        <w:t>сопровождения</w:t>
        <w:tab/>
        <w:t>(бурдонный</w:t>
        <w:tab/>
        <w:t>бас,</w:t>
        <w:tab/>
      </w:r>
      <w:r>
        <w:rPr>
          <w:spacing w:val="-2"/>
          <w:sz w:val="28"/>
          <w:szCs w:val="28"/>
        </w:rPr>
        <w:t>остинато)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 знакомой мелод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лавиш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ухов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нструментах.</w:t>
      </w:r>
    </w:p>
    <w:p>
      <w:pPr>
        <w:pStyle w:val="Heading2"/>
        <w:ind w:left="0" w:firstLine="709"/>
        <w:rPr/>
      </w:pPr>
      <w:bookmarkStart w:id="172" w:name="Песня__1_2_часа__"/>
      <w:bookmarkEnd w:id="172"/>
      <w:r>
        <w:rPr>
          <w:sz w:val="28"/>
          <w:szCs w:val="28"/>
        </w:rPr>
        <w:t>Песня (1–2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аса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держание: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уплетна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форма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пев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ипев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бучающихся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знакомств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роение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уплетн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формы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ставлени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наглядн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буквен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граф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хем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уплет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ормы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сполнение песен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написан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уплет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орме;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различ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уплет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лушан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езнаком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узыкальны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оизведений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 выбор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факультативно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импровизация, сочин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овы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уплето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знакомо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есне.</w:t>
      </w:r>
    </w:p>
    <w:p>
      <w:pPr>
        <w:pStyle w:val="Heading2"/>
        <w:ind w:left="0" w:firstLine="709"/>
        <w:rPr/>
      </w:pPr>
      <w:bookmarkStart w:id="173" w:name="Лад__1_2_часа__"/>
      <w:bookmarkEnd w:id="173"/>
      <w:r>
        <w:rPr>
          <w:sz w:val="28"/>
          <w:szCs w:val="28"/>
        </w:rPr>
        <w:t>Лад (1–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а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держание: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онятие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лада.</w:t>
      </w:r>
      <w:r>
        <w:rPr>
          <w:spacing w:val="98"/>
          <w:sz w:val="28"/>
          <w:szCs w:val="28"/>
        </w:rPr>
        <w:t xml:space="preserve"> </w:t>
      </w:r>
      <w:r>
        <w:rPr>
          <w:sz w:val="28"/>
          <w:szCs w:val="28"/>
        </w:rPr>
        <w:t>Семиступенные</w:t>
      </w:r>
      <w:r>
        <w:rPr>
          <w:spacing w:val="103"/>
          <w:sz w:val="28"/>
          <w:szCs w:val="28"/>
        </w:rPr>
        <w:t xml:space="preserve"> </w:t>
      </w:r>
      <w:r>
        <w:rPr>
          <w:sz w:val="28"/>
          <w:szCs w:val="28"/>
        </w:rPr>
        <w:t>лады</w:t>
      </w:r>
      <w:r>
        <w:rPr>
          <w:spacing w:val="89"/>
          <w:sz w:val="28"/>
          <w:szCs w:val="28"/>
        </w:rPr>
        <w:t xml:space="preserve"> </w:t>
      </w:r>
      <w:r>
        <w:rPr>
          <w:sz w:val="28"/>
          <w:szCs w:val="28"/>
        </w:rPr>
        <w:t>мажор</w:t>
      </w:r>
      <w:r>
        <w:rPr>
          <w:spacing w:val="8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минор.</w:t>
      </w:r>
      <w:r>
        <w:rPr>
          <w:spacing w:val="100"/>
          <w:sz w:val="28"/>
          <w:szCs w:val="28"/>
        </w:rPr>
        <w:t xml:space="preserve"> </w:t>
      </w:r>
      <w:r>
        <w:rPr>
          <w:sz w:val="28"/>
          <w:szCs w:val="28"/>
        </w:rPr>
        <w:t>Краска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вучания.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  <w:t>Ступеневый состав.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Вид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учающихся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предел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лу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ладов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клоне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узыки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гра «Солнышко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уча»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наблюде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зменение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узыкаль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раз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зменени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лада;</w:t>
      </w:r>
    </w:p>
    <w:p>
      <w:pPr>
        <w:pStyle w:val="TextBody"/>
        <w:tabs>
          <w:tab w:val="clear" w:pos="720"/>
          <w:tab w:val="left" w:pos="2958" w:leader="none"/>
          <w:tab w:val="left" w:pos="4417" w:leader="none"/>
          <w:tab w:val="left" w:pos="6093" w:leader="none"/>
          <w:tab w:val="left" w:pos="7803" w:leader="none"/>
          <w:tab w:val="left" w:pos="8412" w:leader="none"/>
          <w:tab w:val="left" w:pos="10089" w:leader="none"/>
        </w:tabs>
        <w:ind w:left="0" w:firstLine="709"/>
        <w:rPr/>
      </w:pPr>
      <w:r>
        <w:rPr>
          <w:sz w:val="28"/>
          <w:szCs w:val="28"/>
        </w:rPr>
        <w:t>распевания,</w:t>
        <w:tab/>
        <w:t>вокальные</w:t>
        <w:tab/>
        <w:t>упражнения,</w:t>
        <w:tab/>
        <w:t>построенные</w:t>
        <w:tab/>
        <w:t>на</w:t>
        <w:tab/>
        <w:t>чередовании</w:t>
        <w:tab/>
      </w:r>
      <w:r>
        <w:rPr>
          <w:spacing w:val="-1"/>
          <w:sz w:val="28"/>
          <w:szCs w:val="28"/>
        </w:rPr>
        <w:t>мажор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инора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исполнение песен с ярко выраженной ладовой окраской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 выбор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факультатив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мпровизация, сочинение в заданном ладу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казок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ота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узыкаль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ладах.</w:t>
      </w:r>
      <w:r>
        <w:rPr>
          <w:spacing w:val="-57"/>
          <w:sz w:val="28"/>
          <w:szCs w:val="28"/>
        </w:rPr>
        <w:t xml:space="preserve"> </w:t>
      </w:r>
      <w:r>
        <w:rPr>
          <w:b/>
          <w:sz w:val="28"/>
          <w:szCs w:val="28"/>
        </w:rPr>
        <w:t>Пентатоника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(1–2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часа).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 xml:space="preserve">Содержание: Пентатоника – пятиступенный лад, распространённый </w:t>
      </w:r>
      <w:r>
        <w:rPr>
          <w:sz w:val="28"/>
          <w:szCs w:val="28"/>
        </w:rPr>
        <w:t>у многих народов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учающихся:</w:t>
      </w:r>
    </w:p>
    <w:p>
      <w:pPr>
        <w:pStyle w:val="TextBody"/>
        <w:tabs>
          <w:tab w:val="clear" w:pos="720"/>
          <w:tab w:val="left" w:pos="2761" w:leader="none"/>
          <w:tab w:val="left" w:pos="5099" w:leader="none"/>
          <w:tab w:val="left" w:pos="6981" w:leader="none"/>
          <w:tab w:val="left" w:pos="8581" w:leader="none"/>
          <w:tab w:val="left" w:pos="9618" w:leader="none"/>
        </w:tabs>
        <w:ind w:left="0" w:firstLine="709"/>
        <w:rPr/>
      </w:pPr>
      <w:r>
        <w:rPr>
          <w:sz w:val="28"/>
          <w:szCs w:val="28"/>
        </w:rPr>
        <w:t>слушание</w:t>
        <w:tab/>
        <w:t>инструментальных</w:t>
        <w:tab/>
        <w:t>произведений,</w:t>
        <w:tab/>
        <w:t>исполнение</w:t>
        <w:tab/>
        <w:t>песен,</w:t>
        <w:tab/>
      </w:r>
      <w:r>
        <w:rPr>
          <w:spacing w:val="-1"/>
          <w:sz w:val="28"/>
          <w:szCs w:val="28"/>
        </w:rPr>
        <w:t>написанн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ентатонике;</w:t>
      </w:r>
    </w:p>
    <w:p>
      <w:pPr>
        <w:sectPr>
          <w:headerReference w:type="default" r:id="rId173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/>
      </w:pPr>
      <w:r>
        <w:rPr>
          <w:sz w:val="28"/>
          <w:szCs w:val="28"/>
        </w:rPr>
        <w:t>импровизац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чёр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лавиша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фортепиано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 выбор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факультативно: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импров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нтато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аду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мен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вирель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блокфлейт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штабшпили с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ъёмным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ластинами).</w:t>
      </w:r>
    </w:p>
    <w:p>
      <w:pPr>
        <w:pStyle w:val="Heading2"/>
        <w:ind w:left="0" w:firstLine="709"/>
        <w:rPr/>
      </w:pPr>
      <w:bookmarkStart w:id="174" w:name="Ноты_в_разных_октавах__1_2_часа__"/>
      <w:bookmarkEnd w:id="174"/>
      <w:r>
        <w:rPr>
          <w:sz w:val="28"/>
          <w:szCs w:val="28"/>
        </w:rPr>
        <w:t>Нот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ктава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(1–2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часа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держание: Нот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тор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ало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ктавы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асовы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люч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учающихся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знакомств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от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пись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тор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ал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ктаве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ослеживани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ота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ебольш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елоди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пазоне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равнение одной и той же мелодии, записанной в разных октавах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лух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ак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ктав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вуч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рагмент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на выбор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акультативно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исполнение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духовых,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клавишных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инструментах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виртуальной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клавиатуре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опевок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ратк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елодий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отам.</w:t>
      </w:r>
    </w:p>
    <w:p>
      <w:pPr>
        <w:pStyle w:val="Heading2"/>
        <w:ind w:left="0" w:firstLine="709"/>
        <w:rPr/>
      </w:pPr>
      <w:bookmarkStart w:id="175" w:name="Дополнительные_обозначения_в_нотах__0_5_"/>
      <w:bookmarkEnd w:id="175"/>
      <w:r>
        <w:rPr>
          <w:sz w:val="28"/>
          <w:szCs w:val="28"/>
        </w:rPr>
        <w:t>Дополнительные обозначения 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ота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0,5–1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час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держание: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приза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ермата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ольта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краш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трели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оршлаги)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учающих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комств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лемента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отной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запис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есен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певок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рисутствую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ан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элементы.</w:t>
      </w:r>
      <w:r>
        <w:rPr>
          <w:spacing w:val="-57"/>
          <w:sz w:val="28"/>
          <w:szCs w:val="28"/>
        </w:rPr>
        <w:t xml:space="preserve"> </w:t>
      </w:r>
      <w:r>
        <w:rPr>
          <w:b/>
          <w:sz w:val="28"/>
          <w:szCs w:val="28"/>
        </w:rPr>
        <w:t>Ритмические рисунк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размере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6/8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(1–3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часа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держание: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змер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6/8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от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очкой.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Шестнадцатые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унктирны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итм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учающихся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пределение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лух,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прослеживание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нотной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запис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ритмических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рисунко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размере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  <w:t>6/8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исполнение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импровизаци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звучащих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жестов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(хлопки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шлепки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ритопы)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/или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удар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нструментов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игра «Ритмическое эхо», прохлопывание ритма по ритмическим карточкам, проговаривани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итмослогам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зучивание, исполнение на ударных инструментах ритмической партитуры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шани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музыкаль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изведени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ярк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ыраженны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итмическим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рисунком,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оспроизведение данного ритма по памяти (хлопками)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 выбор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акультативно:</w:t>
      </w:r>
    </w:p>
    <w:p>
      <w:pPr>
        <w:pStyle w:val="TextBody"/>
        <w:tabs>
          <w:tab w:val="clear" w:pos="720"/>
          <w:tab w:val="left" w:pos="2914" w:leader="none"/>
          <w:tab w:val="left" w:pos="3500" w:leader="none"/>
          <w:tab w:val="left" w:pos="5023" w:leader="none"/>
          <w:tab w:val="left" w:pos="5747" w:leader="none"/>
          <w:tab w:val="left" w:pos="6967" w:leader="none"/>
          <w:tab w:val="left" w:pos="8739" w:leader="none"/>
          <w:tab w:val="left" w:pos="9983" w:leader="none"/>
        </w:tabs>
        <w:ind w:left="0" w:firstLine="709"/>
        <w:rPr/>
      </w:pPr>
      <w:r>
        <w:rPr>
          <w:sz w:val="28"/>
          <w:szCs w:val="28"/>
        </w:rPr>
        <w:t>исполнение</w:t>
        <w:tab/>
        <w:t>на</w:t>
        <w:tab/>
        <w:t>клавишных</w:t>
        <w:tab/>
        <w:t>или</w:t>
        <w:tab/>
        <w:t>духовых</w:t>
        <w:tab/>
        <w:t>инструментах</w:t>
        <w:tab/>
        <w:t>попевок,</w:t>
        <w:tab/>
      </w:r>
      <w:r>
        <w:rPr>
          <w:spacing w:val="-2"/>
          <w:sz w:val="28"/>
          <w:szCs w:val="28"/>
        </w:rPr>
        <w:t>мелоди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аккомпане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мер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6/8.</w:t>
      </w:r>
    </w:p>
    <w:p>
      <w:pPr>
        <w:pStyle w:val="Heading2"/>
        <w:ind w:left="0" w:firstLine="709"/>
        <w:rPr/>
      </w:pPr>
      <w:bookmarkStart w:id="176" w:name="Тональность__Гамма__2_6_часов__"/>
      <w:bookmarkEnd w:id="176"/>
      <w:r>
        <w:rPr>
          <w:sz w:val="28"/>
          <w:szCs w:val="28"/>
        </w:rPr>
        <w:t>Тональность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амм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2–6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асов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держание: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Тоника,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тональность.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Знак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ключе.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Мажорны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минорны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тональност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(д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2–3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наков пр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люче).</w:t>
      </w:r>
    </w:p>
    <w:p>
      <w:pPr>
        <w:sectPr>
          <w:headerReference w:type="default" r:id="rId174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/>
      </w:pPr>
      <w:r>
        <w:rPr>
          <w:spacing w:val="-1"/>
          <w:sz w:val="28"/>
          <w:szCs w:val="28"/>
        </w:rPr>
        <w:t>Вид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учающихся: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предел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лу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тойчив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вуков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гра «устой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устой»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ение упражнений – гамм с названием нот, прослеживание по нотам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своение поняти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«тоника»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упражнени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е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ол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узык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разы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тоник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«Законч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зыкальную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фразу»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на выбор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акультативно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импровизаци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да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ональности.</w:t>
      </w:r>
    </w:p>
    <w:p>
      <w:pPr>
        <w:pStyle w:val="Heading2"/>
        <w:ind w:left="0" w:firstLine="709"/>
        <w:rPr/>
      </w:pPr>
      <w:bookmarkStart w:id="177" w:name="Интервалы__1_3_часа__"/>
      <w:bookmarkEnd w:id="177"/>
      <w:r>
        <w:rPr>
          <w:sz w:val="28"/>
          <w:szCs w:val="28"/>
        </w:rPr>
        <w:t>Интервалы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(1–3 часа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держание: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нят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зыкальног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нтервала.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Тон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олутон.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онсонансы: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терция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варта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винта, секст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ктава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иссонансы: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екунда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ептима.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Вид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учающихся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свое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нят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«интервал»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анализ ступенев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остав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ажор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инорно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гамм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(тон-полутон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зличение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слух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диссонансов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консонансов,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араллельного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движения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двух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голосов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ктаву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терцию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ексту;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подбор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эпитет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пределения краск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вучания различ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нтервалов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зучивание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сполнени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певок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есен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ярко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выраженной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характерной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интерваликой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елодическо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вижении;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  <w:t>элементы двухголосия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на выбор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акультативно:</w:t>
      </w:r>
    </w:p>
    <w:p>
      <w:pPr>
        <w:pStyle w:val="TextBody"/>
        <w:tabs>
          <w:tab w:val="clear" w:pos="720"/>
          <w:tab w:val="left" w:pos="2986" w:leader="none"/>
          <w:tab w:val="left" w:pos="3399" w:leader="none"/>
          <w:tab w:val="left" w:pos="4523" w:leader="none"/>
          <w:tab w:val="left" w:pos="5704" w:leader="none"/>
          <w:tab w:val="left" w:pos="7221" w:leader="none"/>
          <w:tab w:val="left" w:pos="9027" w:leader="none"/>
          <w:tab w:val="left" w:pos="10295" w:leader="none"/>
        </w:tabs>
        <w:ind w:left="0" w:firstLine="709"/>
        <w:rPr/>
      </w:pPr>
      <w:r>
        <w:rPr>
          <w:sz w:val="28"/>
          <w:szCs w:val="28"/>
        </w:rPr>
        <w:t>досочинение</w:t>
        <w:tab/>
        <w:t>к</w:t>
        <w:tab/>
        <w:t>простой</w:t>
        <w:tab/>
        <w:t>мелодии</w:t>
        <w:tab/>
        <w:t>подголоска,</w:t>
        <w:tab/>
        <w:t>повторяющего</w:t>
        <w:tab/>
        <w:t>основной</w:t>
        <w:tab/>
      </w:r>
      <w:r>
        <w:rPr>
          <w:spacing w:val="-1"/>
          <w:sz w:val="28"/>
          <w:szCs w:val="28"/>
        </w:rPr>
        <w:t>голос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ерцию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ктаву;</w:t>
      </w:r>
    </w:p>
    <w:p>
      <w:pPr>
        <w:pStyle w:val="TextBody"/>
        <w:ind w:left="0" w:firstLine="709"/>
        <w:rPr/>
      </w:pPr>
      <w:bookmarkStart w:id="178" w:name="Гармония__1_3_часа__"/>
      <w:bookmarkEnd w:id="178"/>
      <w:r>
        <w:rPr>
          <w:spacing w:val="-1"/>
          <w:sz w:val="28"/>
          <w:szCs w:val="28"/>
        </w:rPr>
        <w:t>сочине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аккомпанемен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виж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винтами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ктавами.</w:t>
      </w:r>
    </w:p>
    <w:p>
      <w:pPr>
        <w:pStyle w:val="Heading2"/>
        <w:ind w:left="0" w:firstLine="709"/>
        <w:rPr/>
      </w:pPr>
      <w:r>
        <w:rPr>
          <w:sz w:val="28"/>
          <w:szCs w:val="28"/>
        </w:rPr>
        <w:t>Гармо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(1–3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аса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держание: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Аккорд.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Трезвучие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мажорное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минорное.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Понятие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фактуры.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Фактуры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аккомпанемен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ас-аккорд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аккордова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педжио.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Вид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учающихся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зличение на слух интервалов и аккордов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ение 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лу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ажор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инор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аккордов;</w:t>
      </w:r>
    </w:p>
    <w:p>
      <w:pPr>
        <w:pStyle w:val="TextBody"/>
        <w:tabs>
          <w:tab w:val="clear" w:pos="720"/>
          <w:tab w:val="left" w:pos="3082" w:leader="none"/>
          <w:tab w:val="left" w:pos="4667" w:leader="none"/>
          <w:tab w:val="left" w:pos="5882" w:leader="none"/>
          <w:tab w:val="left" w:pos="6391" w:leader="none"/>
          <w:tab w:val="left" w:pos="7352" w:leader="none"/>
          <w:tab w:val="left" w:pos="7841" w:leader="none"/>
          <w:tab w:val="left" w:pos="9709" w:leader="none"/>
        </w:tabs>
        <w:ind w:left="0" w:firstLine="709"/>
        <w:rPr/>
      </w:pPr>
      <w:r>
        <w:rPr>
          <w:sz w:val="28"/>
          <w:szCs w:val="28"/>
        </w:rPr>
        <w:t>разучивание,</w:t>
        <w:tab/>
        <w:t>исполнение</w:t>
        <w:tab/>
        <w:t>попевок</w:t>
        <w:tab/>
        <w:t>и</w:t>
        <w:tab/>
        <w:t>песен</w:t>
        <w:tab/>
        <w:t>с</w:t>
        <w:tab/>
        <w:t>мелодическим</w:t>
        <w:tab/>
      </w:r>
      <w:r>
        <w:rPr>
          <w:spacing w:val="-2"/>
          <w:sz w:val="28"/>
          <w:szCs w:val="28"/>
        </w:rPr>
        <w:t>движение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укам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аккордов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окальн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пражнения с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элементам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рёхголосия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пределение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слух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типа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фактуры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аккомпанемента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исполняемых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есен,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прослушанн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нструменталь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изведений;</w:t>
      </w:r>
    </w:p>
    <w:p>
      <w:pPr>
        <w:sectPr>
          <w:headerReference w:type="default" r:id="rId175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/>
      </w:pPr>
      <w:r>
        <w:rPr>
          <w:sz w:val="28"/>
          <w:szCs w:val="28"/>
        </w:rPr>
        <w:t>на выбор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акультативно: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чинени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аккордов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ккомпанемент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елод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сни.</w:t>
      </w:r>
    </w:p>
    <w:p>
      <w:pPr>
        <w:pStyle w:val="Heading2"/>
        <w:ind w:left="0" w:firstLine="709"/>
        <w:rPr/>
      </w:pPr>
      <w:bookmarkStart w:id="179" w:name="Музыкальная_форма__1_3_часа__"/>
      <w:bookmarkEnd w:id="179"/>
      <w:r>
        <w:rPr>
          <w:sz w:val="28"/>
          <w:szCs w:val="28"/>
        </w:rPr>
        <w:t>Музыкальн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орм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(1–3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часа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держание: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Контраст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повтор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ринципы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троения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музыкального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произведения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Двухчастна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ёхчастн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ёхчастн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призн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орма.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ондо: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ефрен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эпизоды.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Вид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учающихся:</w:t>
      </w:r>
    </w:p>
    <w:p>
      <w:pPr>
        <w:pStyle w:val="TextBody"/>
        <w:tabs>
          <w:tab w:val="clear" w:pos="720"/>
          <w:tab w:val="left" w:pos="2761" w:leader="none"/>
          <w:tab w:val="left" w:pos="3212" w:leader="none"/>
          <w:tab w:val="left" w:pos="4509" w:leader="none"/>
          <w:tab w:val="left" w:pos="6180" w:leader="none"/>
          <w:tab w:val="left" w:pos="7884" w:leader="none"/>
          <w:tab w:val="left" w:pos="9224" w:leader="none"/>
          <w:tab w:val="left" w:pos="10741" w:leader="none"/>
        </w:tabs>
        <w:ind w:left="0" w:firstLine="709"/>
        <w:rPr/>
      </w:pPr>
      <w:r>
        <w:rPr>
          <w:sz w:val="28"/>
          <w:szCs w:val="28"/>
        </w:rPr>
        <w:t>знакомство</w:t>
        <w:tab/>
        <w:t>со</w:t>
        <w:tab/>
        <w:t>строением</w:t>
        <w:tab/>
        <w:t>музыкального</w:t>
        <w:tab/>
        <w:t>произведения,</w:t>
        <w:tab/>
        <w:t>понятиями</w:t>
        <w:tab/>
        <w:t>двухчастной</w:t>
        <w:tab/>
      </w:r>
      <w:r>
        <w:rPr>
          <w:spacing w:val="-3"/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трёхчаст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ы, рондо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лушание произведений: определение формы их строения на слух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ение наглядной буквенной или графической схемы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есен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писан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вухчастн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ёхчастн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форме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 выбор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факультативно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коллективна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мпровизац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ондо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ёхчаст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приз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орме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зд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мпозиций (рисунок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аппликация) п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закона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музыкальн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формы.</w:t>
      </w:r>
    </w:p>
    <w:p>
      <w:pPr>
        <w:pStyle w:val="Heading2"/>
        <w:ind w:left="0" w:firstLine="709"/>
        <w:rPr/>
      </w:pPr>
      <w:bookmarkStart w:id="180" w:name="Вариации__1_3_часа__"/>
      <w:bookmarkEnd w:id="180"/>
      <w:r>
        <w:rPr>
          <w:sz w:val="28"/>
          <w:szCs w:val="28"/>
        </w:rPr>
        <w:t>Вари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1–3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аса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держание: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арьирова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нцип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звития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ема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ариации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учающихся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лушание произведений, сочинённых в форме вариаций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людение за развитием, изменением основной темы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ен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агляд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уквенн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графической схемы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исполн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итмичес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артитуры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строен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нципу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ариаций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 выбор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факультативно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коллективна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мпровизац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ариаций.</w:t>
      </w:r>
    </w:p>
    <w:p>
      <w:pPr>
        <w:pStyle w:val="Heading2"/>
        <w:ind w:left="0" w:firstLine="709"/>
        <w:rPr/>
      </w:pPr>
      <w:bookmarkStart w:id="181" w:name="Модуль___2__Народная_музыка_России__"/>
      <w:bookmarkEnd w:id="181"/>
      <w:r>
        <w:rPr>
          <w:sz w:val="28"/>
          <w:szCs w:val="28"/>
        </w:rPr>
        <w:t>Модул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«Народн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узык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ссии»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Данный модуль является одним из наиболее значимых. Цели воспитания национальной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дентич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вхо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ога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олагают, что отправной точкой для освоения всего богатства и разнообразия музыки долж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ш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убокое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тельное освоение ос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лькло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талкиваясь в первую очередь от материнского и детского фольклора, календарных обрядов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здник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им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ел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линном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тентичному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звуч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ч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лич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стра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оу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эксплуатирующих фольклорный колорит.</w:t>
      </w:r>
    </w:p>
    <w:p>
      <w:pPr>
        <w:pStyle w:val="Heading2"/>
        <w:ind w:left="0" w:firstLine="709"/>
        <w:rPr/>
      </w:pPr>
      <w:bookmarkStart w:id="182" w:name="Край__в_котором_ты_живёшь__1_2_часа__"/>
      <w:bookmarkEnd w:id="182"/>
      <w:r>
        <w:rPr>
          <w:sz w:val="28"/>
          <w:szCs w:val="28"/>
        </w:rPr>
        <w:t>Край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отор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ы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живёш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(1–2 часа).</w:t>
      </w:r>
    </w:p>
    <w:p>
      <w:pPr>
        <w:sectPr>
          <w:headerReference w:type="default" r:id="rId176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/>
      </w:pPr>
      <w:r>
        <w:rPr>
          <w:sz w:val="28"/>
          <w:szCs w:val="28"/>
        </w:rPr>
        <w:t>Содержание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л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н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сн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яд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менты.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Вид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учающихся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зучивание,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исполнени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бразцов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традиционного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фольклора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местности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есен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свящён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ал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дине, песен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омпозиторов-земляков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диалог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чителем 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узыкальных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традиция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дн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рая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 выбор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факультативно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осмотр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идеофильм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ультур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од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рая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сещение краеведческог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музея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осеще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этнографическ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пектакля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нцерта.</w:t>
      </w:r>
    </w:p>
    <w:p>
      <w:pPr>
        <w:pStyle w:val="Heading2"/>
        <w:ind w:left="0" w:firstLine="709"/>
        <w:rPr/>
      </w:pPr>
      <w:bookmarkStart w:id="183" w:name="Русский_фольклор__1_3_часа__"/>
      <w:bookmarkEnd w:id="183"/>
      <w:r>
        <w:rPr>
          <w:sz w:val="28"/>
          <w:szCs w:val="28"/>
        </w:rPr>
        <w:t>Русский фольклор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1–3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часа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держание: Русские народные песни (трудовые, солдатские, хороводные). Детски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фольклор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(игровые, заклички, потешки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читалки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рибаутки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ид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учающихся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зучивани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полн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усски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ародны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есен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жанров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оллектив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радицио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узыкаль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гре</w:t>
      </w:r>
      <w:r>
        <w:rPr>
          <w:sz w:val="28"/>
          <w:szCs w:val="28"/>
          <w:vertAlign w:val="superscript"/>
        </w:rPr>
        <w:t>14</w:t>
      </w:r>
      <w:r>
        <w:rPr>
          <w:sz w:val="28"/>
          <w:szCs w:val="28"/>
        </w:rPr>
        <w:t>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чинение мелодий, вокальная импровизация на основе текстов игрового детск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фольклора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итмическая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импровизация,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сочинение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аккомпанемента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ударных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инструментах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зученны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ародны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есням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на выбор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акультативно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исполнение на клавишных или духовых инструментах (фортепиано, синтезатор, свирель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блокфлей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лодика)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лод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н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есен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слежива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елоди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отн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писи.</w:t>
      </w:r>
    </w:p>
    <w:p>
      <w:pPr>
        <w:pStyle w:val="Heading2"/>
        <w:ind w:left="0" w:firstLine="709"/>
        <w:rPr/>
      </w:pPr>
      <w:bookmarkStart w:id="184" w:name="Русские_народные_музыкальные_инструменты"/>
      <w:bookmarkEnd w:id="184"/>
      <w:r>
        <w:rPr>
          <w:sz w:val="28"/>
          <w:szCs w:val="28"/>
        </w:rPr>
        <w:t>Русск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родн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узыкаль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струмент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1–3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часа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держание: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Народны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музыкальные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нструменты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(балалайка,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рожок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вирель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гусли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гармонь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ложки). Инструментальные наигрыши.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ляс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лодии.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Вид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учающихся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знакомство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внешни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идом,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особенностями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звучания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русских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народн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нструментов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пределение на слух тембров инструментов;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лассификац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уховых, ударных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трунных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музыкальная викторин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знан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тембр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родн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нструментов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двигательная игра – импровизация-подражание игре на музыкальных инструментах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шание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фортепианных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ьес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композиторов,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исполнение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есен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рисутствуют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звукоизобразитель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лементы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дража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голоса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родны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нструментов;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57">
                <wp:simplePos x="0" y="0"/>
                <wp:positionH relativeFrom="page">
                  <wp:posOffset>719455</wp:posOffset>
                </wp:positionH>
                <wp:positionV relativeFrom="paragraph">
                  <wp:posOffset>136525</wp:posOffset>
                </wp:positionV>
                <wp:extent cx="1829435" cy="8890"/>
                <wp:effectExtent l="635" t="0" r="0" b="0"/>
                <wp:wrapTopAndBottom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0.75pt;width:14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177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/>
      </w:pPr>
      <w:r>
        <w:rPr>
          <w:sz w:val="28"/>
          <w:szCs w:val="28"/>
          <w:vertAlign w:val="superscript"/>
        </w:rPr>
        <w:t>14</w:t>
      </w:r>
      <w:r>
        <w:rPr>
          <w:sz w:val="28"/>
          <w:szCs w:val="28"/>
        </w:rPr>
        <w:t xml:space="preserve"> По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выбору учителя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быть освоены игры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«Бояре»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«Плетень»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«Бабка-ёжка»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«Заинька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другие.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Важным результатом освоения данного блока является готовность обучающихся игр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ан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гр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ремен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роков.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на выбор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акультативно: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просмотр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идеофильм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усски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музыкаль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струментах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сещ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узыкальног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раеведческ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узея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свое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стейш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гры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вирел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ожках.</w:t>
      </w:r>
    </w:p>
    <w:p>
      <w:pPr>
        <w:pStyle w:val="Heading2"/>
        <w:ind w:left="0" w:firstLine="709"/>
        <w:rPr/>
      </w:pPr>
      <w:bookmarkStart w:id="185" w:name="Сказки__мифы_и_легенды__1_3_часа__"/>
      <w:bookmarkEnd w:id="185"/>
      <w:r>
        <w:rPr>
          <w:sz w:val="28"/>
          <w:szCs w:val="28"/>
        </w:rPr>
        <w:t>Сказ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ф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легенды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(1–3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аса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держание: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Народны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казители.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Русские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ародны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казания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былины.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Эпо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>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казк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егенды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узы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музыкантах.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Вид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учающихся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знакомств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манер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казыван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араспев;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слуша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казок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ылин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эпически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каз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казываемы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нараспев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 инструментальной музыке определение на слух музыкальных интонаций речит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а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здание иллюстраций к прослушанным музыкальным и литературным произведениям;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на выбор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факультатив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смотр фильмов, мультфильмов, созданных на основе былин, сказаний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ечитативная импровизация – чтение нараспев фрагмента сказки, былины.</w:t>
      </w:r>
      <w:r>
        <w:rPr>
          <w:spacing w:val="-57"/>
          <w:sz w:val="28"/>
          <w:szCs w:val="28"/>
        </w:rPr>
        <w:t xml:space="preserve"> </w:t>
      </w:r>
      <w:r>
        <w:rPr>
          <w:b/>
          <w:sz w:val="28"/>
          <w:szCs w:val="28"/>
        </w:rPr>
        <w:t>Жанры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музыкального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фольклора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(2–4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часа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держание: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Фольклорные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жанры,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общие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народов: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лирические,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трудовые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олыбельны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есни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анц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ляски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радицион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зыкальные инструменты.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Вид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учающихся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зличение на слух контрастных по характеру фольклорных жанров: колыбельная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трудовая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лирическая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лясовая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предел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ипичных эле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темп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тм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елодия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инамика)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остав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сполнителей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пределение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тембра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музыкальных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инструментов,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отнесение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одной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групп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(духовые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дарные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трунные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зучивание,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исполнение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есен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жанров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тносящихс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фольклору разных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импровизации,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сочинение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ним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ритмических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аккомпанементов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(звучащим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жестами,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дар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нструментах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на выбор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акультативно:</w:t>
      </w:r>
    </w:p>
    <w:p>
      <w:pPr>
        <w:pStyle w:val="TextBody"/>
        <w:tabs>
          <w:tab w:val="clear" w:pos="720"/>
          <w:tab w:val="left" w:pos="2780" w:leader="none"/>
          <w:tab w:val="left" w:pos="3226" w:leader="none"/>
          <w:tab w:val="left" w:pos="5195" w:leader="none"/>
          <w:tab w:val="left" w:pos="6281" w:leader="none"/>
          <w:tab w:val="left" w:pos="7913" w:leader="none"/>
          <w:tab w:val="left" w:pos="9003" w:leader="none"/>
          <w:tab w:val="left" w:pos="10218" w:leader="none"/>
        </w:tabs>
        <w:ind w:left="0" w:firstLine="709"/>
        <w:rPr/>
      </w:pPr>
      <w:r>
        <w:rPr>
          <w:sz w:val="28"/>
          <w:szCs w:val="28"/>
        </w:rPr>
        <w:t>исполнение</w:t>
        <w:tab/>
        <w:t>на</w:t>
        <w:tab/>
        <w:t xml:space="preserve">клавишных  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ли</w:t>
        <w:tab/>
        <w:t>духовых</w:t>
        <w:tab/>
        <w:t>инструментах</w:t>
        <w:tab/>
        <w:t>мелодий</w:t>
        <w:tab/>
        <w:t>народных</w:t>
        <w:tab/>
      </w:r>
      <w:r>
        <w:rPr>
          <w:spacing w:val="-2"/>
          <w:sz w:val="28"/>
          <w:szCs w:val="28"/>
        </w:rPr>
        <w:t>песен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ослежива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елод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нот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писи.</w:t>
      </w:r>
    </w:p>
    <w:p>
      <w:pPr>
        <w:pStyle w:val="Heading2"/>
        <w:ind w:left="0" w:firstLine="709"/>
        <w:rPr/>
      </w:pPr>
      <w:bookmarkStart w:id="186" w:name="Народные_праздники__1_3_часа__"/>
      <w:bookmarkEnd w:id="186"/>
      <w:r>
        <w:rPr>
          <w:sz w:val="28"/>
          <w:szCs w:val="28"/>
        </w:rPr>
        <w:t>Народные праздни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1–3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часа).</w:t>
      </w:r>
    </w:p>
    <w:p>
      <w:pPr>
        <w:pStyle w:val="TextBody"/>
        <w:ind w:left="0" w:firstLine="709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58">
                <wp:simplePos x="0" y="0"/>
                <wp:positionH relativeFrom="page">
                  <wp:posOffset>719455</wp:posOffset>
                </wp:positionH>
                <wp:positionV relativeFrom="paragraph">
                  <wp:posOffset>189230</wp:posOffset>
                </wp:positionV>
                <wp:extent cx="1829435" cy="8890"/>
                <wp:effectExtent l="635" t="0" r="0" b="0"/>
                <wp:wrapTopAndBottom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4.9pt;width:14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178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/>
      </w:pP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 xml:space="preserve"> По выбору учителя отдельные сказания или примеры из эпоса народов России, например: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якутског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лонхо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рело-финск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алевалы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алмыцко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жангар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ртско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эпоса.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держание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яд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роводы, празднич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мвол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 на примере 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ескольк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род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аздников</w:t>
      </w:r>
      <w:r>
        <w:rPr>
          <w:sz w:val="28"/>
          <w:szCs w:val="28"/>
          <w:vertAlign w:val="superscript"/>
        </w:rPr>
        <w:t>16</w:t>
      </w:r>
      <w:r>
        <w:rPr>
          <w:sz w:val="28"/>
          <w:szCs w:val="28"/>
        </w:rPr>
        <w:t>.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Вид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учающихся:</w:t>
      </w:r>
    </w:p>
    <w:p>
      <w:pPr>
        <w:pStyle w:val="TextBody"/>
        <w:tabs>
          <w:tab w:val="clear" w:pos="720"/>
          <w:tab w:val="left" w:pos="2962" w:leader="none"/>
          <w:tab w:val="left" w:pos="3495" w:leader="none"/>
          <w:tab w:val="left" w:pos="5440" w:leader="none"/>
          <w:tab w:val="left" w:pos="6953" w:leader="none"/>
          <w:tab w:val="left" w:pos="8427" w:leader="none"/>
          <w:tab w:val="left" w:pos="10290" w:leader="none"/>
        </w:tabs>
        <w:ind w:left="0" w:firstLine="709"/>
        <w:rPr/>
      </w:pPr>
      <w:r>
        <w:rPr>
          <w:sz w:val="28"/>
          <w:szCs w:val="28"/>
        </w:rPr>
        <w:t>знакомство</w:t>
        <w:tab/>
        <w:t>с</w:t>
        <w:tab/>
        <w:t>праздничными</w:t>
        <w:tab/>
        <w:t>обычаями,</w:t>
        <w:tab/>
        <w:t>обрядами,</w:t>
        <w:tab/>
        <w:t>бытовавшими</w:t>
        <w:tab/>
      </w:r>
      <w:r>
        <w:rPr>
          <w:spacing w:val="-1"/>
          <w:sz w:val="28"/>
          <w:szCs w:val="28"/>
        </w:rPr>
        <w:t>ранее</w:t>
      </w:r>
      <w:r>
        <w:rPr>
          <w:spacing w:val="-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хранившимися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годн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родностей Российск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</w:p>
    <w:p>
      <w:pPr>
        <w:pStyle w:val="TextBody"/>
        <w:tabs>
          <w:tab w:val="clear" w:pos="720"/>
          <w:tab w:val="left" w:pos="2910" w:leader="none"/>
          <w:tab w:val="left" w:pos="3817" w:leader="none"/>
          <w:tab w:val="left" w:pos="5608" w:leader="none"/>
          <w:tab w:val="left" w:pos="6953" w:leader="none"/>
          <w:tab w:val="left" w:pos="7995" w:leader="none"/>
          <w:tab w:val="left" w:pos="9056" w:leader="none"/>
          <w:tab w:val="left" w:pos="9440" w:leader="none"/>
        </w:tabs>
        <w:ind w:left="0" w:firstLine="709"/>
        <w:rPr/>
      </w:pPr>
      <w:r>
        <w:rPr>
          <w:sz w:val="28"/>
          <w:szCs w:val="28"/>
        </w:rPr>
        <w:t>разучивание</w:t>
        <w:tab/>
        <w:t>песен,</w:t>
        <w:tab/>
        <w:t>реконструкция</w:t>
        <w:tab/>
        <w:t>фрагмента</w:t>
        <w:tab/>
        <w:t>обряда,</w:t>
        <w:tab/>
        <w:t>участие</w:t>
        <w:tab/>
        <w:t>в</w:t>
        <w:tab/>
      </w:r>
      <w:r>
        <w:rPr>
          <w:spacing w:val="-1"/>
          <w:sz w:val="28"/>
          <w:szCs w:val="28"/>
        </w:rPr>
        <w:t>коллективн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традицио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гре</w:t>
      </w:r>
      <w:r>
        <w:rPr>
          <w:sz w:val="28"/>
          <w:szCs w:val="28"/>
          <w:vertAlign w:val="superscript"/>
        </w:rPr>
        <w:t>17</w:t>
      </w:r>
      <w:r>
        <w:rPr>
          <w:sz w:val="28"/>
          <w:szCs w:val="28"/>
        </w:rPr>
        <w:t>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на выбор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акультативно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осмотр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фильм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(мультфильма), рассказывающе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имволик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фольклорн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аздника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сещение теат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атрализованног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участ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род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гулянья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лица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одного города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сёлк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ервые артисты, народный театр (1–3 часа).</w:t>
      </w:r>
      <w:r>
        <w:rPr>
          <w:b/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держание: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коморохи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Ярмарочны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балаган.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ертеп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учающихся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чтение учебных, справочных текстов по теме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иалог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ем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зучивание, исполнение скоморошин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 выбор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факультативно: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просмотр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ильм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(мультфильма)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рагмент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музыкаль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пектакля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творчески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атрализованн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становка.</w:t>
      </w:r>
    </w:p>
    <w:p>
      <w:pPr>
        <w:pStyle w:val="Heading2"/>
        <w:ind w:left="0" w:firstLine="709"/>
        <w:rPr/>
      </w:pPr>
      <w:bookmarkStart w:id="187" w:name="Фольклор_народов_России__2_8_часов__"/>
      <w:bookmarkEnd w:id="187"/>
      <w:r>
        <w:rPr>
          <w:sz w:val="28"/>
          <w:szCs w:val="28"/>
        </w:rPr>
        <w:t>Фольклор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и (2–8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часов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держание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ной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музык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республ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  <w:vertAlign w:val="superscript"/>
        </w:rPr>
        <w:t>18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ан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он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мен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нты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ители.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Вид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учающихся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знакомство с особенностями музыкального фольклора различных народностей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пределение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характерных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черт,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типичных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элементов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музыкального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</w:p>
    <w:p>
      <w:pPr>
        <w:pStyle w:val="TextBody"/>
        <w:ind w:left="0"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59">
                <wp:simplePos x="0" y="0"/>
                <wp:positionH relativeFrom="page">
                  <wp:posOffset>719455</wp:posOffset>
                </wp:positionH>
                <wp:positionV relativeFrom="paragraph">
                  <wp:posOffset>194945</wp:posOffset>
                </wp:positionV>
                <wp:extent cx="1829435" cy="8890"/>
                <wp:effectExtent l="635" t="0" r="0" b="0"/>
                <wp:wrapTopAndBottom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5.35pt;width:14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ind w:left="0" w:firstLine="709"/>
        <w:rPr/>
      </w:pPr>
      <w:r>
        <w:rPr>
          <w:sz w:val="28"/>
          <w:szCs w:val="28"/>
          <w:vertAlign w:val="superscript"/>
        </w:rPr>
        <w:t>16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им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редоточе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с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онных      народных      праздниках      (Рождество,      Осенины,      Масленица,      Троиц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 праздника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(Сабантуй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Байрам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вруз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Ысыах).</w:t>
      </w:r>
    </w:p>
    <w:p>
      <w:pPr>
        <w:pStyle w:val="TextBody"/>
        <w:ind w:left="0" w:firstLine="709"/>
        <w:rPr/>
      </w:pPr>
      <w:r>
        <w:rPr>
          <w:sz w:val="28"/>
          <w:szCs w:val="28"/>
          <w:vertAlign w:val="superscript"/>
        </w:rPr>
        <w:t>17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выбору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я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могут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освоены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традиционные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игры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ально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из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оборо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лё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он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ж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о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ност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грать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ан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гры 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ремен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сле уроков.</w:t>
      </w:r>
    </w:p>
    <w:p>
      <w:pPr>
        <w:sectPr>
          <w:headerReference w:type="default" r:id="rId179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/>
      </w:pPr>
      <w:r>
        <w:rPr>
          <w:sz w:val="28"/>
          <w:szCs w:val="28"/>
          <w:vertAlign w:val="superscript"/>
        </w:rPr>
        <w:t>18</w:t>
      </w:r>
      <w:r>
        <w:rPr>
          <w:sz w:val="28"/>
          <w:szCs w:val="28"/>
        </w:rPr>
        <w:t xml:space="preserve"> В зависимости от выбранного варианта календарно-тематического планирования может 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а культура 2–3 регионов России на выбор учителя. Особое внимание следует удел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ибо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ространё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т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 и уник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быт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ени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имер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увинское горловое п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вказская лезгин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кутский варган, пентатонные лады в музы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публ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олжья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ибири.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(ритм, лад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нтонации);</w:t>
      </w:r>
    </w:p>
    <w:p>
      <w:pPr>
        <w:pStyle w:val="TextBody"/>
        <w:tabs>
          <w:tab w:val="clear" w:pos="720"/>
          <w:tab w:val="left" w:pos="3087" w:leader="none"/>
          <w:tab w:val="left" w:pos="4173" w:leader="none"/>
          <w:tab w:val="left" w:pos="5368" w:leader="none"/>
          <w:tab w:val="left" w:pos="7275" w:leader="none"/>
          <w:tab w:val="left" w:pos="9051" w:leader="none"/>
        </w:tabs>
        <w:ind w:left="0" w:firstLine="709"/>
        <w:rPr/>
      </w:pPr>
      <w:r>
        <w:rPr>
          <w:sz w:val="28"/>
          <w:szCs w:val="28"/>
        </w:rPr>
        <w:t>разучивание</w:t>
        <w:tab/>
        <w:t>песен,</w:t>
        <w:tab/>
        <w:t>танцев,</w:t>
        <w:tab/>
        <w:t>импровизация</w:t>
        <w:tab/>
        <w:t>ритмических</w:t>
        <w:tab/>
        <w:t>аккомпанементо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 удар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нструментах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на выбор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акультативно:</w:t>
      </w:r>
    </w:p>
    <w:p>
      <w:pPr>
        <w:pStyle w:val="TextBody"/>
        <w:tabs>
          <w:tab w:val="clear" w:pos="720"/>
          <w:tab w:val="left" w:pos="2780" w:leader="none"/>
          <w:tab w:val="left" w:pos="3226" w:leader="none"/>
          <w:tab w:val="left" w:pos="5195" w:leader="none"/>
          <w:tab w:val="left" w:pos="6281" w:leader="none"/>
          <w:tab w:val="left" w:pos="7913" w:leader="none"/>
          <w:tab w:val="left" w:pos="9003" w:leader="none"/>
          <w:tab w:val="left" w:pos="10218" w:leader="none"/>
        </w:tabs>
        <w:ind w:left="0" w:firstLine="709"/>
        <w:rPr/>
      </w:pPr>
      <w:r>
        <w:rPr>
          <w:sz w:val="28"/>
          <w:szCs w:val="28"/>
        </w:rPr>
        <w:t>исполнение</w:t>
        <w:tab/>
        <w:t>на</w:t>
        <w:tab/>
        <w:t xml:space="preserve">клавишных  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ли</w:t>
        <w:tab/>
        <w:t>духовых</w:t>
        <w:tab/>
        <w:t>инструментах</w:t>
        <w:tab/>
        <w:t>мелодий</w:t>
        <w:tab/>
        <w:t>народных</w:t>
        <w:tab/>
      </w:r>
      <w:r>
        <w:rPr>
          <w:spacing w:val="-2"/>
          <w:sz w:val="28"/>
          <w:szCs w:val="28"/>
        </w:rPr>
        <w:t>песен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ослежива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елод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нот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пис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творческие, исследовательские проекты, школьные фестивали, посвящённые музыкальному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творчеств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народов России.</w:t>
      </w:r>
    </w:p>
    <w:p>
      <w:pPr>
        <w:pStyle w:val="Heading2"/>
        <w:ind w:left="0" w:firstLine="709"/>
        <w:rPr/>
      </w:pPr>
      <w:bookmarkStart w:id="188" w:name="Фольклор_в_творчестве_профессиональных_м"/>
      <w:bookmarkEnd w:id="188"/>
      <w:r>
        <w:rPr>
          <w:spacing w:val="-1"/>
          <w:sz w:val="28"/>
          <w:szCs w:val="28"/>
        </w:rPr>
        <w:t>Фольклор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ворчестве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ессиональных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музыкант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2–8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часов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держание: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Собиратели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фольклора.</w:t>
      </w:r>
      <w:r>
        <w:rPr>
          <w:spacing w:val="112"/>
          <w:sz w:val="28"/>
          <w:szCs w:val="28"/>
        </w:rPr>
        <w:t xml:space="preserve"> </w:t>
      </w:r>
      <w:r>
        <w:rPr>
          <w:sz w:val="28"/>
          <w:szCs w:val="28"/>
        </w:rPr>
        <w:t>Народные</w:t>
      </w:r>
      <w:r>
        <w:rPr>
          <w:spacing w:val="108"/>
          <w:sz w:val="28"/>
          <w:szCs w:val="28"/>
        </w:rPr>
        <w:t xml:space="preserve"> </w:t>
      </w:r>
      <w:r>
        <w:rPr>
          <w:sz w:val="28"/>
          <w:szCs w:val="28"/>
        </w:rPr>
        <w:t>мелодии</w:t>
      </w:r>
      <w:r>
        <w:rPr>
          <w:spacing w:val="10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01"/>
          <w:sz w:val="28"/>
          <w:szCs w:val="28"/>
        </w:rPr>
        <w:t xml:space="preserve"> </w:t>
      </w:r>
      <w:r>
        <w:rPr>
          <w:sz w:val="28"/>
          <w:szCs w:val="28"/>
        </w:rPr>
        <w:t>обработке</w:t>
      </w:r>
      <w:r>
        <w:rPr>
          <w:spacing w:val="107"/>
          <w:sz w:val="28"/>
          <w:szCs w:val="28"/>
        </w:rPr>
        <w:t xml:space="preserve"> </w:t>
      </w:r>
      <w:r>
        <w:rPr>
          <w:sz w:val="28"/>
          <w:szCs w:val="28"/>
        </w:rPr>
        <w:t>композиторов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Народны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жанры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тон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снов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мпозиторск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ворчества.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Вид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учающихся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диалог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чителем 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начени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фольклористик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чт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еб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пуляр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ексто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обирателя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фольклора;</w:t>
      </w:r>
    </w:p>
    <w:p>
      <w:pPr>
        <w:pStyle w:val="TextBody"/>
        <w:tabs>
          <w:tab w:val="clear" w:pos="720"/>
          <w:tab w:val="left" w:pos="2698" w:leader="none"/>
          <w:tab w:val="left" w:pos="3865" w:leader="none"/>
          <w:tab w:val="left" w:pos="5248" w:leader="none"/>
          <w:tab w:val="left" w:pos="7178" w:leader="none"/>
          <w:tab w:val="left" w:pos="7740" w:leader="none"/>
          <w:tab w:val="left" w:pos="8773" w:leader="none"/>
          <w:tab w:val="left" w:pos="10108" w:leader="none"/>
        </w:tabs>
        <w:ind w:left="0" w:firstLine="709"/>
        <w:rPr/>
      </w:pPr>
      <w:r>
        <w:rPr>
          <w:sz w:val="28"/>
          <w:szCs w:val="28"/>
        </w:rPr>
        <w:t>слушание</w:t>
        <w:tab/>
        <w:t>музыки,</w:t>
        <w:tab/>
        <w:t>созданной</w:t>
        <w:tab/>
        <w:t>композиторами</w:t>
        <w:tab/>
        <w:t>на</w:t>
        <w:tab/>
        <w:t>основе</w:t>
        <w:tab/>
        <w:t>народных</w:t>
        <w:tab/>
      </w:r>
      <w:r>
        <w:rPr>
          <w:spacing w:val="-2"/>
          <w:sz w:val="28"/>
          <w:szCs w:val="28"/>
        </w:rPr>
        <w:t>жанро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нтонаций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пределение приёмов обработки, развития народных мелодий;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учив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родны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есен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мпозиторско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бработке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равн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вуч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дн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е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елоди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родно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 композиторск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арианте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сужд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ргументированных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ценоч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уждени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снове сравнения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на выбор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акультативно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аналог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образите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ав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тограф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линных образц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мысл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гжел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хлом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родец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пись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ников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одельеров, дизайнеров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аботающ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ехника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осписи.</w:t>
      </w:r>
    </w:p>
    <w:p>
      <w:pPr>
        <w:pStyle w:val="Heading2"/>
        <w:ind w:left="0" w:firstLine="709"/>
        <w:rPr/>
      </w:pPr>
      <w:bookmarkStart w:id="189" w:name="Модуль___3__Музыка_народов_мира__"/>
      <w:bookmarkEnd w:id="189"/>
      <w:r>
        <w:rPr>
          <w:sz w:val="28"/>
          <w:szCs w:val="28"/>
        </w:rPr>
        <w:t>Модул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Музык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родов мира»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Данны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модул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должение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ополнение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оду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Народн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зык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оссии»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«Между музыкой моего народа и музыкой других народов нет непереходимых границ» – тезис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винутый Д.Б. Кабалевским во второй половине ХХ века, остаётся по-прежнему актуальны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онацио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анров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из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сск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аин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лорус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лькло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национ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ь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вказски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азиатс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н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ти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ног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разнообраз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храняющегос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овреме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и.</w:t>
      </w:r>
    </w:p>
    <w:p>
      <w:pPr>
        <w:sectPr>
          <w:headerReference w:type="default" r:id="rId180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/>
      </w:pP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ж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о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иа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мер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бира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циональные тради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ого модуля в начальной школе соответствует не только современному облику музык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и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к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цеп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з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цион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е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ни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ринятие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своени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роизведений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искусств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наиболее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эффективный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пособ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2804" w:leader="none"/>
          <w:tab w:val="left" w:pos="4403" w:leader="none"/>
          <w:tab w:val="left" w:pos="4975" w:leader="none"/>
          <w:tab w:val="left" w:pos="6257" w:leader="none"/>
          <w:tab w:val="left" w:pos="8264" w:leader="none"/>
          <w:tab w:val="left" w:pos="9882" w:leader="none"/>
        </w:tabs>
        <w:ind w:left="0" w:firstLine="709"/>
        <w:rPr/>
      </w:pPr>
      <w:r>
        <w:rPr>
          <w:sz w:val="28"/>
          <w:szCs w:val="28"/>
        </w:rPr>
        <w:t>предупреждения</w:t>
        <w:tab/>
        <w:t>этнических</w:t>
        <w:tab/>
        <w:t>и</w:t>
        <w:tab/>
        <w:t>расовых</w:t>
        <w:tab/>
        <w:t>предрассудков,</w:t>
        <w:tab/>
        <w:t>воспитания</w:t>
        <w:tab/>
      </w:r>
      <w:r>
        <w:rPr>
          <w:spacing w:val="-2"/>
          <w:sz w:val="28"/>
          <w:szCs w:val="28"/>
        </w:rPr>
        <w:t>уваже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 представителя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родов 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елигий.</w:t>
      </w:r>
    </w:p>
    <w:p>
      <w:pPr>
        <w:pStyle w:val="Heading2"/>
        <w:ind w:left="0" w:firstLine="709"/>
        <w:rPr/>
      </w:pPr>
      <w:bookmarkStart w:id="190" w:name="Музыка_наших_соседей__2_6_часов__"/>
      <w:bookmarkEnd w:id="190"/>
      <w:r>
        <w:rPr>
          <w:sz w:val="28"/>
          <w:szCs w:val="28"/>
        </w:rPr>
        <w:t>Музык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ши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оседей (2–6 часов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держание: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Фольклор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музыкальные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традиции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Белоруссии,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Украины,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Прибалтик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(песни, танцы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ыча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узыкальны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нструменты).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Вид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учающихся: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 xml:space="preserve">знакомство с особенностями музыкального фольклора </w:t>
      </w:r>
      <w:r>
        <w:rPr>
          <w:sz w:val="28"/>
          <w:szCs w:val="28"/>
        </w:rPr>
        <w:t>народов других стран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характер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чер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ипич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эле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ого язык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(рит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ад,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  <w:t>интонации);</w:t>
      </w:r>
    </w:p>
    <w:p>
      <w:pPr>
        <w:pStyle w:val="TextBody"/>
        <w:tabs>
          <w:tab w:val="clear" w:pos="720"/>
          <w:tab w:val="left" w:pos="2751" w:leader="none"/>
          <w:tab w:val="left" w:pos="3078" w:leader="none"/>
          <w:tab w:val="left" w:pos="4245" w:leader="none"/>
          <w:tab w:val="left" w:pos="5152" w:leader="none"/>
          <w:tab w:val="left" w:pos="6938" w:leader="none"/>
          <w:tab w:val="left" w:pos="8364" w:leader="none"/>
          <w:tab w:val="left" w:pos="8715" w:leader="none"/>
          <w:tab w:val="left" w:pos="9858" w:leader="none"/>
        </w:tabs>
        <w:ind w:left="0" w:firstLine="709"/>
        <w:rPr/>
      </w:pPr>
      <w:r>
        <w:rPr>
          <w:sz w:val="28"/>
          <w:szCs w:val="28"/>
        </w:rPr>
        <w:t>знакомство</w:t>
        <w:tab/>
        <w:t>с</w:t>
        <w:tab/>
        <w:t>внешним</w:t>
        <w:tab/>
        <w:t>видом,</w:t>
        <w:tab/>
        <w:t>особенностями</w:t>
        <w:tab/>
        <w:t>исполнения</w:t>
        <w:tab/>
        <w:t>и</w:t>
        <w:tab/>
        <w:t>звучания</w:t>
        <w:tab/>
        <w:t>народн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нструментов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пределение на слух тембров инструментов;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лассификац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уховых, ударных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трунных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музыкальная викторин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знан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тембр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род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нструментов;</w:t>
      </w:r>
    </w:p>
    <w:p>
      <w:pPr>
        <w:pStyle w:val="TextBody"/>
        <w:tabs>
          <w:tab w:val="clear" w:pos="720"/>
          <w:tab w:val="left" w:pos="2890" w:leader="none"/>
          <w:tab w:val="left" w:pos="4523" w:leader="none"/>
          <w:tab w:val="left" w:pos="5815" w:leader="none"/>
          <w:tab w:val="left" w:pos="6933" w:leader="none"/>
          <w:tab w:val="left" w:pos="8845" w:leader="none"/>
          <w:tab w:val="left" w:pos="1002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двигательная игра – импровизация-подражание игре на музыкальных инструментах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авнение</w:t>
        <w:tab/>
        <w:t>интонаций,</w:t>
        <w:tab/>
        <w:t>жанров,</w:t>
        <w:tab/>
        <w:t>ладов,</w:t>
        <w:tab/>
        <w:t>инструментов</w:t>
        <w:tab/>
        <w:t>других</w:t>
        <w:tab/>
      </w:r>
      <w:r>
        <w:rPr>
          <w:spacing w:val="-1"/>
          <w:sz w:val="28"/>
          <w:szCs w:val="28"/>
        </w:rPr>
        <w:t>народов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ольклорны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элементам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родов Росси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зучи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сен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нце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чин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пров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тм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компанементо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и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с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учащ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жесто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дар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нструментах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на выбор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акультативно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исполнение на клавишных или духовых инструментах народных мелодий, прослежи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нот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пис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творческие, исследовательские проекты, школьные фестивали, посвящённые музык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ов мира.</w:t>
      </w:r>
    </w:p>
    <w:p>
      <w:pPr>
        <w:pStyle w:val="Heading2"/>
        <w:ind w:left="0" w:firstLine="709"/>
        <w:rPr/>
      </w:pPr>
      <w:bookmarkStart w:id="191" w:name="Кавказские_мелодии_и_ритмы19__2_6_часов_"/>
      <w:bookmarkEnd w:id="191"/>
      <w:r>
        <w:rPr>
          <w:sz w:val="28"/>
          <w:szCs w:val="28"/>
        </w:rPr>
        <w:t>Кавказск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лод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итмы</w:t>
      </w:r>
      <w:r>
        <w:rPr>
          <w:sz w:val="28"/>
          <w:szCs w:val="28"/>
          <w:vertAlign w:val="superscript"/>
        </w:rPr>
        <w:t>19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2–6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часов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держание:     Музыкальные      традиции     и      праздники,      народные      инструме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жанры. Композиторы и музыканты-исполнители Грузии, Армении, Азербайджана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>. Близ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эт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тран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йским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еспубликам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еверн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Кавказа.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Вид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учающихся: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 xml:space="preserve">знакомство с особенностями музыкального фольклора </w:t>
      </w:r>
      <w:r>
        <w:rPr>
          <w:sz w:val="28"/>
          <w:szCs w:val="28"/>
        </w:rPr>
        <w:t>народов других стран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характер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чер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ипич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эле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ого язык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(рит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ад,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  <w:t>интонации);</w:t>
      </w:r>
    </w:p>
    <w:p>
      <w:pPr>
        <w:pStyle w:val="TextBody"/>
        <w:tabs>
          <w:tab w:val="clear" w:pos="720"/>
          <w:tab w:val="left" w:pos="2751" w:leader="none"/>
          <w:tab w:val="left" w:pos="3078" w:leader="none"/>
          <w:tab w:val="left" w:pos="4245" w:leader="none"/>
          <w:tab w:val="left" w:pos="5152" w:leader="none"/>
          <w:tab w:val="left" w:pos="6938" w:leader="none"/>
          <w:tab w:val="left" w:pos="8364" w:leader="none"/>
          <w:tab w:val="left" w:pos="8715" w:leader="none"/>
          <w:tab w:val="left" w:pos="985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знакомство</w:t>
        <w:tab/>
        <w:t>с</w:t>
        <w:tab/>
        <w:t>внешним</w:t>
        <w:tab/>
        <w:t>видом,</w:t>
        <w:tab/>
        <w:t>особенностями</w:t>
        <w:tab/>
        <w:t>исполнения</w:t>
        <w:tab/>
        <w:t>и</w:t>
        <w:tab/>
        <w:t>звучания</w:t>
        <w:tab/>
        <w:t>народных</w:t>
      </w:r>
    </w:p>
    <w:p>
      <w:pPr>
        <w:pStyle w:val="TextBody"/>
        <w:ind w:left="0"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60">
                <wp:simplePos x="0" y="0"/>
                <wp:positionH relativeFrom="page">
                  <wp:posOffset>719455</wp:posOffset>
                </wp:positionH>
                <wp:positionV relativeFrom="paragraph">
                  <wp:posOffset>103505</wp:posOffset>
                </wp:positionV>
                <wp:extent cx="1829435" cy="8890"/>
                <wp:effectExtent l="635" t="0" r="0" b="0"/>
                <wp:wrapTopAndBottom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8.15pt;width:14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ind w:left="0" w:firstLine="709"/>
        <w:rPr/>
      </w:pPr>
      <w:r>
        <w:rPr>
          <w:sz w:val="28"/>
          <w:szCs w:val="28"/>
          <w:vertAlign w:val="superscript"/>
        </w:rPr>
        <w:t>19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зучени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данного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блока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рекомендуется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ервую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чередь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класса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межнациональны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ставом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бучающихся.</w:t>
      </w:r>
    </w:p>
    <w:p>
      <w:pPr>
        <w:sectPr>
          <w:headerReference w:type="default" r:id="rId181"/>
          <w:footerReference w:type="default" r:id="rId182"/>
          <w:type w:val="nextPage"/>
          <w:pgSz w:w="11906" w:h="16838"/>
          <w:pgMar w:left="480" w:right="180" w:gutter="0" w:header="569" w:top="820" w:footer="897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/>
      </w:pPr>
      <w:r>
        <w:rPr>
          <w:sz w:val="28"/>
          <w:szCs w:val="28"/>
          <w:vertAlign w:val="superscript"/>
        </w:rPr>
        <w:t>20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выбор</w:t>
      </w:r>
      <w:r>
        <w:rPr>
          <w:spacing w:val="88"/>
          <w:sz w:val="28"/>
          <w:szCs w:val="28"/>
        </w:rPr>
        <w:t xml:space="preserve"> </w:t>
      </w:r>
      <w:r>
        <w:rPr>
          <w:sz w:val="28"/>
          <w:szCs w:val="28"/>
        </w:rPr>
        <w:t>учителя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здесь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98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99"/>
          <w:sz w:val="28"/>
          <w:szCs w:val="28"/>
        </w:rPr>
        <w:t xml:space="preserve"> </w:t>
      </w:r>
      <w:r>
        <w:rPr>
          <w:sz w:val="28"/>
          <w:szCs w:val="28"/>
        </w:rPr>
        <w:t>представлены</w:t>
      </w:r>
      <w:r>
        <w:rPr>
          <w:spacing w:val="100"/>
          <w:sz w:val="28"/>
          <w:szCs w:val="28"/>
        </w:rPr>
        <w:t xml:space="preserve"> </w:t>
      </w:r>
      <w:r>
        <w:rPr>
          <w:sz w:val="28"/>
          <w:szCs w:val="28"/>
        </w:rPr>
        <w:t>творческие</w:t>
      </w:r>
      <w:r>
        <w:rPr>
          <w:spacing w:val="88"/>
          <w:sz w:val="28"/>
          <w:szCs w:val="28"/>
        </w:rPr>
        <w:t xml:space="preserve"> </w:t>
      </w:r>
      <w:r>
        <w:rPr>
          <w:sz w:val="28"/>
          <w:szCs w:val="28"/>
        </w:rPr>
        <w:t>портреты</w:t>
      </w:r>
      <w:r>
        <w:rPr>
          <w:spacing w:val="95"/>
          <w:sz w:val="28"/>
          <w:szCs w:val="28"/>
        </w:rPr>
        <w:t xml:space="preserve"> </w:t>
      </w:r>
      <w:r>
        <w:rPr>
          <w:sz w:val="28"/>
          <w:szCs w:val="28"/>
        </w:rPr>
        <w:t>А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Хачатуряна,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  <w:t>инструментов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пределение на слух тембров инструментов;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лассификац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уховых, ударных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трунных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музыкальная викторин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знан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тембр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род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нструментов;</w:t>
      </w:r>
    </w:p>
    <w:p>
      <w:pPr>
        <w:pStyle w:val="TextBody"/>
        <w:tabs>
          <w:tab w:val="clear" w:pos="720"/>
          <w:tab w:val="left" w:pos="2890" w:leader="none"/>
          <w:tab w:val="left" w:pos="4523" w:leader="none"/>
          <w:tab w:val="left" w:pos="5815" w:leader="none"/>
          <w:tab w:val="left" w:pos="6933" w:leader="none"/>
          <w:tab w:val="left" w:pos="8845" w:leader="none"/>
          <w:tab w:val="left" w:pos="1002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двигательная игра – импровизация-подражание игре на музыкальных инструментах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авнение</w:t>
        <w:tab/>
        <w:t>интонаций,</w:t>
        <w:tab/>
        <w:t>жанров,</w:t>
        <w:tab/>
        <w:t>ладов,</w:t>
        <w:tab/>
        <w:t>инструментов</w:t>
        <w:tab/>
        <w:t>других</w:t>
        <w:tab/>
      </w:r>
      <w:r>
        <w:rPr>
          <w:spacing w:val="-1"/>
          <w:sz w:val="28"/>
          <w:szCs w:val="28"/>
        </w:rPr>
        <w:t>народов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ольклорны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элементам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родов России;</w:t>
      </w:r>
    </w:p>
    <w:p>
      <w:pPr>
        <w:pStyle w:val="TextBody"/>
        <w:tabs>
          <w:tab w:val="clear" w:pos="720"/>
          <w:tab w:val="left" w:pos="2866" w:leader="none"/>
          <w:tab w:val="left" w:pos="3222" w:leader="none"/>
          <w:tab w:val="left" w:pos="4643" w:leader="none"/>
          <w:tab w:val="left" w:pos="5507" w:leader="none"/>
          <w:tab w:val="left" w:pos="6482" w:leader="none"/>
          <w:tab w:val="left" w:pos="7841" w:leader="none"/>
          <w:tab w:val="left" w:pos="9526" w:leader="none"/>
        </w:tabs>
        <w:ind w:left="0" w:firstLine="709"/>
        <w:rPr/>
      </w:pPr>
      <w:r>
        <w:rPr>
          <w:sz w:val="28"/>
          <w:szCs w:val="28"/>
        </w:rPr>
        <w:t>разучивание</w:t>
        <w:tab/>
        <w:t>и</w:t>
        <w:tab/>
        <w:t>исполнение</w:t>
        <w:tab/>
        <w:t>песен,</w:t>
        <w:tab/>
        <w:t>танцев,</w:t>
        <w:tab/>
        <w:t>сочинение,</w:t>
        <w:tab/>
        <w:t>импровизация</w:t>
        <w:tab/>
      </w:r>
      <w:r>
        <w:rPr>
          <w:spacing w:val="-1"/>
          <w:sz w:val="28"/>
          <w:szCs w:val="28"/>
        </w:rPr>
        <w:t>ритмически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аккомпанементо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и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с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учащ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жесто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дар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нструментах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на выбор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акультативно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исполнени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клавишных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духовых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нструментах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народных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мелодий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рослеживани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нот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пис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творческие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и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роекты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школьны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фестивали,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освящённы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музыкальн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ультуре народ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ира.</w:t>
      </w:r>
    </w:p>
    <w:p>
      <w:pPr>
        <w:pStyle w:val="Heading2"/>
        <w:ind w:left="0" w:firstLine="709"/>
        <w:rPr/>
      </w:pPr>
      <w:bookmarkStart w:id="192" w:name="Музыка_народов_Европы__2_6_часов__"/>
      <w:bookmarkEnd w:id="192"/>
      <w:r>
        <w:rPr>
          <w:sz w:val="28"/>
          <w:szCs w:val="28"/>
        </w:rPr>
        <w:t>Музык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вроп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2–6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асов).</w:t>
      </w:r>
    </w:p>
    <w:p>
      <w:pPr>
        <w:pStyle w:val="TextBody"/>
        <w:tabs>
          <w:tab w:val="clear" w:pos="720"/>
          <w:tab w:val="left" w:pos="2914" w:leader="none"/>
          <w:tab w:val="left" w:pos="4614" w:leader="none"/>
          <w:tab w:val="left" w:pos="4960" w:leader="none"/>
          <w:tab w:val="left" w:pos="6170" w:leader="none"/>
          <w:tab w:val="left" w:pos="7376" w:leader="none"/>
          <w:tab w:val="left" w:pos="8883" w:leader="none"/>
          <w:tab w:val="left" w:pos="10170" w:leader="none"/>
        </w:tabs>
        <w:ind w:left="0" w:firstLine="709"/>
        <w:rPr/>
      </w:pPr>
      <w:r>
        <w:rPr>
          <w:sz w:val="28"/>
          <w:szCs w:val="28"/>
        </w:rPr>
        <w:t>Содержание:</w:t>
        <w:tab/>
        <w:t>Танцевальный</w:t>
        <w:tab/>
        <w:t>и</w:t>
        <w:tab/>
        <w:t>песенный</w:t>
        <w:tab/>
        <w:t>фольклор</w:t>
        <w:tab/>
        <w:t>европейских</w:t>
        <w:tab/>
        <w:t>народов</w:t>
      </w:r>
      <w:r>
        <w:rPr>
          <w:sz w:val="28"/>
          <w:szCs w:val="28"/>
          <w:vertAlign w:val="superscript"/>
        </w:rPr>
        <w:t>21</w:t>
      </w:r>
      <w:r>
        <w:rPr>
          <w:sz w:val="28"/>
          <w:szCs w:val="28"/>
        </w:rPr>
        <w:t>.</w:t>
        <w:tab/>
        <w:t>Канон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транствующ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узыканты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рнавал.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Вид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учающихся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знакомство с особенностями музыкального фольклора народов других стран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характер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чер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ипич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эле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ого язык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(рит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ад,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  <w:t>интонации);</w:t>
      </w:r>
    </w:p>
    <w:p>
      <w:pPr>
        <w:pStyle w:val="TextBody"/>
        <w:tabs>
          <w:tab w:val="clear" w:pos="720"/>
          <w:tab w:val="left" w:pos="2751" w:leader="none"/>
          <w:tab w:val="left" w:pos="3078" w:leader="none"/>
          <w:tab w:val="left" w:pos="4245" w:leader="none"/>
          <w:tab w:val="left" w:pos="5152" w:leader="none"/>
          <w:tab w:val="left" w:pos="6933" w:leader="none"/>
          <w:tab w:val="left" w:pos="8360" w:leader="none"/>
          <w:tab w:val="left" w:pos="8710" w:leader="none"/>
          <w:tab w:val="left" w:pos="9849" w:leader="none"/>
        </w:tabs>
        <w:ind w:left="0" w:firstLine="709"/>
        <w:rPr/>
      </w:pPr>
      <w:r>
        <w:rPr>
          <w:sz w:val="28"/>
          <w:szCs w:val="28"/>
        </w:rPr>
        <w:t>знакомство</w:t>
        <w:tab/>
        <w:t>с</w:t>
        <w:tab/>
        <w:t>внешним</w:t>
        <w:tab/>
        <w:t>видом,</w:t>
        <w:tab/>
        <w:t>особенностями</w:t>
        <w:tab/>
        <w:t>исполнения</w:t>
        <w:tab/>
        <w:t>и</w:t>
        <w:tab/>
        <w:t>звучания</w:t>
        <w:tab/>
        <w:t>народн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нструментов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пределение на слух тембров инструментов;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лассификац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уховых, ударных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трунных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музыкальная викторин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знан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тембр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род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нструментов;</w:t>
      </w:r>
    </w:p>
    <w:p>
      <w:pPr>
        <w:pStyle w:val="TextBody"/>
        <w:tabs>
          <w:tab w:val="clear" w:pos="720"/>
          <w:tab w:val="left" w:pos="2890" w:leader="none"/>
          <w:tab w:val="left" w:pos="4523" w:leader="none"/>
          <w:tab w:val="left" w:pos="5815" w:leader="none"/>
          <w:tab w:val="left" w:pos="6933" w:leader="none"/>
          <w:tab w:val="left" w:pos="8845" w:leader="none"/>
          <w:tab w:val="left" w:pos="1002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двигательная игра – импровизация-подражание игре на музыкальных инструментах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авнение</w:t>
        <w:tab/>
        <w:t>интонаций,</w:t>
        <w:tab/>
        <w:t>жанров,</w:t>
        <w:tab/>
        <w:t>ладов,</w:t>
        <w:tab/>
        <w:t>инструментов</w:t>
        <w:tab/>
        <w:t>других</w:t>
        <w:tab/>
      </w:r>
      <w:r>
        <w:rPr>
          <w:spacing w:val="-1"/>
          <w:sz w:val="28"/>
          <w:szCs w:val="28"/>
        </w:rPr>
        <w:t>народов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льклорны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элементам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родов России;</w:t>
      </w:r>
    </w:p>
    <w:p>
      <w:pPr>
        <w:pStyle w:val="TextBody"/>
        <w:tabs>
          <w:tab w:val="clear" w:pos="720"/>
          <w:tab w:val="left" w:pos="2866" w:leader="none"/>
          <w:tab w:val="left" w:pos="3222" w:leader="none"/>
          <w:tab w:val="left" w:pos="4643" w:leader="none"/>
          <w:tab w:val="left" w:pos="5507" w:leader="none"/>
          <w:tab w:val="left" w:pos="6482" w:leader="none"/>
          <w:tab w:val="left" w:pos="7841" w:leader="none"/>
          <w:tab w:val="left" w:pos="9526" w:leader="none"/>
        </w:tabs>
        <w:ind w:left="0" w:firstLine="709"/>
        <w:rPr/>
      </w:pPr>
      <w:r>
        <w:rPr>
          <w:sz w:val="28"/>
          <w:szCs w:val="28"/>
        </w:rPr>
        <w:t>разучивание</w:t>
        <w:tab/>
        <w:t>и</w:t>
        <w:tab/>
        <w:t>исполнение</w:t>
        <w:tab/>
        <w:t>песен,</w:t>
        <w:tab/>
        <w:t>танцев,</w:t>
        <w:tab/>
        <w:t>сочинение,</w:t>
        <w:tab/>
        <w:t>импровизация</w:t>
        <w:tab/>
      </w:r>
      <w:r>
        <w:rPr>
          <w:spacing w:val="-1"/>
          <w:sz w:val="28"/>
          <w:szCs w:val="28"/>
        </w:rPr>
        <w:t>ритмически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аккомпанементо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и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с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вучащ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жесто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дар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нструментах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на выбор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акультативно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исполнени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клавишных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духовых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нструментах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народных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мелодий,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рослеживание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83"/>
          <w:footerReference w:type="default" r:id="rId184"/>
          <w:type w:val="nextPage"/>
          <w:pgSz w:w="11906" w:h="16838"/>
          <w:pgMar w:left="480" w:right="180" w:gutter="0" w:header="569" w:top="820" w:footer="873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/>
      </w:pPr>
      <w:r>
        <w:rPr>
          <w:sz w:val="28"/>
          <w:szCs w:val="28"/>
          <w:vertAlign w:val="superscript"/>
        </w:rPr>
        <w:t>2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о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тальянск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ранцузск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мецк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ьск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веж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с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нц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лендарно-тематичес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овании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данный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блок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рекомендуется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давать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сопоставлении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блоком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26.6.3.9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этого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от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пис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творческие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и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роекты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школьны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фестивали,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освящённы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музыкальн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ультуре народ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ира.</w:t>
      </w:r>
    </w:p>
    <w:p>
      <w:pPr>
        <w:pStyle w:val="Heading2"/>
        <w:ind w:left="0" w:firstLine="709"/>
        <w:rPr/>
      </w:pPr>
      <w:bookmarkStart w:id="193" w:name="Музыка_Испании_и_Латинской_Америки__2_6_"/>
      <w:bookmarkEnd w:id="193"/>
      <w:r>
        <w:rPr>
          <w:sz w:val="28"/>
          <w:szCs w:val="28"/>
        </w:rPr>
        <w:t>Музы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спан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атинс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мерик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2–6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асов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держание: Фламенко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тар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станье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атиноамерикан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арн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нструменты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анцевальн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жанры</w:t>
      </w:r>
      <w:r>
        <w:rPr>
          <w:sz w:val="28"/>
          <w:szCs w:val="28"/>
          <w:vertAlign w:val="superscript"/>
        </w:rPr>
        <w:t>22</w:t>
      </w:r>
      <w:r>
        <w:rPr>
          <w:sz w:val="28"/>
          <w:szCs w:val="28"/>
        </w:rPr>
        <w:t>.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омпозитор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сполнители</w:t>
      </w:r>
      <w:r>
        <w:rPr>
          <w:sz w:val="28"/>
          <w:szCs w:val="28"/>
          <w:vertAlign w:val="superscript"/>
        </w:rPr>
        <w:t>23</w:t>
      </w:r>
      <w:r>
        <w:rPr>
          <w:sz w:val="28"/>
          <w:szCs w:val="28"/>
        </w:rPr>
        <w:t>.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Вид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учающихся: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 xml:space="preserve">знакомство с особенностями музыкального фольклора </w:t>
      </w:r>
      <w:r>
        <w:rPr>
          <w:sz w:val="28"/>
          <w:szCs w:val="28"/>
        </w:rPr>
        <w:t>народов других стран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характер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чер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ипич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эле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ого язык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(рит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ад,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  <w:t>интонации);</w:t>
      </w:r>
    </w:p>
    <w:p>
      <w:pPr>
        <w:pStyle w:val="TextBody"/>
        <w:tabs>
          <w:tab w:val="clear" w:pos="720"/>
          <w:tab w:val="left" w:pos="2751" w:leader="none"/>
          <w:tab w:val="left" w:pos="3078" w:leader="none"/>
          <w:tab w:val="left" w:pos="4245" w:leader="none"/>
          <w:tab w:val="left" w:pos="5152" w:leader="none"/>
          <w:tab w:val="left" w:pos="6933" w:leader="none"/>
          <w:tab w:val="left" w:pos="8360" w:leader="none"/>
          <w:tab w:val="left" w:pos="8710" w:leader="none"/>
          <w:tab w:val="left" w:pos="9849" w:leader="none"/>
        </w:tabs>
        <w:ind w:left="0" w:firstLine="709"/>
        <w:rPr/>
      </w:pPr>
      <w:r>
        <w:rPr>
          <w:sz w:val="28"/>
          <w:szCs w:val="28"/>
        </w:rPr>
        <w:t>знакомство</w:t>
        <w:tab/>
        <w:t>с</w:t>
        <w:tab/>
        <w:t>внешним</w:t>
        <w:tab/>
        <w:t>видом,</w:t>
        <w:tab/>
        <w:t>особенностями</w:t>
        <w:tab/>
        <w:t>исполнения</w:t>
        <w:tab/>
        <w:t>и</w:t>
        <w:tab/>
        <w:t>звучания</w:t>
        <w:tab/>
        <w:t>народн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нструментов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пределение на слух тембров инструментов;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лассификац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уховых, ударных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трунных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музыкальн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иктори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зна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ембр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родн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нструментов;</w:t>
      </w:r>
    </w:p>
    <w:p>
      <w:pPr>
        <w:pStyle w:val="TextBody"/>
        <w:tabs>
          <w:tab w:val="clear" w:pos="720"/>
          <w:tab w:val="left" w:pos="2890" w:leader="none"/>
          <w:tab w:val="left" w:pos="4523" w:leader="none"/>
          <w:tab w:val="left" w:pos="5815" w:leader="none"/>
          <w:tab w:val="left" w:pos="6933" w:leader="none"/>
          <w:tab w:val="left" w:pos="8845" w:leader="none"/>
          <w:tab w:val="left" w:pos="1002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двигательная игра – импровизация-подражание игре на музыкальных инструментах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авнение</w:t>
        <w:tab/>
        <w:t>интонаций,</w:t>
        <w:tab/>
        <w:t>жанров,</w:t>
        <w:tab/>
        <w:t>ладов,</w:t>
        <w:tab/>
        <w:t>инструментов</w:t>
        <w:tab/>
        <w:t>других</w:t>
        <w:tab/>
      </w:r>
      <w:r>
        <w:rPr>
          <w:spacing w:val="-1"/>
          <w:sz w:val="28"/>
          <w:szCs w:val="28"/>
        </w:rPr>
        <w:t>народов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ольклорны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элементам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родов России;</w:t>
      </w:r>
    </w:p>
    <w:p>
      <w:pPr>
        <w:pStyle w:val="TextBody"/>
        <w:tabs>
          <w:tab w:val="clear" w:pos="720"/>
          <w:tab w:val="left" w:pos="2866" w:leader="none"/>
          <w:tab w:val="left" w:pos="3222" w:leader="none"/>
          <w:tab w:val="left" w:pos="4643" w:leader="none"/>
          <w:tab w:val="left" w:pos="5512" w:leader="none"/>
          <w:tab w:val="left" w:pos="6487" w:leader="none"/>
          <w:tab w:val="left" w:pos="7846" w:leader="none"/>
          <w:tab w:val="left" w:pos="9531" w:leader="none"/>
        </w:tabs>
        <w:ind w:left="0" w:firstLine="709"/>
        <w:rPr/>
      </w:pPr>
      <w:r>
        <w:rPr>
          <w:sz w:val="28"/>
          <w:szCs w:val="28"/>
        </w:rPr>
        <w:t>разучивание</w:t>
        <w:tab/>
        <w:t>и</w:t>
        <w:tab/>
        <w:t>исполнение</w:t>
        <w:tab/>
        <w:t>песен,</w:t>
        <w:tab/>
        <w:t>танцев,</w:t>
        <w:tab/>
        <w:t>сочинение,</w:t>
        <w:tab/>
        <w:t>импровизация</w:t>
        <w:tab/>
      </w:r>
      <w:r>
        <w:rPr>
          <w:spacing w:val="-2"/>
          <w:sz w:val="28"/>
          <w:szCs w:val="28"/>
        </w:rPr>
        <w:t>ритмически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аккомпанементо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и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с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вучащ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жесто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дар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нструментах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на выбор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акультативно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исполнени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клавишных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духовых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нструментах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народных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мелодий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рослеживани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нот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пис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творческие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и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роекты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школьны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фестивали,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освящённы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музыкальн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ультуре народ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ира.</w:t>
      </w:r>
    </w:p>
    <w:p>
      <w:pPr>
        <w:pStyle w:val="Heading2"/>
        <w:ind w:left="0" w:firstLine="709"/>
        <w:rPr/>
      </w:pPr>
      <w:bookmarkStart w:id="194" w:name="Музыка_США__2_6_часов__"/>
      <w:bookmarkEnd w:id="194"/>
      <w:r>
        <w:rPr>
          <w:sz w:val="28"/>
          <w:szCs w:val="28"/>
        </w:rPr>
        <w:t>Музы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Ш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(2–6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ов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держание: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мешение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традиций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культур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музыке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Северной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Америки.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Африкански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итмы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рудов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есн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гров. Спиричуэлс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жаз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ворчеств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Дж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Гершвина.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Вид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учающихся: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 xml:space="preserve">знакомство с особенностями музыкального фольклора </w:t>
      </w:r>
      <w:r>
        <w:rPr>
          <w:sz w:val="28"/>
          <w:szCs w:val="28"/>
        </w:rPr>
        <w:t>народов других стран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характер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чер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ипич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эле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ого язык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(рит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ад,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  <w:t>интонации);</w:t>
      </w:r>
    </w:p>
    <w:p>
      <w:pPr>
        <w:pStyle w:val="TextBody"/>
        <w:ind w:left="0"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61">
                <wp:simplePos x="0" y="0"/>
                <wp:positionH relativeFrom="page">
                  <wp:posOffset>719455</wp:posOffset>
                </wp:positionH>
                <wp:positionV relativeFrom="paragraph">
                  <wp:posOffset>198120</wp:posOffset>
                </wp:positionV>
                <wp:extent cx="1829435" cy="8890"/>
                <wp:effectExtent l="635" t="0" r="0" b="0"/>
                <wp:wrapTopAndBottom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5.6pt;width:14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ind w:left="0" w:firstLine="709"/>
        <w:rPr/>
      </w:pPr>
      <w:r>
        <w:rPr>
          <w:sz w:val="28"/>
          <w:szCs w:val="28"/>
          <w:vertAlign w:val="superscript"/>
        </w:rPr>
        <w:t>22</w:t>
      </w:r>
      <w:r>
        <w:rPr>
          <w:sz w:val="28"/>
          <w:szCs w:val="28"/>
        </w:rPr>
        <w:t xml:space="preserve"> На выбор учителя могут быть представлены болеро, фанданго, хота, танго, самба, румба, ча-ча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альса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босса-нов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ругие.</w:t>
      </w:r>
    </w:p>
    <w:p>
      <w:pPr>
        <w:sectPr>
          <w:headerReference w:type="default" r:id="rId185"/>
          <w:footerReference w:type="default" r:id="rId186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/>
      </w:pPr>
      <w:r>
        <w:rPr>
          <w:sz w:val="28"/>
          <w:szCs w:val="28"/>
          <w:vertAlign w:val="superscript"/>
        </w:rPr>
        <w:t>2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кольк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рет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имер: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Э. Гранадос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М. де Фалья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 xml:space="preserve">И. Альбенис,   П. де Сарасате,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. Каррерас,    М. Кабаль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.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ила-Лобос, А.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ьяццолла.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2751" w:leader="none"/>
          <w:tab w:val="left" w:pos="3078" w:leader="none"/>
          <w:tab w:val="left" w:pos="4245" w:leader="none"/>
          <w:tab w:val="left" w:pos="5152" w:leader="none"/>
          <w:tab w:val="left" w:pos="6938" w:leader="none"/>
          <w:tab w:val="left" w:pos="8364" w:leader="none"/>
          <w:tab w:val="left" w:pos="8715" w:leader="none"/>
          <w:tab w:val="left" w:pos="9858" w:leader="none"/>
        </w:tabs>
        <w:ind w:left="0" w:firstLine="709"/>
        <w:rPr/>
      </w:pPr>
      <w:r>
        <w:rPr>
          <w:sz w:val="28"/>
          <w:szCs w:val="28"/>
        </w:rPr>
        <w:t>знакомство</w:t>
        <w:tab/>
        <w:t>с</w:t>
        <w:tab/>
        <w:t>внешним</w:t>
        <w:tab/>
        <w:t>видом,</w:t>
        <w:tab/>
        <w:t>особенностями</w:t>
        <w:tab/>
        <w:t>исполнения</w:t>
        <w:tab/>
        <w:t>и</w:t>
        <w:tab/>
        <w:t>звучания</w:t>
        <w:tab/>
        <w:t>народн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нструментов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пределение на слух тембров инструментов;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лассификац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уховых, ударных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трунных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музыкальная викторин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знан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тембр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родн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нструментов;</w:t>
      </w:r>
    </w:p>
    <w:p>
      <w:pPr>
        <w:pStyle w:val="TextBody"/>
        <w:tabs>
          <w:tab w:val="clear" w:pos="720"/>
          <w:tab w:val="left" w:pos="2890" w:leader="none"/>
          <w:tab w:val="left" w:pos="4523" w:leader="none"/>
          <w:tab w:val="left" w:pos="5815" w:leader="none"/>
          <w:tab w:val="left" w:pos="6933" w:leader="none"/>
          <w:tab w:val="left" w:pos="8845" w:leader="none"/>
          <w:tab w:val="left" w:pos="1002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двигательная игра – импровизация-подражание игре на музыкальных инструментах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авнение</w:t>
        <w:tab/>
        <w:t>интонаций,</w:t>
        <w:tab/>
        <w:t>жанров,</w:t>
        <w:tab/>
        <w:t>ладов,</w:t>
        <w:tab/>
        <w:t>инструментов</w:t>
        <w:tab/>
        <w:t>других</w:t>
        <w:tab/>
      </w:r>
      <w:r>
        <w:rPr>
          <w:spacing w:val="-1"/>
          <w:sz w:val="28"/>
          <w:szCs w:val="28"/>
        </w:rPr>
        <w:t>народов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ольклорны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элементам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родов России;</w:t>
      </w:r>
    </w:p>
    <w:p>
      <w:pPr>
        <w:pStyle w:val="TextBody"/>
        <w:tabs>
          <w:tab w:val="clear" w:pos="720"/>
          <w:tab w:val="left" w:pos="2866" w:leader="none"/>
          <w:tab w:val="left" w:pos="3222" w:leader="none"/>
          <w:tab w:val="left" w:pos="4643" w:leader="none"/>
          <w:tab w:val="left" w:pos="5507" w:leader="none"/>
          <w:tab w:val="left" w:pos="6482" w:leader="none"/>
          <w:tab w:val="left" w:pos="7841" w:leader="none"/>
          <w:tab w:val="left" w:pos="9526" w:leader="none"/>
        </w:tabs>
        <w:ind w:left="0" w:firstLine="709"/>
        <w:rPr/>
      </w:pPr>
      <w:r>
        <w:rPr>
          <w:sz w:val="28"/>
          <w:szCs w:val="28"/>
        </w:rPr>
        <w:t>разучивание</w:t>
        <w:tab/>
        <w:t>и</w:t>
        <w:tab/>
        <w:t>исполнение</w:t>
        <w:tab/>
        <w:t>песен,</w:t>
        <w:tab/>
        <w:t>танцев,</w:t>
        <w:tab/>
        <w:t>сочинение,</w:t>
        <w:tab/>
        <w:t>импровизация</w:t>
        <w:tab/>
      </w:r>
      <w:r>
        <w:rPr>
          <w:spacing w:val="-1"/>
          <w:sz w:val="28"/>
          <w:szCs w:val="28"/>
        </w:rPr>
        <w:t>ритмически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аккомпанементо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и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с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учащ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жесто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дар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нструментах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на выбор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акультативно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исполнени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клавишных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духовых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нструментах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народных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мелодий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рослеживани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нот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пис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творческие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и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роекты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школьны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фестивали,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освящённы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музыкальн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ультуре народ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ира.</w:t>
      </w:r>
    </w:p>
    <w:p>
      <w:pPr>
        <w:pStyle w:val="Heading2"/>
        <w:ind w:left="0" w:firstLine="709"/>
        <w:rPr/>
      </w:pPr>
      <w:bookmarkStart w:id="195" w:name="Музыка_Японии_и_Китая__2_6_часов__"/>
      <w:bookmarkEnd w:id="195"/>
      <w:r>
        <w:rPr>
          <w:sz w:val="28"/>
          <w:szCs w:val="28"/>
        </w:rPr>
        <w:t>Музы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Япо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ита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2–6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асов).</w:t>
      </w:r>
    </w:p>
    <w:p>
      <w:pPr>
        <w:pStyle w:val="TextBody"/>
        <w:tabs>
          <w:tab w:val="clear" w:pos="720"/>
          <w:tab w:val="left" w:pos="2910" w:leader="none"/>
          <w:tab w:val="left" w:pos="3981" w:leader="none"/>
          <w:tab w:val="left" w:pos="4898" w:leader="none"/>
          <w:tab w:val="left" w:pos="7635" w:leader="none"/>
          <w:tab w:val="left" w:pos="8412" w:leader="none"/>
          <w:tab w:val="left" w:pos="10285" w:leader="none"/>
        </w:tabs>
        <w:ind w:left="0" w:firstLine="709"/>
        <w:rPr/>
      </w:pPr>
      <w:r>
        <w:rPr>
          <w:sz w:val="28"/>
          <w:szCs w:val="28"/>
        </w:rPr>
        <w:t>Содержание:</w:t>
        <w:tab/>
        <w:t>Древние</w:t>
        <w:tab/>
        <w:t>истоки</w:t>
        <w:tab/>
        <w:t xml:space="preserve">музыкальной  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  <w:tab/>
        <w:t>стран</w:t>
        <w:tab/>
        <w:t>Юго-Восточной</w:t>
        <w:tab/>
        <w:t>Азии.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Императорские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еремонии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музыкаль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струменты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нтатоника.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Вид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учающихся: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 xml:space="preserve">знакомство с особенностями музыкального фольклора </w:t>
      </w:r>
      <w:r>
        <w:rPr>
          <w:sz w:val="28"/>
          <w:szCs w:val="28"/>
        </w:rPr>
        <w:t>народов других стран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характер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чер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ипич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эле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ого язык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(рит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ад,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  <w:t>интонации);</w:t>
      </w:r>
    </w:p>
    <w:p>
      <w:pPr>
        <w:pStyle w:val="TextBody"/>
        <w:tabs>
          <w:tab w:val="clear" w:pos="720"/>
          <w:tab w:val="left" w:pos="2751" w:leader="none"/>
          <w:tab w:val="left" w:pos="3078" w:leader="none"/>
          <w:tab w:val="left" w:pos="4245" w:leader="none"/>
          <w:tab w:val="left" w:pos="5152" w:leader="none"/>
          <w:tab w:val="left" w:pos="6933" w:leader="none"/>
          <w:tab w:val="left" w:pos="8360" w:leader="none"/>
          <w:tab w:val="left" w:pos="8710" w:leader="none"/>
          <w:tab w:val="left" w:pos="9849" w:leader="none"/>
        </w:tabs>
        <w:ind w:left="0" w:firstLine="709"/>
        <w:rPr/>
      </w:pPr>
      <w:r>
        <w:rPr>
          <w:sz w:val="28"/>
          <w:szCs w:val="28"/>
        </w:rPr>
        <w:t>знакомство</w:t>
        <w:tab/>
        <w:t>с</w:t>
        <w:tab/>
        <w:t>внешним</w:t>
        <w:tab/>
        <w:t>видом,</w:t>
        <w:tab/>
        <w:t>особенностями</w:t>
        <w:tab/>
        <w:t>исполнения</w:t>
        <w:tab/>
        <w:t>и</w:t>
        <w:tab/>
        <w:t>звучания</w:t>
        <w:tab/>
        <w:t>народн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нструментов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пределение на слух тембров инструментов;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лассификац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уховых, ударных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трунных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музыкальная викторин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знан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тембр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род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нструментов;</w:t>
      </w:r>
    </w:p>
    <w:p>
      <w:pPr>
        <w:pStyle w:val="TextBody"/>
        <w:tabs>
          <w:tab w:val="clear" w:pos="720"/>
          <w:tab w:val="left" w:pos="2890" w:leader="none"/>
          <w:tab w:val="left" w:pos="4523" w:leader="none"/>
          <w:tab w:val="left" w:pos="5815" w:leader="none"/>
          <w:tab w:val="left" w:pos="6933" w:leader="none"/>
          <w:tab w:val="left" w:pos="8845" w:leader="none"/>
          <w:tab w:val="left" w:pos="1002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двигательная игра – импровизация-подражание игре на музыкальных инструментах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авнение</w:t>
        <w:tab/>
        <w:t>интонаций,</w:t>
        <w:tab/>
        <w:t>жанров,</w:t>
        <w:tab/>
        <w:t>ладов,</w:t>
        <w:tab/>
        <w:t>инструментов</w:t>
        <w:tab/>
        <w:t>других</w:t>
        <w:tab/>
      </w:r>
      <w:r>
        <w:rPr>
          <w:spacing w:val="-1"/>
          <w:sz w:val="28"/>
          <w:szCs w:val="28"/>
        </w:rPr>
        <w:t>народов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ольклорны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элементам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родов России;</w:t>
      </w:r>
    </w:p>
    <w:p>
      <w:pPr>
        <w:pStyle w:val="TextBody"/>
        <w:tabs>
          <w:tab w:val="clear" w:pos="720"/>
          <w:tab w:val="left" w:pos="2866" w:leader="none"/>
          <w:tab w:val="left" w:pos="3222" w:leader="none"/>
          <w:tab w:val="left" w:pos="4643" w:leader="none"/>
          <w:tab w:val="left" w:pos="5507" w:leader="none"/>
          <w:tab w:val="left" w:pos="6482" w:leader="none"/>
          <w:tab w:val="left" w:pos="7841" w:leader="none"/>
          <w:tab w:val="left" w:pos="9526" w:leader="none"/>
        </w:tabs>
        <w:ind w:left="0" w:firstLine="709"/>
        <w:rPr/>
      </w:pPr>
      <w:r>
        <w:rPr>
          <w:sz w:val="28"/>
          <w:szCs w:val="28"/>
        </w:rPr>
        <w:t>разучивание</w:t>
        <w:tab/>
        <w:t>и</w:t>
        <w:tab/>
        <w:t>исполнение</w:t>
        <w:tab/>
        <w:t>песен,</w:t>
        <w:tab/>
        <w:t>танцев,</w:t>
        <w:tab/>
        <w:t>сочинение,</w:t>
        <w:tab/>
        <w:t>импровизация</w:t>
        <w:tab/>
      </w:r>
      <w:r>
        <w:rPr>
          <w:spacing w:val="-1"/>
          <w:sz w:val="28"/>
          <w:szCs w:val="28"/>
        </w:rPr>
        <w:t>ритмически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аккомпанементо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и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с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вучащ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жесто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дар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нструментах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на выбор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акультативно:</w:t>
      </w:r>
    </w:p>
    <w:p>
      <w:pPr>
        <w:sectPr>
          <w:headerReference w:type="default" r:id="rId187"/>
          <w:footerReference w:type="default" r:id="rId188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/>
      </w:pPr>
      <w:r>
        <w:rPr>
          <w:sz w:val="28"/>
          <w:szCs w:val="28"/>
        </w:rPr>
        <w:t>исполнение на клавишных или духовых инструментах народных мелодий, прослеживани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нот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писи;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творческие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и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роекты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школьны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фестивали,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освящённы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музыкальн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ультуре народ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ира.</w:t>
      </w:r>
    </w:p>
    <w:p>
      <w:pPr>
        <w:pStyle w:val="Heading2"/>
        <w:ind w:left="0" w:firstLine="709"/>
        <w:rPr/>
      </w:pPr>
      <w:bookmarkStart w:id="196" w:name="Музыка_Средней_Азии24__2_6_часов__"/>
      <w:bookmarkEnd w:id="196"/>
      <w:r>
        <w:rPr>
          <w:sz w:val="28"/>
          <w:szCs w:val="28"/>
        </w:rPr>
        <w:t>Музык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редн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зии</w:t>
      </w:r>
      <w:r>
        <w:rPr>
          <w:sz w:val="28"/>
          <w:szCs w:val="28"/>
          <w:vertAlign w:val="superscript"/>
        </w:rPr>
        <w:t>2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2–6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часов).</w:t>
      </w:r>
    </w:p>
    <w:p>
      <w:pPr>
        <w:pStyle w:val="TextBody"/>
        <w:tabs>
          <w:tab w:val="clear" w:pos="720"/>
          <w:tab w:val="left" w:pos="3058" w:leader="none"/>
          <w:tab w:val="left" w:pos="4850" w:leader="none"/>
          <w:tab w:val="left" w:pos="6170" w:leader="none"/>
          <w:tab w:val="left" w:pos="6660" w:leader="none"/>
          <w:tab w:val="left" w:pos="8153" w:leader="none"/>
          <w:tab w:val="left" w:pos="9507" w:leader="none"/>
        </w:tabs>
        <w:ind w:left="0" w:firstLine="709"/>
        <w:rPr/>
      </w:pPr>
      <w:r>
        <w:rPr>
          <w:sz w:val="28"/>
          <w:szCs w:val="28"/>
        </w:rPr>
        <w:t>Содержание:</w:t>
        <w:tab/>
        <w:t>Музыкальные</w:t>
        <w:tab/>
        <w:t>традиции</w:t>
        <w:tab/>
        <w:t>и</w:t>
        <w:tab/>
        <w:t>праздники,</w:t>
        <w:tab/>
        <w:t>народные</w:t>
        <w:tab/>
      </w:r>
      <w:r>
        <w:rPr>
          <w:spacing w:val="-2"/>
          <w:sz w:val="28"/>
          <w:szCs w:val="28"/>
        </w:rPr>
        <w:t>инструменты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времен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сполнит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захстана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Киргиз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тран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егиона.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Вид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учающихся: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 xml:space="preserve">знакомство с особенностями музыкального фольклора </w:t>
      </w:r>
      <w:r>
        <w:rPr>
          <w:sz w:val="28"/>
          <w:szCs w:val="28"/>
        </w:rPr>
        <w:t>народов других стран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ие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характерных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черт,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типичных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элементо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музыкального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(ритм,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лад,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  <w:t>интонации);</w:t>
      </w:r>
    </w:p>
    <w:p>
      <w:pPr>
        <w:pStyle w:val="TextBody"/>
        <w:tabs>
          <w:tab w:val="clear" w:pos="720"/>
          <w:tab w:val="left" w:pos="2751" w:leader="none"/>
          <w:tab w:val="left" w:pos="3078" w:leader="none"/>
          <w:tab w:val="left" w:pos="4245" w:leader="none"/>
          <w:tab w:val="left" w:pos="5152" w:leader="none"/>
          <w:tab w:val="left" w:pos="6933" w:leader="none"/>
          <w:tab w:val="left" w:pos="8360" w:leader="none"/>
          <w:tab w:val="left" w:pos="8710" w:leader="none"/>
          <w:tab w:val="left" w:pos="9849" w:leader="none"/>
        </w:tabs>
        <w:ind w:left="0" w:firstLine="709"/>
        <w:rPr/>
      </w:pPr>
      <w:r>
        <w:rPr>
          <w:sz w:val="28"/>
          <w:szCs w:val="28"/>
        </w:rPr>
        <w:t>знакомство</w:t>
        <w:tab/>
        <w:t>с</w:t>
        <w:tab/>
        <w:t>внешним</w:t>
        <w:tab/>
        <w:t>видом,</w:t>
        <w:tab/>
        <w:t>особенностями</w:t>
        <w:tab/>
        <w:t>исполнения</w:t>
        <w:tab/>
        <w:t>и</w:t>
        <w:tab/>
        <w:t>звучания</w:t>
        <w:tab/>
        <w:t>народн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нструментов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пределение на слух тембров инструментов;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лассификац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уховых, ударных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трунных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музыкальн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икторин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зна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ембр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род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нструментов;</w:t>
      </w:r>
    </w:p>
    <w:p>
      <w:pPr>
        <w:pStyle w:val="TextBody"/>
        <w:tabs>
          <w:tab w:val="clear" w:pos="720"/>
          <w:tab w:val="left" w:pos="2890" w:leader="none"/>
          <w:tab w:val="left" w:pos="4523" w:leader="none"/>
          <w:tab w:val="left" w:pos="5815" w:leader="none"/>
          <w:tab w:val="left" w:pos="6933" w:leader="none"/>
          <w:tab w:val="left" w:pos="8845" w:leader="none"/>
          <w:tab w:val="left" w:pos="1002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двигательная игра – импровизация-подражание игре на музыкальных инструментах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авнение</w:t>
        <w:tab/>
        <w:t>интонаций,</w:t>
        <w:tab/>
        <w:t>жанров,</w:t>
        <w:tab/>
        <w:t>ладов,</w:t>
        <w:tab/>
        <w:t>инструментов</w:t>
        <w:tab/>
        <w:t>других</w:t>
        <w:tab/>
      </w:r>
      <w:r>
        <w:rPr>
          <w:spacing w:val="-1"/>
          <w:sz w:val="28"/>
          <w:szCs w:val="28"/>
        </w:rPr>
        <w:t>народов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ольклорны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элементам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родов России;</w:t>
      </w:r>
    </w:p>
    <w:p>
      <w:pPr>
        <w:pStyle w:val="TextBody"/>
        <w:tabs>
          <w:tab w:val="clear" w:pos="720"/>
          <w:tab w:val="left" w:pos="2866" w:leader="none"/>
          <w:tab w:val="left" w:pos="3222" w:leader="none"/>
          <w:tab w:val="left" w:pos="4643" w:leader="none"/>
          <w:tab w:val="left" w:pos="5507" w:leader="none"/>
          <w:tab w:val="left" w:pos="6482" w:leader="none"/>
          <w:tab w:val="left" w:pos="7841" w:leader="none"/>
          <w:tab w:val="left" w:pos="9531" w:leader="none"/>
        </w:tabs>
        <w:ind w:left="0" w:firstLine="709"/>
        <w:rPr/>
      </w:pPr>
      <w:r>
        <w:rPr>
          <w:sz w:val="28"/>
          <w:szCs w:val="28"/>
        </w:rPr>
        <w:t>разучивание</w:t>
        <w:tab/>
        <w:t>и</w:t>
        <w:tab/>
        <w:t>исполнение</w:t>
        <w:tab/>
        <w:t>песен,</w:t>
        <w:tab/>
        <w:t>танцев,</w:t>
        <w:tab/>
        <w:t>сочинение,</w:t>
        <w:tab/>
        <w:t>импровизация</w:t>
        <w:tab/>
      </w:r>
      <w:r>
        <w:rPr>
          <w:spacing w:val="-2"/>
          <w:sz w:val="28"/>
          <w:szCs w:val="28"/>
        </w:rPr>
        <w:t>ритмически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аккомпанементо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и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с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вучащ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жесто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дар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нструментах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на выбор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акультативно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исполнени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клавишных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духовых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нструментах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народных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мелодий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рослеживани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нот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пис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творческие,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и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роекты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школьные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фестивали,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освящённые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музыкальн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ультуре народ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ира.</w:t>
      </w:r>
    </w:p>
    <w:p>
      <w:pPr>
        <w:pStyle w:val="Heading2"/>
        <w:ind w:left="0" w:firstLine="709"/>
        <w:rPr/>
      </w:pPr>
      <w:bookmarkStart w:id="197" w:name="Певец_своего_народа__2_6_часов__"/>
      <w:bookmarkEnd w:id="197"/>
      <w:r>
        <w:rPr>
          <w:sz w:val="28"/>
          <w:szCs w:val="28"/>
        </w:rPr>
        <w:t>Певец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род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(2–6 часов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держание: Интонации народной музыки в творчестве зарубежных композито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 ярки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циональног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музыкальн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тил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раны</w:t>
      </w:r>
      <w:r>
        <w:rPr>
          <w:sz w:val="28"/>
          <w:szCs w:val="28"/>
          <w:vertAlign w:val="superscript"/>
        </w:rPr>
        <w:t>25</w:t>
      </w:r>
      <w:r>
        <w:rPr>
          <w:sz w:val="28"/>
          <w:szCs w:val="28"/>
        </w:rPr>
        <w:t>.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Вид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учающихся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знакомство с творчеством композиторов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авн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очинени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род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узыкой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пределе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формы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инцип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фольклор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зыкаль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атериала;</w:t>
      </w:r>
    </w:p>
    <w:p>
      <w:pPr>
        <w:pStyle w:val="TextBody"/>
        <w:ind w:left="0"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62">
                <wp:simplePos x="0" y="0"/>
                <wp:positionH relativeFrom="page">
                  <wp:posOffset>719455</wp:posOffset>
                </wp:positionH>
                <wp:positionV relativeFrom="paragraph">
                  <wp:posOffset>106680</wp:posOffset>
                </wp:positionV>
                <wp:extent cx="1829435" cy="8890"/>
                <wp:effectExtent l="635" t="0" r="0" b="0"/>
                <wp:wrapTopAndBottom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8.4pt;width:14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ind w:left="0" w:firstLine="709"/>
        <w:rPr/>
      </w:pPr>
      <w:r>
        <w:rPr>
          <w:sz w:val="28"/>
          <w:szCs w:val="28"/>
          <w:vertAlign w:val="superscript"/>
        </w:rPr>
        <w:t>2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о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оменд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черед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национ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ом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бучающихся.</w:t>
      </w:r>
    </w:p>
    <w:p>
      <w:pPr>
        <w:sectPr>
          <w:headerReference w:type="default" r:id="rId189"/>
          <w:footerReference w:type="default" r:id="rId190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/>
      </w:pPr>
      <w:r>
        <w:rPr>
          <w:sz w:val="28"/>
          <w:szCs w:val="28"/>
          <w:vertAlign w:val="superscript"/>
        </w:rPr>
        <w:t>25</w:t>
      </w:r>
      <w:r>
        <w:rPr>
          <w:sz w:val="28"/>
          <w:szCs w:val="28"/>
        </w:rPr>
        <w:t xml:space="preserve"> Данный блок рекомендуется давать в сопоставлении с блоком 26.6.2.9 модуля № 2 «Народ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»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ог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с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озитор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ва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сс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сенную традицию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быть рассмотрены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творческие портреты зарубежных композиторов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. Грига, Ф. Шопена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Ф. Листа и других композиторов, опиравшихся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на фольклорные интон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жанры музыкальног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творчеств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народа.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окализац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аиболе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ярки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те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нструменталь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очинений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зучивание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сполн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ступ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окаль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очинений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на выбор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акультативно:</w:t>
      </w:r>
    </w:p>
    <w:p>
      <w:pPr>
        <w:pStyle w:val="TextBody"/>
        <w:tabs>
          <w:tab w:val="clear" w:pos="720"/>
          <w:tab w:val="left" w:pos="2794" w:leader="none"/>
          <w:tab w:val="left" w:pos="3260" w:leader="none"/>
          <w:tab w:val="left" w:pos="4657" w:leader="none"/>
          <w:tab w:val="left" w:pos="5263" w:leader="none"/>
          <w:tab w:val="left" w:pos="6367" w:leader="none"/>
          <w:tab w:val="left" w:pos="8014" w:leader="none"/>
          <w:tab w:val="left" w:pos="9921" w:leader="none"/>
        </w:tabs>
        <w:ind w:left="0" w:firstLine="709"/>
        <w:rPr/>
      </w:pPr>
      <w:r>
        <w:rPr>
          <w:sz w:val="28"/>
          <w:szCs w:val="28"/>
        </w:rPr>
        <w:t>исполнение</w:t>
        <w:tab/>
        <w:t>на</w:t>
        <w:tab/>
        <w:t>клавишных</w:t>
        <w:tab/>
        <w:t>или</w:t>
        <w:tab/>
        <w:t>духовых</w:t>
        <w:tab/>
        <w:t>инструментах</w:t>
        <w:tab/>
        <w:t>композиторских</w:t>
        <w:tab/>
      </w:r>
      <w:r>
        <w:rPr>
          <w:spacing w:val="-1"/>
          <w:sz w:val="28"/>
          <w:szCs w:val="28"/>
        </w:rPr>
        <w:t>мелодий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ослежива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нот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пис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творчески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екты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свящённы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ыдающимс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омпозиторам.</w:t>
      </w:r>
    </w:p>
    <w:p>
      <w:pPr>
        <w:pStyle w:val="Heading2"/>
        <w:ind w:left="0" w:firstLine="709"/>
        <w:rPr/>
      </w:pPr>
      <w:bookmarkStart w:id="198" w:name="Диалог_культур__2_6_часов__"/>
      <w:bookmarkEnd w:id="198"/>
      <w:r>
        <w:rPr>
          <w:sz w:val="28"/>
          <w:szCs w:val="28"/>
        </w:rPr>
        <w:t>Диало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2–6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асов).</w:t>
      </w:r>
    </w:p>
    <w:p>
      <w:pPr>
        <w:pStyle w:val="TextBody"/>
        <w:tabs>
          <w:tab w:val="clear" w:pos="720"/>
          <w:tab w:val="left" w:pos="2386" w:leader="none"/>
          <w:tab w:val="left" w:pos="3731" w:leader="none"/>
          <w:tab w:val="left" w:pos="5210" w:leader="none"/>
          <w:tab w:val="left" w:pos="5978" w:leader="none"/>
          <w:tab w:val="left" w:pos="7188" w:leader="none"/>
          <w:tab w:val="left" w:pos="7942" w:leader="none"/>
          <w:tab w:val="left" w:pos="9330" w:leader="none"/>
        </w:tabs>
        <w:ind w:left="0" w:firstLine="709"/>
        <w:rPr/>
      </w:pPr>
      <w:r>
        <w:rPr>
          <w:sz w:val="28"/>
          <w:szCs w:val="28"/>
        </w:rPr>
        <w:t>Содержание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н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он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льклора</w:t>
        <w:tab/>
        <w:t>других</w:t>
        <w:tab/>
        <w:t>народов</w:t>
        <w:tab/>
        <w:t>и</w:t>
        <w:tab/>
        <w:t>стран</w:t>
        <w:tab/>
        <w:t>в</w:t>
        <w:tab/>
        <w:t>музыке</w:t>
        <w:tab/>
        <w:t>отечественных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зарубежных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композиторов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бразы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культур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музык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русских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композиторов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усские музыкальны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цитаты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ворчеств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арубеж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мпозиторов).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Вид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учающихся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знакомство с творчеством композиторов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авн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очинени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род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узыкой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предел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ормы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нцип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фольклор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зыкаль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атериала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окализац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иболее ярк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струменталь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чинений;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разучивани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полн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ступных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окальны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очинений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 выбор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факультативно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ис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виш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мен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озитор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лод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лежива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нот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писи;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творческие,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следовательск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екты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свящённы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ыдающимс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омпозиторам.</w:t>
      </w:r>
    </w:p>
    <w:p>
      <w:pPr>
        <w:pStyle w:val="Heading2"/>
        <w:ind w:left="0" w:firstLine="709"/>
        <w:rPr/>
      </w:pPr>
      <w:bookmarkStart w:id="199" w:name="Модуль___4__Духовная_музыка__"/>
      <w:bookmarkEnd w:id="199"/>
      <w:r>
        <w:rPr>
          <w:sz w:val="28"/>
          <w:szCs w:val="28"/>
        </w:rPr>
        <w:t>Модул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Духов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»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Музыка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вроп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яж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коль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ле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а      тремя      главными      направлениями       –      музыкой      народной,      духо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светской. В рамках религиозной культуры были созданы подлинные шедевры музык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у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ланс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во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лендар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атического планирования представить обучающимся максимально широкую сферу быт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ого искусства. Однако знакомство с отдельными произведениями, шедеврами духо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озможн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зуч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одулей.</w:t>
      </w:r>
    </w:p>
    <w:p>
      <w:pPr>
        <w:pStyle w:val="Heading2"/>
        <w:ind w:left="0" w:firstLine="709"/>
        <w:rPr/>
      </w:pPr>
      <w:bookmarkStart w:id="200" w:name="Звучание_храма__1_3_часа__"/>
      <w:bookmarkEnd w:id="200"/>
      <w:r>
        <w:rPr>
          <w:sz w:val="28"/>
          <w:szCs w:val="28"/>
        </w:rPr>
        <w:t>Звуча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храм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1–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а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держание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окол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око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о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лаговес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зв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е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онар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говорки.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олокольность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зык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усск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омпозиторов.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Вид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учающихся: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обобщение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жизненного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пыта, </w:t>
      </w:r>
      <w:r>
        <w:rPr>
          <w:sz w:val="28"/>
          <w:szCs w:val="28"/>
        </w:rPr>
        <w:t>связанног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вучани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локолов;</w:t>
      </w:r>
    </w:p>
    <w:p>
      <w:pPr>
        <w:sectPr>
          <w:headerReference w:type="default" r:id="rId191"/>
          <w:footerReference w:type="default" r:id="rId192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/>
      </w:pPr>
      <w:r>
        <w:rPr>
          <w:sz w:val="28"/>
          <w:szCs w:val="28"/>
        </w:rPr>
        <w:t>диалог с учителем о традициях изготовления колоколов, значении колокольного звона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знакомств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ид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локоль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вонов;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лушание музыки русских композиторов</w:t>
      </w:r>
      <w:r>
        <w:rPr>
          <w:sz w:val="28"/>
          <w:szCs w:val="28"/>
          <w:vertAlign w:val="superscript"/>
        </w:rPr>
        <w:t>26</w:t>
      </w:r>
      <w:r>
        <w:rPr>
          <w:sz w:val="28"/>
          <w:szCs w:val="28"/>
        </w:rPr>
        <w:t xml:space="preserve"> с ярко выраженным изобразительным элементо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олокольности;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выявление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бсужд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характера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ыразительны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редств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спользованны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композитором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вигательн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мпровизац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митац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вижени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вонар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 колокольне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итмическ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артикуляцион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пражнения 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звонарски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иговорок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 выбор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факультативно: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просмотр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кументального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ильма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олоколах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чинение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исполнени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фортепиано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интезатор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ли металлофона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мпозици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(импровизации)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митирующей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звуч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околов.</w:t>
      </w:r>
    </w:p>
    <w:p>
      <w:pPr>
        <w:pStyle w:val="Heading2"/>
        <w:ind w:left="0" w:firstLine="709"/>
        <w:rPr/>
      </w:pPr>
      <w:bookmarkStart w:id="201" w:name="Песни_верующих__1_3_часа__"/>
      <w:bookmarkEnd w:id="201"/>
      <w:r>
        <w:rPr>
          <w:sz w:val="28"/>
          <w:szCs w:val="28"/>
        </w:rPr>
        <w:t>Песни верующ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1–3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часа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держание: Молитва, хорал, песнопение, духовный стих. Образы духо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и 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творчестве композиторов-классиков.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Вид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учающихся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лушание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учивание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сполнен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окальн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оизведен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лигиоз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держания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иалог с учителем о характере музыки, манере исполнения, выразительных средствах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комство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роизведениями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светской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музыки,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оплощены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молитвенные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интонации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спользуетс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хоральны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клад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звучания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 выбор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факультатив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смотр документального фильма о значении молитвы;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исова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отива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слушанны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музыкальны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оизведений.</w:t>
      </w:r>
      <w:r>
        <w:rPr>
          <w:spacing w:val="-57"/>
          <w:sz w:val="28"/>
          <w:szCs w:val="28"/>
        </w:rPr>
        <w:t xml:space="preserve"> </w:t>
      </w:r>
      <w:r>
        <w:rPr>
          <w:b/>
          <w:sz w:val="28"/>
          <w:szCs w:val="28"/>
        </w:rPr>
        <w:t>Инструментальная музыка в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>церкви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(1–3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часа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держание: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л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огослужении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ворчеств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.С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аха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учающихся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чтение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художественных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текстов,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посвящённых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создания,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устройству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ро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толическом 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тестантском богослужени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твет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опрос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ителя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луша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рганн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узыки И.С. Баха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писание впечатления от восприятия, характеристика музыкально-выразительных средств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грова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митац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собенносте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гры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рган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в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лушания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звуковое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исследование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исполнение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(учителем)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синтезаторе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знакомых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музыкальн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оизведе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мбр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ргана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наблюд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рансформацие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узыкальн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раза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 выбор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факультативно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осещ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нцерт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рган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зыки;</w:t>
      </w:r>
    </w:p>
    <w:p>
      <w:pPr>
        <w:pStyle w:val="TextBody"/>
        <w:ind w:left="0"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63">
                <wp:simplePos x="0" y="0"/>
                <wp:positionH relativeFrom="page">
                  <wp:posOffset>719455</wp:posOffset>
                </wp:positionH>
                <wp:positionV relativeFrom="paragraph">
                  <wp:posOffset>193675</wp:posOffset>
                </wp:positionV>
                <wp:extent cx="1829435" cy="8890"/>
                <wp:effectExtent l="635" t="0" r="0" b="0"/>
                <wp:wrapTopAndBottom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5.25pt;width:14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193"/>
          <w:footerReference w:type="default" r:id="rId194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/>
      </w:pPr>
      <w:r>
        <w:rPr>
          <w:sz w:val="28"/>
          <w:szCs w:val="28"/>
          <w:vertAlign w:val="superscript"/>
        </w:rPr>
        <w:t>26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 выбору уч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оке 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уч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рагме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 музыкальных произведени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.П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усоргского, П.И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Чайковского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.И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Глинки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.В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ахманинов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ругие.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ссматрива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ллюстраций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ображени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ргана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облем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ви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пот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мента;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просмотр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знавательно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фильм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ргане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литературно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печат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рият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рга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зыки.</w:t>
      </w:r>
    </w:p>
    <w:p>
      <w:pPr>
        <w:pStyle w:val="Heading2"/>
        <w:ind w:left="0" w:firstLine="709"/>
        <w:rPr/>
      </w:pPr>
      <w:bookmarkStart w:id="202" w:name="Искусство_Русской_православной_церкви__1"/>
      <w:bookmarkEnd w:id="202"/>
      <w:r>
        <w:rPr>
          <w:sz w:val="28"/>
          <w:szCs w:val="28"/>
        </w:rPr>
        <w:t>Искусств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ус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ослав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еркв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1–3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аса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держание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слав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рам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ан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тропар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ихи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лич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ое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пис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вящё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ты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рис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городицы.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Вид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учающихся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зучив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к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лигиоз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ати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ав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рков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елод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род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есен, мелоди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ветск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узык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ослеживан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сполняем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елод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 нотн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пис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анал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ип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лод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ж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тм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па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динамик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поставление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роизведений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музык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живописи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свящённых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святым,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Христу,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  <w:t>Богородице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на выбор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акультативно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осещ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храма;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поиск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тернете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формаци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Крещен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уси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вятых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конах.</w:t>
      </w:r>
    </w:p>
    <w:p>
      <w:pPr>
        <w:pStyle w:val="Heading2"/>
        <w:ind w:left="0" w:firstLine="709"/>
        <w:rPr/>
      </w:pPr>
      <w:bookmarkStart w:id="203" w:name="Религиозные_праздники__1_3_часа__"/>
      <w:bookmarkEnd w:id="203"/>
      <w:r>
        <w:rPr>
          <w:sz w:val="28"/>
          <w:szCs w:val="28"/>
        </w:rPr>
        <w:t>Религиоз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здник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1–3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аса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держание: Праздничная служба, вокальная (в том числе хоровая) музыка религиозн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sz w:val="28"/>
          <w:szCs w:val="28"/>
          <w:vertAlign w:val="superscript"/>
        </w:rPr>
        <w:t>27</w:t>
      </w:r>
      <w:r>
        <w:rPr>
          <w:sz w:val="28"/>
          <w:szCs w:val="28"/>
        </w:rPr>
        <w:t>.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Вид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учающихся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лушание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музыкальных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фрагментов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раздничных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богослужений,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определение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характер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узыки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лигиозного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одержания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зучивание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(с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порой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нотный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текст),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исполнение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доступных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вокальных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роизведени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ухов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узык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на выбор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акультативно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осмотр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ильма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свящён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лигиозны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аздникам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сещение концерта духов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узыки;</w:t>
      </w:r>
    </w:p>
    <w:p>
      <w:pPr>
        <w:pStyle w:val="TextBody"/>
        <w:ind w:left="0"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64">
                <wp:simplePos x="0" y="0"/>
                <wp:positionH relativeFrom="page">
                  <wp:posOffset>719455</wp:posOffset>
                </wp:positionH>
                <wp:positionV relativeFrom="paragraph">
                  <wp:posOffset>195580</wp:posOffset>
                </wp:positionV>
                <wp:extent cx="1829435" cy="8890"/>
                <wp:effectExtent l="635" t="0" r="0" b="0"/>
                <wp:wrapTopAndBottom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5.4pt;width:14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195"/>
          <w:footerReference w:type="default" r:id="rId196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/>
      </w:pPr>
      <w:r>
        <w:rPr>
          <w:sz w:val="28"/>
          <w:szCs w:val="28"/>
          <w:vertAlign w:val="superscript"/>
        </w:rPr>
        <w:t>27</w:t>
      </w:r>
      <w:r>
        <w:rPr>
          <w:sz w:val="28"/>
          <w:szCs w:val="28"/>
        </w:rPr>
        <w:t xml:space="preserve"> Данный блок позволяет сосредоточиться на религиозных праздниках той конфессии, котор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иболее почитаема в данном регионе. В рамках православной традиции возможно рассмотр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зд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ч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р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лигиоз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мволи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лькло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пример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ждеств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оиц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сха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оменд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ком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рагмен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ургической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музыки   русских   композиторов-классиков   (С.В. Рахманинов,   П.И. Чайков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мпозиторов).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исследовательск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екты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свящённы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музык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лигиозны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аздников.</w:t>
      </w:r>
    </w:p>
    <w:p>
      <w:pPr>
        <w:pStyle w:val="Heading2"/>
        <w:ind w:left="0" w:firstLine="709"/>
        <w:rPr/>
      </w:pPr>
      <w:bookmarkStart w:id="204" w:name="Модуль___5__Классическая_музыка__"/>
      <w:bookmarkEnd w:id="204"/>
      <w:r>
        <w:rPr>
          <w:sz w:val="28"/>
          <w:szCs w:val="28"/>
        </w:rPr>
        <w:t>Модул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«Класс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».</w:t>
      </w:r>
    </w:p>
    <w:p>
      <w:pPr>
        <w:pStyle w:val="TextBody"/>
        <w:tabs>
          <w:tab w:val="clear" w:pos="720"/>
          <w:tab w:val="left" w:pos="9411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Данный модуль является одним из важнейших. Шедевры мировой музыкальной класс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яют золотой фонд музыкальной культуры. Проверенные временем образцы камерных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мфонических сочинений позволяют раскрыть перед обучающимися богатую палитру мыслей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увств,</w:t>
        <w:tab/>
      </w:r>
      <w:r>
        <w:rPr>
          <w:spacing w:val="-1"/>
          <w:sz w:val="28"/>
          <w:szCs w:val="28"/>
        </w:rPr>
        <w:t>воплощённую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у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ли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озитор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у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линн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художествен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изведениях.</w:t>
      </w:r>
    </w:p>
    <w:p>
      <w:pPr>
        <w:pStyle w:val="Heading2"/>
        <w:ind w:left="0" w:firstLine="709"/>
        <w:rPr/>
      </w:pPr>
      <w:bookmarkStart w:id="205" w:name="Композитор___исполнитель___слушатель__0_"/>
      <w:bookmarkEnd w:id="205"/>
      <w:r>
        <w:rPr>
          <w:sz w:val="28"/>
          <w:szCs w:val="28"/>
        </w:rPr>
        <w:t>Композитор –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сполнител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лушател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(0,5–1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ас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держание: 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ыв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озитором, исполнителем? Нуж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 учиться слуш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у? Что значит «уметь слушать музыку»? Концерт, концертный зал. Правила поведени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церт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ле.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Вид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учающихся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осмотр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идеозапис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нцерта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лушани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музыки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ссматривани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ллюстраций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иалог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 учителем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тем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нятия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«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полнитель»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игр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митац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сполнительск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вижений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игр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омпозитор»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(сочинен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ебольших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опевок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елодически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фраз)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своение правил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нцерте</w:t>
      </w:r>
      <w:r>
        <w:rPr>
          <w:sz w:val="28"/>
          <w:szCs w:val="28"/>
          <w:vertAlign w:val="superscript"/>
        </w:rPr>
        <w:t>28</w:t>
      </w:r>
      <w:r>
        <w:rPr>
          <w:sz w:val="28"/>
          <w:szCs w:val="28"/>
        </w:rPr>
        <w:t>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на выбор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акультативно:</w:t>
      </w:r>
    </w:p>
    <w:p>
      <w:pPr>
        <w:pStyle w:val="TextBody"/>
        <w:tabs>
          <w:tab w:val="clear" w:pos="720"/>
          <w:tab w:val="left" w:pos="2074" w:leader="none"/>
          <w:tab w:val="left" w:pos="2521" w:leader="none"/>
          <w:tab w:val="left" w:pos="3784" w:leader="none"/>
          <w:tab w:val="left" w:pos="4110" w:leader="none"/>
          <w:tab w:val="left" w:pos="5647" w:leader="none"/>
          <w:tab w:val="left" w:pos="6665" w:leader="none"/>
          <w:tab w:val="left" w:pos="7246" w:leader="none"/>
          <w:tab w:val="left" w:pos="9042" w:leader="none"/>
          <w:tab w:val="left" w:pos="10746" w:leader="none"/>
        </w:tabs>
        <w:ind w:left="0" w:firstLine="709"/>
        <w:rPr/>
      </w:pPr>
      <w:r>
        <w:rPr>
          <w:sz w:val="28"/>
          <w:szCs w:val="28"/>
        </w:rPr>
        <w:t>«Как</w:t>
        <w:tab/>
        <w:t>на</w:t>
        <w:tab/>
        <w:t>концерте»</w:t>
        <w:tab/>
        <w:t>–</w:t>
        <w:tab/>
        <w:t>выступление</w:t>
        <w:tab/>
        <w:t>учителя</w:t>
        <w:tab/>
        <w:t>или</w:t>
        <w:tab/>
        <w:t>одноклассника,</w:t>
        <w:tab/>
        <w:t>обучающегося</w:t>
        <w:tab/>
      </w:r>
      <w:r>
        <w:rPr>
          <w:spacing w:val="-3"/>
          <w:sz w:val="28"/>
          <w:szCs w:val="28"/>
        </w:rPr>
        <w:t>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узыкаль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школ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 исполнением кратк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узыкальн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оизведения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осещ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онцерт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лассическо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узыки.</w:t>
      </w:r>
    </w:p>
    <w:p>
      <w:pPr>
        <w:pStyle w:val="Heading2"/>
        <w:ind w:left="0" w:firstLine="709"/>
        <w:rPr/>
      </w:pPr>
      <w:bookmarkStart w:id="206" w:name="Композиторы___детям__2_6_часов__"/>
      <w:bookmarkEnd w:id="206"/>
      <w:r>
        <w:rPr>
          <w:sz w:val="28"/>
          <w:szCs w:val="28"/>
        </w:rPr>
        <w:t>Композито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тям (2–6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асов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держание: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Детская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музыка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.И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Чайковского,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С.С. Прокофьева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Д.Б. Кабалевского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омпозиторов.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онят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жанра.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есня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танец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марш.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Вид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учающихся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лушание музыки, определение осно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о-выразительных средств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спользован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мпозитором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одбор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эпитетов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ллюстраци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музыке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пределе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жанра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музыкальна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икторина;</w:t>
      </w:r>
    </w:p>
    <w:p>
      <w:pPr>
        <w:pStyle w:val="TextBody"/>
        <w:ind w:left="0"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65">
                <wp:simplePos x="0" y="0"/>
                <wp:positionH relativeFrom="page">
                  <wp:posOffset>719455</wp:posOffset>
                </wp:positionH>
                <wp:positionV relativeFrom="paragraph">
                  <wp:posOffset>196215</wp:posOffset>
                </wp:positionV>
                <wp:extent cx="1829435" cy="8890"/>
                <wp:effectExtent l="635" t="0" r="0" b="0"/>
                <wp:wrapTopAndBottom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5.45pt;width:14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197"/>
          <w:footerReference w:type="default" r:id="rId198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/>
      </w:pPr>
      <w:r>
        <w:rPr>
          <w:sz w:val="28"/>
          <w:szCs w:val="28"/>
          <w:vertAlign w:val="superscript"/>
        </w:rPr>
        <w:t>28</w:t>
      </w:r>
      <w:r>
        <w:rPr>
          <w:sz w:val="28"/>
          <w:szCs w:val="28"/>
        </w:rPr>
        <w:t xml:space="preserve"> В данном блоке необходимо познакомить обучающихся с основными правилами поведения 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я слушания музыки (во время звучания музыки нельзя шуметь и разговаривать; если в за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класс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учит музы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 нуж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ждаться окончания звучания за дверью; по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ого произведения слушатели благодарят музыкантов аплодисментами) и в дальнейш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щательн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леди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ыполнением.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окализация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сполнен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елоди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нструменталь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ьес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овами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зучивание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сполнени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есен;</w:t>
      </w:r>
    </w:p>
    <w:p>
      <w:pPr>
        <w:pStyle w:val="TextBody"/>
        <w:tabs>
          <w:tab w:val="clear" w:pos="720"/>
          <w:tab w:val="left" w:pos="2842" w:leader="none"/>
          <w:tab w:val="left" w:pos="4566" w:leader="none"/>
          <w:tab w:val="left" w:pos="6775" w:leader="none"/>
          <w:tab w:val="left" w:pos="7361" w:leader="none"/>
          <w:tab w:val="left" w:pos="8754" w:leader="none"/>
          <w:tab w:val="left" w:pos="10137" w:leader="none"/>
        </w:tabs>
        <w:ind w:left="0" w:firstLine="709"/>
        <w:rPr/>
      </w:pPr>
      <w:r>
        <w:rPr>
          <w:sz w:val="28"/>
          <w:szCs w:val="28"/>
        </w:rPr>
        <w:t>сочинение</w:t>
        <w:tab/>
        <w:t>ритмических</w:t>
        <w:tab/>
        <w:t>аккомпанементов</w:t>
        <w:tab/>
        <w:t>(с</w:t>
        <w:tab/>
        <w:t>помощью</w:t>
        <w:tab/>
        <w:t>звучащих</w:t>
        <w:tab/>
      </w:r>
      <w:r>
        <w:rPr>
          <w:spacing w:val="-1"/>
          <w:sz w:val="28"/>
          <w:szCs w:val="28"/>
        </w:rPr>
        <w:t>жесто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дар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умов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нструментов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ьеса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арше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анцевальн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характера.</w:t>
      </w:r>
    </w:p>
    <w:p>
      <w:pPr>
        <w:pStyle w:val="Heading2"/>
        <w:ind w:left="0" w:firstLine="709"/>
        <w:rPr/>
      </w:pPr>
      <w:bookmarkStart w:id="207" w:name="Оркестр__2_6_часов__"/>
      <w:bookmarkEnd w:id="207"/>
      <w:r>
        <w:rPr>
          <w:sz w:val="28"/>
          <w:szCs w:val="28"/>
        </w:rPr>
        <w:t>Оркестр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2–6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асов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держание: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ркестр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большой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коллекти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музыкантов.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Дирижёр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артитура,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репетиция.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 xml:space="preserve">Жанр </w:t>
      </w:r>
      <w:r>
        <w:rPr>
          <w:sz w:val="28"/>
          <w:szCs w:val="28"/>
        </w:rPr>
        <w:t>концерта –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узыкальн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ревнование солиста с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ркестром</w:t>
      </w:r>
      <w:r>
        <w:rPr>
          <w:sz w:val="28"/>
          <w:szCs w:val="28"/>
          <w:vertAlign w:val="superscript"/>
        </w:rPr>
        <w:t>29</w:t>
      </w:r>
      <w:r>
        <w:rPr>
          <w:sz w:val="28"/>
          <w:szCs w:val="28"/>
        </w:rPr>
        <w:t>.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Вид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учающихся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луша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узы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сполнени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ркестра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осмотр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идеозапис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диалог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ч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ол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ирижёра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«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ирижёр»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гра-имитац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ирижёрск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жест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вуча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узыки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зучивание 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сполн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ес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тематик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знаком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инцип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сполож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арти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артитуре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зучивание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исполн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с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риентацие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отную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пись)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ритмической партитуры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2–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удар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нструментов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на выбор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акультативно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бот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руппа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очинен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ариант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итмическ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артитуры.</w:t>
      </w:r>
    </w:p>
    <w:p>
      <w:pPr>
        <w:pStyle w:val="Heading2"/>
        <w:ind w:left="0" w:firstLine="709"/>
        <w:rPr/>
      </w:pPr>
      <w:bookmarkStart w:id="208" w:name="Музыкальные_инструменты__Фортепиано__1_2"/>
      <w:bookmarkEnd w:id="208"/>
      <w:r>
        <w:rPr>
          <w:sz w:val="28"/>
          <w:szCs w:val="28"/>
        </w:rPr>
        <w:t>Музыкаль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нструменты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Фортепиан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(1–2 часа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держание: Рояль и пианино. История изобретения фортепиано, «секрет» наз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мен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форт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+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иано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редки»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наследники»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фортепиан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(клавесин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нтезатор).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Вид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учающихся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знакомств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многообразие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расок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фортепиано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луша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ортепиан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ье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сполнен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звест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ианистов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«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ианист»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гра-имитац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сполнительск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вижени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вуча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узыки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лушание детск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ьес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 фортепиан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полнени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чителя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демонстрация возможностей инструм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сполнение о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той же пьесы тих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громко, 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гистрах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разны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штрихами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игра на фортепиано в ансамбле с учителем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>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 выбор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факультативно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осеще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онцерт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фортепианно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узыки;</w:t>
      </w:r>
    </w:p>
    <w:p>
      <w:pPr>
        <w:pStyle w:val="TextBody"/>
        <w:ind w:left="0"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66">
                <wp:simplePos x="0" y="0"/>
                <wp:positionH relativeFrom="page">
                  <wp:posOffset>719455</wp:posOffset>
                </wp:positionH>
                <wp:positionV relativeFrom="paragraph">
                  <wp:posOffset>102870</wp:posOffset>
                </wp:positionV>
                <wp:extent cx="1829435" cy="8890"/>
                <wp:effectExtent l="635" t="0" r="0" b="0"/>
                <wp:wrapTopAndBottom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8.1pt;width:14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ind w:left="0" w:firstLine="709"/>
        <w:rPr/>
      </w:pPr>
      <w:r>
        <w:rPr>
          <w:sz w:val="28"/>
          <w:szCs w:val="28"/>
          <w:vertAlign w:val="superscript"/>
        </w:rPr>
        <w:t>29</w:t>
      </w:r>
      <w:r>
        <w:rPr>
          <w:sz w:val="28"/>
          <w:szCs w:val="28"/>
        </w:rPr>
        <w:t xml:space="preserve"> В данном блоке внимание обучающихся по традиции может быть сосредоточено на звуч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ого    концерта    для    фортепиано    с    оркестром    П.И. Чайковского.    Однако    возмож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равноценн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ме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нцер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руго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омпозитора 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руги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лирующи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нструментом.</w:t>
      </w:r>
    </w:p>
    <w:p>
      <w:pPr>
        <w:sectPr>
          <w:headerReference w:type="default" r:id="rId199"/>
          <w:footerReference w:type="default" r:id="rId200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/>
      </w:pPr>
      <w:r>
        <w:rPr>
          <w:sz w:val="28"/>
          <w:szCs w:val="28"/>
          <w:vertAlign w:val="superscript"/>
        </w:rPr>
        <w:t>3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о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тырёхруч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бучающие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–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у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самб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ёрнут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рт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я) ввёл в своей программе ещё Д.Б. Кабалевский. Аналогичные ансамбли есть и у классико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(парафразы на тему «та-ти-та-ти» у композиторов-членов «Могучей кучки»), и у соврем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озитор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И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Красиль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ругие).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збираем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инструмент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наглядна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емонстрац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нутреннего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устройства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акустическ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ианино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«Паспорт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инструмента»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ая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работа,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редполагающая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одсчёт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параметро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(высота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ширина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оличеств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лавиш, педалей).</w:t>
      </w:r>
    </w:p>
    <w:p>
      <w:pPr>
        <w:pStyle w:val="Heading2"/>
        <w:ind w:left="0" w:firstLine="709"/>
        <w:rPr/>
      </w:pPr>
      <w:bookmarkStart w:id="209" w:name="Музыкальные_инструменты__Флейта__1_2_час"/>
      <w:bookmarkEnd w:id="209"/>
      <w:r>
        <w:rPr>
          <w:sz w:val="28"/>
          <w:szCs w:val="28"/>
        </w:rPr>
        <w:t>Музыкаль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нструменты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Флейт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(1–2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часа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держание: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едк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овременн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флейты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Легенд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нимф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иринкс.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Музык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флейты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ло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лейты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провождени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фортепиан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кестра</w:t>
      </w:r>
      <w:r>
        <w:rPr>
          <w:sz w:val="28"/>
          <w:szCs w:val="28"/>
          <w:vertAlign w:val="superscript"/>
        </w:rPr>
        <w:t>31</w:t>
      </w:r>
      <w:r>
        <w:rPr>
          <w:sz w:val="28"/>
          <w:szCs w:val="28"/>
        </w:rPr>
        <w:t>.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Вид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учающихся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знакомств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нешним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видом,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устройством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тембрами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классических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музыкальн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нструментов;</w:t>
      </w:r>
    </w:p>
    <w:p>
      <w:pPr>
        <w:pStyle w:val="TextBody"/>
        <w:tabs>
          <w:tab w:val="clear" w:pos="720"/>
          <w:tab w:val="left" w:pos="2732" w:leader="none"/>
          <w:tab w:val="left" w:pos="4485" w:leader="none"/>
          <w:tab w:val="left" w:pos="6060" w:leader="none"/>
          <w:tab w:val="left" w:pos="6540" w:leader="none"/>
          <w:tab w:val="left" w:pos="8129" w:leader="none"/>
          <w:tab w:val="left" w:pos="9560" w:leader="none"/>
        </w:tabs>
        <w:ind w:left="0" w:firstLine="709"/>
        <w:rPr/>
      </w:pPr>
      <w:r>
        <w:rPr>
          <w:sz w:val="28"/>
          <w:szCs w:val="28"/>
        </w:rPr>
        <w:t>слушание</w:t>
        <w:tab/>
        <w:t>музыкальных</w:t>
        <w:tab/>
        <w:t>фрагментов</w:t>
        <w:tab/>
        <w:t>в</w:t>
        <w:tab/>
        <w:t>исполнении</w:t>
        <w:tab/>
        <w:t>известных</w:t>
        <w:tab/>
      </w:r>
      <w:r>
        <w:rPr>
          <w:spacing w:val="-1"/>
          <w:sz w:val="28"/>
          <w:szCs w:val="28"/>
        </w:rPr>
        <w:t>музыкантов-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нструменталистов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чт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екстов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казок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егенд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казывающи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музыкаль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нструментах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явления.</w:t>
      </w:r>
    </w:p>
    <w:p>
      <w:pPr>
        <w:pStyle w:val="Heading2"/>
        <w:ind w:left="0" w:firstLine="709"/>
        <w:rPr/>
      </w:pPr>
      <w:bookmarkStart w:id="210" w:name="Музыкальные_инструменты__Скрипка__виолон"/>
      <w:bookmarkEnd w:id="210"/>
      <w:r>
        <w:rPr>
          <w:sz w:val="28"/>
          <w:szCs w:val="28"/>
        </w:rPr>
        <w:t>Музыкальны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нструменты. Скрипка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иолончель (2–4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часа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держание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вуче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б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ычк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мент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озито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чинявш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рипич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у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менит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ител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сте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готавливавш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менты.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Вид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учающихся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игра-имитац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сполнительски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вижени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вуч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зык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музыкальная викторина на знание конкретных произведений и их авторов, опред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бр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вучащ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нструментов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зучивани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полн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сен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свящённы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музыкальны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струментам;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на выбор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факультативно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осещ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нцерт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нструментально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музык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«Паспорт инструмента» – исследовательская работа, предполагающая описание внеш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а 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собенносте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вуча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нструмента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пособов игры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ём.</w:t>
      </w:r>
    </w:p>
    <w:p>
      <w:pPr>
        <w:pStyle w:val="Heading2"/>
        <w:ind w:left="0" w:firstLine="709"/>
        <w:rPr/>
      </w:pPr>
      <w:bookmarkStart w:id="211" w:name="Вокальная_музыка__2_6_часов__"/>
      <w:bookmarkEnd w:id="211"/>
      <w:r>
        <w:rPr>
          <w:sz w:val="28"/>
          <w:szCs w:val="28"/>
        </w:rPr>
        <w:t>Вока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(2–6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асов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держание: Человеческий голос – самый совершенный инструмент.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Бережное отно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 своему голосу. Известные певцы. Жанры вокальной музыки: песни, вокализы, романсы, арии 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ер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Кантата.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есня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романс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кализ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ант.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Вид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учающихся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пределение на слух типов человеческих голосов (детские, мужские, женские), темб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лос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окалистов;</w:t>
      </w:r>
    </w:p>
    <w:p>
      <w:pPr>
        <w:pStyle w:val="TextBody"/>
        <w:ind w:left="0"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67">
                <wp:simplePos x="0" y="0"/>
                <wp:positionH relativeFrom="page">
                  <wp:posOffset>719455</wp:posOffset>
                </wp:positionH>
                <wp:positionV relativeFrom="paragraph">
                  <wp:posOffset>114300</wp:posOffset>
                </wp:positionV>
                <wp:extent cx="1829435" cy="8890"/>
                <wp:effectExtent l="635" t="0" r="0" b="0"/>
                <wp:wrapTopAndBottom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9pt;width:14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ind w:left="0" w:firstLine="709"/>
        <w:rPr/>
      </w:pPr>
      <w:r>
        <w:rPr>
          <w:sz w:val="28"/>
          <w:szCs w:val="28"/>
          <w:vertAlign w:val="superscript"/>
        </w:rPr>
        <w:t>31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данном</w:t>
      </w:r>
      <w:r>
        <w:rPr>
          <w:spacing w:val="86"/>
          <w:sz w:val="28"/>
          <w:szCs w:val="28"/>
        </w:rPr>
        <w:t xml:space="preserve"> </w:t>
      </w:r>
      <w:r>
        <w:rPr>
          <w:sz w:val="28"/>
          <w:szCs w:val="28"/>
        </w:rPr>
        <w:t>блоке</w:t>
      </w:r>
      <w:r>
        <w:rPr>
          <w:spacing w:val="83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91"/>
          <w:sz w:val="28"/>
          <w:szCs w:val="28"/>
        </w:rPr>
        <w:t xml:space="preserve"> </w:t>
      </w:r>
      <w:r>
        <w:rPr>
          <w:sz w:val="28"/>
          <w:szCs w:val="28"/>
        </w:rPr>
        <w:t>представлены</w:t>
      </w:r>
      <w:r>
        <w:rPr>
          <w:spacing w:val="91"/>
          <w:sz w:val="28"/>
          <w:szCs w:val="28"/>
        </w:rPr>
        <w:t xml:space="preserve"> </w:t>
      </w:r>
      <w:r>
        <w:rPr>
          <w:sz w:val="28"/>
          <w:szCs w:val="28"/>
        </w:rPr>
        <w:t>такие</w:t>
      </w:r>
      <w:r>
        <w:rPr>
          <w:spacing w:val="89"/>
          <w:sz w:val="28"/>
          <w:szCs w:val="28"/>
        </w:rPr>
        <w:t xml:space="preserve"> </w:t>
      </w:r>
      <w:r>
        <w:rPr>
          <w:sz w:val="28"/>
          <w:szCs w:val="28"/>
        </w:rPr>
        <w:t>произведения,</w:t>
      </w:r>
      <w:r>
        <w:rPr>
          <w:spacing w:val="88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82"/>
          <w:sz w:val="28"/>
          <w:szCs w:val="28"/>
        </w:rPr>
        <w:t xml:space="preserve"> </w:t>
      </w:r>
      <w:r>
        <w:rPr>
          <w:sz w:val="28"/>
          <w:szCs w:val="28"/>
        </w:rPr>
        <w:t>«Шутка»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И.С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Баха,</w:t>
      </w:r>
    </w:p>
    <w:p>
      <w:pPr>
        <w:sectPr>
          <w:headerReference w:type="default" r:id="rId201"/>
          <w:footerReference w:type="default" r:id="rId202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/>
      </w:pPr>
      <w:r>
        <w:rPr>
          <w:sz w:val="28"/>
          <w:szCs w:val="28"/>
        </w:rPr>
        <w:t>«Мелодия»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пер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«Орфей 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Эвридика»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.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юк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Сиринкс»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. Дебюсси.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знакомств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жанра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окально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узык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лушание вокальных произведений композиторов-классиков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комплекс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ыхательных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артикуляционны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упражнений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окаль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пражн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гибк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олоса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сшир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иапазона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облемн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итуация: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начи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расив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ние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музыкальн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икторин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нани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окальны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музыкальн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оизведен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авторов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зучивание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сполн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каль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изведени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омпозиторов-классиков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на выбор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акультативно: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посещ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онцерт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окальн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узыки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школьны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онкурс ю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окалистов.</w:t>
      </w:r>
    </w:p>
    <w:p>
      <w:pPr>
        <w:pStyle w:val="Heading2"/>
        <w:ind w:left="0" w:firstLine="709"/>
        <w:rPr/>
      </w:pPr>
      <w:bookmarkStart w:id="212" w:name="Инструментальная_музыка__2_6_часов__"/>
      <w:bookmarkEnd w:id="212"/>
      <w:r>
        <w:rPr>
          <w:sz w:val="28"/>
          <w:szCs w:val="28"/>
        </w:rPr>
        <w:t>Инструментальн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узык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2–6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часов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держание: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Жанры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амерной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инструментальной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музыки: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этюд,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пьеса.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Альбом.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Цикл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юита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ната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вартет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ид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учающихся: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 xml:space="preserve">знакомство с жанрами камерной </w:t>
      </w:r>
      <w:r>
        <w:rPr>
          <w:sz w:val="28"/>
          <w:szCs w:val="28"/>
        </w:rPr>
        <w:t>инструментальной музыки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лушание произведений композиторов-классиков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ие комплекс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ыразитель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редств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писание своего впечатления от восприятия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узыкальна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икторина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на выбор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акультативно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осещен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онцерт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нструментально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музыки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ставле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ловар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зыкаль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жанров.</w:t>
      </w:r>
    </w:p>
    <w:p>
      <w:pPr>
        <w:pStyle w:val="Heading2"/>
        <w:ind w:left="0" w:firstLine="709"/>
        <w:rPr/>
      </w:pPr>
      <w:bookmarkStart w:id="213" w:name="Программная_музыка__2_6_часов__"/>
      <w:bookmarkEnd w:id="213"/>
      <w:r>
        <w:rPr>
          <w:sz w:val="28"/>
          <w:szCs w:val="28"/>
        </w:rPr>
        <w:t>Программна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узык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2–6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часов).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 xml:space="preserve">Содержание: Программное название, </w:t>
      </w:r>
      <w:r>
        <w:rPr>
          <w:sz w:val="28"/>
          <w:szCs w:val="28"/>
        </w:rPr>
        <w:t>известный сюжет, литературный эпиграф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учающихся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лушан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оизведени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ограммн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музыки;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обсужд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узыкаль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раза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музыкальны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редств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спользованны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композитором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 выбор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факультативно: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рисовани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браз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грамм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узык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чине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ебольши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иниатюр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(вокальны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нструментальны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мпровизации)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задан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грамме.</w:t>
      </w:r>
    </w:p>
    <w:p>
      <w:pPr>
        <w:pStyle w:val="Heading2"/>
        <w:ind w:left="0" w:firstLine="709"/>
        <w:rPr/>
      </w:pPr>
      <w:bookmarkStart w:id="214" w:name="Симфоническая_музыка__2_6_часов__"/>
      <w:bookmarkEnd w:id="214"/>
      <w:r>
        <w:rPr>
          <w:sz w:val="28"/>
          <w:szCs w:val="28"/>
        </w:rPr>
        <w:t>Симфоническ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зык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(2–6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часов).</w:t>
      </w:r>
    </w:p>
    <w:p>
      <w:pPr>
        <w:pStyle w:val="TextBody"/>
        <w:tabs>
          <w:tab w:val="clear" w:pos="720"/>
          <w:tab w:val="left" w:pos="2929" w:leader="none"/>
          <w:tab w:val="left" w:pos="4825" w:leader="none"/>
          <w:tab w:val="left" w:pos="5911" w:leader="none"/>
          <w:tab w:val="left" w:pos="7010" w:leader="none"/>
          <w:tab w:val="left" w:pos="7995" w:leader="none"/>
          <w:tab w:val="left" w:pos="9719" w:leader="none"/>
        </w:tabs>
        <w:ind w:left="0" w:firstLine="709"/>
        <w:rPr/>
      </w:pPr>
      <w:r>
        <w:rPr>
          <w:sz w:val="28"/>
          <w:szCs w:val="28"/>
        </w:rPr>
        <w:t>Содержание:</w:t>
        <w:tab/>
        <w:t>Симфонический</w:t>
        <w:tab/>
        <w:t>оркестр.</w:t>
        <w:tab/>
        <w:t>Тембры,</w:t>
        <w:tab/>
        <w:t>группы</w:t>
        <w:tab/>
        <w:t>инструментов.</w:t>
        <w:tab/>
      </w:r>
      <w:r>
        <w:rPr>
          <w:spacing w:val="-2"/>
          <w:sz w:val="28"/>
          <w:szCs w:val="28"/>
        </w:rPr>
        <w:t>Симфония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имфоническа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артина.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Вид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учающихся:</w:t>
      </w:r>
    </w:p>
    <w:p>
      <w:pPr>
        <w:sectPr>
          <w:headerReference w:type="default" r:id="rId203"/>
          <w:footerReference w:type="default" r:id="rId204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/>
      </w:pPr>
      <w:r>
        <w:rPr>
          <w:spacing w:val="-1"/>
          <w:sz w:val="28"/>
          <w:szCs w:val="28"/>
        </w:rPr>
        <w:t>знакомство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ставом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имфоническ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кестра, группами инструментов;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предел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лу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тембр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стр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мфоническ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ркестра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лушание фрагментов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имфонической музык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«дирижирование» оркестром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узыкальная викторина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на выбор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акультативно: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посеще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онцерт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имфоническо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музыки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осмотр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фильм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б устройств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ркестра.</w:t>
      </w:r>
    </w:p>
    <w:p>
      <w:pPr>
        <w:pStyle w:val="Heading2"/>
        <w:ind w:left="0" w:firstLine="709"/>
        <w:rPr/>
      </w:pPr>
      <w:bookmarkStart w:id="215" w:name="Русские_композиторы_классики__2_6_часов_"/>
      <w:bookmarkEnd w:id="215"/>
      <w:r>
        <w:rPr>
          <w:sz w:val="28"/>
          <w:szCs w:val="28"/>
        </w:rPr>
        <w:t>Русск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мпозиторы-класс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2–6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часов).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Содержание: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Творчеств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дающихс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течественны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композиторов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учающихся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знакомств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ворчество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ыдающихс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композиторов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тдельным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фактам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биографи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луша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узык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фрагменты вокальных, инструментальных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симфонических сочинений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уг характерных образов (картины природы, народной жизни, истории)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 музыкальных образов, музыкально-выразительных средств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блюдение з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азвитием музык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пределе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жанр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ы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чт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тексто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иографическ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характера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окализац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струменталь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чинений;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разучивани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полн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ступных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окальны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очинений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 выбор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факультативно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осещ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нцерта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осмотр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биографического фильма.</w:t>
      </w:r>
    </w:p>
    <w:p>
      <w:pPr>
        <w:pStyle w:val="Heading2"/>
        <w:ind w:left="0" w:firstLine="709"/>
        <w:rPr/>
      </w:pPr>
      <w:bookmarkStart w:id="216" w:name="Европейские_композиторы_классики__2_6_ча"/>
      <w:bookmarkEnd w:id="216"/>
      <w:r>
        <w:rPr>
          <w:sz w:val="28"/>
          <w:szCs w:val="28"/>
        </w:rPr>
        <w:t>Европейск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мпозиторы-классик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2–6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часов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держание: Творчество выдающихся зарубежных композиторов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учающихся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знакомств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ворчество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ыдающихс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композиторов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тдельным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фактам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биографи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луша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узык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фрагменты вокальных, инструментальных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симфонических сочинений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уг характерных образов (картины природы, народной жизни, истории)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 музыкальных образов, музыкально-выразительных средств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блюдение з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азвитием музык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пределе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жанр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ы;</w:t>
      </w:r>
    </w:p>
    <w:p>
      <w:pPr>
        <w:sectPr>
          <w:headerReference w:type="default" r:id="rId205"/>
          <w:footerReference w:type="default" r:id="rId206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/>
      </w:pPr>
      <w:r>
        <w:rPr>
          <w:sz w:val="28"/>
          <w:szCs w:val="28"/>
        </w:rPr>
        <w:t>чт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текст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иографическ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характера;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окализация тем инструментальных сочинений;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учивани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полн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ступных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окальны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очинений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 выбор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факультативно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осещ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нцерта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осмотр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биографического фильма.</w:t>
      </w:r>
    </w:p>
    <w:p>
      <w:pPr>
        <w:pStyle w:val="Heading2"/>
        <w:ind w:left="0" w:firstLine="709"/>
        <w:rPr/>
      </w:pPr>
      <w:bookmarkStart w:id="217" w:name="Мастерство_исполнителя__2_6_часов__"/>
      <w:bookmarkEnd w:id="217"/>
      <w:r>
        <w:rPr>
          <w:sz w:val="28"/>
          <w:szCs w:val="28"/>
        </w:rPr>
        <w:t>Мастерств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сполнителя (2–6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часов).</w:t>
      </w:r>
    </w:p>
    <w:p>
      <w:pPr>
        <w:pStyle w:val="TextBody"/>
        <w:tabs>
          <w:tab w:val="clear" w:pos="720"/>
          <w:tab w:val="left" w:pos="3030" w:leader="none"/>
          <w:tab w:val="left" w:pos="4533" w:leader="none"/>
          <w:tab w:val="left" w:pos="6194" w:leader="none"/>
          <w:tab w:val="left" w:pos="8806" w:leader="none"/>
        </w:tabs>
        <w:ind w:left="0" w:firstLine="709"/>
        <w:rPr/>
      </w:pPr>
      <w:r>
        <w:rPr>
          <w:sz w:val="28"/>
          <w:szCs w:val="28"/>
        </w:rPr>
        <w:t>Содержание:</w:t>
        <w:tab/>
        <w:t>Творчество</w:t>
        <w:tab/>
        <w:t>выдающихся</w:t>
        <w:tab/>
        <w:t>исполнителей-певцов,</w:t>
        <w:tab/>
      </w:r>
      <w:r>
        <w:rPr>
          <w:spacing w:val="-1"/>
          <w:sz w:val="28"/>
          <w:szCs w:val="28"/>
        </w:rPr>
        <w:t>инструменталистов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ирижёров. Консерватория, филармония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онкур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н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.И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Чайковского.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Вид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учающихся: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 xml:space="preserve">знакомство с творчеством выдающихся исполнителей </w:t>
      </w:r>
      <w:r>
        <w:rPr>
          <w:sz w:val="28"/>
          <w:szCs w:val="28"/>
        </w:rPr>
        <w:t>классической музыки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зучение программ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афиш консерватории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филармонии;</w:t>
      </w:r>
    </w:p>
    <w:p>
      <w:pPr>
        <w:pStyle w:val="TextBody"/>
        <w:tabs>
          <w:tab w:val="clear" w:pos="720"/>
          <w:tab w:val="left" w:pos="2809" w:leader="none"/>
          <w:tab w:val="left" w:pos="4374" w:leader="none"/>
          <w:tab w:val="left" w:pos="6309" w:leader="none"/>
          <w:tab w:val="left" w:pos="7419" w:leader="none"/>
          <w:tab w:val="left" w:pos="7942" w:leader="none"/>
          <w:tab w:val="left" w:pos="8782" w:leader="none"/>
          <w:tab w:val="left" w:pos="9454" w:leader="none"/>
        </w:tabs>
        <w:ind w:left="0" w:firstLine="709"/>
        <w:rPr/>
      </w:pPr>
      <w:r>
        <w:rPr>
          <w:sz w:val="28"/>
          <w:szCs w:val="28"/>
        </w:rPr>
        <w:t>сравнение</w:t>
        <w:tab/>
        <w:t>нескольких</w:t>
        <w:tab/>
        <w:t>интерпретаций</w:t>
        <w:tab/>
        <w:t>одного</w:t>
        <w:tab/>
        <w:t>и</w:t>
        <w:tab/>
        <w:t>того</w:t>
        <w:tab/>
        <w:t>же</w:t>
        <w:tab/>
      </w:r>
      <w:r>
        <w:rPr>
          <w:spacing w:val="-1"/>
          <w:sz w:val="28"/>
          <w:szCs w:val="28"/>
        </w:rPr>
        <w:t>произведе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сполнении раз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узыкантов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дискуссия на тему «Композитор – исполнитель – слушатель»;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на выбор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факультативно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осещ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онцерт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лассическо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узык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зда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оллекц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писе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любим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сполнителя;</w:t>
      </w:r>
      <w:r>
        <w:rPr>
          <w:spacing w:val="-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ловая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гра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Концертны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тдел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филармонии».</w:t>
      </w:r>
    </w:p>
    <w:p>
      <w:pPr>
        <w:pStyle w:val="Heading2"/>
        <w:ind w:left="0" w:firstLine="709"/>
        <w:rPr/>
      </w:pPr>
      <w:bookmarkStart w:id="218" w:name="Модуль___6__Современная_музыкальная_куль"/>
      <w:bookmarkEnd w:id="218"/>
      <w:r>
        <w:rPr>
          <w:sz w:val="28"/>
          <w:szCs w:val="28"/>
        </w:rPr>
        <w:t>Модул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«Современна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узыкальна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ультура»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Наря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жнейш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музы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на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тская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вшимися в прошл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летия, правомерно выдел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отдельный плас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ую музыку. Объективной сложностью в данном случае является вычленение явл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соналий и произведений, действительно достойных внимания, тех, которые не забудутся 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колько лет как случайное веяние моды. В понятие «современная музыка» входит широкий круг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яв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адем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ангар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ри-джаз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мби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эпа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воспри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 требуется специфический и разнообразный музыкальный опыт. Поэтому в нач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е необходимо заложить основы для последующего развития в данном направлении. Помим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х в модуле тематических блоков, существенным вкладом в такую подготовку 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учи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с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озитор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ис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ым языком. При этом необходимо удерживать баланс между современностью песн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но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рият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ите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б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куса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эстетич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окально-хоров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вучания.</w:t>
      </w:r>
    </w:p>
    <w:p>
      <w:pPr>
        <w:pStyle w:val="Heading2"/>
        <w:ind w:left="0" w:firstLine="709"/>
        <w:rPr/>
      </w:pPr>
      <w:bookmarkStart w:id="219" w:name="Современные_обработки_классической_музык"/>
      <w:bookmarkEnd w:id="219"/>
      <w:r>
        <w:rPr>
          <w:sz w:val="28"/>
          <w:szCs w:val="28"/>
        </w:rPr>
        <w:t>Современ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ботк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лассичес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зык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1–4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часа).</w:t>
      </w:r>
    </w:p>
    <w:p>
      <w:pPr>
        <w:sectPr>
          <w:headerReference w:type="default" r:id="rId207"/>
          <w:footerReference w:type="default" r:id="rId208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/>
      </w:pPr>
      <w:r>
        <w:rPr>
          <w:sz w:val="28"/>
          <w:szCs w:val="28"/>
        </w:rPr>
        <w:t>Содержание: Понятие обработки, творчество современных композиторов исполнителей,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батыв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ичес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у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ч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бот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лассики?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Вид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учающихся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зли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ботк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ша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работок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лассическ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узы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авне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ригиналом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бсуж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ази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лю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окальное исполнение классических тем в сопровождении современного ритмизов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компанемента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на выбор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акультативно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одбор стиля автоаккомпанемента (на клавишном синтезаторе) к известным музык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а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омпозиторов-классиков.</w:t>
      </w:r>
    </w:p>
    <w:p>
      <w:pPr>
        <w:pStyle w:val="Heading2"/>
        <w:ind w:left="0" w:firstLine="709"/>
        <w:rPr/>
      </w:pPr>
      <w:bookmarkStart w:id="220" w:name="Джаз__2_4_часа__"/>
      <w:bookmarkEnd w:id="220"/>
      <w:r>
        <w:rPr>
          <w:sz w:val="28"/>
          <w:szCs w:val="28"/>
        </w:rPr>
        <w:t>Джа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2–4 часа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держание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жаза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провизацион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т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инкоп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иол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инг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ме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жаз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ё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х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жаз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нтов</w:t>
      </w:r>
      <w:r>
        <w:rPr>
          <w:sz w:val="28"/>
          <w:szCs w:val="28"/>
          <w:vertAlign w:val="superscript"/>
        </w:rPr>
        <w:t>32</w:t>
      </w:r>
      <w:r>
        <w:rPr>
          <w:sz w:val="28"/>
          <w:szCs w:val="28"/>
        </w:rPr>
        <w:t>.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Вид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учающихся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знакомств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творчеств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жазовы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музыкантов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узнавание, различение на слух джазовых композиций в отличие от других музык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иле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правлений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преде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б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я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жазовую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омпозицию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зучивание, исполн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есен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жазов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итмах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чинение, импровизация ритмического аккомпанемента с джазовым ритмом, синкопами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 выбор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факультативно:</w:t>
      </w:r>
    </w:p>
    <w:p>
      <w:pPr>
        <w:pStyle w:val="TextBody"/>
        <w:ind w:left="0" w:firstLine="709"/>
        <w:rPr/>
      </w:pPr>
      <w:bookmarkStart w:id="221" w:name="Исполнители_современной_музыки__1_4_часа"/>
      <w:bookmarkEnd w:id="221"/>
      <w:r>
        <w:rPr>
          <w:sz w:val="28"/>
          <w:szCs w:val="28"/>
        </w:rPr>
        <w:t>составлени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лейлиста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ллекц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писе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жазов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узыкантов.</w:t>
      </w:r>
    </w:p>
    <w:p>
      <w:pPr>
        <w:pStyle w:val="Heading2"/>
        <w:ind w:left="0" w:firstLine="709"/>
        <w:rPr/>
      </w:pPr>
      <w:r>
        <w:rPr>
          <w:sz w:val="28"/>
          <w:szCs w:val="28"/>
        </w:rPr>
        <w:t>Исполните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време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узык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(1–4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часа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держание: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Творчество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одного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нескольких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исполнителей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современной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музыки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пуляр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молодёжи</w:t>
      </w:r>
      <w:r>
        <w:rPr>
          <w:sz w:val="28"/>
          <w:szCs w:val="28"/>
          <w:vertAlign w:val="superscript"/>
        </w:rPr>
        <w:t>33</w:t>
      </w:r>
      <w:r>
        <w:rPr>
          <w:sz w:val="28"/>
          <w:szCs w:val="28"/>
        </w:rPr>
        <w:t>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ид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учающихся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осмотр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идеоклип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временны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сполнителей;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68">
                <wp:simplePos x="0" y="0"/>
                <wp:positionH relativeFrom="page">
                  <wp:posOffset>719455</wp:posOffset>
                </wp:positionH>
                <wp:positionV relativeFrom="paragraph">
                  <wp:posOffset>140970</wp:posOffset>
                </wp:positionV>
                <wp:extent cx="1829435" cy="8890"/>
                <wp:effectExtent l="635" t="0" r="0" b="0"/>
                <wp:wrapTopAndBottom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1.1pt;width:14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ind w:left="0" w:firstLine="709"/>
        <w:rPr/>
      </w:pPr>
      <w:r>
        <w:rPr>
          <w:sz w:val="28"/>
          <w:szCs w:val="28"/>
          <w:vertAlign w:val="superscript"/>
        </w:rPr>
        <w:t>3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о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мир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вестных джазовых музыкантов – Э. Фитцджеральд, Л. Армстронга, Д. Брубека, так и молод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жазмено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города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егиона.</w:t>
      </w:r>
    </w:p>
    <w:p>
      <w:pPr>
        <w:sectPr>
          <w:headerReference w:type="default" r:id="rId209"/>
          <w:footerReference w:type="default" r:id="rId210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/>
      </w:pPr>
      <w:r>
        <w:rPr>
          <w:sz w:val="28"/>
          <w:szCs w:val="28"/>
          <w:vertAlign w:val="superscript"/>
        </w:rPr>
        <w:t>33</w:t>
      </w:r>
      <w:r>
        <w:rPr>
          <w:sz w:val="28"/>
          <w:szCs w:val="28"/>
        </w:rPr>
        <w:t xml:space="preserve"> В данном блоке рекомендуется уделить внимание творчеству исполнителей, чьи компози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ходят в топы текущих чартов популярных стриминговых сервисов. Таких, например, как Billie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Eilish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Zivert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Miyagi &amp; AndyPanda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 выборе конкретных персоналий учителю необходим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й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ромисс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ывал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ус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, но и морально-этические и художественно-эстетические стороны рассматрива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омпозиций.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рав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ози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ил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классик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узыкой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на выбор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акультативно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ейлис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ис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зей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класснико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(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овместн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досуга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ъём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оклип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пуля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озиций.</w:t>
      </w:r>
    </w:p>
    <w:p>
      <w:pPr>
        <w:pStyle w:val="Heading2"/>
        <w:ind w:left="0" w:firstLine="709"/>
        <w:rPr/>
      </w:pPr>
      <w:bookmarkStart w:id="222" w:name="Электронные_музыкальные_инструменты__1_4"/>
      <w:bookmarkEnd w:id="222"/>
      <w:r>
        <w:rPr>
          <w:sz w:val="28"/>
          <w:szCs w:val="28"/>
        </w:rPr>
        <w:t>Электронны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узыкальны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нструмент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1–4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аса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держание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двойники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ментов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нтезатор, электронная скрипка, гитара, барабаны. Виртуальные музыкальные инструменты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ьютер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граммах.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Вид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учающихся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луш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ози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ментах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рав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уч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устичес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мент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уждение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авнения;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 xml:space="preserve">подбор электронных тембров для создания </w:t>
      </w:r>
      <w:r>
        <w:rPr>
          <w:sz w:val="28"/>
          <w:szCs w:val="28"/>
        </w:rPr>
        <w:t>музыки к фантастическому фильму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 выбор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факультативно: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посещ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узык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газин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(отдел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электронны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музыкальных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нструментов)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осмотр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фильм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б электрон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узыкаль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нструментах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зд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ози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ьюте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пл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пример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Garage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Band).</w:t>
      </w:r>
    </w:p>
    <w:p>
      <w:pPr>
        <w:pStyle w:val="Heading2"/>
        <w:ind w:left="0" w:firstLine="709"/>
        <w:rPr/>
      </w:pPr>
      <w:bookmarkStart w:id="223" w:name="Модуль___7__Музыка_театра_и_кино__"/>
      <w:bookmarkEnd w:id="223"/>
      <w:r>
        <w:rPr>
          <w:sz w:val="28"/>
          <w:szCs w:val="28"/>
        </w:rPr>
        <w:t>Модул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Музык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еатр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ино»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Модуль «Музыка театра и кино» тесно переплетается с модулем «Классическая музыка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тыковатьс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ряду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оизведений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одулями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«Современная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музыка»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(мюзикл)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«Музыка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жизни человека»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(музыкальны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ртреты, музык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ойне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Для данного модуля особенно актуально сочетание различных видов урочной и внеурочн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атрализов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еатров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коллективны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смотр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фильмов.</w:t>
      </w:r>
    </w:p>
    <w:p>
      <w:pPr>
        <w:pStyle w:val="Heading2"/>
        <w:ind w:left="0" w:firstLine="709"/>
        <w:rPr/>
      </w:pPr>
      <w:bookmarkStart w:id="224" w:name="Музыкальная_сказка_на_сцене__на_экране__"/>
      <w:bookmarkEnd w:id="224"/>
      <w:r>
        <w:rPr>
          <w:sz w:val="28"/>
          <w:szCs w:val="28"/>
        </w:rPr>
        <w:t>Музыкальн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казк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цен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экран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(2–6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ов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держание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сонаж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жё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б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лос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ло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самбль.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Вид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учающихся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идеопросмотр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узыкальн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казки;</w:t>
      </w:r>
    </w:p>
    <w:p>
      <w:pPr>
        <w:sectPr>
          <w:headerReference w:type="default" r:id="rId211"/>
          <w:footerReference w:type="default" r:id="rId212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/>
      </w:pPr>
      <w:r>
        <w:rPr>
          <w:sz w:val="28"/>
          <w:szCs w:val="28"/>
        </w:rPr>
        <w:t>обсужд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узыкально-выразитель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редств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ередающ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ворот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южета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характеры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героев;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игра-виктори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«Угада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голосу»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зучивани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полне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тдель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омер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тск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перы, музыкаль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казки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 выбор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факультативно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остановк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етск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музыка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казки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пектакл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одителей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творчески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«Озвучивае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мультфильм».</w:t>
      </w:r>
    </w:p>
    <w:p>
      <w:pPr>
        <w:pStyle w:val="Heading2"/>
        <w:ind w:left="0" w:firstLine="709"/>
        <w:rPr/>
      </w:pPr>
      <w:bookmarkStart w:id="225" w:name="Театр_оперы_и_балета__2_6_часов__"/>
      <w:bookmarkEnd w:id="225"/>
      <w:r>
        <w:rPr>
          <w:sz w:val="28"/>
          <w:szCs w:val="28"/>
        </w:rPr>
        <w:t>Театр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пер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але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2–6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часов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держание: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музыкальных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пектаклей.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Балет.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пера.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олисты,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хор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ркестр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ирижёр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зык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ктакле.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Вид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учающихся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знаком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наменитым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музыкальным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еатрами;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просмотр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фрагменто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узыкальны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пектакле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омментариям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чителя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пределе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собенносте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балет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перн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пектакля;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тест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россворд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сво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пециаль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ерминов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танцевальна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мпровизац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музыку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фрагмента балета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зучива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 исполн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ступно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фрагмента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работк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есн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(хор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перы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«игра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дирижёра»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двигательная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импровизация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слушания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оркестров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фрагмента музыкальног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пектакля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ыбор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ультативно: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 xml:space="preserve">посещение спектакля или экскурсия в местный </w:t>
      </w:r>
      <w:r>
        <w:rPr>
          <w:sz w:val="28"/>
          <w:szCs w:val="28"/>
        </w:rPr>
        <w:t>музыкальный театр;</w:t>
      </w:r>
      <w:r>
        <w:rPr>
          <w:spacing w:val="-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иртуальная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кскурс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Большом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театру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исова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отива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узыка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ектакля, создани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афиши.</w:t>
      </w:r>
    </w:p>
    <w:p>
      <w:pPr>
        <w:pStyle w:val="Heading2"/>
        <w:ind w:left="0" w:firstLine="709"/>
        <w:rPr/>
      </w:pPr>
      <w:bookmarkStart w:id="226" w:name="Балет__Хореография___искусство_танца__2_"/>
      <w:bookmarkEnd w:id="226"/>
      <w:r>
        <w:rPr>
          <w:sz w:val="28"/>
          <w:szCs w:val="28"/>
        </w:rPr>
        <w:t>Балет. Хореограф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кусств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танц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(2–6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часов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держание: Сольные номера и массовые сцены балетного спектакля. Фрагменты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тдельны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омер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балет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ечествен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мпозиторов</w:t>
      </w:r>
      <w:r>
        <w:rPr>
          <w:sz w:val="28"/>
          <w:szCs w:val="28"/>
          <w:vertAlign w:val="superscript"/>
        </w:rPr>
        <w:t>34</w:t>
      </w:r>
      <w:r>
        <w:rPr>
          <w:sz w:val="28"/>
          <w:szCs w:val="28"/>
        </w:rPr>
        <w:t>.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Вид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учающихся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осмотр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бсуждени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видеозаписей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знакомство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ескольким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ярким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ольным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омер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ценам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балето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усск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омпозиторов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музыкальн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икторин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зна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балетн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узыки;</w:t>
      </w:r>
    </w:p>
    <w:p>
      <w:pPr>
        <w:pStyle w:val="TextBody"/>
        <w:tabs>
          <w:tab w:val="clear" w:pos="720"/>
          <w:tab w:val="left" w:pos="2905" w:leader="none"/>
          <w:tab w:val="left" w:pos="7908" w:leader="none"/>
          <w:tab w:val="left" w:pos="10746" w:leader="none"/>
        </w:tabs>
        <w:ind w:left="0" w:firstLine="709"/>
        <w:rPr/>
      </w:pPr>
      <w:r>
        <w:rPr>
          <w:sz w:val="28"/>
          <w:szCs w:val="28"/>
        </w:rPr>
        <w:t>вокализация,</w:t>
        <w:tab/>
        <w:t xml:space="preserve">пропевание  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зыкальных  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 xml:space="preserve">тем,  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исполнение</w:t>
        <w:tab/>
        <w:t>ритмической</w:t>
      </w:r>
      <w:r>
        <w:rPr>
          <w:spacing w:val="119"/>
          <w:sz w:val="28"/>
          <w:szCs w:val="28"/>
        </w:rPr>
        <w:t xml:space="preserve"> </w:t>
      </w:r>
      <w:r>
        <w:rPr>
          <w:sz w:val="28"/>
          <w:szCs w:val="28"/>
        </w:rPr>
        <w:t>партитуры</w:t>
        <w:tab/>
      </w:r>
      <w:r>
        <w:rPr>
          <w:spacing w:val="-4"/>
          <w:sz w:val="28"/>
          <w:szCs w:val="28"/>
        </w:rPr>
        <w:t>–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аккомпанемен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рагменту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балет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зык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на выбор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акультативно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осещение балетного спектакля или просмотр фильма-балет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музыкальн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нструмента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елоди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балетов.</w:t>
      </w:r>
    </w:p>
    <w:p>
      <w:pPr>
        <w:pStyle w:val="TextBody"/>
        <w:ind w:left="0"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69">
                <wp:simplePos x="0" y="0"/>
                <wp:positionH relativeFrom="page">
                  <wp:posOffset>719455</wp:posOffset>
                </wp:positionH>
                <wp:positionV relativeFrom="paragraph">
                  <wp:posOffset>198755</wp:posOffset>
                </wp:positionV>
                <wp:extent cx="1829435" cy="8890"/>
                <wp:effectExtent l="635" t="0" r="0" b="0"/>
                <wp:wrapTopAndBottom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5.65pt;width:14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213"/>
          <w:footerReference w:type="default" r:id="rId214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/>
      </w:pPr>
      <w:r>
        <w:rPr>
          <w:sz w:val="28"/>
          <w:szCs w:val="28"/>
          <w:vertAlign w:val="superscript"/>
        </w:rPr>
        <w:t>34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данном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блоке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 xml:space="preserve">быть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ы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леты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.И. Чайковского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С.С. Прокофье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.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чатуря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.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врили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.К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Щедрин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ре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ктак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рагменты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ыбор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чител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 материало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г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УМК.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firstLine="709"/>
        <w:rPr/>
      </w:pPr>
      <w:bookmarkStart w:id="227" w:name="Опера__Главные_герои_и_номера_оперного_с"/>
      <w:bookmarkEnd w:id="227"/>
      <w:r>
        <w:rPr>
          <w:sz w:val="28"/>
          <w:szCs w:val="28"/>
        </w:rPr>
        <w:t>Опера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лав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еро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омер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пер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пектакля (2–6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часов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держание: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Ария,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хор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цена,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увертюра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оркестровое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вступление.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Отдельны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номера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пер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усск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зарубеж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мпозиторов</w:t>
      </w:r>
      <w:r>
        <w:rPr>
          <w:sz w:val="28"/>
          <w:szCs w:val="28"/>
          <w:vertAlign w:val="superscript"/>
        </w:rPr>
        <w:t>35</w:t>
      </w:r>
      <w:r>
        <w:rPr>
          <w:sz w:val="28"/>
          <w:szCs w:val="28"/>
        </w:rPr>
        <w:t>.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Вид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учающихся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лушание фрагмент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пер;</w:t>
      </w:r>
    </w:p>
    <w:p>
      <w:pPr>
        <w:pStyle w:val="TextBody"/>
        <w:tabs>
          <w:tab w:val="clear" w:pos="720"/>
          <w:tab w:val="left" w:pos="2890" w:leader="none"/>
          <w:tab w:val="left" w:pos="4120" w:leader="none"/>
          <w:tab w:val="left" w:pos="5123" w:leader="none"/>
          <w:tab w:val="left" w:pos="6189" w:leader="none"/>
          <w:tab w:val="left" w:pos="7202" w:leader="none"/>
          <w:tab w:val="left" w:pos="7918" w:leader="none"/>
          <w:tab w:val="left" w:pos="8278" w:leader="none"/>
          <w:tab w:val="left" w:pos="10074" w:leader="none"/>
        </w:tabs>
        <w:ind w:left="0" w:firstLine="709"/>
        <w:rPr/>
      </w:pPr>
      <w:r>
        <w:rPr>
          <w:sz w:val="28"/>
          <w:szCs w:val="28"/>
        </w:rPr>
        <w:t>определение</w:t>
        <w:tab/>
        <w:t>характера</w:t>
        <w:tab/>
        <w:t>музыки</w:t>
        <w:tab/>
        <w:t>сольной</w:t>
        <w:tab/>
        <w:t>партии,</w:t>
        <w:tab/>
        <w:t>роли</w:t>
        <w:tab/>
        <w:t>и</w:t>
        <w:tab/>
        <w:t>выразительных</w:t>
        <w:tab/>
      </w:r>
      <w:r>
        <w:rPr>
          <w:spacing w:val="-2"/>
          <w:sz w:val="28"/>
          <w:szCs w:val="28"/>
        </w:rPr>
        <w:t>средст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ркестров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провождения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знакомств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ембра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олосо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пер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евцов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своение терминологии;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 xml:space="preserve">звучащие тесты и кроссворды </w:t>
      </w:r>
      <w:r>
        <w:rPr>
          <w:sz w:val="28"/>
          <w:szCs w:val="28"/>
        </w:rPr>
        <w:t>на проверку знаний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зучивание, исполнение песни, хора из оперы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ова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героев, сцен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пер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на выбор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акультативно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осмотр фильма-оперы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тско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перы.</w:t>
      </w:r>
    </w:p>
    <w:p>
      <w:pPr>
        <w:pStyle w:val="Heading2"/>
        <w:ind w:left="0" w:firstLine="709"/>
        <w:rPr/>
      </w:pPr>
      <w:bookmarkStart w:id="228" w:name="Сюжет_музыкального_спектакля__2_3_часа__"/>
      <w:bookmarkEnd w:id="228"/>
      <w:r>
        <w:rPr>
          <w:sz w:val="28"/>
          <w:szCs w:val="28"/>
        </w:rPr>
        <w:t>Сюже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узыкаль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пектакл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(2–3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часа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держание: Либретто. Развитие музыки в соответствии с сюжетом. Действия и сцены 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пер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балете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Контрастны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бразы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лейтмотивы.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Вид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учающихся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знакомств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либретто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труктуро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музыкальн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пектакля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ересказ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либретт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зучен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пер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балетов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анализ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выразительных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редств,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создающих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образы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главных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героев,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ротивоборствующи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торон;</w:t>
      </w:r>
    </w:p>
    <w:p>
      <w:pPr>
        <w:pStyle w:val="TextBody"/>
        <w:tabs>
          <w:tab w:val="clear" w:pos="720"/>
          <w:tab w:val="left" w:pos="2828" w:leader="none"/>
          <w:tab w:val="left" w:pos="3250" w:leader="none"/>
          <w:tab w:val="left" w:pos="4888" w:leader="none"/>
          <w:tab w:val="left" w:pos="6213" w:leader="none"/>
          <w:tab w:val="left" w:pos="8024" w:leader="none"/>
          <w:tab w:val="left" w:pos="9171" w:leader="none"/>
        </w:tabs>
        <w:ind w:left="0" w:firstLine="709"/>
        <w:rPr/>
      </w:pPr>
      <w:r>
        <w:rPr>
          <w:sz w:val="28"/>
          <w:szCs w:val="28"/>
        </w:rPr>
        <w:t>наблюдение</w:t>
        <w:tab/>
        <w:t>за</w:t>
        <w:tab/>
        <w:t>музыкальным</w:t>
        <w:tab/>
        <w:t>развитием,</w:t>
        <w:tab/>
        <w:t>характеристика</w:t>
        <w:tab/>
        <w:t>приёмов,</w:t>
        <w:tab/>
      </w:r>
      <w:r>
        <w:rPr>
          <w:spacing w:val="-2"/>
          <w:sz w:val="28"/>
          <w:szCs w:val="28"/>
        </w:rPr>
        <w:t>использованн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омпозитором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окализация,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ропевание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музыкальных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тем,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ластическое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интонировани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оркестров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фрагментов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музыкальн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икторин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знани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музыки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звучащие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минологические тесты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на выбор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акультативно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коллективно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чт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либретто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жанр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торителлинг;</w:t>
      </w:r>
    </w:p>
    <w:p>
      <w:pPr>
        <w:pStyle w:val="TextBody"/>
        <w:ind w:left="0" w:firstLine="709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70">
                <wp:simplePos x="0" y="0"/>
                <wp:positionH relativeFrom="page">
                  <wp:posOffset>719455</wp:posOffset>
                </wp:positionH>
                <wp:positionV relativeFrom="paragraph">
                  <wp:posOffset>633730</wp:posOffset>
                </wp:positionV>
                <wp:extent cx="1829435" cy="8890"/>
                <wp:effectExtent l="635" t="0" r="0" b="0"/>
                <wp:wrapTopAndBottom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49.9pt;width:14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 w:val="28"/>
          <w:szCs w:val="28"/>
        </w:rPr>
        <w:t>создание любительского видеофильма на основе выбранного либретто;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просмотр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фильма-оперы 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ильма-балета.</w:t>
      </w:r>
    </w:p>
    <w:p>
      <w:pPr>
        <w:sectPr>
          <w:headerReference w:type="default" r:id="rId215"/>
          <w:footerReference w:type="default" r:id="rId216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/>
      </w:pPr>
      <w:r>
        <w:rPr>
          <w:sz w:val="28"/>
          <w:szCs w:val="28"/>
          <w:vertAlign w:val="superscript"/>
        </w:rPr>
        <w:t>35</w:t>
      </w:r>
      <w:r>
        <w:rPr>
          <w:sz w:val="28"/>
          <w:szCs w:val="28"/>
        </w:rPr>
        <w:t xml:space="preserve"> В данном тематическом блоке могут быть представлены фрагменты из опер Н.А. Римског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сакова   («Садко»,    «Сказка    о    царе   Салтане»,    «Снегурочка»),    М.И. Глинки    («Русл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мила»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.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ю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«Орф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вридика»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ж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р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озитор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ретизац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ыбор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атериал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г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УМК.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firstLine="709"/>
        <w:rPr/>
      </w:pPr>
      <w:bookmarkStart w:id="229" w:name="Оперетта__мюзикл__2_3_часа__"/>
      <w:bookmarkEnd w:id="229"/>
      <w:r>
        <w:rPr>
          <w:sz w:val="28"/>
          <w:szCs w:val="28"/>
        </w:rPr>
        <w:t>Оперет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юзикл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(2–3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аса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держание: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История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озникновения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жанра.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тдельны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номера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оперетт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.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Штрауса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альмана, мюзикло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оджерса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Ф.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Лоу.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Вид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учающихся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знакомств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жанрам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перетты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юзикла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лушание фрагментов из оперетт, анализ характерных особенностей жанра;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учивание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сполнени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тдельных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номер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 популярных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музыкаль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пектаклей;</w:t>
      </w:r>
      <w:r>
        <w:rPr>
          <w:spacing w:val="-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равнени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ных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становок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дн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мюзикла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бор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факультативно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осещ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узыкально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театра: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пектакл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жанр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перетт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мюзикла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становка фрагментов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цен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юзикл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пектакл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ля родителей.</w:t>
      </w:r>
    </w:p>
    <w:p>
      <w:pPr>
        <w:pStyle w:val="Heading2"/>
        <w:ind w:left="0" w:firstLine="709"/>
        <w:rPr/>
      </w:pPr>
      <w:bookmarkStart w:id="230" w:name="Кто_создаёт_музыкальный_спектакль___2_3_"/>
      <w:bookmarkEnd w:id="230"/>
      <w:r>
        <w:rPr>
          <w:sz w:val="28"/>
          <w:szCs w:val="28"/>
        </w:rPr>
        <w:t>Кт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здаё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ый спектакль?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(2–3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часа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держание: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фесси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музыкальног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театра: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ирижёр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режиссёр,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опер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вцы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балерины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анцовщи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ник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ругие.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Вид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учающихся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диалог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учителем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овод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инкретичног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характер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музыкальног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пектакля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комств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миром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театральных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профессий,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творчеством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театральных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режиссёров,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  <w:t>художников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осмотр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фрагменто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д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пектакл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 разны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остановках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суждение различ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формлен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ссуре;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 xml:space="preserve">создание эскизов костюмов и декораций к одному </w:t>
      </w:r>
      <w:r>
        <w:rPr>
          <w:sz w:val="28"/>
          <w:szCs w:val="28"/>
        </w:rPr>
        <w:t>из изученных музыкальных спектаклей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 выбор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факультативно: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виртуальный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вест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зыкальному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театру.</w:t>
      </w:r>
    </w:p>
    <w:p>
      <w:pPr>
        <w:pStyle w:val="Heading2"/>
        <w:ind w:left="0" w:firstLine="709"/>
        <w:rPr/>
      </w:pPr>
      <w:bookmarkStart w:id="231" w:name="Патриотическая_и_народная_тема_в_театре_"/>
      <w:bookmarkEnd w:id="231"/>
      <w:r>
        <w:rPr>
          <w:sz w:val="28"/>
          <w:szCs w:val="28"/>
        </w:rPr>
        <w:t>Патриот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родн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театр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ино (2–6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асов).</w:t>
      </w:r>
    </w:p>
    <w:p>
      <w:pPr>
        <w:pStyle w:val="TextBody"/>
        <w:tabs>
          <w:tab w:val="clear" w:pos="720"/>
          <w:tab w:val="left" w:pos="3399" w:leader="none"/>
          <w:tab w:val="left" w:pos="4965" w:leader="none"/>
          <w:tab w:val="left" w:pos="6636" w:leader="none"/>
          <w:tab w:val="left" w:pos="8259" w:leader="none"/>
        </w:tabs>
        <w:ind w:left="0" w:firstLine="709"/>
        <w:rPr/>
      </w:pPr>
      <w:r>
        <w:rPr>
          <w:sz w:val="28"/>
          <w:szCs w:val="28"/>
        </w:rPr>
        <w:t>Содержание:</w:t>
        <w:tab/>
        <w:t>История</w:t>
        <w:tab/>
        <w:t>создания,</w:t>
        <w:tab/>
        <w:t>значение</w:t>
        <w:tab/>
      </w:r>
      <w:r>
        <w:rPr>
          <w:spacing w:val="-1"/>
          <w:sz w:val="28"/>
          <w:szCs w:val="28"/>
        </w:rPr>
        <w:t>музыкально-сценических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 экранных произведений, посвящённых нашему народу, его истории, теме служения Отечеству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рагменты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тдельн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омер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пер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балетов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музык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льмам</w:t>
      </w:r>
      <w:r>
        <w:rPr>
          <w:sz w:val="28"/>
          <w:szCs w:val="28"/>
          <w:vertAlign w:val="superscript"/>
        </w:rPr>
        <w:t>36</w:t>
      </w:r>
      <w:r>
        <w:rPr>
          <w:sz w:val="28"/>
          <w:szCs w:val="28"/>
        </w:rPr>
        <w:t>.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Вид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учающихся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чтение учебных и популярных текстов об истории создания патриотических опер, фильмов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творческ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иска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омпозиторов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здававш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 н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зыку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диалог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чителем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осмотр фрагментов крупных сценических произведений, фильмов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суждение характера герое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бытий;</w:t>
      </w:r>
    </w:p>
    <w:p>
      <w:pPr>
        <w:pStyle w:val="TextBody"/>
        <w:ind w:left="0"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71">
                <wp:simplePos x="0" y="0"/>
                <wp:positionH relativeFrom="page">
                  <wp:posOffset>719455</wp:posOffset>
                </wp:positionH>
                <wp:positionV relativeFrom="paragraph">
                  <wp:posOffset>197485</wp:posOffset>
                </wp:positionV>
                <wp:extent cx="1829435" cy="8890"/>
                <wp:effectExtent l="635" t="0" r="0" b="0"/>
                <wp:wrapTopAndBottom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5.55pt;width:14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217"/>
          <w:footerReference w:type="default" r:id="rId218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/>
      </w:pPr>
      <w:r>
        <w:rPr>
          <w:sz w:val="28"/>
          <w:szCs w:val="28"/>
          <w:vertAlign w:val="superscript"/>
        </w:rPr>
        <w:t>36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данном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блоке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освещены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такие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роизведения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опера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«Иван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Сусанин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.И. Глинки, опера «Война и мир», музыка к кинофильму «Александр Невский» С.С. Прокофьева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пер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Борис Годунов»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«Хованщина»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.П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усоргск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ругие произведения.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облемна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итуация: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че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ужн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ерьёзн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узыка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зучивание, исполн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сен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дине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ш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ране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сторическ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бытия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двига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героев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на выбор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акультативно:</w:t>
      </w:r>
    </w:p>
    <w:p>
      <w:pPr>
        <w:pStyle w:val="TextBody"/>
        <w:tabs>
          <w:tab w:val="clear" w:pos="720"/>
          <w:tab w:val="left" w:pos="2722" w:leader="none"/>
          <w:tab w:val="left" w:pos="3606" w:leader="none"/>
          <w:tab w:val="left" w:pos="5147" w:leader="none"/>
          <w:tab w:val="left" w:pos="5503" w:leader="none"/>
          <w:tab w:val="left" w:pos="6713" w:leader="none"/>
          <w:tab w:val="left" w:pos="7966" w:leader="none"/>
          <w:tab w:val="left" w:pos="9133" w:leader="none"/>
        </w:tabs>
        <w:ind w:left="0" w:firstLine="709"/>
        <w:rPr/>
      </w:pPr>
      <w:r>
        <w:rPr>
          <w:sz w:val="28"/>
          <w:szCs w:val="28"/>
        </w:rPr>
        <w:t>посещение</w:t>
        <w:tab/>
        <w:t>театра</w:t>
        <w:tab/>
        <w:t>(кинотеатра)</w:t>
        <w:tab/>
        <w:t>–</w:t>
        <w:tab/>
        <w:t>просмотр</w:t>
        <w:tab/>
        <w:t>спектакля</w:t>
        <w:tab/>
        <w:t>(фильма)</w:t>
        <w:tab/>
      </w:r>
      <w:r>
        <w:rPr>
          <w:spacing w:val="-1"/>
          <w:sz w:val="28"/>
          <w:szCs w:val="28"/>
        </w:rPr>
        <w:t>патриотическ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держания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участ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церте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естивале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нференци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атриотическ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ематики.</w:t>
      </w:r>
    </w:p>
    <w:p>
      <w:pPr>
        <w:pStyle w:val="Heading2"/>
        <w:ind w:left="0" w:firstLine="709"/>
        <w:rPr/>
      </w:pPr>
      <w:bookmarkStart w:id="232" w:name="Модуль___8__Музыка_в_жизни_человека__"/>
      <w:bookmarkEnd w:id="232"/>
      <w:r>
        <w:rPr>
          <w:sz w:val="28"/>
          <w:szCs w:val="28"/>
        </w:rPr>
        <w:t>Модул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8 «Музык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 жизн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человека».</w:t>
      </w:r>
    </w:p>
    <w:p>
      <w:pPr>
        <w:pStyle w:val="TextBody"/>
        <w:tabs>
          <w:tab w:val="clear" w:pos="720"/>
          <w:tab w:val="left" w:pos="3198" w:leader="none"/>
          <w:tab w:val="left" w:pos="3909" w:leader="none"/>
          <w:tab w:val="left" w:pos="5930" w:leader="none"/>
          <w:tab w:val="left" w:pos="7404" w:leader="none"/>
          <w:tab w:val="left" w:pos="7443" w:leader="none"/>
          <w:tab w:val="left" w:pos="9849" w:leader="none"/>
          <w:tab w:val="left" w:pos="10540" w:leader="none"/>
        </w:tabs>
        <w:ind w:left="0" w:firstLine="709"/>
        <w:rPr/>
      </w:pPr>
      <w:r>
        <w:rPr>
          <w:sz w:val="28"/>
          <w:szCs w:val="28"/>
        </w:rPr>
        <w:t>Главное содержание данного модуля сосредоточено вокруг рефлексивного исслед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мися</w:t>
        <w:tab/>
        <w:t>психологической</w:t>
        <w:tab/>
        <w:t>связи</w:t>
        <w:tab/>
        <w:tab/>
        <w:t>музыкального</w:t>
        <w:tab/>
        <w:t>искусства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утрен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мо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лле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шир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кт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жива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ув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тенков, осознание собственных душевных движений, способность к сопереживанию как 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риятии</w:t>
        <w:tab/>
        <w:tab/>
        <w:t>произведений</w:t>
        <w:tab/>
        <w:tab/>
        <w:t>искусства,</w:t>
        <w:tab/>
        <w:tab/>
        <w:t>так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ьм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и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типич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с выразительных средств музыкальных жанров выступают как обобщённые жизн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ожд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ув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рое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рхзад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у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увства прекрасного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робужде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эстетическ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требностей.</w:t>
      </w:r>
    </w:p>
    <w:p>
      <w:pPr>
        <w:pStyle w:val="Heading2"/>
        <w:ind w:left="0" w:firstLine="709"/>
        <w:rPr/>
      </w:pPr>
      <w:bookmarkStart w:id="233" w:name="Красота_и_вдохновение__1_3_часа__"/>
      <w:bookmarkEnd w:id="233"/>
      <w:r>
        <w:rPr>
          <w:sz w:val="28"/>
          <w:szCs w:val="28"/>
        </w:rPr>
        <w:t>Красо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дохновение (1–3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часа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держание: Стремление человека к красоте Особое состояние – вдохновение. Музыка 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мес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ж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дохнов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лажд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сото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ей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хор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хоровод.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Вид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учающихся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диало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с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дохнов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ша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узыки, концентрац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осприятии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воё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нутренн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стояни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двигательная импровизация под музыку лирического характера «Цветы распускаются п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у»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ыстраива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хоров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нисо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ока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сихологического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дновременно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зяти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нят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вук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вык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евческ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ыха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ук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ирижёра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зучивание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сполнени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расив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сн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на выбор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акультативно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зучива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хоровода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циальн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анцы.</w:t>
      </w:r>
    </w:p>
    <w:p>
      <w:pPr>
        <w:pStyle w:val="Heading2"/>
        <w:ind w:left="0" w:firstLine="709"/>
        <w:rPr/>
      </w:pPr>
      <w:bookmarkStart w:id="234" w:name="Музыкальные_пейзажи__2_4_часа__"/>
      <w:bookmarkEnd w:id="234"/>
      <w:r>
        <w:rPr>
          <w:sz w:val="28"/>
          <w:szCs w:val="28"/>
        </w:rPr>
        <w:t>Музыкаль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ейзаж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2–4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аса).</w:t>
      </w:r>
    </w:p>
    <w:p>
      <w:pPr>
        <w:sectPr>
          <w:headerReference w:type="default" r:id="rId219"/>
          <w:footerReference w:type="default" r:id="rId220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/>
      </w:pPr>
      <w:r>
        <w:rPr>
          <w:sz w:val="28"/>
          <w:szCs w:val="28"/>
        </w:rPr>
        <w:t>Содержание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ро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йзаже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ув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бу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о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а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убо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увст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н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тен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роения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рудн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ередать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ловами.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Вид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учающихся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лушан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оизведени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ограммн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музыки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свящённ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бразам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ироды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дбор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эпитет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писа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строения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характе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поставл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узык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изведениям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зобразитель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скусства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вигательная импровизация, пластическое интонирование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учивание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духотворенно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сполнен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есен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роде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расоте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 выбор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факультативно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исование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«услышанных»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ейзажей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абстрактная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живопись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ередача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настрое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цветом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очками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линиям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игра-импровизац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«Угада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оё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астроение».</w:t>
      </w:r>
    </w:p>
    <w:p>
      <w:pPr>
        <w:pStyle w:val="Heading2"/>
        <w:ind w:left="0" w:firstLine="709"/>
        <w:rPr/>
      </w:pPr>
      <w:bookmarkStart w:id="235" w:name="Музыкальные_портреты__2_4_часа__"/>
      <w:bookmarkEnd w:id="235"/>
      <w:r>
        <w:rPr>
          <w:sz w:val="28"/>
          <w:szCs w:val="28"/>
        </w:rPr>
        <w:t>Музыкаль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ртрет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(2–4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аса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держание: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Музыка,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ередающая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образ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человека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оходку,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движения,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характер,</w:t>
      </w:r>
      <w:r>
        <w:rPr>
          <w:spacing w:val="-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неру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чи.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Портреты»,</w:t>
      </w:r>
      <w:r>
        <w:rPr>
          <w:sz w:val="28"/>
          <w:szCs w:val="28"/>
        </w:rPr>
        <w:t xml:space="preserve"> выраженн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музыкаль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нтонациях.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Вид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учающихся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лушани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оизведени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окальной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ограмм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струментальной музыки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освящённ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раза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людей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казоч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ерсонажей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одбор эпитетов для описания настроения, характера музык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поставление музыки с произведениями изобразительного искусства;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вигательная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мпровизация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раз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еро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музыкальног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оизведения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зучивание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харáктерно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сполнени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есн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ртре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исовк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выбор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факультативно: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рисование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лепк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геро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музыка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изведения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гра-импровизация «Угада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м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характер»;</w:t>
      </w:r>
    </w:p>
    <w:p>
      <w:pPr>
        <w:pStyle w:val="TextBody"/>
        <w:tabs>
          <w:tab w:val="clear" w:pos="720"/>
          <w:tab w:val="left" w:pos="3212" w:leader="none"/>
          <w:tab w:val="left" w:pos="3741" w:leader="none"/>
          <w:tab w:val="left" w:pos="5608" w:leader="none"/>
          <w:tab w:val="left" w:pos="6127" w:leader="none"/>
          <w:tab w:val="left" w:pos="7169" w:leader="none"/>
          <w:tab w:val="left" w:pos="8744" w:leader="none"/>
          <w:tab w:val="left" w:pos="10213" w:leader="none"/>
        </w:tabs>
        <w:ind w:left="0" w:firstLine="709"/>
        <w:rPr/>
      </w:pPr>
      <w:r>
        <w:rPr>
          <w:sz w:val="28"/>
          <w:szCs w:val="28"/>
        </w:rPr>
        <w:t>инсценировка</w:t>
        <w:tab/>
        <w:t>–</w:t>
        <w:tab/>
        <w:t>импровизация</w:t>
        <w:tab/>
        <w:t>в</w:t>
        <w:tab/>
        <w:t>жанре</w:t>
        <w:tab/>
        <w:t>кукольного</w:t>
        <w:tab/>
        <w:t>(теневого)</w:t>
        <w:tab/>
      </w:r>
      <w:r>
        <w:rPr>
          <w:spacing w:val="-1"/>
          <w:sz w:val="28"/>
          <w:szCs w:val="28"/>
        </w:rPr>
        <w:t>театр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 помощью кукол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илуэтов.</w:t>
      </w:r>
    </w:p>
    <w:p>
      <w:pPr>
        <w:pStyle w:val="Heading2"/>
        <w:ind w:left="0" w:firstLine="709"/>
        <w:rPr/>
      </w:pPr>
      <w:bookmarkStart w:id="236" w:name="Какой_же_праздник_без_музыки___2_4_часа_"/>
      <w:bookmarkEnd w:id="236"/>
      <w:r>
        <w:rPr>
          <w:sz w:val="28"/>
          <w:szCs w:val="28"/>
        </w:rPr>
        <w:t>Ка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зд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зыки?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(2–4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часа).</w:t>
      </w:r>
    </w:p>
    <w:p>
      <w:pPr>
        <w:pStyle w:val="TextBody"/>
        <w:tabs>
          <w:tab w:val="clear" w:pos="720"/>
          <w:tab w:val="left" w:pos="3006" w:leader="none"/>
          <w:tab w:val="left" w:pos="4182" w:leader="none"/>
          <w:tab w:val="left" w:pos="5618" w:leader="none"/>
          <w:tab w:val="left" w:pos="7082" w:leader="none"/>
          <w:tab w:val="left" w:pos="8667" w:leader="none"/>
          <w:tab w:val="left" w:pos="9781" w:leader="none"/>
          <w:tab w:val="left" w:pos="10204" w:leader="none"/>
        </w:tabs>
        <w:ind w:left="0" w:firstLine="709"/>
        <w:rPr/>
      </w:pPr>
      <w:r>
        <w:rPr>
          <w:sz w:val="28"/>
          <w:szCs w:val="28"/>
        </w:rPr>
        <w:t>Содержание:</w:t>
        <w:tab/>
        <w:t>Музыка,</w:t>
        <w:tab/>
        <w:t>создающая</w:t>
        <w:tab/>
        <w:t>настроение</w:t>
        <w:tab/>
        <w:t>праздника</w:t>
      </w:r>
      <w:r>
        <w:rPr>
          <w:sz w:val="28"/>
          <w:szCs w:val="28"/>
          <w:vertAlign w:val="superscript"/>
        </w:rPr>
        <w:t>37</w:t>
      </w:r>
      <w:r>
        <w:rPr>
          <w:sz w:val="28"/>
          <w:szCs w:val="28"/>
        </w:rPr>
        <w:t>.</w:t>
        <w:tab/>
        <w:t>Музыка</w:t>
        <w:tab/>
        <w:t>в</w:t>
        <w:tab/>
      </w:r>
      <w:r>
        <w:rPr>
          <w:spacing w:val="-2"/>
          <w:sz w:val="28"/>
          <w:szCs w:val="28"/>
        </w:rPr>
        <w:t>цирке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 улично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шествии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портивном празднике.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Вид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учающихся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диалог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чител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начени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узы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азднике;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слуша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оизведени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торжественного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аздничн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характера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«дирижирование» фрагментами произведений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онкурс на лучше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«дирижёра»;</w:t>
      </w:r>
    </w:p>
    <w:p>
      <w:pPr>
        <w:pStyle w:val="TextBody"/>
        <w:ind w:left="0"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72">
                <wp:simplePos x="0" y="0"/>
                <wp:positionH relativeFrom="page">
                  <wp:posOffset>719455</wp:posOffset>
                </wp:positionH>
                <wp:positionV relativeFrom="paragraph">
                  <wp:posOffset>203835</wp:posOffset>
                </wp:positionV>
                <wp:extent cx="1829435" cy="8890"/>
                <wp:effectExtent l="635" t="0" r="0" b="0"/>
                <wp:wrapTopAndBottom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6.05pt;width:14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221"/>
          <w:footerReference w:type="default" r:id="rId222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/>
      </w:pPr>
      <w:r>
        <w:rPr>
          <w:sz w:val="28"/>
          <w:szCs w:val="28"/>
          <w:vertAlign w:val="superscript"/>
        </w:rPr>
        <w:t>3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ис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о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лендарно-темат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ования здесь могут быть использованы тематические песни к Новому году, 23 февраля, 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рта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а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ак далее.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зучива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полн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матическ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есен 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лижайшему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азднику;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проблемная ситуация: почему на праздниках обязательно звучит музыка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 выбор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факультативно: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запись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видеооткрытки </w:t>
      </w:r>
      <w:r>
        <w:rPr>
          <w:sz w:val="28"/>
          <w:szCs w:val="28"/>
        </w:rPr>
        <w:t>с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музыкальным поздравлением;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групповые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ворческие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шутливые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вигательные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импров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Цирков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уппа».</w:t>
      </w:r>
    </w:p>
    <w:p>
      <w:pPr>
        <w:pStyle w:val="Heading2"/>
        <w:ind w:left="0" w:firstLine="709"/>
        <w:rPr/>
      </w:pPr>
      <w:bookmarkStart w:id="237" w:name="Танцы__игры_и_веселье__2_4_часа__"/>
      <w:bookmarkEnd w:id="237"/>
      <w:r>
        <w:rPr>
          <w:sz w:val="28"/>
          <w:szCs w:val="28"/>
        </w:rPr>
        <w:t>Танцы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гр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есель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2–4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часа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держание: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Музыка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игра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звуками.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Танец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искусство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радость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движения.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имеры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пуляр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анцев</w:t>
      </w:r>
      <w:r>
        <w:rPr>
          <w:sz w:val="28"/>
          <w:szCs w:val="28"/>
          <w:vertAlign w:val="superscript"/>
        </w:rPr>
        <w:t>38</w:t>
      </w:r>
      <w:r>
        <w:rPr>
          <w:sz w:val="28"/>
          <w:szCs w:val="28"/>
        </w:rPr>
        <w:t>.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Вид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учающихся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лушание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сполнен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узык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керцоз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характера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зучивание, исполнение танцевальных движений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нец-игра;</w:t>
      </w:r>
    </w:p>
    <w:p>
      <w:pPr>
        <w:pStyle w:val="TextBody"/>
        <w:tabs>
          <w:tab w:val="clear" w:pos="720"/>
          <w:tab w:val="left" w:pos="3025" w:leader="none"/>
          <w:tab w:val="left" w:pos="4999" w:leader="none"/>
          <w:tab w:val="left" w:pos="7270" w:leader="none"/>
          <w:tab w:val="left" w:pos="8898" w:leader="none"/>
          <w:tab w:val="left" w:pos="10069" w:leader="none"/>
        </w:tabs>
        <w:ind w:left="0" w:firstLine="709"/>
        <w:rPr/>
      </w:pPr>
      <w:r>
        <w:rPr>
          <w:sz w:val="28"/>
          <w:szCs w:val="28"/>
        </w:rPr>
        <w:t>рефлексия</w:t>
        <w:tab/>
        <w:t>собственного</w:t>
        <w:tab/>
        <w:t>эмоционального</w:t>
        <w:tab/>
        <w:t>состояния</w:t>
        <w:tab/>
        <w:t>после</w:t>
        <w:tab/>
      </w:r>
      <w:r>
        <w:rPr>
          <w:spacing w:val="-2"/>
          <w:sz w:val="28"/>
          <w:szCs w:val="28"/>
        </w:rPr>
        <w:t>участ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анцеваль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мпозиция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мпровизациях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облемна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итуация: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ч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юд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анцуют;</w:t>
      </w:r>
    </w:p>
    <w:p>
      <w:pPr>
        <w:pStyle w:val="TextBody"/>
        <w:tabs>
          <w:tab w:val="clear" w:pos="720"/>
          <w:tab w:val="left" w:pos="2708" w:leader="none"/>
          <w:tab w:val="left" w:pos="4903" w:leader="none"/>
          <w:tab w:val="left" w:pos="6453" w:leader="none"/>
          <w:tab w:val="left" w:pos="8163" w:leader="none"/>
          <w:tab w:val="left" w:pos="8528" w:leader="none"/>
          <w:tab w:val="left" w:pos="9339" w:leader="none"/>
        </w:tabs>
        <w:ind w:left="0" w:firstLine="709"/>
        <w:rPr/>
      </w:pPr>
      <w:r>
        <w:rPr>
          <w:sz w:val="28"/>
          <w:szCs w:val="28"/>
        </w:rPr>
        <w:t>вокальная,</w:t>
        <w:tab/>
        <w:t>инструментальная,</w:t>
        <w:tab/>
        <w:t>ритмическая</w:t>
        <w:tab/>
        <w:t>импровизация</w:t>
        <w:tab/>
        <w:t>в</w:t>
        <w:tab/>
        <w:t>стиле</w:t>
        <w:tab/>
      </w:r>
      <w:r>
        <w:rPr>
          <w:spacing w:val="-2"/>
          <w:sz w:val="28"/>
          <w:szCs w:val="28"/>
        </w:rPr>
        <w:t>определённ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танцевальн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жанра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на выбор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акультативно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звуковая комбинатор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 экспериме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й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четанием музыкальных звуков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тембров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итмов.</w:t>
      </w:r>
    </w:p>
    <w:p>
      <w:pPr>
        <w:pStyle w:val="Heading2"/>
        <w:ind w:left="0" w:firstLine="709"/>
        <w:rPr/>
      </w:pPr>
      <w:bookmarkStart w:id="238" w:name="Музыка_на_войне__музыка_о_войне__2_4_час"/>
      <w:bookmarkEnd w:id="238"/>
      <w:r>
        <w:rPr>
          <w:sz w:val="28"/>
          <w:szCs w:val="28"/>
        </w:rPr>
        <w:t>Музык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йне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узык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 войн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2–4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аса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держание: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оенная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тема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музыкальном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искусстве.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оенны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есни,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марши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интонации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итмы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ембр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призывная квар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ир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тм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тембр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алог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барабана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рубы).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Вид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учающихся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чт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художественн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текстов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свящён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музыке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лушание, исполнение музыкальных произведений военной тематик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комств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стори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очин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сполнения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дискусси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классе,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ответы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опросы: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какие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чувства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ызывает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эта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музыка,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очему?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лияе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ш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сприят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формац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ом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к 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заче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здавалась?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на выбор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акультативно:</w:t>
      </w:r>
    </w:p>
    <w:p>
      <w:pPr>
        <w:pStyle w:val="TextBody"/>
        <w:ind w:left="0" w:firstLine="709"/>
        <w:rPr/>
      </w:pPr>
      <w:bookmarkStart w:id="239" w:name="Главный_музыкальный_символ__2_4_часа__"/>
      <w:bookmarkEnd w:id="239"/>
      <w:r>
        <w:rPr>
          <w:sz w:val="28"/>
          <w:szCs w:val="28"/>
        </w:rPr>
        <w:t>сочине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ов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есн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 войне.</w:t>
      </w:r>
    </w:p>
    <w:p>
      <w:pPr>
        <w:pStyle w:val="Heading2"/>
        <w:ind w:left="0" w:firstLine="709"/>
        <w:rPr/>
      </w:pPr>
      <w:r>
        <w:rPr>
          <w:sz w:val="28"/>
          <w:szCs w:val="28"/>
        </w:rPr>
        <w:t>Главный музык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мвол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(2–4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часа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держание: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Гимн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главный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музыкальный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символ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нашей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страны.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Традици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им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оссии.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руг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гимны.</w:t>
      </w:r>
    </w:p>
    <w:p>
      <w:pPr>
        <w:pStyle w:val="TextBody"/>
        <w:ind w:left="0"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73">
                <wp:simplePos x="0" y="0"/>
                <wp:positionH relativeFrom="page">
                  <wp:posOffset>719455</wp:posOffset>
                </wp:positionH>
                <wp:positionV relativeFrom="paragraph">
                  <wp:posOffset>114935</wp:posOffset>
                </wp:positionV>
                <wp:extent cx="1829435" cy="8890"/>
                <wp:effectExtent l="635" t="0" r="0" b="0"/>
                <wp:wrapTopAndBottom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9.05pt;width:14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223"/>
          <w:footerReference w:type="default" r:id="rId224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/>
      </w:pPr>
      <w:r>
        <w:rPr>
          <w:sz w:val="28"/>
          <w:szCs w:val="28"/>
          <w:vertAlign w:val="superscript"/>
        </w:rPr>
        <w:t>38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ыбору учител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анном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блок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осредоточитьс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адицион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анцевальн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жанра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(вальс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ьк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азурка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тарантелла), та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времен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мера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анцев.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ид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учающихся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зучивание, исполнение Гимна Российской Федерации;</w:t>
      </w:r>
      <w:r>
        <w:rPr>
          <w:spacing w:val="-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накомств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сторие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оздания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авила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сполнения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осмотр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идеозаписе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арада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церемони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агражд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портсменов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чувств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гордости, понят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остоинс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чест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бсужд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этическ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опросов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вязан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имвола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раны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зучивание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сполнение Гим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публики, города, школы.</w:t>
      </w:r>
    </w:p>
    <w:p>
      <w:pPr>
        <w:pStyle w:val="Heading2"/>
        <w:ind w:left="0" w:firstLine="709"/>
        <w:rPr/>
      </w:pPr>
      <w:bookmarkStart w:id="240" w:name="Искусство_времени__2_4_часа__"/>
      <w:bookmarkEnd w:id="240"/>
      <w:r>
        <w:rPr>
          <w:sz w:val="28"/>
          <w:szCs w:val="28"/>
        </w:rPr>
        <w:t>Искусств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(2–4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аса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держание: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Музыка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ременно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скусство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гружени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ток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узыкального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звучания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Музыкальны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раз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вижения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змен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азвития.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Вид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учающихся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лушание,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исполнение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музыкальных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роизведений,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ередающих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образ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непрерывн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вижения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наблюдени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воим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телесным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реакциям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(дыхание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ульс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мышечный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тонус)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осприят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узык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облемна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итуация: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узы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здейств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еловека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 выбор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факультативно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ограммная ритмическая или инструментальная импровизация «Поезд», «Космически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орабль».</w:t>
      </w:r>
    </w:p>
    <w:p>
      <w:pPr>
        <w:pStyle w:val="Heading2"/>
        <w:ind w:left="0" w:firstLine="709"/>
        <w:rPr/>
      </w:pPr>
      <w:r>
        <w:rPr>
          <w:sz w:val="28"/>
          <w:szCs w:val="28"/>
        </w:rPr>
        <w:t>Планируемы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музык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результат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зучени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музык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н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зультаты: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629" w:leader="none"/>
        </w:tabs>
        <w:ind w:left="0" w:firstLine="709"/>
        <w:rPr/>
      </w:pPr>
      <w:r>
        <w:rPr>
          <w:sz w:val="28"/>
          <w:szCs w:val="28"/>
        </w:rPr>
        <w:t>гражданско-патриотическо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оспитания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созна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гражданско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дентичност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зна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Гим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 традиций е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сполнения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важени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узыкаль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имволо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традици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еспублик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оявление интереса к освоению музыкальных традиций своего края, музыкальн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ародов России;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ува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стижениям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течествен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астеро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ультуры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тремл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аствов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творческо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школы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город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спублики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629" w:leader="none"/>
        </w:tabs>
        <w:ind w:left="0" w:firstLine="709"/>
        <w:rPr/>
      </w:pPr>
      <w:r>
        <w:rPr>
          <w:sz w:val="28"/>
          <w:szCs w:val="28"/>
        </w:rPr>
        <w:t>духовно-нравственн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оспитания: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признание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дивидуа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оявле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опереживания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важ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оброжелательности;</w:t>
      </w:r>
    </w:p>
    <w:p>
      <w:pPr>
        <w:sectPr>
          <w:headerReference w:type="default" r:id="rId225"/>
          <w:footerReference w:type="default" r:id="rId226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/>
      </w:pPr>
      <w:r>
        <w:rPr>
          <w:sz w:val="28"/>
          <w:szCs w:val="28"/>
        </w:rPr>
        <w:t>готовнос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держиватьс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ринципо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заимопомощ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ворческог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отрудничества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зыкальной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629" w:leader="none"/>
        </w:tabs>
        <w:ind w:left="0" w:firstLine="709"/>
        <w:rPr/>
      </w:pPr>
      <w:r>
        <w:rPr>
          <w:sz w:val="28"/>
          <w:szCs w:val="28"/>
        </w:rPr>
        <w:t>эстетическ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оспитания:</w:t>
      </w:r>
    </w:p>
    <w:p>
      <w:pPr>
        <w:pStyle w:val="TextBody"/>
        <w:tabs>
          <w:tab w:val="clear" w:pos="720"/>
          <w:tab w:val="left" w:pos="3543" w:leader="none"/>
          <w:tab w:val="left" w:pos="4029" w:leader="none"/>
          <w:tab w:val="left" w:pos="5527" w:leader="none"/>
          <w:tab w:val="left" w:pos="6521" w:leader="none"/>
          <w:tab w:val="left" w:pos="7961" w:leader="none"/>
          <w:tab w:val="left" w:pos="9753" w:leader="none"/>
        </w:tabs>
        <w:ind w:left="0" w:firstLine="709"/>
        <w:rPr/>
      </w:pPr>
      <w:r>
        <w:rPr>
          <w:sz w:val="28"/>
          <w:szCs w:val="28"/>
        </w:rPr>
        <w:t>восприимчивость</w:t>
        <w:tab/>
        <w:t>к</w:t>
        <w:tab/>
        <w:t>различным</w:t>
        <w:tab/>
        <w:t>видам</w:t>
        <w:tab/>
        <w:t>искусства,</w:t>
        <w:tab/>
        <w:t>музыкальным</w:t>
        <w:tab/>
      </w:r>
      <w:r>
        <w:rPr>
          <w:spacing w:val="-2"/>
          <w:sz w:val="28"/>
          <w:szCs w:val="28"/>
        </w:rPr>
        <w:t>традиция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ворчеств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родов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умение видеть прекрасное в жизни, наслаждаться красотой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тремление к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амовыражению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ида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скусства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629" w:leader="none"/>
        </w:tabs>
        <w:ind w:left="0" w:firstLine="709"/>
        <w:rPr/>
      </w:pPr>
      <w:r>
        <w:rPr>
          <w:sz w:val="28"/>
          <w:szCs w:val="28"/>
        </w:rPr>
        <w:t>ценност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уч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знания:</w:t>
      </w:r>
    </w:p>
    <w:p>
      <w:pPr>
        <w:pStyle w:val="TextBody"/>
        <w:tabs>
          <w:tab w:val="clear" w:pos="720"/>
          <w:tab w:val="left" w:pos="3390" w:leader="none"/>
          <w:tab w:val="left" w:pos="5234" w:leader="none"/>
          <w:tab w:val="left" w:pos="5695" w:leader="none"/>
          <w:tab w:val="left" w:pos="6957" w:leader="none"/>
          <w:tab w:val="left" w:pos="7428" w:leader="none"/>
          <w:tab w:val="left" w:pos="9171" w:leader="none"/>
        </w:tabs>
        <w:ind w:left="0" w:firstLine="709"/>
        <w:rPr/>
      </w:pPr>
      <w:r>
        <w:rPr>
          <w:sz w:val="28"/>
          <w:szCs w:val="28"/>
        </w:rPr>
        <w:t>первоначальные</w:t>
        <w:tab/>
        <w:t>представления</w:t>
        <w:tab/>
        <w:t>о</w:t>
        <w:tab/>
        <w:t>единстве</w:t>
        <w:tab/>
        <w:t>и</w:t>
        <w:tab/>
        <w:t>особенностях</w:t>
        <w:tab/>
      </w:r>
      <w:r>
        <w:rPr>
          <w:spacing w:val="-2"/>
          <w:sz w:val="28"/>
          <w:szCs w:val="28"/>
        </w:rPr>
        <w:t>художественн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учн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артины мира;</w:t>
      </w:r>
    </w:p>
    <w:p>
      <w:pPr>
        <w:pStyle w:val="TextBody"/>
        <w:tabs>
          <w:tab w:val="clear" w:pos="720"/>
          <w:tab w:val="left" w:pos="3510" w:leader="none"/>
          <w:tab w:val="left" w:pos="5042" w:leader="none"/>
          <w:tab w:val="left" w:pos="6741" w:leader="none"/>
          <w:tab w:val="left" w:pos="8979" w:leader="none"/>
        </w:tabs>
        <w:ind w:left="0" w:firstLine="709"/>
        <w:rPr/>
      </w:pPr>
      <w:r>
        <w:rPr>
          <w:sz w:val="28"/>
          <w:szCs w:val="28"/>
        </w:rPr>
        <w:t>познавательные</w:t>
        <w:tab/>
        <w:t>интересы,</w:t>
        <w:tab/>
        <w:t>активность,</w:t>
        <w:tab/>
        <w:t>инициативность,</w:t>
        <w:tab/>
        <w:t>любознательность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знании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629" w:leader="none"/>
          <w:tab w:val="left" w:pos="3755" w:leader="none"/>
          <w:tab w:val="left" w:pos="5819" w:leader="none"/>
          <w:tab w:val="left" w:pos="8158" w:leader="none"/>
          <w:tab w:val="left" w:pos="9945" w:leader="none"/>
        </w:tabs>
        <w:ind w:left="0" w:firstLine="709"/>
        <w:rPr/>
      </w:pPr>
      <w:r>
        <w:rPr>
          <w:sz w:val="28"/>
          <w:szCs w:val="28"/>
        </w:rPr>
        <w:t>физического</w:t>
        <w:tab/>
        <w:t>воспитания,</w:t>
        <w:tab/>
        <w:t>формирования</w:t>
        <w:tab/>
        <w:t>культуры</w:t>
        <w:tab/>
        <w:t>здоровь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эмоционально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благополучия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блюдение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здорового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безопасного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(для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людей)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образа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кружающе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реде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бережное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физиологическим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истема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рганизма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задействованным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о-исполнительско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(дыхание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ртикуляция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зыкальны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лух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олос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офилактика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умственного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физическог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утомлени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озможносте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узыкотерапии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629" w:leader="none"/>
        </w:tabs>
        <w:ind w:left="0" w:firstLine="709"/>
        <w:rPr/>
      </w:pPr>
      <w:r>
        <w:rPr>
          <w:sz w:val="28"/>
          <w:szCs w:val="28"/>
        </w:rPr>
        <w:t>трудов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спитания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установка на посильное активное участие в практической деятельност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любие в учёбе, настойчивость в достижении поставленных целей;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интерес к практическому изучению профессий </w:t>
      </w:r>
      <w:r>
        <w:rPr>
          <w:sz w:val="28"/>
          <w:szCs w:val="28"/>
        </w:rPr>
        <w:t>в сфере культуры и искусства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важение к труду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629" w:leader="none"/>
        </w:tabs>
        <w:ind w:left="0" w:firstLine="709"/>
        <w:rPr/>
      </w:pPr>
      <w:r>
        <w:rPr>
          <w:sz w:val="28"/>
          <w:szCs w:val="28"/>
        </w:rPr>
        <w:t>экологическ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спитания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бережно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роде;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еприят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носящ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ред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 результате изучения музыки на уровне начального общего образования у 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е действ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ниверс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ятивны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чебные действия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У обучающегося будут сформированы следующие базовые логические действия как ча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 учеб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равнивать музыкальные звуки, звуковые сочетания, произведения, жанры, устанавл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авн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ди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ме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уч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ён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ку;</w:t>
      </w:r>
    </w:p>
    <w:p>
      <w:pPr>
        <w:sectPr>
          <w:headerReference w:type="default" r:id="rId227"/>
          <w:footerReference w:type="default" r:id="rId228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/>
      </w:pPr>
      <w:r>
        <w:rPr>
          <w:sz w:val="28"/>
          <w:szCs w:val="28"/>
        </w:rPr>
        <w:t>определять существенный признак для классификации, классифицировать предлож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музык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мен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ме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ительские составы);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нах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ер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ивореч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атрива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ен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люден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уча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ног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учителем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алгоритма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ыявлять     недостаток     информации,     в     том      числе      слуховой,      акуст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 реш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практической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ложенног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алгоритма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устанавл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но-след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ри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я, дела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ыводы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У обучающегося будут сформированы следующие базовые исследовательские действия как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tabs>
          <w:tab w:val="clear" w:pos="720"/>
          <w:tab w:val="left" w:pos="2751" w:leader="none"/>
          <w:tab w:val="left" w:pos="4648" w:leader="none"/>
          <w:tab w:val="left" w:pos="6746" w:leader="none"/>
          <w:tab w:val="left" w:pos="8364" w:leader="none"/>
          <w:tab w:val="left" w:pos="9195" w:leader="none"/>
          <w:tab w:val="left" w:pos="10285" w:leader="none"/>
        </w:tabs>
        <w:ind w:left="0" w:firstLine="709"/>
        <w:rPr/>
      </w:pP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ы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елательным</w:t>
        <w:tab/>
        <w:t>состоянием</w:t>
        <w:tab/>
        <w:t>музыкальных</w:t>
        <w:tab/>
        <w:t>явлений,</w:t>
        <w:tab/>
        <w:t>в</w:t>
        <w:tab/>
        <w:t>том</w:t>
        <w:tab/>
        <w:t>числе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ношении собствен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узыкально-исполнительск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выков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 помощью учителя формулировать цель выполнения вокальных и слуховых упражн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ицирования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равнивать несколько вариантов решения творческой, исполнительской задачи, выбир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иболее подходящ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н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ложен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ритериев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оводить        по       предложенному       плану       опыт,        несложное       исслед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 установлению особенностей предмета изучения и связей между музыкальными объектам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ениям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(час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целое, причин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ледствие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формул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в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креп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азательств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ё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лю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г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елир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ук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перимента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классификации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равнения, исследования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огноз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волю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ени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овиях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У       обучающегося       будут        сформированы        следующие        умения        работ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информаци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к часть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ыбират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сточник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формации;</w:t>
      </w:r>
    </w:p>
    <w:p>
      <w:pPr>
        <w:pStyle w:val="TextBody"/>
        <w:tabs>
          <w:tab w:val="clear" w:pos="720"/>
          <w:tab w:val="left" w:pos="2473" w:leader="none"/>
          <w:tab w:val="left" w:pos="6161" w:leader="none"/>
          <w:tab w:val="left" w:pos="9454" w:leader="none"/>
        </w:tabs>
        <w:ind w:left="0" w:firstLine="709"/>
        <w:rPr/>
      </w:pPr>
      <w:r>
        <w:rPr>
          <w:sz w:val="28"/>
          <w:szCs w:val="28"/>
        </w:rPr>
        <w:t>согласно</w:t>
        <w:tab/>
        <w:t xml:space="preserve">заданному  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алгоритму  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аходить</w:t>
        <w:tab/>
        <w:t xml:space="preserve">в  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ном  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сточнике</w:t>
        <w:tab/>
      </w:r>
      <w:r>
        <w:rPr>
          <w:spacing w:val="-2"/>
          <w:sz w:val="28"/>
          <w:szCs w:val="28"/>
        </w:rPr>
        <w:t>информацию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едставле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яв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иде;</w:t>
      </w:r>
    </w:p>
    <w:p>
      <w:pPr>
        <w:pStyle w:val="TextBody"/>
        <w:tabs>
          <w:tab w:val="clear" w:pos="720"/>
          <w:tab w:val="left" w:pos="3145" w:leader="none"/>
          <w:tab w:val="left" w:pos="4903" w:leader="none"/>
          <w:tab w:val="left" w:pos="5464" w:leader="none"/>
          <w:tab w:val="left" w:pos="7467" w:leader="none"/>
          <w:tab w:val="left" w:pos="9248" w:leader="none"/>
        </w:tabs>
        <w:ind w:left="0" w:firstLine="709"/>
        <w:rPr/>
      </w:pPr>
      <w:r>
        <w:rPr>
          <w:sz w:val="28"/>
          <w:szCs w:val="28"/>
        </w:rPr>
        <w:t>распознавать</w:t>
        <w:tab/>
        <w:t>достоверную</w:t>
        <w:tab/>
        <w:t>и</w:t>
        <w:tab/>
        <w:t>недостоверную</w:t>
        <w:tab/>
        <w:t>информацию</w:t>
        <w:tab/>
      </w:r>
      <w:r>
        <w:rPr>
          <w:spacing w:val="-2"/>
          <w:sz w:val="28"/>
          <w:szCs w:val="28"/>
        </w:rPr>
        <w:t>самостоятельн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едложенног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учителем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пособ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её проверки;</w:t>
      </w:r>
    </w:p>
    <w:p>
      <w:pPr>
        <w:pStyle w:val="TextBody"/>
        <w:tabs>
          <w:tab w:val="clear" w:pos="720"/>
          <w:tab w:val="left" w:pos="2670" w:leader="none"/>
          <w:tab w:val="left" w:pos="2986" w:leader="none"/>
          <w:tab w:val="left" w:pos="4192" w:leader="none"/>
          <w:tab w:val="left" w:pos="5354" w:leader="none"/>
          <w:tab w:val="left" w:pos="6641" w:leader="none"/>
          <w:tab w:val="left" w:pos="7908" w:leader="none"/>
          <w:tab w:val="left" w:pos="9176" w:leader="none"/>
        </w:tabs>
        <w:ind w:left="0" w:firstLine="709"/>
        <w:rPr/>
      </w:pPr>
      <w:r>
        <w:rPr>
          <w:sz w:val="28"/>
          <w:szCs w:val="28"/>
        </w:rPr>
        <w:t>соблюдать</w:t>
        <w:tab/>
        <w:t>с</w:t>
        <w:tab/>
        <w:t>помощью</w:t>
        <w:tab/>
        <w:t>взрослых</w:t>
        <w:tab/>
        <w:t>(учителей,</w:t>
        <w:tab/>
        <w:t>родителей</w:t>
        <w:tab/>
        <w:t>(законных</w:t>
        <w:tab/>
      </w:r>
      <w:r>
        <w:rPr>
          <w:spacing w:val="-2"/>
          <w:sz w:val="28"/>
          <w:szCs w:val="28"/>
        </w:rPr>
        <w:t>представителей)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учающихс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иск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тернет;</w:t>
      </w:r>
    </w:p>
    <w:p>
      <w:pPr>
        <w:sectPr>
          <w:headerReference w:type="default" r:id="rId229"/>
          <w:footerReference w:type="default" r:id="rId230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322" w:leader="none"/>
          <w:tab w:val="left" w:pos="4922" w:leader="none"/>
          <w:tab w:val="left" w:pos="6122" w:leader="none"/>
          <w:tab w:val="left" w:pos="8004" w:leader="none"/>
          <w:tab w:val="left" w:pos="9512" w:leader="none"/>
        </w:tabs>
        <w:ind w:left="0" w:firstLine="709"/>
        <w:rPr/>
      </w:pPr>
      <w:r>
        <w:rPr>
          <w:sz w:val="28"/>
          <w:szCs w:val="28"/>
        </w:rPr>
        <w:t>анализировать</w:t>
        <w:tab/>
        <w:t>текстовую,</w:t>
        <w:tab/>
        <w:t>видео-,</w:t>
        <w:tab/>
        <w:t>графическую,</w:t>
        <w:tab/>
        <w:t>звуковую,</w:t>
        <w:tab/>
      </w:r>
      <w:r>
        <w:rPr>
          <w:spacing w:val="-1"/>
          <w:sz w:val="28"/>
          <w:szCs w:val="28"/>
        </w:rPr>
        <w:t>информацию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задачей;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3558" w:leader="none"/>
          <w:tab w:val="left" w:pos="5637" w:leader="none"/>
          <w:tab w:val="left" w:pos="7044" w:leader="none"/>
          <w:tab w:val="left" w:pos="9190" w:leader="none"/>
          <w:tab w:val="left" w:pos="10026" w:leader="none"/>
        </w:tabs>
        <w:ind w:left="0" w:firstLine="709"/>
        <w:rPr/>
      </w:pPr>
      <w:r>
        <w:rPr>
          <w:sz w:val="28"/>
          <w:szCs w:val="28"/>
        </w:rPr>
        <w:t>анализировать</w:t>
        <w:tab/>
        <w:t>музыкальные</w:t>
        <w:tab/>
        <w:t>тексты</w:t>
        <w:tab/>
        <w:t>(акустические</w:t>
        <w:tab/>
        <w:t>и</w:t>
        <w:tab/>
        <w:t>нотные)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ном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чителем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алгоритму;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самостоятельн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здава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хемы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аблиц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формаци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У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29" w:leader="none"/>
        </w:tabs>
        <w:ind w:left="0" w:firstLine="709"/>
        <w:rPr/>
      </w:pPr>
      <w:r>
        <w:rPr>
          <w:sz w:val="28"/>
          <w:szCs w:val="28"/>
        </w:rPr>
        <w:t>невербальна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коммуникация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оспринимать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музыку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специфическую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форму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бщения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людей,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тремиться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онять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эмоционально-образно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узыкальн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ысказывания;</w:t>
      </w:r>
    </w:p>
    <w:p>
      <w:pPr>
        <w:pStyle w:val="TextBody"/>
        <w:tabs>
          <w:tab w:val="clear" w:pos="720"/>
          <w:tab w:val="left" w:pos="2881" w:leader="none"/>
          <w:tab w:val="left" w:pos="3928" w:leader="none"/>
          <w:tab w:val="left" w:pos="5383" w:leader="none"/>
          <w:tab w:val="left" w:pos="5963" w:leader="none"/>
          <w:tab w:val="left" w:pos="7308" w:leader="none"/>
          <w:tab w:val="left" w:pos="9080" w:leader="none"/>
          <w:tab w:val="left" w:pos="10309" w:leader="none"/>
        </w:tabs>
        <w:ind w:left="0" w:firstLine="709"/>
        <w:rPr/>
      </w:pPr>
      <w:r>
        <w:rPr>
          <w:sz w:val="28"/>
          <w:szCs w:val="28"/>
        </w:rPr>
        <w:t>выступать</w:t>
        <w:tab/>
        <w:t>перед</w:t>
        <w:tab/>
        <w:t>публикой</w:t>
        <w:tab/>
        <w:t>в</w:t>
        <w:tab/>
        <w:t>качестве</w:t>
        <w:tab/>
        <w:t>исполнителя</w:t>
        <w:tab/>
        <w:t>музыки</w:t>
        <w:tab/>
      </w:r>
      <w:r>
        <w:rPr>
          <w:spacing w:val="-2"/>
          <w:sz w:val="28"/>
          <w:szCs w:val="28"/>
        </w:rPr>
        <w:t>(сол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ллективе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ередавать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собственном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исполнени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музык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е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одержание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ыражать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строение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чувства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лично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сполняемому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оизведению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сознанно пользов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он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азительно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обыд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ть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ультурные норм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нтонац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вседневно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щении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29" w:leader="none"/>
        </w:tabs>
        <w:ind w:left="0" w:firstLine="709"/>
        <w:rPr/>
      </w:pPr>
      <w:r>
        <w:rPr>
          <w:sz w:val="28"/>
          <w:szCs w:val="28"/>
        </w:rPr>
        <w:t>вербальна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коммуникация:</w:t>
      </w:r>
    </w:p>
    <w:p>
      <w:pPr>
        <w:pStyle w:val="TextBody"/>
        <w:tabs>
          <w:tab w:val="clear" w:pos="720"/>
          <w:tab w:val="left" w:pos="3106" w:leader="none"/>
          <w:tab w:val="left" w:pos="3534" w:leader="none"/>
          <w:tab w:val="left" w:pos="5416" w:leader="none"/>
          <w:tab w:val="left" w:pos="6756" w:leader="none"/>
          <w:tab w:val="left" w:pos="8043" w:leader="none"/>
          <w:tab w:val="left" w:pos="9094" w:leader="none"/>
          <w:tab w:val="left" w:pos="9502" w:leader="none"/>
        </w:tabs>
        <w:ind w:left="0" w:firstLine="709"/>
        <w:rPr/>
      </w:pPr>
      <w:r>
        <w:rPr>
          <w:sz w:val="28"/>
          <w:szCs w:val="28"/>
        </w:rPr>
        <w:t>воспринимать</w:t>
        <w:tab/>
        <w:t>и</w:t>
        <w:tab/>
        <w:t>формулировать</w:t>
        <w:tab/>
        <w:t>суждения,</w:t>
        <w:tab/>
        <w:t>выражать</w:t>
        <w:tab/>
        <w:t>эмоции</w:t>
        <w:tab/>
        <w:t>в</w:t>
        <w:tab/>
      </w:r>
      <w:r>
        <w:rPr>
          <w:spacing w:val="-2"/>
          <w:sz w:val="28"/>
          <w:szCs w:val="28"/>
        </w:rPr>
        <w:t>соответстви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 целями 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словиям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щ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накомой среде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оявлять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уважительное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собеседнику,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соблюдать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ведени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диалога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искусси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изнава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уществова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точек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рения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орректн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ргументированно высказывать своё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нение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троить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речево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ысказывани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оставленной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задачей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вать устные и письменные тексты (описание, рассуждение, повествование)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готови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ебольш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убличные выступления;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подбирать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ллюстративный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териал (рисунки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фото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лакаты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кст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выступления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29" w:leader="none"/>
        </w:tabs>
        <w:ind w:left="0" w:firstLine="709"/>
        <w:rPr/>
      </w:pPr>
      <w:r>
        <w:rPr>
          <w:sz w:val="28"/>
          <w:szCs w:val="28"/>
        </w:rPr>
        <w:t>совместна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(сотрудничество)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треми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дин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ил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моцио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мпат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риятия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узык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ереключаться        между        различными        формами        коллективной,         групп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индивидуальной работы при решении конкретной проблемы, выбирать наиболее эффек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шени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ставлен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дач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формулировать        краткосрочные        и        долгосрочные        цели        (индивиду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   учётом    участия     в     коллективных     задачах)     в     стандартной     (типовой)     ситу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едложен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форма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ланирования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спреде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межуточ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шаго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роков;</w:t>
      </w:r>
    </w:p>
    <w:p>
      <w:pPr>
        <w:sectPr>
          <w:headerReference w:type="default" r:id="rId231"/>
          <w:footerReference w:type="default" r:id="rId232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/>
      </w:pPr>
      <w:r>
        <w:rPr>
          <w:sz w:val="28"/>
          <w:szCs w:val="28"/>
        </w:rPr>
        <w:t>при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ю: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распределять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роли,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договариваться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бсуждать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роцесс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результат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752" w:leader="none"/>
          <w:tab w:val="left" w:pos="2977" w:leader="none"/>
          <w:tab w:val="left" w:pos="3082" w:leader="none"/>
          <w:tab w:val="left" w:pos="4509" w:leader="none"/>
          <w:tab w:val="left" w:pos="4691" w:leader="none"/>
          <w:tab w:val="left" w:pos="6036" w:leader="none"/>
          <w:tab w:val="left" w:pos="6416" w:leader="none"/>
          <w:tab w:val="left" w:pos="7433" w:leader="none"/>
          <w:tab w:val="left" w:pos="8132" w:leader="none"/>
          <w:tab w:val="left" w:pos="8874" w:leader="none"/>
          <w:tab w:val="left" w:pos="9502" w:leader="none"/>
          <w:tab w:val="left" w:pos="10109" w:leader="none"/>
        </w:tabs>
        <w:ind w:left="0" w:firstLine="709"/>
        <w:rPr/>
      </w:pPr>
      <w:r>
        <w:rPr>
          <w:sz w:val="28"/>
          <w:szCs w:val="28"/>
        </w:rPr>
        <w:t>работы;</w:t>
        <w:tab/>
        <w:t>проявлять</w:t>
        <w:tab/>
        <w:tab/>
        <w:t>готовность</w:t>
        <w:tab/>
        <w:t>руководить,</w:t>
        <w:tab/>
        <w:t>выполнять</w:t>
        <w:tab/>
        <w:t>поручения,</w:t>
        <w:tab/>
        <w:t>подчиняться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 выполнять свою часть работы; оценивать свой вклад в общий результат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  <w:tab/>
        <w:t>совместные</w:t>
        <w:tab/>
        <w:tab/>
        <w:t>проектные,</w:t>
        <w:tab/>
        <w:tab/>
        <w:t>творческие</w:t>
        <w:tab/>
        <w:t>задания</w:t>
        <w:tab/>
        <w:t>с</w:t>
        <w:tab/>
        <w:t>опорой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ные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образцы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У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амоорганизаци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гулятив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ланиров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ешени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зультата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ыстраив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ь выбран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йствий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У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регулятивных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амоконтрол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устанавливать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причины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спеха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(неудач)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орректирова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чеб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одолени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шибок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вла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я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ет формирование смысловых установок личности (внутренняя позиция личности)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дисциплин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ойчи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моциональн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ушевног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равновес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алее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едметны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зуче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узык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едме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зу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а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яр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и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тив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узык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как важному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элемент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жизни.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Обучающиеся,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воившие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новную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бразовательную </w:t>
      </w:r>
      <w:r>
        <w:rPr>
          <w:sz w:val="28"/>
          <w:szCs w:val="28"/>
        </w:rPr>
        <w:t>программу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музыке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им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бя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ментах, умеют слушать серьёзную музыку, знают правила поведения в театре, концерт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ле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знательн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тремят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звитию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узыкаль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пособностей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созн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ообраз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ые произведения, композиторов, исполнителей, которые им нравятся, аргумент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ыбор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имеют опыт восприятия, исполнения музыки разных жанров, творческой деятельности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меж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ида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скусства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важение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тносятс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остижения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течественн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музыкаль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ультуры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тремятся к расширению свое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узыка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ругозора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К концу изучения модуля № 1 «Музыкальная грамота» обучающийся научитс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ифицировать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звуки: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шумовые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музыкальные,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длинные,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короткие,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тихие,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громкие,</w:t>
      </w:r>
    </w:p>
    <w:p>
      <w:pPr>
        <w:sectPr>
          <w:headerReference w:type="default" r:id="rId233"/>
          <w:footerReference w:type="default" r:id="rId234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/>
      </w:pPr>
      <w:r>
        <w:rPr>
          <w:sz w:val="28"/>
          <w:szCs w:val="28"/>
        </w:rPr>
        <w:t>низкие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ысокие;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зличать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элементы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музыкального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(темп,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тембр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регистр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динамика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ритм,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мелодия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аккомпанемен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ругое)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ме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бъясни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ерминов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зличать изобразительные и выразительные интонации, находить признаки сходства 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злич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узыкаль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речев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нтонаций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зличать 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лу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инципы развития: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втор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контраст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арьирование;</w:t>
      </w:r>
    </w:p>
    <w:p>
      <w:pPr>
        <w:pStyle w:val="TextBody"/>
        <w:tabs>
          <w:tab w:val="clear" w:pos="720"/>
          <w:tab w:val="left" w:pos="2569" w:leader="none"/>
          <w:tab w:val="left" w:pos="3712" w:leader="none"/>
          <w:tab w:val="left" w:pos="4777" w:leader="none"/>
          <w:tab w:val="left" w:pos="6449" w:leader="none"/>
          <w:tab w:val="left" w:pos="7500" w:leader="none"/>
          <w:tab w:val="left" w:pos="8869" w:leader="none"/>
          <w:tab w:val="left" w:pos="9330" w:leader="none"/>
          <w:tab w:val="left" w:pos="10012" w:leader="none"/>
        </w:tabs>
        <w:ind w:left="0" w:firstLine="709"/>
        <w:rPr/>
      </w:pPr>
      <w:r>
        <w:rPr>
          <w:sz w:val="28"/>
          <w:szCs w:val="28"/>
        </w:rPr>
        <w:t>понимать</w:t>
        <w:tab/>
        <w:t>значение</w:t>
        <w:tab/>
        <w:t>термина</w:t>
        <w:tab/>
        <w:t>«музыкальная</w:t>
        <w:tab/>
        <w:t>форма»,</w:t>
        <w:tab/>
        <w:t>определять</w:t>
        <w:tab/>
        <w:t>на</w:t>
        <w:tab/>
        <w:t>слух</w:t>
        <w:tab/>
      </w:r>
      <w:r>
        <w:rPr>
          <w:spacing w:val="-1"/>
          <w:sz w:val="28"/>
          <w:szCs w:val="28"/>
        </w:rPr>
        <w:t>просты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узыкаль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вухчастную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рёхчастную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 трёхчастну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призную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ондо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ариаци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риентироватьс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от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пис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едела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евческ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иапазона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сполня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в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лич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тмическ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исунк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исполня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есн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осты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елодическим рисунком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К концу изучения модуля № 2 «Народная музыка России» обучающийся научитс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ть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ринадлежность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музыкальных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нтонаций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зученных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роизведений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родному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фольклору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усск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узыке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род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узы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егионо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осси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ть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лу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зыва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накомы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родн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узыкальн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нструменты;</w:t>
      </w:r>
    </w:p>
    <w:p>
      <w:pPr>
        <w:pStyle w:val="TextBody"/>
        <w:tabs>
          <w:tab w:val="clear" w:pos="720"/>
          <w:tab w:val="left" w:pos="2986" w:leader="none"/>
          <w:tab w:val="left" w:pos="4192" w:leader="none"/>
          <w:tab w:val="left" w:pos="5786" w:leader="none"/>
          <w:tab w:val="left" w:pos="7371" w:leader="none"/>
          <w:tab w:val="left" w:pos="7841" w:leader="none"/>
          <w:tab w:val="left" w:pos="9061" w:leader="none"/>
        </w:tabs>
        <w:ind w:left="0" w:firstLine="709"/>
        <w:rPr/>
      </w:pPr>
      <w:r>
        <w:rPr>
          <w:sz w:val="28"/>
          <w:szCs w:val="28"/>
        </w:rPr>
        <w:t>группировать</w:t>
        <w:tab/>
        <w:t>народные</w:t>
        <w:tab/>
        <w:t>музыкальные</w:t>
        <w:tab/>
        <w:t>инструменты</w:t>
        <w:tab/>
        <w:t>по</w:t>
        <w:tab/>
        <w:t>принципу</w:t>
        <w:tab/>
        <w:t>звукоизвлечения: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уховые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дарные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трунные;</w:t>
      </w:r>
    </w:p>
    <w:p>
      <w:pPr>
        <w:pStyle w:val="TextBody"/>
        <w:tabs>
          <w:tab w:val="clear" w:pos="720"/>
          <w:tab w:val="left" w:pos="2890" w:leader="none"/>
          <w:tab w:val="left" w:pos="4965" w:leader="none"/>
          <w:tab w:val="left" w:pos="6717" w:leader="none"/>
          <w:tab w:val="left" w:pos="8523" w:leader="none"/>
          <w:tab w:val="left" w:pos="9027" w:leader="none"/>
          <w:tab w:val="left" w:pos="9652" w:leader="none"/>
        </w:tabs>
        <w:ind w:left="0" w:firstLine="709"/>
        <w:rPr/>
      </w:pPr>
      <w:r>
        <w:rPr>
          <w:sz w:val="28"/>
          <w:szCs w:val="28"/>
        </w:rPr>
        <w:t>определять</w:t>
        <w:tab/>
        <w:t>принадлежность</w:t>
        <w:tab/>
        <w:t>музыкальных</w:t>
        <w:tab/>
        <w:t>произведений</w:t>
        <w:tab/>
        <w:t>и</w:t>
        <w:tab/>
        <w:t>их</w:t>
        <w:tab/>
      </w:r>
      <w:r>
        <w:rPr>
          <w:spacing w:val="-1"/>
          <w:sz w:val="28"/>
          <w:szCs w:val="28"/>
        </w:rPr>
        <w:t>фрагменто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 композиторскому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народном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творчеству;</w:t>
      </w:r>
    </w:p>
    <w:p>
      <w:pPr>
        <w:pStyle w:val="TextBody"/>
        <w:tabs>
          <w:tab w:val="clear" w:pos="720"/>
          <w:tab w:val="left" w:pos="2775" w:leader="none"/>
          <w:tab w:val="left" w:pos="3899" w:leader="none"/>
          <w:tab w:val="left" w:pos="4965" w:leader="none"/>
          <w:tab w:val="left" w:pos="7356" w:leader="none"/>
          <w:tab w:val="left" w:pos="9022" w:leader="none"/>
          <w:tab w:val="left" w:pos="9940" w:leader="none"/>
        </w:tabs>
        <w:ind w:left="0" w:firstLine="709"/>
        <w:rPr/>
      </w:pPr>
      <w:r>
        <w:rPr>
          <w:sz w:val="28"/>
          <w:szCs w:val="28"/>
        </w:rPr>
        <w:t>различать</w:t>
        <w:tab/>
        <w:t>манеру</w:t>
        <w:tab/>
        <w:t>пения,</w:t>
        <w:tab/>
        <w:t>инструментального</w:t>
        <w:tab/>
        <w:t>исполнения,</w:t>
        <w:tab/>
        <w:t>типы</w:t>
        <w:tab/>
      </w:r>
      <w:r>
        <w:rPr>
          <w:spacing w:val="-1"/>
          <w:sz w:val="28"/>
          <w:szCs w:val="28"/>
        </w:rPr>
        <w:t>солисто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оллективо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род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академических;</w:t>
      </w:r>
    </w:p>
    <w:p>
      <w:pPr>
        <w:pStyle w:val="TextBody"/>
        <w:tabs>
          <w:tab w:val="clear" w:pos="720"/>
          <w:tab w:val="left" w:pos="2962" w:leader="none"/>
          <w:tab w:val="left" w:pos="4917" w:leader="none"/>
          <w:tab w:val="left" w:pos="7101" w:leader="none"/>
          <w:tab w:val="left" w:pos="7947" w:leader="none"/>
          <w:tab w:val="left" w:pos="9430" w:leader="none"/>
        </w:tabs>
        <w:ind w:left="0" w:firstLine="709"/>
        <w:rPr/>
      </w:pPr>
      <w:r>
        <w:rPr>
          <w:sz w:val="28"/>
          <w:szCs w:val="28"/>
        </w:rPr>
        <w:t>создавать</w:t>
        <w:tab/>
        <w:t>ритмический</w:t>
        <w:tab/>
        <w:t>аккомпанемент</w:t>
        <w:tab/>
        <w:t>на</w:t>
        <w:tab/>
        <w:t>ударных</w:t>
        <w:tab/>
      </w:r>
      <w:r>
        <w:rPr>
          <w:spacing w:val="-2"/>
          <w:sz w:val="28"/>
          <w:szCs w:val="28"/>
        </w:rPr>
        <w:t>инструмента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сполнении народ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сни;</w:t>
      </w:r>
    </w:p>
    <w:p>
      <w:pPr>
        <w:pStyle w:val="TextBody"/>
        <w:tabs>
          <w:tab w:val="clear" w:pos="720"/>
          <w:tab w:val="left" w:pos="2814" w:leader="none"/>
          <w:tab w:val="left" w:pos="4197" w:leader="none"/>
          <w:tab w:val="left" w:pos="5992" w:leader="none"/>
          <w:tab w:val="left" w:pos="7481" w:leader="none"/>
          <w:tab w:val="left" w:pos="8629" w:leader="none"/>
          <w:tab w:val="left" w:pos="9123" w:leader="none"/>
        </w:tabs>
        <w:ind w:left="0" w:firstLine="709"/>
        <w:rPr/>
      </w:pPr>
      <w:r>
        <w:rPr>
          <w:sz w:val="28"/>
          <w:szCs w:val="28"/>
        </w:rPr>
        <w:t>исполнять</w:t>
        <w:tab/>
        <w:t>народные</w:t>
        <w:tab/>
        <w:t>произведения</w:t>
        <w:tab/>
        <w:t>различных</w:t>
        <w:tab/>
        <w:t>жанров</w:t>
        <w:tab/>
        <w:t>с</w:t>
        <w:tab/>
      </w:r>
      <w:r>
        <w:rPr>
          <w:spacing w:val="-2"/>
          <w:sz w:val="28"/>
          <w:szCs w:val="28"/>
        </w:rPr>
        <w:t>сопровождение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опровождения;</w:t>
      </w:r>
    </w:p>
    <w:p>
      <w:pPr>
        <w:pStyle w:val="TextBody"/>
        <w:tabs>
          <w:tab w:val="clear" w:pos="720"/>
          <w:tab w:val="left" w:pos="2838" w:leader="none"/>
          <w:tab w:val="left" w:pos="3198" w:leader="none"/>
          <w:tab w:val="left" w:pos="4864" w:leader="none"/>
          <w:tab w:val="left" w:pos="5560" w:leader="none"/>
          <w:tab w:val="left" w:pos="7443" w:leader="none"/>
          <w:tab w:val="left" w:pos="8888" w:leader="none"/>
        </w:tabs>
        <w:ind w:left="0" w:firstLine="709"/>
        <w:rPr/>
      </w:pPr>
      <w:r>
        <w:rPr>
          <w:sz w:val="28"/>
          <w:szCs w:val="28"/>
        </w:rPr>
        <w:t>участвовать</w:t>
        <w:tab/>
        <w:t>в</w:t>
        <w:tab/>
        <w:t>коллективной</w:t>
        <w:tab/>
        <w:t>игре</w:t>
        <w:tab/>
        <w:t>(импровизации)</w:t>
        <w:tab/>
        <w:t>(вокальной,</w:t>
        <w:tab/>
        <w:t>инструментальной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танцевальной)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своен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фольклор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жанров.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К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цу</w:t>
      </w:r>
      <w:r>
        <w:rPr>
          <w:spacing w:val="-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зучения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одуля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№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3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Музыка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родов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ира»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учающийс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аучится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зличать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слух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исполнять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роизведения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народной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композиторской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музык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  <w:t>стран;</w:t>
      </w:r>
    </w:p>
    <w:p>
      <w:pPr>
        <w:pStyle w:val="TextBody"/>
        <w:tabs>
          <w:tab w:val="clear" w:pos="720"/>
          <w:tab w:val="left" w:pos="2871" w:leader="none"/>
          <w:tab w:val="left" w:pos="3457" w:leader="none"/>
          <w:tab w:val="left" w:pos="4273" w:leader="none"/>
          <w:tab w:val="left" w:pos="6319" w:leader="none"/>
          <w:tab w:val="left" w:pos="7678" w:leader="none"/>
          <w:tab w:val="left" w:pos="9421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пределять</w:t>
        <w:tab/>
        <w:t>на</w:t>
        <w:tab/>
        <w:t>слух</w:t>
        <w:tab/>
        <w:t>принадлежность</w:t>
        <w:tab/>
        <w:t>народных</w:t>
        <w:tab/>
        <w:t>музыкальных</w:t>
        <w:tab/>
        <w:t>инструментов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к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руппам</w:t>
      </w:r>
      <w:r>
        <w:rPr>
          <w:sz w:val="28"/>
          <w:szCs w:val="28"/>
        </w:rPr>
        <w:t xml:space="preserve"> духов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нных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дарно-шумовы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нструментов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злич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льклор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ме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чинен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озито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но-национ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жанров);</w:t>
      </w:r>
    </w:p>
    <w:p>
      <w:pPr>
        <w:sectPr>
          <w:headerReference w:type="default" r:id="rId235"/>
          <w:footerReference w:type="default" r:id="rId236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/>
      </w:pPr>
      <w:r>
        <w:rPr>
          <w:sz w:val="28"/>
          <w:szCs w:val="28"/>
        </w:rPr>
        <w:t>различ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льклор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ан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есенн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нцевальные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членя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зывать типич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жанров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знаки.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>К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цу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зучения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одуля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№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4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Духовная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зыка»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учающийся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учится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преде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ро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зовать её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жизненно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едназначение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исполня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ступны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разц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уховно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узык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уметь рассказывать об особенностях исполнения, традициях звучания духовной музы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сской православной церкви (вариативно: других конфессий согласно региональной религиозн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традиции).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К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цу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зучения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одуля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№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5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Классическая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зыка»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учающийс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аучится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зличать     на      слух      произведения      классической      музыки,      называть      авт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изведение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сполнительский состав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зличать и характеризовать простейшие жанры музыки (песня, танец, марш), вычленять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ывать          типичные          жанровые          признаки          песни,          танца          и          марш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очинения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мпозиторов-классиков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зличать       концертные       жанры       по       особенностям       исполнения       (камер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имфонические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окальны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нструментальные)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на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азновидности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води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меры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испол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рагментарн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ам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чи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озиторов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иков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оспринимать музыку в соответствии с её настроением, характером, осознавать эмоци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ув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зв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учани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тк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ис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печат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ог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осприятия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 xml:space="preserve">характеризовать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ыразительные 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ства, 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ные 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озито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зыка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за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относить музыкальные произведения с произведениями живописи, литературы на 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ходства настроения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характера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комплекса выразитель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редств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ц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у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Совреме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а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й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чится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иметь представление о разнообразии современной музыкальной культуры, стремиться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шир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ог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ругозора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злич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адле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ительского       стиля        к        различным        направлениям        современной        музы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страды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мюзикл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жаза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анализирова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о-вырази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, настроение музыки, сознательно пользоваться музыкально-выразительными средств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сполнении;</w:t>
      </w:r>
    </w:p>
    <w:p>
      <w:pPr>
        <w:sectPr>
          <w:headerReference w:type="default" r:id="rId237"/>
          <w:footerReference w:type="default" r:id="rId238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/>
      </w:pPr>
      <w:r>
        <w:rPr>
          <w:sz w:val="28"/>
          <w:szCs w:val="28"/>
        </w:rPr>
        <w:t>исполня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овременны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узыкаль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изведен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блюд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евческую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ультуру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звука.</w:t>
      </w:r>
      <w:r>
        <w:rPr>
          <w:spacing w:val="-5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цу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зучения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одуля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№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7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Музыка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атра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ино»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учающий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учится: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преде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о-сцен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ан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пе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лет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перетта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юзикл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зличать     отдельные     номера     музыкального     спектакля     (ария,     хор,     увертю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так далее), узнавать на слух и называть освоенные музыкальные произведения (фрагменты) и 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ров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злич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ансамбл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кестр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ров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б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ческих      голосов      и       музыкальных       инструментов,       уметь       определять       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слух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тличать    черты    профессий,     связанных    с      созданием     музыкального     спектак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е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озито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н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рижё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ценарис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ссё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реограф, певец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художни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 другие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К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концу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зучени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модул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«Музыка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человека»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учающийс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научитс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ять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Гимн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Гимн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республики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школы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сполнять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есн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вящённые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Великой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Отечественной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войне,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есни,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воспевающие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красоту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родной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рироды,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ыражающ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азнообраз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эмоции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чувств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строения;</w:t>
      </w:r>
    </w:p>
    <w:p>
      <w:pPr>
        <w:pStyle w:val="TextBody"/>
        <w:tabs>
          <w:tab w:val="clear" w:pos="720"/>
          <w:tab w:val="left" w:pos="2650" w:leader="none"/>
          <w:tab w:val="left" w:pos="4374" w:leader="none"/>
          <w:tab w:val="left" w:pos="5786" w:leader="none"/>
          <w:tab w:val="left" w:pos="7630" w:leader="none"/>
          <w:tab w:val="left" w:pos="9267" w:leader="none"/>
        </w:tabs>
        <w:ind w:left="0" w:firstLine="709"/>
        <w:rPr/>
      </w:pPr>
      <w:r>
        <w:rPr>
          <w:sz w:val="28"/>
          <w:szCs w:val="28"/>
        </w:rPr>
        <w:t>воспри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образ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бщённые</w:t>
        <w:tab/>
        <w:t>жанровые</w:t>
        <w:tab/>
        <w:t>сферы:</w:t>
        <w:tab/>
        <w:t>напевность</w:t>
        <w:tab/>
        <w:t>(лирика),</w:t>
        <w:tab/>
      </w:r>
      <w:r>
        <w:rPr>
          <w:spacing w:val="-1"/>
          <w:sz w:val="28"/>
          <w:szCs w:val="28"/>
        </w:rPr>
        <w:t>танцевальность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аршевос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(связ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вижением)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екламационность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эпо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связ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ловом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сознавать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обственны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чувства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мысли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эстетические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ереживания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замечать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рекрасное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жающ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еми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влетвор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сте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ностей.</w:t>
      </w:r>
    </w:p>
    <w:p>
      <w:pPr>
        <w:pStyle w:val="Heading2"/>
        <w:numPr>
          <w:ilvl w:val="2"/>
          <w:numId w:val="47"/>
        </w:numPr>
        <w:tabs>
          <w:tab w:val="clear" w:pos="720"/>
          <w:tab w:val="left" w:pos="1960" w:leader="none"/>
        </w:tabs>
        <w:ind w:left="0" w:firstLine="709"/>
        <w:rPr/>
      </w:pPr>
      <w:bookmarkStart w:id="241" w:name="BM2_1_9__Федеральная_рабочая_программа_п"/>
      <w:bookmarkEnd w:id="241"/>
      <w:r>
        <w:rPr>
          <w:sz w:val="28"/>
          <w:szCs w:val="28"/>
        </w:rPr>
        <w:t>Федеральна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абоча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чебном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мет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«Технология»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Федеральная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рабоча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учебн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мет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«Технология»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(предметн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ласть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«Технология»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яснительную записку, содержание обучения, планируемые результаты освоения программы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оясните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ис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ж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у психологических предпосылок к его изучению обучающимися, место в структур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бного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лана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акже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ходы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тбор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ланируемы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езультатам.</w:t>
      </w:r>
    </w:p>
    <w:p>
      <w:pPr>
        <w:sectPr>
          <w:headerReference w:type="default" r:id="rId239"/>
          <w:footerReference w:type="default" r:id="rId240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/>
      </w:pPr>
      <w:r>
        <w:rPr>
          <w:sz w:val="28"/>
          <w:szCs w:val="28"/>
        </w:rPr>
        <w:t>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кры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н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аг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ого изучения в каждом классе на уровне начального общего образования. 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рш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н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знавательных, коммуникативных и регулятивных), которые возможно формировать средствам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технолог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ланиру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н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апредметные результаты за весь период обучения на уровне начального общего образования, 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 предметны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 кажд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бучения.</w:t>
      </w:r>
    </w:p>
    <w:p>
      <w:pPr>
        <w:pStyle w:val="Heading2"/>
        <w:ind w:left="0" w:firstLine="709"/>
        <w:rPr/>
      </w:pPr>
      <w:bookmarkStart w:id="242" w:name="Пояснительная_записка___8_"/>
      <w:bookmarkEnd w:id="242"/>
      <w:r>
        <w:rPr>
          <w:sz w:val="28"/>
          <w:szCs w:val="28"/>
        </w:rPr>
        <w:t>Пояснительна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аписка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ограмма по технологии на уровне начального общего образования составлена на 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 к результатам освоения программы начального общего образования ФГОС НОО, 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иров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рите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о-нрав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изаци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формулированные в федераль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грамм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оспитания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ж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риа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рет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дар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едмету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Технология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значе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ё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те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яющую п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данном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чебном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редмету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 соответствии с требованиями времени и инновационными установками отече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знач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ГО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новлённой концептуальной идеи учебного предмета «Технология». Её особенность состоит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еат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у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а в данный процесс, а уроки технологии обладают большими специфическими резерв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р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д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еп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дам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чаль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лассов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урс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хнологи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ализац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широк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пектр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ежпредмет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вязей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Математ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елиров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чё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числ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ро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сно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геометри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геометричес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гурами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телам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менованны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ислам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Изобразите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ази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коративно-прикладног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скус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дизайна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круж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к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женерно-художе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д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стер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ырь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нокультур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одной      язык      –      использование      важнейших      видов      речевой       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ип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у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ческ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sectPr>
          <w:headerReference w:type="default" r:id="rId241"/>
          <w:footerReference w:type="default" r:id="rId242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/>
      </w:pPr>
      <w:r>
        <w:rPr>
          <w:sz w:val="28"/>
          <w:szCs w:val="28"/>
        </w:rPr>
        <w:t>Литературное   чтение    –    работа    с    текстами    для    создания   образа,    реализуе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зделии.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ажнейшая особенность уроков технологии в начальной школе – предметно-практ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 как необходимая составляющая целостного процесса интеллектуального, а 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ог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равственног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бучающихся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одуктив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я познавательных способностей обучающихся, стремления активно знакомиться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ей материальной культуры и семейных традиций своего и других народов и уваж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им.</w:t>
      </w:r>
    </w:p>
    <w:p>
      <w:pPr>
        <w:pStyle w:val="TextBody"/>
        <w:tabs>
          <w:tab w:val="clear" w:pos="720"/>
          <w:tab w:val="left" w:pos="3092" w:leader="none"/>
          <w:tab w:val="left" w:pos="5464" w:leader="none"/>
          <w:tab w:val="left" w:pos="7908" w:leader="none"/>
          <w:tab w:val="left" w:pos="10151" w:leader="none"/>
        </w:tabs>
        <w:ind w:left="0" w:firstLine="709"/>
        <w:rPr/>
      </w:pPr>
      <w:r>
        <w:rPr>
          <w:sz w:val="28"/>
          <w:szCs w:val="28"/>
        </w:rPr>
        <w:t>Занятия</w:t>
        <w:tab/>
        <w:t>продуктивной</w:t>
        <w:tab/>
        <w:t>деятельностью</w:t>
        <w:tab/>
        <w:t>закладывают</w:t>
        <w:tab/>
        <w:t>основу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для      формирования      у     обучающихся      социально      значимых      практических      ум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осыл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пеш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из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учающегося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е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владев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б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ув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ска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спользовать информацию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сновной целью предмета является успешная социализация обучающихся, формирование у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о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мот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ол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кторск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твор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ня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одержании учебн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редмета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цепту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де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 системы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иоритет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дач: образовательных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азвивающ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спитательных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бразовательны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урса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формирование общих представлений о культуре и организации трудовой деятельности 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ж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щ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человека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тановление элементарных базовых знаний и представлений о предметном (рукотворном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е как результате деятельности человека, его взаимодействии с миром природы, правилах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я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оздания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сторически развив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времен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оизводства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фессиях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формирование      основ       чертёжно-графической       грамотности,       умения      работ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простейше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ехнологической документацие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(рисунок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чертёж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эскиз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хема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мента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материалах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технология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работ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мений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звивающ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дачи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нсомото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омотор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ордин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зоме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актически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мений;</w:t>
      </w:r>
    </w:p>
    <w:p>
      <w:pPr>
        <w:sectPr>
          <w:headerReference w:type="default" r:id="rId243"/>
          <w:footerReference w:type="default" r:id="rId244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/>
      </w:pPr>
      <w:r>
        <w:rPr>
          <w:sz w:val="28"/>
          <w:szCs w:val="28"/>
        </w:rPr>
        <w:t>расшир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угозо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мени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актическ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ём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ключ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ыслительны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пераци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ктически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аданий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бк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риат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ыш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обретатель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оспитатель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дачи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оспитание уважительного отношения к людям труда, к культурным традициям, понима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цен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шествующ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ультур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тражён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атер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е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ован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курат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росовестного и ответственного отношения к работе, взаимопомощи, волевой саморегуля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нициативност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оспит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уктивной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созид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отиваци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спеха 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остижений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ремл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ворческ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амореализаци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тано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лог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н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им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думчи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жающе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ироде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озна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заимосвяз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укотвор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и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ир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роды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оспит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бщения, проявле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важ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 взгляда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нению друг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людей.</w:t>
      </w:r>
    </w:p>
    <w:p>
      <w:pPr>
        <w:pStyle w:val="TextBody"/>
        <w:tabs>
          <w:tab w:val="clear" w:pos="720"/>
          <w:tab w:val="left" w:pos="2497" w:leader="none"/>
          <w:tab w:val="left" w:pos="2718" w:leader="none"/>
          <w:tab w:val="left" w:pos="3731" w:leader="none"/>
          <w:tab w:val="left" w:pos="4206" w:leader="none"/>
          <w:tab w:val="left" w:pos="4345" w:leader="none"/>
          <w:tab w:val="left" w:pos="5109" w:leader="none"/>
          <w:tab w:val="left" w:pos="5150" w:leader="none"/>
          <w:tab w:val="left" w:pos="5522" w:leader="none"/>
          <w:tab w:val="left" w:pos="6582" w:leader="none"/>
          <w:tab w:val="left" w:pos="7034" w:leader="none"/>
          <w:tab w:val="left" w:pos="7347" w:leader="none"/>
          <w:tab w:val="left" w:pos="7764" w:leader="none"/>
          <w:tab w:val="left" w:pos="8717" w:leader="none"/>
          <w:tab w:val="left" w:pos="9330" w:leader="none"/>
          <w:tab w:val="left" w:pos="10199" w:leader="none"/>
        </w:tabs>
        <w:ind w:left="0" w:firstLine="709"/>
        <w:rPr/>
      </w:pPr>
      <w:r>
        <w:rPr>
          <w:sz w:val="28"/>
          <w:szCs w:val="28"/>
        </w:rPr>
        <w:t>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ин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ных</w:t>
        <w:tab/>
        <w:tab/>
        <w:t>единиц</w:t>
        <w:tab/>
        <w:tab/>
        <w:t>курса</w:t>
        <w:tab/>
        <w:tab/>
        <w:tab/>
        <w:t>«Технология»,</w:t>
        <w:tab/>
        <w:tab/>
        <w:tab/>
        <w:t>которые</w:t>
        <w:tab/>
        <w:tab/>
        <w:t>соответствуют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ФГОС НОО и являются общими для каждого года обучения. Вместе с тем их содержате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олнение</w:t>
        <w:tab/>
        <w:t>развивается</w:t>
        <w:tab/>
        <w:tab/>
        <w:tab/>
        <w:t>и</w:t>
        <w:tab/>
        <w:t>обогащается</w:t>
        <w:tab/>
        <w:tab/>
        <w:t>концентрически</w:t>
        <w:tab/>
        <w:tab/>
        <w:t>от</w:t>
        <w:tab/>
        <w:t>класса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к   классу.   При    этом    учитывается,    что    собственная    логика    данного    учебного    кур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 является столь же жёсткой, как в ряде других учебных курсов, в которых порядок изучения 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        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 xml:space="preserve">их        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  <w:tab/>
        <w:t>требует</w:t>
        <w:tab/>
        <w:tab/>
        <w:t>строгой</w:t>
        <w:tab/>
        <w:t>и</w:t>
        <w:tab/>
        <w:tab/>
        <w:t>единой</w:t>
        <w:tab/>
        <w:t>последовательности.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На       уроках      технологии       этот       порядок       и       конкретное       наполнение       раздел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пределён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ела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вободным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сновны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моду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урс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«Технология»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Технологии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фесс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оизводства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Технологии     ручной     обработки      материалов:      технологии     работы     с      бумаг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   картоном,     технологии     работы     с    пластичными     материалами,     технологии     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природным материалом, технологии работы с текстильными материалами, технологии работы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м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оступным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материалами</w:t>
      </w:r>
      <w:r>
        <w:rPr>
          <w:sz w:val="28"/>
          <w:szCs w:val="28"/>
          <w:vertAlign w:val="superscript"/>
        </w:rPr>
        <w:t>39</w:t>
      </w:r>
      <w:r>
        <w:rPr>
          <w:sz w:val="28"/>
          <w:szCs w:val="28"/>
        </w:rPr>
        <w:t>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Констру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елирование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Конструктором»*</w:t>
      </w:r>
      <w:r>
        <w:rPr>
          <w:sz w:val="28"/>
          <w:szCs w:val="28"/>
          <w:vertAlign w:val="superscript"/>
        </w:rPr>
        <w:t>40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ел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ма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то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ст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тексти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ов, робототехника*.</w:t>
      </w:r>
    </w:p>
    <w:p>
      <w:pPr>
        <w:pStyle w:val="TextBody"/>
        <w:ind w:left="0"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74">
                <wp:simplePos x="0" y="0"/>
                <wp:positionH relativeFrom="page">
                  <wp:posOffset>719455</wp:posOffset>
                </wp:positionH>
                <wp:positionV relativeFrom="paragraph">
                  <wp:posOffset>108585</wp:posOffset>
                </wp:positionV>
                <wp:extent cx="1829435" cy="8890"/>
                <wp:effectExtent l="635" t="0" r="0" b="0"/>
                <wp:wrapTopAndBottom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8.55pt;width:14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ind w:left="0" w:firstLine="709"/>
        <w:rPr/>
      </w:pPr>
      <w:r>
        <w:rPr>
          <w:sz w:val="28"/>
          <w:szCs w:val="28"/>
          <w:vertAlign w:val="superscript"/>
        </w:rPr>
        <w:t>39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пример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ластик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ролон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льга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лома.</w:t>
      </w:r>
    </w:p>
    <w:p>
      <w:pPr>
        <w:sectPr>
          <w:headerReference w:type="default" r:id="rId245"/>
          <w:footerReference w:type="default" r:id="rId246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444" w:leader="none"/>
          <w:tab w:val="left" w:pos="3717" w:leader="none"/>
          <w:tab w:val="left" w:pos="4806" w:leader="none"/>
          <w:tab w:val="left" w:pos="6357" w:leader="none"/>
          <w:tab w:val="left" w:pos="6741" w:leader="none"/>
          <w:tab w:val="left" w:pos="8307" w:leader="none"/>
          <w:tab w:val="left" w:pos="8989" w:leader="none"/>
          <w:tab w:val="left" w:pos="9373" w:leader="none"/>
        </w:tabs>
        <w:ind w:left="0" w:firstLine="709"/>
        <w:rPr/>
      </w:pPr>
      <w:r>
        <w:rPr>
          <w:sz w:val="28"/>
          <w:szCs w:val="28"/>
          <w:vertAlign w:val="superscript"/>
        </w:rPr>
        <w:t>4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ёздочками</w:t>
        <w:tab/>
        <w:t>отмечены</w:t>
        <w:tab/>
        <w:t>модули,</w:t>
        <w:tab/>
        <w:t>включённые</w:t>
        <w:tab/>
        <w:t>в</w:t>
        <w:tab/>
        <w:t>Приложение</w:t>
        <w:tab/>
        <w:t>№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1</w:t>
        <w:tab/>
        <w:t>к</w:t>
        <w:tab/>
        <w:t>Федеральному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Информационно-коммуникатив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ехнологии*.</w:t>
      </w:r>
    </w:p>
    <w:p>
      <w:pPr>
        <w:pStyle w:val="TextBody"/>
        <w:tabs>
          <w:tab w:val="clear" w:pos="720"/>
          <w:tab w:val="left" w:pos="3121" w:leader="none"/>
          <w:tab w:val="left" w:pos="5560" w:leader="none"/>
          <w:tab w:val="left" w:pos="7731" w:leader="none"/>
          <w:tab w:val="left" w:pos="9565" w:leader="none"/>
        </w:tabs>
        <w:ind w:left="0" w:firstLine="709"/>
        <w:rPr/>
      </w:pPr>
      <w:r>
        <w:rPr>
          <w:sz w:val="28"/>
          <w:szCs w:val="28"/>
        </w:rPr>
        <w:t>Другая специфическая черта программы состоит в том, что в общем содержании кур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ел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иц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те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делами</w:t>
        <w:tab/>
        <w:t>авторских</w:t>
        <w:tab/>
        <w:t>курсов.</w:t>
        <w:tab/>
        <w:t>Они</w:t>
        <w:tab/>
      </w:r>
      <w:r>
        <w:rPr>
          <w:spacing w:val="-1"/>
          <w:sz w:val="28"/>
          <w:szCs w:val="28"/>
        </w:rPr>
        <w:t>реализуются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на     базе     освоения      обучающимися      технологий      работы      как      с      обязательны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      и      с       дополнительными      материалами      в       рамках      интегративного       подх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к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риатив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ход в образовании предполагает и предлагает несколько учебно-методических комплектов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рс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Технология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-раз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о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я: в разной последовательности и в разном объёме предъявляются для освоения те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дели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ак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щественны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одя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онч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 программе по технологии в первом и втором классах предлагается пропедевтиче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кольку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стано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ап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инаетс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ел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де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Ра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ей»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г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ятивных универсальных учебных действий (определённые волевые усилия, саморегуляц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контрол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п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рожела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ажи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пособ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рб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авл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отношения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де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Совмест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»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бщее число часов, рекомендованных для изучения иностранного языка - 135 часов: в 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33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час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(1 час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еделю)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2 класс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34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часа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(1 час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еделю)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ласс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34 час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(1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час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еделю), в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ласс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34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час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(1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ас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елю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о усмотрению образовательной 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о может быть увеличе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 счё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у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й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име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ьш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ют итоговые выставки достижений обучающихся, которые требуют времени для подготовк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я (с участием самих обучающихся). То же следует сказать и об организации проект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учающихся.</w:t>
      </w:r>
    </w:p>
    <w:p>
      <w:pPr>
        <w:pStyle w:val="Heading2"/>
        <w:ind w:left="0" w:firstLine="709"/>
        <w:rPr/>
      </w:pPr>
      <w:bookmarkStart w:id="243" w:name="Содержание_обучения_в_1_классе___1_"/>
      <w:bookmarkEnd w:id="243"/>
      <w:r>
        <w:rPr>
          <w:sz w:val="28"/>
          <w:szCs w:val="28"/>
        </w:rPr>
        <w:t>Содержа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учения 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ласс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хнологии,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профессии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и производства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(6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ч)</w:t>
      </w:r>
      <w:r>
        <w:rPr>
          <w:b/>
          <w:sz w:val="28"/>
          <w:szCs w:val="28"/>
          <w:vertAlign w:val="superscript"/>
        </w:rPr>
        <w:t>41</w:t>
      </w:r>
      <w:r>
        <w:rPr>
          <w:b/>
          <w:sz w:val="28"/>
          <w:szCs w:val="28"/>
        </w:rPr>
        <w:t>.</w:t>
      </w:r>
    </w:p>
    <w:p>
      <w:pPr>
        <w:pStyle w:val="TextBody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firstLine="709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75">
                <wp:simplePos x="0" y="0"/>
                <wp:positionH relativeFrom="page">
                  <wp:posOffset>719455</wp:posOffset>
                </wp:positionH>
                <wp:positionV relativeFrom="paragraph">
                  <wp:posOffset>135255</wp:posOffset>
                </wp:positionV>
                <wp:extent cx="6482715" cy="8890"/>
                <wp:effectExtent l="635" t="0" r="0" b="0"/>
                <wp:wrapTopAndBottom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8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0.65pt;width:510.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государственному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му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стандарту</w:t>
      </w:r>
      <w:r>
        <w:rPr>
          <w:spacing w:val="83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98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98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9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96"/>
          <w:sz w:val="28"/>
          <w:szCs w:val="28"/>
        </w:rPr>
        <w:t xml:space="preserve"> </w:t>
      </w:r>
      <w:r>
        <w:rPr>
          <w:sz w:val="28"/>
          <w:szCs w:val="28"/>
        </w:rPr>
        <w:t>пометкой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«с учёт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озможносте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материально-техническ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азы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рганизации».</w:t>
      </w:r>
    </w:p>
    <w:p>
      <w:pPr>
        <w:sectPr>
          <w:headerReference w:type="default" r:id="rId247"/>
          <w:footerReference w:type="default" r:id="rId248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/>
      </w:pPr>
      <w:r>
        <w:rPr>
          <w:sz w:val="28"/>
          <w:szCs w:val="28"/>
          <w:vertAlign w:val="superscript"/>
        </w:rPr>
        <w:t>41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деле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часо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зуч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дело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близительное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зможн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небольшо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арьирование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ирода как источник сырьевых ресурсов и творчества мастеров. Красота и разнообраз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дел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лю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фантазия мастера – условия создания изделия. Бережное отношение к природе. Общее понятие 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аемых материалах, их происхождении, разнообразии. Подготовка к работе. Рабочее место, 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ис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циона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ов и инструментов, поддержание порядка во время работы, уборка по окончании работ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ционально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безопас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хра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ментов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офе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комых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аем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одствами. Професси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феры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служивания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Традици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здник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осси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мёсла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ычаи.</w:t>
      </w:r>
    </w:p>
    <w:p>
      <w:pPr>
        <w:pStyle w:val="Heading2"/>
        <w:ind w:left="0" w:firstLine="709"/>
        <w:rPr/>
      </w:pPr>
      <w:r>
        <w:rPr>
          <w:sz w:val="28"/>
          <w:szCs w:val="28"/>
        </w:rPr>
        <w:t>Технолог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уч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работк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атериало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15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Бережное,</w:t>
      </w:r>
      <w:r>
        <w:rPr>
          <w:spacing w:val="99"/>
          <w:sz w:val="28"/>
          <w:szCs w:val="28"/>
        </w:rPr>
        <w:t xml:space="preserve"> </w:t>
      </w:r>
      <w:r>
        <w:rPr>
          <w:sz w:val="28"/>
          <w:szCs w:val="28"/>
        </w:rPr>
        <w:t>экономное</w:t>
      </w:r>
      <w:r>
        <w:rPr>
          <w:spacing w:val="93"/>
          <w:sz w:val="28"/>
          <w:szCs w:val="28"/>
        </w:rPr>
        <w:t xml:space="preserve"> </w:t>
      </w:r>
      <w:r>
        <w:rPr>
          <w:sz w:val="28"/>
          <w:szCs w:val="28"/>
        </w:rPr>
        <w:t xml:space="preserve">и  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циональное  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 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батываемых  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материалов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Использовани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онструктивны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собенносте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атериал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зготовлени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зделий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сно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бот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ов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т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ал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еление деталей, формообразование деталей, сборка изделия, отделка изделия или его детале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е представление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пособы разметки деталей: на глаз и от руки, по шаблону, по линейке (как направляющ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мен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лады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ров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о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ун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фичес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кц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ейшую схему. Чтение условных графических изображений (называние операций, способов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ёмов работы, последовательности изготовления изделий). Правила экономной и аккура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тк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циона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т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ез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коль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инак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а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бумаг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ы соединения деталей в изделии: с помощью пластилина, клея, скручивание, сшивание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о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ё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кура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ее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дел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а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крашив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шивка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аппликац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ругое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одбор соответствующих инструментов и способов обработки материалов в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завис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й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дели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ме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пособ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ожниц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ней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л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дилка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тек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шаблон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ругие)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авильное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циональное 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безопасн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лас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сс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ластилин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ст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ое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ё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гото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дел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х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т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з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тек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ыванием), прида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формы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Наибо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ространё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маг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йств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ейш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ботки бумаги различных видов: сгибание и складывание, сминание, обрывание, склеивание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ое. Резание бумаги ножницами. Правила безопасной работы, передачи и хранения ножниц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тон.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76">
                <wp:simplePos x="0" y="0"/>
                <wp:positionH relativeFrom="page">
                  <wp:posOffset>719455</wp:posOffset>
                </wp:positionH>
                <wp:positionV relativeFrom="paragraph">
                  <wp:posOffset>132715</wp:posOffset>
                </wp:positionV>
                <wp:extent cx="6482715" cy="8890"/>
                <wp:effectExtent l="635" t="0" r="0" b="0"/>
                <wp:wrapTopAndBottom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8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0.45pt;width:510.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249"/>
          <w:footerReference w:type="default" r:id="rId250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/>
      </w:pPr>
      <w:r>
        <w:rPr>
          <w:sz w:val="28"/>
          <w:szCs w:val="28"/>
        </w:rPr>
        <w:t>в авторски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урса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едмета.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и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ло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сть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объём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ех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иш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е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тки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ё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ами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б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мыслом, составление композиции, соединение деталей (приклеивание, склеивание с помощ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кладки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оедин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ластилина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бщее представление о тканях (текстиле), их строении и свойствах. Швейные инструменты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 приспособления (иглы, булавки и другие). Отмеривание и заправка нитки в иголку, строч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ям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тежка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Использова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тделочны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материалов.</w:t>
      </w:r>
    </w:p>
    <w:p>
      <w:pPr>
        <w:pStyle w:val="Heading2"/>
        <w:ind w:left="0" w:firstLine="709"/>
        <w:rPr/>
      </w:pPr>
      <w:bookmarkStart w:id="244" w:name="Конструирование_и_моделирование__10_ч__"/>
      <w:bookmarkEnd w:id="244"/>
      <w:r>
        <w:rPr>
          <w:sz w:val="28"/>
          <w:szCs w:val="28"/>
        </w:rPr>
        <w:t>Конструирова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елирова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10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ч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остые и объём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к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 разных материал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лас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сс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маг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иль и другое) и способы их создания. Общее представление о конструкции изделия, детал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 изделия, их взаимное расположение в общей конструкции. Способы соединения деталей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делиях из разных материалов. Образец, анализ конструкции образцов изделий, изгото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дел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ц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унку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оскости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связ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яе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ментар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ноз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исимости от желаемого (необходимого) результата, выбор способа работы в зависимости 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уем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(замысла).</w:t>
      </w:r>
    </w:p>
    <w:p>
      <w:pPr>
        <w:pStyle w:val="Heading2"/>
        <w:ind w:left="0" w:firstLine="709"/>
        <w:rPr/>
      </w:pPr>
      <w:r>
        <w:rPr>
          <w:sz w:val="28"/>
          <w:szCs w:val="28"/>
        </w:rPr>
        <w:t>Информационно-коммуникативны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ехнологии*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(2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ч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Демонстрация учителем готовых материалов на информационных носителях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нформация. Вид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формации.</w:t>
      </w:r>
    </w:p>
    <w:p>
      <w:pPr>
        <w:pStyle w:val="TextBody"/>
        <w:tabs>
          <w:tab w:val="clear" w:pos="720"/>
          <w:tab w:val="left" w:pos="3020" w:leader="none"/>
          <w:tab w:val="left" w:pos="4883" w:leader="none"/>
          <w:tab w:val="left" w:pos="5680" w:leader="none"/>
          <w:tab w:val="left" w:pos="6477" w:leader="none"/>
          <w:tab w:val="left" w:pos="7817" w:leader="none"/>
          <w:tab w:val="left" w:pos="9858" w:leader="none"/>
        </w:tabs>
        <w:ind w:left="0" w:firstLine="709"/>
        <w:rPr/>
      </w:pPr>
      <w:r>
        <w:rPr>
          <w:sz w:val="28"/>
          <w:szCs w:val="28"/>
        </w:rPr>
        <w:t>Изучение</w:t>
        <w:tab/>
        <w:t>технологии</w:t>
        <w:tab/>
        <w:t>в</w:t>
        <w:tab/>
        <w:t>1</w:t>
        <w:tab/>
        <w:t>классе</w:t>
        <w:tab/>
        <w:t>способствует</w:t>
        <w:tab/>
        <w:t>освоению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педевтичес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я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ятив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У обучающегося будут сформированы следующие базовые логические и исследовательски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ак часть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риентироваться в терминах, используемых в технологии (в пределах изученного)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ринимать и использовать предложенную инструкцию (устную, графическую)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ировать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устройство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простых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изделий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образцу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исунку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ыделять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второстепенны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оставляющ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нструкции;</w:t>
      </w:r>
    </w:p>
    <w:p>
      <w:pPr>
        <w:pStyle w:val="TextBody"/>
        <w:tabs>
          <w:tab w:val="clear" w:pos="720"/>
          <w:tab w:val="left" w:pos="2790" w:leader="none"/>
          <w:tab w:val="left" w:pos="4158" w:leader="none"/>
          <w:tab w:val="left" w:pos="5258" w:leader="none"/>
          <w:tab w:val="left" w:pos="7082" w:leader="none"/>
          <w:tab w:val="left" w:pos="8312" w:leader="none"/>
          <w:tab w:val="left" w:pos="9517" w:leader="none"/>
          <w:tab w:val="left" w:pos="9935" w:leader="none"/>
        </w:tabs>
        <w:ind w:left="0" w:firstLine="709"/>
        <w:rPr/>
      </w:pPr>
      <w:r>
        <w:rPr>
          <w:sz w:val="28"/>
          <w:szCs w:val="28"/>
        </w:rPr>
        <w:t>сравнивать</w:t>
        <w:tab/>
        <w:t>отдельные</w:t>
        <w:tab/>
        <w:t>изделия</w:t>
        <w:tab/>
        <w:t>(конструкции),</w:t>
        <w:tab/>
        <w:t>находить</w:t>
        <w:tab/>
        <w:t>сходство</w:t>
        <w:tab/>
        <w:t>и</w:t>
        <w:tab/>
      </w:r>
      <w:r>
        <w:rPr>
          <w:spacing w:val="-1"/>
          <w:sz w:val="28"/>
          <w:szCs w:val="28"/>
        </w:rPr>
        <w:t>различ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тройстве.</w:t>
      </w:r>
    </w:p>
    <w:p>
      <w:pPr>
        <w:pStyle w:val="TextBody"/>
        <w:tabs>
          <w:tab w:val="clear" w:pos="720"/>
          <w:tab w:val="left" w:pos="2016" w:leader="none"/>
          <w:tab w:val="left" w:pos="4000" w:leader="none"/>
          <w:tab w:val="left" w:pos="5066" w:leader="none"/>
          <w:tab w:val="left" w:pos="7082" w:leader="none"/>
          <w:tab w:val="left" w:pos="8739" w:leader="none"/>
          <w:tab w:val="left" w:pos="9964" w:leader="none"/>
        </w:tabs>
        <w:ind w:left="0" w:firstLine="709"/>
        <w:rPr/>
      </w:pPr>
      <w:r>
        <w:rPr>
          <w:sz w:val="28"/>
          <w:szCs w:val="28"/>
        </w:rPr>
        <w:t>У</w:t>
        <w:tab/>
        <w:t>обучающегося</w:t>
        <w:tab/>
        <w:t>будут</w:t>
        <w:tab/>
        <w:t>сформированы</w:t>
        <w:tab/>
        <w:t>следующие</w:t>
        <w:tab/>
        <w:t>умения</w:t>
        <w:tab/>
      </w:r>
      <w:r>
        <w:rPr>
          <w:spacing w:val="-1"/>
          <w:sz w:val="28"/>
          <w:szCs w:val="28"/>
        </w:rPr>
        <w:t>работать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 информаци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к час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sectPr>
          <w:headerReference w:type="default" r:id="rId251"/>
          <w:footerReference w:type="default" r:id="rId252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375" w:leader="none"/>
          <w:tab w:val="left" w:pos="5282" w:leader="none"/>
          <w:tab w:val="left" w:pos="7601" w:leader="none"/>
          <w:tab w:val="left" w:pos="8278" w:leader="none"/>
          <w:tab w:val="left" w:pos="10050" w:leader="none"/>
        </w:tabs>
        <w:ind w:left="0" w:firstLine="709"/>
        <w:rPr/>
      </w:pPr>
      <w:r>
        <w:rPr>
          <w:sz w:val="28"/>
          <w:szCs w:val="28"/>
        </w:rPr>
        <w:t>воспринимать</w:t>
        <w:tab/>
        <w:t>информацию</w:t>
        <w:tab/>
        <w:t>(представленную</w:t>
        <w:tab/>
        <w:t>в</w:t>
        <w:tab/>
        <w:t>объяснении</w:t>
        <w:tab/>
      </w:r>
      <w:r>
        <w:rPr>
          <w:spacing w:val="-2"/>
          <w:sz w:val="28"/>
          <w:szCs w:val="28"/>
        </w:rPr>
        <w:t>учител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ебнике)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аботе;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о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ейш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ково-символичес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хем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унок)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роить работу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й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участвовать в коллективном обсуждении: высказывать собственное мнение, отвечать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ы,        выполнять         правила         этики         общения:         уважительное         отно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 одноклассникам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нимани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нению другого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троить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несложны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ысказывания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ообщени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устной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(п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содержанию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зученных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  <w:t>тем).</w:t>
      </w:r>
    </w:p>
    <w:p>
      <w:pPr>
        <w:pStyle w:val="TextBody"/>
        <w:tabs>
          <w:tab w:val="clear" w:pos="720"/>
          <w:tab w:val="left" w:pos="1805" w:leader="none"/>
          <w:tab w:val="left" w:pos="3572" w:leader="none"/>
          <w:tab w:val="left" w:pos="4427" w:leader="none"/>
          <w:tab w:val="left" w:pos="6228" w:leader="none"/>
          <w:tab w:val="left" w:pos="7678" w:leader="none"/>
          <w:tab w:val="left" w:pos="8691" w:leader="none"/>
          <w:tab w:val="left" w:pos="10732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У</w:t>
        <w:tab/>
        <w:t>обучающегося</w:t>
        <w:tab/>
        <w:t>будут</w:t>
        <w:tab/>
        <w:t>сформированы</w:t>
        <w:tab/>
        <w:t>следующие</w:t>
        <w:tab/>
        <w:t>умения</w:t>
        <w:tab/>
        <w:t>самоорганизации</w:t>
        <w:tab/>
        <w:t>и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амоконтрол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гулятив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и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ерж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у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ействоват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лану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едложенному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учителем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абот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опорой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на графическую инструкцию учебника, принимать участие в коллективном построении прост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а действий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о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ите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ствов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е анализ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ыполнен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бот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рганизов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ивать на нём порядок в течение урока, производить необходимую уборку по оконч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ыполнять несложные действия контроля и оценки по предложенным критериям.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Совместна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пособствуе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формир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й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оявлять положительное отношение к включению в совместную работу, к простым вид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трудничества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 xml:space="preserve">принимать     участие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     парных,       групповых,       коллективных      видах      работы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оцессе изготовления издели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существля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элементарн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трудничество.</w:t>
      </w:r>
    </w:p>
    <w:p>
      <w:pPr>
        <w:pStyle w:val="Heading2"/>
        <w:ind w:left="0" w:firstLine="709"/>
        <w:rPr/>
      </w:pPr>
      <w:bookmarkStart w:id="245" w:name="Содержание_обучения_во_2_классе__Техноло"/>
      <w:bookmarkEnd w:id="245"/>
      <w:r>
        <w:rPr>
          <w:sz w:val="28"/>
          <w:szCs w:val="28"/>
        </w:rPr>
        <w:t>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и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фесс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изводств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8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ч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укотворный мир – результат труда человека. Элементарные представления об основ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е создания мира вещей: прочность конструкции, удобство использования, эстет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азительность. Средства художественной выразительности (композиция, цвет, тон и другие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гото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дел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чес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е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рой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на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дел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траи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ерац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б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номная разметка, обработка с целью получения (выделения) деталей, сборка, отделка издел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ка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изделия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действии,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внесение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дополнений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изменений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зготовление  изделийиз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материало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облюдением этап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хнологическ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цесса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Тради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ев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чески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оцессов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астер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офессии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астера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ультурные традици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Элементарная творческая и проектная деятельность (создание замысла, его детализация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лощение). Неслож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ллективн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овы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оекты.</w:t>
      </w:r>
    </w:p>
    <w:p>
      <w:pPr>
        <w:pStyle w:val="Heading2"/>
        <w:ind w:left="0" w:firstLine="709"/>
        <w:rPr/>
      </w:pPr>
      <w:r>
        <w:rPr>
          <w:sz w:val="28"/>
          <w:szCs w:val="28"/>
        </w:rPr>
        <w:t>Технолог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уч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работк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атериало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14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Многообраз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й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следование и сравнение элементарных физических, механических и технологических свой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 материалов. Выбор материалов по их декоративно-художественным и конструктив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йствам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Назы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ера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бот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ов в процессе изготовления изделия: разметка деталей (с помощью линейки (угольн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иркуля), формообразование деталей (сгибание, складывание тонкого картона и плотных ви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ма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ое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бор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дел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шивание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виж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еди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а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дел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бот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ис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наче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зделия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и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ных граф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ображений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уно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ейш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тёж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скиз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хем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тёж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ме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ней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угольни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иркуль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она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нач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кция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иёмы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безопас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олющим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(циркуль)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нструментам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Технолог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бот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ма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тон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на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теж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контур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ли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за, сгиба, выносная, размерная). Чтение условных графических изображений. Постро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ямоугольника от двух прямых углов (от одного прямого угла). Разметка деталей с опорой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ейший чертёж, эскиз. Изготовление изделий по рисунку, простейшему чертежу или эскиз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хеме. Использование измерений, вычислений и построений для решения практических задач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гиб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лады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н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т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о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ма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иговк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виж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единение деталей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волоку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толст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итку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Технология обработки текстильных материалов. Строение ткани (поперечное и продо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тей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ка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т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т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схо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луч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ту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ырья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т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швейн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лине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икотаж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тканые материа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б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е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йств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ч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я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ж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риа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еревивы, наборы) и (или) строчка косого стежка и её варианты (крестик, стебельчатая, ёлочка)</w:t>
      </w:r>
      <w:r>
        <w:rPr>
          <w:sz w:val="28"/>
          <w:szCs w:val="28"/>
          <w:vertAlign w:val="superscript"/>
        </w:rPr>
        <w:t>42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кало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т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к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остейш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кройки).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Технолог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ь изготовления несложного швейного изделия (разметка деталей, выкраи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алей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тдел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алей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шива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еталей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приме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ло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яж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си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е).</w:t>
      </w:r>
    </w:p>
    <w:p>
      <w:pPr>
        <w:pStyle w:val="Heading2"/>
        <w:ind w:left="0" w:firstLine="709"/>
        <w:rPr/>
      </w:pPr>
      <w:r>
        <w:rPr>
          <w:sz w:val="28"/>
          <w:szCs w:val="28"/>
        </w:rPr>
        <w:t>Конструирова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елирова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10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ч).</w:t>
      </w:r>
    </w:p>
    <w:p>
      <w:pPr>
        <w:pStyle w:val="TextBody"/>
        <w:tabs>
          <w:tab w:val="clear" w:pos="720"/>
          <w:tab w:val="left" w:pos="2622" w:leader="none"/>
          <w:tab w:val="left" w:pos="2967" w:leader="none"/>
          <w:tab w:val="left" w:pos="4883" w:leader="none"/>
          <w:tab w:val="left" w:pos="5848" w:leader="none"/>
          <w:tab w:val="left" w:pos="6751" w:leader="none"/>
          <w:tab w:val="left" w:pos="8466" w:leader="none"/>
          <w:tab w:val="left" w:pos="8802" w:leader="none"/>
          <w:tab w:val="left" w:pos="9949" w:leader="none"/>
        </w:tabs>
        <w:ind w:left="0" w:firstLine="709"/>
        <w:rPr/>
      </w:pPr>
      <w:r>
        <w:rPr>
          <w:sz w:val="28"/>
          <w:szCs w:val="28"/>
        </w:rPr>
        <w:t>Основные</w:t>
        <w:tab/>
        <w:t>и</w:t>
        <w:tab/>
        <w:t>дополнительные</w:t>
        <w:tab/>
        <w:t>детали.</w:t>
        <w:tab/>
        <w:t>Общее</w:t>
        <w:tab/>
        <w:t>представление</w:t>
        <w:tab/>
        <w:t>о</w:t>
        <w:tab/>
        <w:t>правилах</w:t>
        <w:tab/>
        <w:t>созда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гармоничной композиции. Симметрия, способы разметки и конструирования симметричных форм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онструировани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моделирование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изделий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материалов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простейш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тежу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эскизу.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Подвижное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оединение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деталей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конструкции.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Внесение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элементарных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конструктив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зменени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полнени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зделие.</w:t>
      </w:r>
    </w:p>
    <w:p>
      <w:pPr>
        <w:pStyle w:val="Heading2"/>
        <w:ind w:left="0" w:firstLine="709"/>
        <w:rPr/>
      </w:pPr>
      <w:r>
        <w:rPr>
          <w:sz w:val="28"/>
          <w:szCs w:val="28"/>
        </w:rPr>
        <w:t>Информационно-коммуникативны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ехнологи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(2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ч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Демонстрац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чител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тов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атериал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осителях*.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Поис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формации.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ак источни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формаци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Изучение технологии 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 классе способствует освоению ря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 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: познавательных универсальных учебных действий, коммуникативных 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ействий, регулятив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 учебны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У обучающегося будут сформированы следующие базовые логические и исследовательски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ак час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риентироваться в терминах, используемых в технологии (в пределах изученного)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ять работу в соответствии с образцом, инструкцией, устной или письменной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анализа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интеза,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сравнения,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группировк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  <w:t>критериев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трои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ссуждения, дел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мозаключен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веря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актическ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боте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оспроизводить порядок действий при решении учебной (практической) задач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ть решен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ост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умстве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атериализованной форме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У       обучающегося        будут        сформированы        следующие        умения        работ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информаци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к час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олучать информацию из учебника и других дидактических материалов, использовать её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е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онимать и анализировать знаково-символическую информацию (чертёж, эскиз, рисуно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хема)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трои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й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ыпол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логе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класс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каз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ч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ажите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дноклассникам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нима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н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ого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дели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печатл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луша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очитанном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ка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н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аботе, созданном изделии.</w:t>
      </w:r>
    </w:p>
    <w:p>
      <w:pPr>
        <w:pStyle w:val="TextBody"/>
        <w:tabs>
          <w:tab w:val="clear" w:pos="720"/>
          <w:tab w:val="left" w:pos="1853" w:leader="none"/>
          <w:tab w:val="left" w:pos="3615" w:leader="none"/>
          <w:tab w:val="left" w:pos="4461" w:leader="none"/>
          <w:tab w:val="left" w:pos="6252" w:leader="none"/>
          <w:tab w:val="left" w:pos="7692" w:leader="none"/>
          <w:tab w:val="left" w:pos="8696" w:leader="none"/>
          <w:tab w:val="left" w:pos="10727" w:leader="none"/>
        </w:tabs>
        <w:ind w:left="0" w:firstLine="709"/>
        <w:rPr/>
      </w:pPr>
      <w:r>
        <w:rPr>
          <w:sz w:val="28"/>
          <w:szCs w:val="28"/>
        </w:rPr>
        <w:t>У</w:t>
        <w:tab/>
        <w:t>обучающегося</w:t>
        <w:tab/>
        <w:t>будут</w:t>
        <w:tab/>
        <w:t>сформированы</w:t>
        <w:tab/>
        <w:t>следующие</w:t>
        <w:tab/>
        <w:t>умения</w:t>
        <w:tab/>
        <w:t>самоорганизации</w:t>
        <w:tab/>
      </w:r>
      <w:r>
        <w:rPr>
          <w:spacing w:val="-3"/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амоконтрол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ак час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егулятив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онимать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инимать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учебную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адачу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рганизовыв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ятельность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онимать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едлагаемы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йствова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лану;</w:t>
      </w:r>
    </w:p>
    <w:p>
      <w:pPr>
        <w:pStyle w:val="TextBody"/>
        <w:tabs>
          <w:tab w:val="clear" w:pos="720"/>
          <w:tab w:val="left" w:pos="3231" w:leader="none"/>
          <w:tab w:val="left" w:pos="4864" w:leader="none"/>
          <w:tab w:val="left" w:pos="6031" w:leader="none"/>
          <w:tab w:val="left" w:pos="6631" w:leader="none"/>
          <w:tab w:val="left" w:pos="7961" w:leader="none"/>
          <w:tab w:val="left" w:pos="9709" w:leader="none"/>
        </w:tabs>
        <w:ind w:left="0" w:firstLine="709"/>
        <w:rPr/>
      </w:pPr>
      <w:r>
        <w:rPr>
          <w:sz w:val="28"/>
          <w:szCs w:val="28"/>
        </w:rPr>
        <w:t>прогнозировать</w:t>
        <w:tab/>
        <w:t>необходимые</w:t>
        <w:tab/>
        <w:t>действия</w:t>
        <w:tab/>
        <w:t>для</w:t>
        <w:tab/>
        <w:t>получения</w:t>
        <w:tab/>
        <w:t>практического</w:t>
        <w:tab/>
      </w:r>
      <w:r>
        <w:rPr>
          <w:spacing w:val="-2"/>
          <w:sz w:val="28"/>
          <w:szCs w:val="28"/>
        </w:rPr>
        <w:t>результата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ланировать работу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ыполнять действ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ценк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осприним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веты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ценк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чите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дноклассников, старать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итыв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е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 обучающегося будут сформированы следующие умения совместной деятельности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элементарную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овместную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изготовления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изделий,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существля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заимопомощь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ыполнять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работы: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праведливо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распределять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работу,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договариваться,</w:t>
      </w:r>
      <w:r>
        <w:rPr>
          <w:spacing w:val="-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полнять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ветственно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ою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ас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аботы, уважительн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тносить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ужом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мнению.</w:t>
      </w:r>
    </w:p>
    <w:p>
      <w:pPr>
        <w:pStyle w:val="Heading2"/>
        <w:ind w:left="0" w:firstLine="709"/>
        <w:rPr/>
      </w:pPr>
      <w:bookmarkStart w:id="246" w:name="Содержание_обучения_в_3_классе__Технолог"/>
      <w:bookmarkEnd w:id="246"/>
      <w:r>
        <w:rPr>
          <w:sz w:val="28"/>
          <w:szCs w:val="28"/>
        </w:rPr>
        <w:t>Содержание обучения 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и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фесс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изводств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8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ч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Непрерывность        процесса         деятельностного         освоения         мира         челове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жу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есса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знообразие творческой трудовой деятельности в современных условиях. Разнообраз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ов рукотворного мира: архитектура, техника, предметы быта и декоративно-прикла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од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бот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ов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аналогич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спользуемы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рока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ехнологи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бщие правила создания предметов рукотворного мира: соответствие формы, размер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а и внешнего оформления изделия его назначению. Стилевая гармония в предмет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самбле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гармо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метн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кружающей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реды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(обще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ставление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Ми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к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коммуникацио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ого человека. Решение человеком инженерных задач на основе из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ёстк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к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трубчат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руж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уголь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ойчив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метрическа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форм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другие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Бережное и внимательное отношение к природе как источнику сырьевых ресурсов и ид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й будущего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Элементар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е проекты в рамках изуча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атики. Совместная работа в малых групп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трудниче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реде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руководител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(лидер)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дчинённый).</w:t>
      </w:r>
    </w:p>
    <w:p>
      <w:pPr>
        <w:pStyle w:val="Heading2"/>
        <w:ind w:left="0" w:firstLine="709"/>
        <w:rPr/>
      </w:pPr>
      <w:r>
        <w:rPr>
          <w:sz w:val="28"/>
          <w:szCs w:val="28"/>
        </w:rPr>
        <w:t>Технолог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уч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работк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атериало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(10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).</w:t>
      </w:r>
    </w:p>
    <w:p>
      <w:pPr>
        <w:pStyle w:val="TextBody"/>
        <w:tabs>
          <w:tab w:val="clear" w:pos="720"/>
          <w:tab w:val="left" w:pos="2598" w:leader="none"/>
          <w:tab w:val="left" w:pos="3274" w:leader="none"/>
          <w:tab w:val="left" w:pos="4029" w:leader="none"/>
          <w:tab w:val="left" w:pos="5224" w:leader="none"/>
          <w:tab w:val="left" w:pos="5762" w:leader="none"/>
          <w:tab w:val="left" w:pos="6117" w:leader="none"/>
          <w:tab w:val="left" w:pos="8014" w:leader="none"/>
          <w:tab w:val="left" w:pos="8163" w:leader="none"/>
          <w:tab w:val="left" w:pos="9320" w:leader="none"/>
          <w:tab w:val="left" w:pos="9685" w:leader="none"/>
        </w:tabs>
        <w:ind w:left="0" w:firstLine="709"/>
        <w:rPr/>
      </w:pPr>
      <w:r>
        <w:rPr>
          <w:sz w:val="28"/>
          <w:szCs w:val="28"/>
        </w:rPr>
        <w:t>Некоторые</w:t>
        <w:tab/>
        <w:tab/>
        <w:t>(доступные</w:t>
        <w:tab/>
        <w:t>в</w:t>
        <w:tab/>
        <w:tab/>
        <w:t>обработке)</w:t>
        <w:tab/>
        <w:t>виды</w:t>
        <w:tab/>
        <w:t>искусственных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нте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ообраз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бот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  <w:tab/>
        <w:t>видах</w:t>
        <w:tab/>
        <w:tab/>
        <w:t>изделий,</w:t>
        <w:tab/>
        <w:tab/>
        <w:t>сравнительный</w:t>
        <w:tab/>
        <w:tab/>
        <w:t>анализ</w:t>
        <w:tab/>
        <w:tab/>
        <w:t>технологий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   использовании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го     или     иного     материала     (например,     аппликация    из    бумаг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    ткани,    коллаж    и    другие).    Выбор    материалов    по    их    декоративно-художеств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технологическим свойствам, использование соответствующих способов обработки материалов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исимост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знач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делия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Инструменты и приспособления (циркуль, угольник, канцелярский нож, шило и другие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ыва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ыполн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ём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ационального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езопасног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Углуб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чес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анал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рой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начения изделия, выстраивание последовательности практических действий и технол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ераций, подбор материалов и инструментов, экономная разметка материалов, обработка с целью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лучения деталей, сборка, отделка изделия, проверка изделия в действии, внесение 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й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цовк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гото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ём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дел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развёрток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образование развёрток неслож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рм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Технология обработки бумаги и картона. Виды картона (гофрированный, толстый, тонк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ветной и другой). Чтение и построение простого чертежа (эскиза) развёртки изделия. Размет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а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о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ейш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тёж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скиз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с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ений и изменений в схему, чертёж, эскиз. Выполнение измерений, расчётов, неслож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роений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ыполнение рицовки на картоне с помощью канцелярского ножа, выполнение отверс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илом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Технолог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бот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и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икотаж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тка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ов для изготовления изделий. Использование вариантов строчки косого стежка (крести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бельчатая и другие) и (или) петельной строчки для соединения деталей изделия и отделк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ши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гов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умя-четырьм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рстиями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гото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вей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дел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кольк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талей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Использование дополнительных материалов. Комбинирование разных материалов в од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делии.</w:t>
      </w:r>
    </w:p>
    <w:p>
      <w:pPr>
        <w:pStyle w:val="Heading2"/>
        <w:ind w:left="0" w:firstLine="709"/>
        <w:rPr/>
      </w:pPr>
      <w:bookmarkStart w:id="247" w:name="Конструирование_и_моделирование__12_ч__"/>
      <w:bookmarkEnd w:id="247"/>
      <w:r>
        <w:rPr>
          <w:sz w:val="28"/>
          <w:szCs w:val="28"/>
        </w:rPr>
        <w:t>Конструирова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елирова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12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ч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Конструировани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 моделировани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зделий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атериалов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числе наборов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«Конструктор» по заданным условиям (технико-технологическим, функциональным, декоративно-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 xml:space="preserve">художественным).   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ы   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вижного   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 xml:space="preserve">и   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подвижного   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единения   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алей   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набора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«Конструктор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зделиях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жёсткос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тойчивос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онструкци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здание простых макетов и моделей архитектурных сооружений, технических устройст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кци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абот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к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тд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зл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единени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требований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р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ро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ысле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форм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ёхмер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онструкци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азвёртк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(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наоборот).</w:t>
      </w:r>
    </w:p>
    <w:p>
      <w:pPr>
        <w:pStyle w:val="Heading2"/>
        <w:ind w:left="0" w:firstLine="709"/>
        <w:rPr/>
      </w:pPr>
      <w:r>
        <w:rPr>
          <w:sz w:val="28"/>
          <w:szCs w:val="28"/>
        </w:rPr>
        <w:t>Информационно-коммуникативны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ехнологи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(4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ч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Информацио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рг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риятия)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а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о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хра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и информации, используемые человеком в быту: телевидение, радио, печатные изд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сон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ьюте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сон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ьютер (ПК) и его назначение. Правила пользования ПК для сохранения здоровья. Назна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х устройств компьютера для ввода, вывода и обработки информации. Работа с доступ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кни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е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се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мастер-классы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стер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z w:val="28"/>
          <w:szCs w:val="28"/>
          <w:vertAlign w:val="superscript"/>
        </w:rPr>
        <w:t>43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о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DVD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 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кстов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дактором Microsoft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Word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ругим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Из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я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: познавательных универсальных учебных действий, коммуникативных 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ействий, регулятив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ействий, совмест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У обучающегося будут сформированы следующие базовые логические и исследовательски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ак час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риентироваться     в     терминах,     используемых     в     технологии,     использовать     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вета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просы 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сказывания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ела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зученного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существлять     анализ      предложенных     образцов      с      выделением      суще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есуществен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знаков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ыполнять     работу    в     соответствии     с    инструкцией,     устной     или     письменн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 такж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графическ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редставлен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хеме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таблице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преде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абот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к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ифицировать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издел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ному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ущественному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признаку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(используем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форма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размер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назначение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способ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сборки)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тать и воспроизводить простой чертёж (эскиз) развёртки изделия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станавливат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арушенную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зделия.</w:t>
      </w:r>
    </w:p>
    <w:p>
      <w:pPr>
        <w:pStyle w:val="TextBody"/>
        <w:tabs>
          <w:tab w:val="clear" w:pos="720"/>
          <w:tab w:val="left" w:pos="2016" w:leader="none"/>
          <w:tab w:val="left" w:pos="4000" w:leader="none"/>
          <w:tab w:val="left" w:pos="5066" w:leader="none"/>
          <w:tab w:val="left" w:pos="7082" w:leader="none"/>
          <w:tab w:val="left" w:pos="8739" w:leader="none"/>
          <w:tab w:val="left" w:pos="9964" w:leader="none"/>
        </w:tabs>
        <w:ind w:left="0" w:firstLine="709"/>
        <w:rPr/>
      </w:pPr>
      <w:r>
        <w:rPr>
          <w:sz w:val="28"/>
          <w:szCs w:val="28"/>
        </w:rPr>
        <w:t>У</w:t>
        <w:tab/>
        <w:t>обучающегося</w:t>
        <w:tab/>
        <w:t>будут</w:t>
        <w:tab/>
        <w:t>сформированы</w:t>
        <w:tab/>
        <w:t>следующие</w:t>
        <w:tab/>
        <w:t>умения</w:t>
        <w:tab/>
      </w:r>
      <w:r>
        <w:rPr>
          <w:spacing w:val="-1"/>
          <w:sz w:val="28"/>
          <w:szCs w:val="28"/>
        </w:rPr>
        <w:t>работать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 информаци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к час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анализировать и использовать знаково-символические средства представления информаци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деле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акетов изучаем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ъектов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ибо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ых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способ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сущест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ис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литературы;</w:t>
      </w:r>
    </w:p>
    <w:p>
      <w:pPr>
        <w:pStyle w:val="TextBody"/>
        <w:tabs>
          <w:tab w:val="clear" w:pos="720"/>
          <w:tab w:val="left" w:pos="3490" w:leader="none"/>
          <w:tab w:val="left" w:pos="5133" w:leader="none"/>
          <w:tab w:val="left" w:pos="9690" w:leader="none"/>
        </w:tabs>
        <w:ind w:left="0" w:firstLine="709"/>
        <w:rPr/>
      </w:pPr>
      <w:r>
        <w:rPr>
          <w:sz w:val="28"/>
          <w:szCs w:val="28"/>
        </w:rPr>
        <w:t>использовать</w:t>
        <w:tab/>
        <w:t>средства</w:t>
        <w:tab/>
        <w:t>информационно-коммуникационных</w:t>
        <w:tab/>
        <w:t>технологий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     решения      учебных      и      практических       задач,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        числе       Интерн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уководство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чителя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тро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нолог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казыв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д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лог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ци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и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ссуждени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вязи прост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уждений об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бъекте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троении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войствах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и способа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оздания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писыва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едмет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укотво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а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ценив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остоинства;</w:t>
      </w:r>
    </w:p>
    <w:p>
      <w:pPr>
        <w:pStyle w:val="TextBody"/>
        <w:tabs>
          <w:tab w:val="clear" w:pos="720"/>
          <w:tab w:val="left" w:pos="3442" w:leader="none"/>
          <w:tab w:val="left" w:pos="5186" w:leader="none"/>
          <w:tab w:val="left" w:pos="6477" w:leader="none"/>
          <w:tab w:val="left" w:pos="8701" w:leader="none"/>
          <w:tab w:val="left" w:pos="9825" w:leader="none"/>
        </w:tabs>
        <w:ind w:left="0" w:firstLine="709"/>
        <w:rPr/>
      </w:pPr>
      <w:r>
        <w:rPr>
          <w:sz w:val="28"/>
          <w:szCs w:val="28"/>
        </w:rPr>
        <w:t>формулировать</w:t>
        <w:tab/>
        <w:t>собственное</w:t>
        <w:tab/>
        <w:t>мнение,</w:t>
        <w:tab/>
        <w:t>аргументировать</w:t>
        <w:tab/>
        <w:t>выбор</w:t>
        <w:tab/>
      </w:r>
      <w:r>
        <w:rPr>
          <w:spacing w:val="-2"/>
          <w:sz w:val="28"/>
          <w:szCs w:val="28"/>
        </w:rPr>
        <w:t>варианто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пособо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дания.</w:t>
      </w:r>
    </w:p>
    <w:p>
      <w:pPr>
        <w:pStyle w:val="TextBody"/>
        <w:tabs>
          <w:tab w:val="clear" w:pos="720"/>
          <w:tab w:val="left" w:pos="1805" w:leader="none"/>
          <w:tab w:val="left" w:pos="3572" w:leader="none"/>
          <w:tab w:val="left" w:pos="4427" w:leader="none"/>
          <w:tab w:val="left" w:pos="6228" w:leader="none"/>
          <w:tab w:val="left" w:pos="7678" w:leader="none"/>
          <w:tab w:val="left" w:pos="8701" w:leader="none"/>
          <w:tab w:val="left" w:pos="10741" w:leader="none"/>
        </w:tabs>
        <w:ind w:left="0" w:firstLine="709"/>
        <w:rPr/>
      </w:pPr>
      <w:r>
        <w:rPr>
          <w:sz w:val="28"/>
          <w:szCs w:val="28"/>
        </w:rPr>
        <w:t>У</w:t>
        <w:tab/>
        <w:t>обучающегося</w:t>
        <w:tab/>
        <w:t>будут</w:t>
        <w:tab/>
        <w:t>сформированы</w:t>
        <w:tab/>
        <w:t>следующие</w:t>
        <w:tab/>
        <w:t>умения</w:t>
        <w:tab/>
        <w:t>самоорганизации</w:t>
        <w:tab/>
      </w:r>
      <w:r>
        <w:rPr>
          <w:spacing w:val="-3"/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амоконтро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к час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егулятив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tabs>
          <w:tab w:val="clear" w:pos="720"/>
          <w:tab w:val="left" w:pos="3231" w:leader="none"/>
          <w:tab w:val="left" w:pos="4864" w:leader="none"/>
          <w:tab w:val="left" w:pos="6031" w:leader="none"/>
          <w:tab w:val="left" w:pos="6631" w:leader="none"/>
          <w:tab w:val="left" w:pos="7961" w:leader="none"/>
          <w:tab w:val="left" w:pos="9709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нимать и сохранять учебную задачу, осуществлять поиск средств для её решения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нозировать</w:t>
        <w:tab/>
        <w:t>необходимые</w:t>
        <w:tab/>
        <w:t>действия</w:t>
        <w:tab/>
        <w:t>для</w:t>
        <w:tab/>
        <w:t>получения</w:t>
        <w:tab/>
        <w:t>практического</w:t>
        <w:tab/>
      </w:r>
      <w:r>
        <w:rPr>
          <w:spacing w:val="-3"/>
          <w:sz w:val="28"/>
          <w:szCs w:val="28"/>
        </w:rPr>
        <w:t>результата,</w:t>
      </w:r>
    </w:p>
    <w:p>
      <w:pPr>
        <w:pStyle w:val="TextBody"/>
        <w:tabs>
          <w:tab w:val="clear" w:pos="720"/>
          <w:tab w:val="left" w:pos="2814" w:leader="none"/>
          <w:tab w:val="left" w:pos="4081" w:leader="none"/>
          <w:tab w:val="left" w:pos="5363" w:leader="none"/>
          <w:tab w:val="left" w:pos="5834" w:leader="none"/>
          <w:tab w:val="left" w:pos="6972" w:leader="none"/>
          <w:tab w:val="left" w:pos="8264" w:leader="none"/>
          <w:tab w:val="left" w:pos="9411" w:leader="none"/>
          <w:tab w:val="left" w:pos="9892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едлагать план действий в соответствии с поставленной задачей, действовать по плану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  <w:tab/>
        <w:t>действия</w:t>
        <w:tab/>
        <w:t>контроля</w:t>
        <w:tab/>
        <w:t>и</w:t>
        <w:tab/>
        <w:t>оценки,</w:t>
        <w:tab/>
        <w:t>выявлять</w:t>
        <w:tab/>
        <w:t>ошибки</w:t>
        <w:tab/>
        <w:t>и</w:t>
        <w:tab/>
      </w:r>
      <w:r>
        <w:rPr>
          <w:spacing w:val="-1"/>
          <w:sz w:val="28"/>
          <w:szCs w:val="28"/>
        </w:rPr>
        <w:t>недочёты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ы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станавлив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ичины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ск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пособ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странения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оявля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олевую саморегуля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задания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У обучающегося будут сформированы следующие умения совместной деятельности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ирать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себе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партнёров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симпатии,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  <w:t>деловым качествам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праведлив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аспределять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работу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оговариваться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риходить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щему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ешению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твечать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щий результа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аботы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ыполнять роли лидера, подчинённого, соблюдать равноправие и дружелюбие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ть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заимопомощь,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роявлять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боты.</w:t>
      </w:r>
    </w:p>
    <w:p>
      <w:pPr>
        <w:pStyle w:val="Heading2"/>
        <w:ind w:left="0" w:firstLine="709"/>
        <w:rPr/>
      </w:pPr>
      <w:bookmarkStart w:id="248" w:name="Содержание_обучения_в_4_классе__Технолог"/>
      <w:bookmarkEnd w:id="248"/>
      <w:r>
        <w:rPr>
          <w:sz w:val="28"/>
          <w:szCs w:val="28"/>
        </w:rPr>
        <w:t>Содержание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класс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и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фесс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изводств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12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ч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офессии и технологии современного мира. Использование достижений науки в развит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есс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обрет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нте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ённым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заданным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войствам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траслях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рофессиях.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Нефть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как универса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ырьё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а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ф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ласти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клоткан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ноплас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е).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Профессии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язанные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пасностями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пожарные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осмонав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имик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ругие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Информацио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ия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жиз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е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ия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образу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жающую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сред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ы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щиты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хра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развитие традиций прошлого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в творчестве современных мастеров. Бережно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ажительное отно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я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гото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дел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он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овремен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ехнологи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(лепка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язани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шитьё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ышивк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ругое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Элементар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реал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мысл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ис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тим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к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й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ае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биниров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кци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заданны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словия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ектов.</w:t>
      </w:r>
    </w:p>
    <w:p>
      <w:pPr>
        <w:pStyle w:val="Heading2"/>
        <w:ind w:left="0" w:firstLine="709"/>
        <w:rPr/>
      </w:pPr>
      <w:bookmarkStart w:id="249" w:name="Технологии_ручной_обработки_материалов__"/>
      <w:bookmarkEnd w:id="249"/>
      <w:r>
        <w:rPr>
          <w:sz w:val="28"/>
          <w:szCs w:val="28"/>
        </w:rPr>
        <w:t>Технолог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уч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работк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атериало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(6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ч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 xml:space="preserve">Синтетические      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иалы      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–       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ткани,       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имеры       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 xml:space="preserve">(пластик,       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оролон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И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войства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озда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интетическ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атериало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данным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войствам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Использование измер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числений и постро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ческих задач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с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ф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обра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ми (изменённым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м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зделию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Технология         обработки          бумаги          и          картона.          Подбор         материал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мысл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к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дел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тим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ов разметки деталей, сборки изделия. Выбор способов отделки. Комбинирование ра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дном издели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вершенствование          умений          выполнять          разные          способы          разметк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мощью чертёж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нструментов.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сво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ступ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художествен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ехник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Технология обработки текстильных материалов. Обобщённое представление о видах ткане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(натуральные, искусственные, синтетические), их свойствах и областей использования. Дизай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еж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ис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нач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б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и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мысл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к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дел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к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а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кал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ыкройкам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ложны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ч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ж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риа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«тамбур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е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на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оеди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але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строч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тлеобраз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естообраз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ж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оедини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очные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б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чек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шива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тделк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зделий. Простейший ремон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делий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Технология обработки синтетических материалов. Пластик, поролон, полиэтилен. Об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комств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ав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йст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бот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авнени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своенными материалами.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Комбинированно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материалов.</w:t>
      </w:r>
    </w:p>
    <w:p>
      <w:pPr>
        <w:pStyle w:val="Heading2"/>
        <w:ind w:left="0" w:firstLine="709"/>
        <w:rPr/>
      </w:pPr>
      <w:bookmarkStart w:id="250" w:name="Конструирование_и_моделирование__10_ч___"/>
      <w:bookmarkEnd w:id="250"/>
      <w:r>
        <w:rPr>
          <w:sz w:val="28"/>
          <w:szCs w:val="28"/>
        </w:rPr>
        <w:t>Конструирова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оделирова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10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врем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ройств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экологич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ргономичность 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ругие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Конструировани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елировани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зделий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ов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наборов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«Конструктор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мыслу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ис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тим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кторско-технол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ап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тического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и   технологического   процесса   при   выполнени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твор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оллектив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ект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бот.</w:t>
      </w:r>
    </w:p>
    <w:p>
      <w:pPr>
        <w:pStyle w:val="TextBody"/>
        <w:tabs>
          <w:tab w:val="clear" w:pos="720"/>
          <w:tab w:val="left" w:pos="4115" w:leader="none"/>
          <w:tab w:val="left" w:pos="7044" w:leader="none"/>
          <w:tab w:val="left" w:pos="9882" w:leader="none"/>
        </w:tabs>
        <w:ind w:left="0" w:firstLine="709"/>
        <w:rPr/>
      </w:pPr>
      <w:r>
        <w:rPr>
          <w:sz w:val="28"/>
          <w:szCs w:val="28"/>
        </w:rPr>
        <w:t>Робототехника.</w:t>
        <w:tab/>
        <w:t>Конструктивные,</w:t>
        <w:tab/>
        <w:t>соединительные</w:t>
        <w:tab/>
        <w:t>элементы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 основные узлы робота. Инструменты и детали для создания робота. Конструирование робот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лгорит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от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иров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ст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от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образование конструкци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робота. Презентац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обота.</w:t>
      </w:r>
    </w:p>
    <w:p>
      <w:pPr>
        <w:pStyle w:val="Heading2"/>
        <w:ind w:left="0" w:firstLine="709"/>
        <w:rPr/>
      </w:pPr>
      <w:bookmarkStart w:id="251" w:name="Информационно_коммуникативные_технологии"/>
      <w:bookmarkEnd w:id="251"/>
      <w:r>
        <w:rPr>
          <w:sz w:val="28"/>
          <w:szCs w:val="28"/>
        </w:rPr>
        <w:t>Информационно-коммуникативны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ехнологи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(6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ч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бо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оступной информацие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тернете</w:t>
      </w:r>
      <w:r>
        <w:rPr>
          <w:sz w:val="28"/>
          <w:szCs w:val="28"/>
          <w:vertAlign w:val="superscript"/>
        </w:rPr>
        <w:t>44</w:t>
      </w:r>
      <w:r>
        <w:rPr>
          <w:sz w:val="28"/>
          <w:szCs w:val="28"/>
        </w:rPr>
        <w:t xml:space="preserve"> 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цифров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осителя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нформаци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Электронные и медиаресурсы в художественно-конструкторской, проектной, предме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образу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ифр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ами.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оис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й информации по тематике творческих и проектных работ, использование рисунко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ьюте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дел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о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зента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PowerPoint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другой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Из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я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: познавательных универсальных учебных действий, коммуникативных 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ействий, регулятив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 учебн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У обучающегося будут сформированы следующие базовые логические и исследовательски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ак час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риентироваться     в     терминах,     используемых     в     технологии,     использовать     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вета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просы 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сказывания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ела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зученного);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анализировать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струкции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ложенны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разц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делий;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струировать и моделировать изделия из различных материалов по образцу, рисунк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ейшему чертежу, эскизу, схеме с использованием общепринятых условных обозначений и п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заданны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словиям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ыстра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ераций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бирать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териал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струменты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полня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экономну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метку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борку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тделку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изделия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еш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ст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еобразова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онструкции;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выполнять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у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ответствии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струкцией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ст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исьменной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относить      результат      работы      с     заданным     алгоритмом,     проверять     издел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ействи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носить необходимы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ополн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зменения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классифиц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дел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ному существенному призна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спользуемы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материал, форма, размер, назначение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пособ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борки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ыполнять действия анализа и синтеза, сравнения, классификации предметов (изделий)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ритериев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анализ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рой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ых издел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 образц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унк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е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торостепенн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оставляющи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онструкци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У       обучающегося        будут        сформированы        следующие        умения        работ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информаци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к час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нах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ьзуя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ами, анализировать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тбир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шаем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задачей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ибо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ых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способ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использовать         знаково-символические          средства          для          решения          задач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изов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елир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елям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существлять     поиск      дополнительной      информации      по      тематике      твор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ект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бот;</w:t>
      </w:r>
    </w:p>
    <w:p>
      <w:pPr>
        <w:pStyle w:val="TextBody"/>
        <w:tabs>
          <w:tab w:val="clear" w:pos="720"/>
          <w:tab w:val="left" w:pos="3490" w:leader="none"/>
          <w:tab w:val="left" w:pos="5133" w:leader="none"/>
          <w:tab w:val="left" w:pos="9690" w:leader="none"/>
        </w:tabs>
        <w:ind w:left="0" w:firstLine="709"/>
        <w:rPr/>
      </w:pPr>
      <w:r>
        <w:rPr>
          <w:sz w:val="28"/>
          <w:szCs w:val="28"/>
        </w:rPr>
        <w:t>исполь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у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ьюте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дел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другое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  <w:tab/>
        <w:t>средства</w:t>
        <w:tab/>
        <w:t>информационно-коммуникационных</w:t>
        <w:tab/>
        <w:t>технологий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для      решения      учебных      и      практических       задач,       в       том       числе       Интерн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уководство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чителя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блюдать     правила     участия      в     диалоге:      ставить     вопросы,      аргументировать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казывать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ою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очку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рения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уважитель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носитьс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ужом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мнению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пис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мёсе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с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каз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коративно-прикла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 xml:space="preserve">создавать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тексты-рассуждения: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крывать 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довательность 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ера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атериалам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сознавать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культурно-исторический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мысл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азначени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аздников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рол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аждого человек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иентировать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адиция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форм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аздников.</w:t>
      </w:r>
    </w:p>
    <w:p>
      <w:pPr>
        <w:pStyle w:val="TextBody"/>
        <w:tabs>
          <w:tab w:val="clear" w:pos="720"/>
          <w:tab w:val="left" w:pos="1805" w:leader="none"/>
          <w:tab w:val="left" w:pos="3572" w:leader="none"/>
          <w:tab w:val="left" w:pos="4427" w:leader="none"/>
          <w:tab w:val="left" w:pos="6228" w:leader="none"/>
          <w:tab w:val="left" w:pos="7678" w:leader="none"/>
          <w:tab w:val="left" w:pos="8691" w:leader="none"/>
          <w:tab w:val="left" w:pos="10732" w:leader="none"/>
        </w:tabs>
        <w:ind w:left="0" w:firstLine="709"/>
        <w:rPr/>
      </w:pPr>
      <w:r>
        <w:rPr>
          <w:sz w:val="28"/>
          <w:szCs w:val="28"/>
        </w:rPr>
        <w:t>У</w:t>
        <w:tab/>
        <w:t>обучающегося</w:t>
        <w:tab/>
        <w:t>будут</w:t>
        <w:tab/>
        <w:t>сформированы</w:t>
        <w:tab/>
        <w:t>следующие</w:t>
        <w:tab/>
        <w:t>умения</w:t>
        <w:tab/>
        <w:t>самоорганизации</w:t>
        <w:tab/>
      </w:r>
      <w:r>
        <w:rPr>
          <w:spacing w:val="-3"/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амоконтрол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ак час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егулятив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tabs>
          <w:tab w:val="clear" w:pos="720"/>
          <w:tab w:val="left" w:pos="2876" w:leader="none"/>
          <w:tab w:val="left" w:pos="6213" w:leader="none"/>
          <w:tab w:val="left" w:pos="8033" w:leader="none"/>
        </w:tabs>
        <w:ind w:left="0" w:firstLine="709"/>
        <w:rPr/>
      </w:pPr>
      <w:r>
        <w:rPr>
          <w:sz w:val="28"/>
          <w:szCs w:val="28"/>
        </w:rPr>
        <w:t xml:space="preserve">понимать  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и</w:t>
        <w:tab/>
        <w:t xml:space="preserve">принимать  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ую  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задачу,</w:t>
        <w:tab/>
        <w:t>самостоятельно</w:t>
        <w:tab/>
        <w:t>определять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учебно-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знаватель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TextBody"/>
        <w:tabs>
          <w:tab w:val="clear" w:pos="720"/>
          <w:tab w:val="left" w:pos="3001" w:leader="none"/>
          <w:tab w:val="left" w:pos="4797" w:leader="none"/>
          <w:tab w:val="left" w:pos="5834" w:leader="none"/>
          <w:tab w:val="left" w:pos="6300" w:leader="none"/>
          <w:tab w:val="left" w:pos="8004" w:leader="none"/>
          <w:tab w:val="left" w:pos="8461" w:leader="none"/>
          <w:tab w:val="left" w:pos="10218" w:leader="none"/>
        </w:tabs>
        <w:ind w:left="0" w:firstLine="709"/>
        <w:rPr/>
      </w:pPr>
      <w:r>
        <w:rPr>
          <w:sz w:val="28"/>
          <w:szCs w:val="28"/>
        </w:rPr>
        <w:t>планировать</w:t>
        <w:tab/>
        <w:t>практическую</w:t>
        <w:tab/>
        <w:t>работу</w:t>
        <w:tab/>
        <w:t>в</w:t>
        <w:tab/>
        <w:t>соответствии</w:t>
        <w:tab/>
        <w:t>с</w:t>
        <w:tab/>
        <w:t>поставленной</w:t>
        <w:tab/>
      </w:r>
      <w:r>
        <w:rPr>
          <w:spacing w:val="-1"/>
          <w:sz w:val="28"/>
          <w:szCs w:val="28"/>
        </w:rPr>
        <w:t>целью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ыполнять е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ом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на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анализа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ричинно-следственных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связей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действиями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результатам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огнозиров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ктические «шаги»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еобходимог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результата;</w:t>
      </w:r>
    </w:p>
    <w:p>
      <w:pPr>
        <w:pStyle w:val="TextBody"/>
        <w:tabs>
          <w:tab w:val="clear" w:pos="720"/>
          <w:tab w:val="left" w:pos="2703" w:leader="none"/>
          <w:tab w:val="left" w:pos="3861" w:leader="none"/>
          <w:tab w:val="left" w:pos="5027" w:leader="none"/>
          <w:tab w:val="left" w:pos="6852" w:leader="none"/>
          <w:tab w:val="left" w:pos="7212" w:leader="none"/>
          <w:tab w:val="left" w:pos="8240" w:leader="none"/>
          <w:tab w:val="left" w:pos="9402" w:leader="none"/>
          <w:tab w:val="left" w:pos="9767" w:leader="none"/>
        </w:tabs>
        <w:ind w:left="0" w:firstLine="709"/>
        <w:rPr/>
      </w:pPr>
      <w:r>
        <w:rPr>
          <w:sz w:val="28"/>
          <w:szCs w:val="28"/>
        </w:rPr>
        <w:t>выполнять</w:t>
        <w:tab/>
        <w:t>действия</w:t>
        <w:tab/>
        <w:t>контроля</w:t>
        <w:tab/>
        <w:t>(самоконтроля)</w:t>
        <w:tab/>
        <w:t>и</w:t>
        <w:tab/>
        <w:t>оценки,</w:t>
        <w:tab/>
        <w:t>процесса</w:t>
        <w:tab/>
        <w:t>и</w:t>
        <w:tab/>
      </w:r>
      <w:r>
        <w:rPr>
          <w:spacing w:val="-2"/>
          <w:sz w:val="28"/>
          <w:szCs w:val="28"/>
        </w:rPr>
        <w:t>результат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носить корректив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полня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оявлят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олевую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аморегуляцию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дания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У обучающегося будут сформированы следующие умения совместной деятельности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овывать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руководство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учителя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овместную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группе: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распределять</w:t>
      </w:r>
    </w:p>
    <w:p>
      <w:pPr>
        <w:pStyle w:val="TextBody"/>
        <w:tabs>
          <w:tab w:val="clear" w:pos="720"/>
          <w:tab w:val="left" w:pos="1421" w:leader="none"/>
          <w:tab w:val="left" w:pos="2742" w:leader="none"/>
          <w:tab w:val="left" w:pos="3856" w:leader="none"/>
          <w:tab w:val="left" w:pos="5479" w:leader="none"/>
          <w:tab w:val="left" w:pos="6079" w:leader="none"/>
          <w:tab w:val="left" w:pos="7803" w:leader="none"/>
          <w:tab w:val="left" w:pos="9435" w:leader="none"/>
        </w:tabs>
        <w:ind w:left="0" w:firstLine="709"/>
        <w:rPr/>
      </w:pPr>
      <w:r>
        <w:rPr>
          <w:sz w:val="28"/>
          <w:szCs w:val="28"/>
        </w:rPr>
        <w:t>роли,</w:t>
        <w:tab/>
        <w:t>выполнять</w:t>
        <w:tab/>
        <w:t>функции</w:t>
        <w:tab/>
        <w:t>руководителя</w:t>
        <w:tab/>
        <w:t>или</w:t>
        <w:tab/>
        <w:t>подчинённого,</w:t>
        <w:tab/>
        <w:t>осуществлять</w:t>
        <w:tab/>
      </w:r>
      <w:r>
        <w:rPr>
          <w:spacing w:val="-1"/>
          <w:sz w:val="28"/>
          <w:szCs w:val="28"/>
        </w:rPr>
        <w:t>продуктивно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трудничество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заимопомощь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оя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вари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рожелательн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ммент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ценивать 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остижения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 процессе анализа и оценки совместной деятельности высказывать свои предложения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жел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луш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класс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ты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желания, 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важение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тноситьс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з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ценк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остижений.</w:t>
      </w:r>
    </w:p>
    <w:p>
      <w:pPr>
        <w:pStyle w:val="Heading2"/>
        <w:ind w:left="0" w:firstLine="709"/>
        <w:rPr/>
      </w:pPr>
      <w:bookmarkStart w:id="252" w:name="Планируемые_результаты_освоения_программ"/>
      <w:bookmarkEnd w:id="252"/>
      <w:r>
        <w:rPr>
          <w:sz w:val="28"/>
          <w:szCs w:val="28"/>
        </w:rPr>
        <w:t>Планируемые результаты освоения программы по технологии на уровне нач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</w:p>
    <w:p>
      <w:pPr>
        <w:pStyle w:val="TextBody"/>
        <w:tabs>
          <w:tab w:val="clear" w:pos="720"/>
          <w:tab w:val="left" w:pos="3351" w:leader="none"/>
          <w:tab w:val="left" w:pos="5205" w:leader="none"/>
          <w:tab w:val="left" w:pos="6857" w:leader="none"/>
          <w:tab w:val="left" w:pos="8725" w:leader="none"/>
          <w:tab w:val="left" w:pos="9695" w:leader="none"/>
        </w:tabs>
        <w:ind w:left="0" w:firstLine="709"/>
        <w:rPr/>
      </w:pPr>
      <w:r>
        <w:rPr>
          <w:sz w:val="28"/>
          <w:szCs w:val="28"/>
        </w:rPr>
        <w:t>Личностные</w:t>
        <w:tab/>
        <w:t>результаты</w:t>
        <w:tab/>
        <w:t>освоения</w:t>
        <w:tab/>
        <w:t>программы</w:t>
        <w:tab/>
        <w:t>по</w:t>
        <w:tab/>
      </w:r>
      <w:r>
        <w:rPr>
          <w:spacing w:val="-1"/>
          <w:sz w:val="28"/>
          <w:szCs w:val="28"/>
        </w:rPr>
        <w:t>технологии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на     уровне      начального      общего      образования      достигаются      в      единстве      учеб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воспитательной деятельности в соответствии с традиционными российскими социокультурным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 духовно-нравственными ценностями, принятыми в обществе правилами и нормами поведения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у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позн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развит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утренне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зиции личност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личност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зультаты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ервоначальные представления о созидательном и нравственном значении труда в жизн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еловека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ества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важительно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у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творчеств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мастеров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сознание роли человека и используемых 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й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хранении гармон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уществования рукотворного мира с миром природы, ответственное отношение к сохран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жающе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реды;</w:t>
      </w:r>
    </w:p>
    <w:p>
      <w:pPr>
        <w:pStyle w:val="TextBody"/>
        <w:tabs>
          <w:tab w:val="clear" w:pos="720"/>
          <w:tab w:val="left" w:pos="3140" w:leader="none"/>
          <w:tab w:val="left" w:pos="6333" w:leader="none"/>
          <w:tab w:val="left" w:pos="7932" w:leader="none"/>
          <w:tab w:val="left" w:pos="9603" w:leader="none"/>
        </w:tabs>
        <w:ind w:left="0" w:firstLine="709"/>
        <w:rPr/>
      </w:pPr>
      <w:r>
        <w:rPr>
          <w:sz w:val="28"/>
          <w:szCs w:val="28"/>
        </w:rPr>
        <w:t>понимание</w:t>
        <w:tab/>
        <w:t>культурно-исторической</w:t>
        <w:tab/>
        <w:t>ценности</w:t>
        <w:tab/>
        <w:t>традиций,</w:t>
        <w:tab/>
      </w:r>
      <w:r>
        <w:rPr>
          <w:spacing w:val="-1"/>
          <w:sz w:val="28"/>
          <w:szCs w:val="28"/>
        </w:rPr>
        <w:t>отражённых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в предметном мире, чувство сопричастности к культуре своего народа, уважительное отношение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ны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традициям друг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родов;</w:t>
      </w:r>
    </w:p>
    <w:p>
      <w:pPr>
        <w:pStyle w:val="TextBody"/>
        <w:tabs>
          <w:tab w:val="clear" w:pos="720"/>
          <w:tab w:val="left" w:pos="2910" w:leader="none"/>
          <w:tab w:val="left" w:pos="4614" w:leader="none"/>
          <w:tab w:val="left" w:pos="5656" w:leader="none"/>
          <w:tab w:val="left" w:pos="9700" w:leader="none"/>
        </w:tabs>
        <w:ind w:left="0" w:firstLine="709"/>
        <w:rPr/>
      </w:pPr>
      <w:r>
        <w:rPr>
          <w:sz w:val="28"/>
          <w:szCs w:val="28"/>
        </w:rPr>
        <w:t>про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стет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жа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стетические</w:t>
        <w:tab/>
        <w:t>чувства</w:t>
        <w:tab/>
        <w:t>–</w:t>
        <w:tab/>
        <w:t>эмоционально-положительное</w:t>
        <w:tab/>
        <w:t>восприятие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     понимание    красоты     форм     и     образов     природных    объектов,     образцов      мир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ечественной художественной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культуры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о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образу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ем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реализации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мотивация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образующе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о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ойчи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ле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регуляции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ованность, аккуратность, трудолюбие, ответственность, умение справляться с доступ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ам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гото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уп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трудниче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ь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ление толерантност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оброжелательност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я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овместна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еятельность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У обучающегося будут сформированы следующие базовые логические и исследовательски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ак часть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риентироваться      в      терминах      и      понятиях,       используемых      в       технолог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    пределах     изученного),     использовать     изученную     терминологию     в     своих    у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исьмен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ысказываниях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 xml:space="preserve">осуществлять      анализ      объектов      и      изделий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     выделением       суще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есуществен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знаков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равнива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изделий)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деля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ще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зличия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делать обобщения (технико-технологического и декоративно-художественного характер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аемой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тематике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исполь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хем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ейш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теж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й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ракт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комбин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гото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дел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ехнической, технологическ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екоративно-художестве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дачей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онимать необходимость поиска новых технологий на основе изучения объектов и зако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ы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оступного историческ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временного опыт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ехнологиче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У обучающегося будут сформиров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е умения работать с информацией 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существлять      поиск       необходимой       для       выполнения      работы       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    учебнике      и      других      доступных      источниках,      анализировать      её      и     отбир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аем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дачей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анализировать и использовать знаково-символические средства представления информаци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изов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елир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оделями;</w:t>
      </w:r>
    </w:p>
    <w:p>
      <w:pPr>
        <w:pStyle w:val="TextBody"/>
        <w:tabs>
          <w:tab w:val="clear" w:pos="720"/>
          <w:tab w:val="left" w:pos="3490" w:leader="none"/>
          <w:tab w:val="left" w:pos="5133" w:leader="none"/>
          <w:tab w:val="left" w:pos="9690" w:leader="none"/>
        </w:tabs>
        <w:ind w:left="0" w:firstLine="709"/>
        <w:rPr/>
      </w:pPr>
      <w:r>
        <w:rPr>
          <w:sz w:val="28"/>
          <w:szCs w:val="28"/>
        </w:rPr>
        <w:t>использовать</w:t>
        <w:tab/>
        <w:t>средства</w:t>
        <w:tab/>
        <w:t>информационно-коммуникационных</w:t>
        <w:tab/>
        <w:t>технологий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    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я     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ых      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 xml:space="preserve">и      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ктических      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ч      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 xml:space="preserve">(в      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 xml:space="preserve">том      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 xml:space="preserve">числе      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ируем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ходом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и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онкрет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дач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ледовать при выполнении работы инструкц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я или представленным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сточниках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ступ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лог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еседни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плики-уточ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ул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де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гументирова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лага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лушива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аз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нения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учитыва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иалоге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здавать тексты-описания на основе наблюдений (рассматривания) изделий декоратив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клад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скусств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родов Росси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тро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у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ебольшие тексты)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ъекте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троении, свойства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пособа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оздания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бъяснят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вершаем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здан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зделия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организаци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контрол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ак часть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регулятив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цион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ов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дготов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едение порядка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убор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боты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ыпол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ова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бо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носи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ставленн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целью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устанавл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но-след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яем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ми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огнозировать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зультатов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 xml:space="preserve">выполнять     действия     контроля     и     оценки,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осить      необходимые     коррективы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ейств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сле ег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заверш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ёта характера сделан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шибок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оявлять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олевую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аморегуляцию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ы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У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деятельности: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рганизовывать под руководством учителя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ую работу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е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ужд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у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аспреде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лидера)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чинённого,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существля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дуктивн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трудничество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оя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варищ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рожел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ент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каз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жел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аз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 помощь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о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виг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лож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де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агаемых проектных заданий, мысленно создавать конструктивный замысел, осущест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 средств и способов для его практического воплощения, предъявлять аргументы для защи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укта проек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К концу обучения в 1 классе обучающийся получит следующие предметные результаты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ьны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темам программы п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технологии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ави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ов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врем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авл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бир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о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оддерживать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орядок н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ё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цессе труда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именять прав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й 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жницами, игл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кура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еем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ействовать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редложенному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образцу   в   соответствии   с   правилами   рацио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тк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(разметка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изнаночн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тороне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материала,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экономия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материала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зметке)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пределять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названия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назначени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инструментов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риспособлений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ручного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тру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линей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андаш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жниц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л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аблон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е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ческ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аботе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преде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имен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приме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маг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тон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льг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стилин, природные, текстильные материалы) и способы их обработки (сгибание, отрыв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ин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п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е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ё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ботк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атериалов пр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готовлении изделий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риентироваться в наименованиях основных технологических операций: разметка детал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еление деталей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бор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делия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ыполнять разметку деталей сгибанием, по шаблону, на глаз, от руки, выделение деталей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пособами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ывания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резания и другое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борку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изделий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лея, нито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ругое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формля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здел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трочк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ям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тежка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онима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мысл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няти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«изделие»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«детал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зделия»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«образец»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«заготовка»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«материал»,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«инструмент», «приспособление», «конструирование», «аппликация»;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зада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пор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отов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лан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бслуживать себя во время работы: соблюдать порядок на рабочем месте, ухаживать 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ментам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ильн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хранить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х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облюда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игиен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уда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ссматривать       и        анализировать        простые        по        конструкции        образц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 вопросам учителя), анализировать простейшую конструкцию изделия: выделять основные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ал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лож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единения, способы изготовления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спозн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иродн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стическ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маг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н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тон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екстильны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ругие)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войства (цвет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актура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форма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гибкос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е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называть ручные инструменты (ножницы, игла, линейка) и приспособления (шаблон, стека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булавк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другие)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безопасн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храни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а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м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злич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атериал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нструменты по и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назначению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наз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гото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лож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делий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т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ание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борка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делка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качеств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ё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готов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ложных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изделий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номно      выполнять      разметку      деталей      на       глаз,      от       руки,       по       шаблон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ней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яющ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мен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лады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ров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ч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жницами по линиям разметки, придавать форму деталям и изделию сгибанием, складывани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тягивани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ывани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инани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п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че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ир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дел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ью кле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с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с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о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стетич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курат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крашивани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ппликацией, строч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ямог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тежка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использова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уш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лоски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здели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сс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чес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о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кционную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арту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бразец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шаблон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зличать разборны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разбор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нструк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сложны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зделий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онимать простейшие виды технической документации (рисунок, схема), конструировать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елирова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здел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атериало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разцу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рисунку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сущест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ментар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трудничеств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ством учителя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ыполня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есложны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оллективны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оект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характера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К концу обучения во 2 классе обучающийся получит следующие предметные результаты по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отдельны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темам программы п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технологии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оним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мысл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няти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«инструкционная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«технологическая»)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арта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«чертёж»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«эскиз»,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«линии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чертежа»,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«развёртка»,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«макет»,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«модель»,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«технология»,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«технологические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перации»,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«способы обработки» и использовать их в практической деятельности;</w:t>
      </w:r>
      <w:r>
        <w:rPr>
          <w:spacing w:val="-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полнять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дания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мостоятельн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оставленном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лану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спозн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ментар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тво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оч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бств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стет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ази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мметр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симметр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вновесие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люд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монию предметов и окружающей среды, называть характерные особенности изученных ви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коративно-прикладног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скусства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ыделять, называть и применять изученные общие правила создания рукотворного мира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дметно-творче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амостоя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ом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ив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боты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бирать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рабоче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есто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анализировать      задание      (образец)      по      предложенным       вопросам,       памят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      инструкции,       самостоятельно       выполнять       доступные       задания       с        опо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инструкционную (технологическую)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карту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амостоя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бир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ме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след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й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зучаем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атериал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толст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ртон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атуральные ткани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итк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воло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ругие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читать простейшие чертежи (эскизы), называть линии чертежа (линия контура и надрез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ыносн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мерная, ли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гиба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ли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имметрии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ыполнять     экономную      разметку     прямоугольника      (от      двух      прямых      угл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   одного    прямого    угла)    с    помощью    чертёжных   инструментов    (линейки,    угольник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опор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стейш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ертёж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эскиз)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ерти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кружнос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 помощью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циркуля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ыполня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биговку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ыполнять построение простейшего лекала (выкройки) правильной геометрической 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зметк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детале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ро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кан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ему/ней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формля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здел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единя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тал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своенным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уч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чкам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о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ыс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развёртка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трёхме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а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нос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ём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к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зображениям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ёртк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тлича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акет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одели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трои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ёхмерны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ак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готов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вёртк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пределять       неподвижный        и        подвижный        способ        соединения        дета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вижно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еподвижн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едине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звестным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пособам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конструировать       и        моделировать        изделия        из        различных        материал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ели, простейшем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чертежу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эскизу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еша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есложны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конструкторско-технологическ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дач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име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технологическ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фическ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кторские)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нтеллектуальн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актическ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делать выбор, какое мнение принять – своё или другое, высказанное в ходе обсуждения;</w:t>
      </w:r>
      <w:r>
        <w:rPr>
          <w:spacing w:val="-5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полнять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у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лых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руппах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существлять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отрудничество;</w:t>
      </w:r>
    </w:p>
    <w:p>
      <w:pPr>
        <w:pStyle w:val="TextBody"/>
        <w:tabs>
          <w:tab w:val="clear" w:pos="720"/>
          <w:tab w:val="left" w:pos="3174" w:leader="none"/>
          <w:tab w:val="left" w:pos="5296" w:leader="none"/>
          <w:tab w:val="left" w:pos="7197" w:leader="none"/>
          <w:tab w:val="left" w:pos="9454" w:leader="none"/>
        </w:tabs>
        <w:ind w:left="0" w:firstLine="709"/>
        <w:rPr/>
      </w:pPr>
      <w:r>
        <w:rPr>
          <w:sz w:val="28"/>
          <w:szCs w:val="28"/>
        </w:rPr>
        <w:t>понимать</w:t>
        <w:tab/>
        <w:t>особенности</w:t>
        <w:tab/>
        <w:t>проектной</w:t>
        <w:tab/>
        <w:t>деятельности,</w:t>
        <w:tab/>
      </w:r>
      <w:r>
        <w:rPr>
          <w:spacing w:val="-1"/>
          <w:sz w:val="28"/>
          <w:szCs w:val="28"/>
        </w:rPr>
        <w:t>осуществлять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уководством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учител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элементарную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роектную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алых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группах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зрабатывать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замысел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скать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ут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реализации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оплощать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родукте,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демонстрировать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готовы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одукт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называ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офесс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юдей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ающи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служивания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К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конц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ласс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бучающийс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олучит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редметны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тдельны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темам программы п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технологии:</w:t>
      </w:r>
    </w:p>
    <w:p>
      <w:pPr>
        <w:pStyle w:val="TextBody"/>
        <w:tabs>
          <w:tab w:val="clear" w:pos="720"/>
          <w:tab w:val="left" w:pos="2631" w:leader="none"/>
          <w:tab w:val="left" w:pos="3562" w:leader="none"/>
          <w:tab w:val="left" w:pos="4701" w:leader="none"/>
          <w:tab w:val="left" w:pos="5824" w:leader="none"/>
          <w:tab w:val="left" w:pos="7299" w:leader="none"/>
          <w:tab w:val="left" w:pos="9123" w:leader="none"/>
          <w:tab w:val="left" w:pos="10007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онимать</w:t>
        <w:tab/>
        <w:t>смысл</w:t>
        <w:tab/>
        <w:t>понятий</w:t>
        <w:tab/>
        <w:t>«чертёж</w:t>
        <w:tab/>
        <w:t>развёртки»,</w:t>
        <w:tab/>
        <w:t>«канцелярский</w:t>
        <w:tab/>
        <w:t>нож»,</w:t>
        <w:tab/>
        <w:t>«шило»,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«искусственны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атериал»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ыделять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зывать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характерны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зучен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екоративно-прикладн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скусства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рофесси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астер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кладн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скусства (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зученного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узнавать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 называть п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характерны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обенностя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бразц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писан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зученны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спространённые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мёсла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называть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описывать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свойства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наиболее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распространённых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изучаемых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искусственных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интетическ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атериалов (бумага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металлы, текстил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другие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читать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чертёж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развёртк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разметк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вёрток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чертёжн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нструмент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линейка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угольни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иркуль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узнавать и назыв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линии чертеж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осева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центровая)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безопасно пользоваться канцелярским ножом, шилом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ицовку;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выполнять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единение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тале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тделк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издел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своенны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учным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трочками;</w:t>
      </w:r>
    </w:p>
    <w:p>
      <w:pPr>
        <w:pStyle w:val="TextBody"/>
        <w:tabs>
          <w:tab w:val="clear" w:pos="720"/>
          <w:tab w:val="left" w:pos="2876" w:leader="none"/>
          <w:tab w:val="left" w:pos="4888" w:leader="none"/>
          <w:tab w:val="left" w:pos="6338" w:leader="none"/>
          <w:tab w:val="left" w:pos="9858" w:leader="none"/>
        </w:tabs>
        <w:ind w:left="0" w:firstLine="709"/>
        <w:rPr/>
      </w:pPr>
      <w:r>
        <w:rPr>
          <w:sz w:val="28"/>
          <w:szCs w:val="28"/>
        </w:rPr>
        <w:t>решать</w:t>
        <w:tab/>
        <w:t>простейшие</w:t>
        <w:tab/>
        <w:t>задачи</w:t>
        <w:tab/>
        <w:t>технико-технологического</w:t>
        <w:tab/>
        <w:t>характера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по изменению вида и способа соединения деталей: на достраивание, придание новых свой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к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ополненным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биниров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гото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дел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екоративно-художестве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дачей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о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че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че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ыс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еди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ческих объектах, простейшие способы достижения прочности конструкций, использовать 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ешен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стейш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нструкторск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дач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конструировать и моделировать изделия из разных материалов и наборов «Конструктор» п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заданны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ехническим, технологическ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коративно-художественны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словиям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изменя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онструкцию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здел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данны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словиям;</w:t>
      </w:r>
    </w:p>
    <w:p>
      <w:pPr>
        <w:pStyle w:val="TextBody"/>
        <w:tabs>
          <w:tab w:val="clear" w:pos="720"/>
          <w:tab w:val="left" w:pos="2689" w:leader="none"/>
          <w:tab w:val="left" w:pos="3745" w:leader="none"/>
          <w:tab w:val="left" w:pos="5277" w:leader="none"/>
          <w:tab w:val="left" w:pos="5757" w:leader="none"/>
          <w:tab w:val="left" w:pos="7808" w:leader="none"/>
          <w:tab w:val="left" w:pos="9104" w:leader="none"/>
          <w:tab w:val="left" w:pos="9570" w:leader="none"/>
        </w:tabs>
        <w:ind w:left="0" w:firstLine="709"/>
        <w:rPr/>
      </w:pPr>
      <w:r>
        <w:rPr>
          <w:sz w:val="28"/>
          <w:szCs w:val="28"/>
        </w:rPr>
        <w:t>выбирать</w:t>
        <w:tab/>
        <w:t>способ</w:t>
        <w:tab/>
        <w:t>соединения</w:t>
        <w:tab/>
        <w:t>и</w:t>
        <w:tab/>
        <w:t>соединительный</w:t>
        <w:tab/>
        <w:t>материал</w:t>
        <w:tab/>
        <w:t>в</w:t>
        <w:tab/>
      </w:r>
      <w:r>
        <w:rPr>
          <w:spacing w:val="-2"/>
          <w:sz w:val="28"/>
          <w:szCs w:val="28"/>
        </w:rPr>
        <w:t>зависимост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ебований конструкци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называть несколько видов информационных технологий и соответствующих способо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ередач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и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а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круж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учающихся);</w:t>
      </w:r>
    </w:p>
    <w:p>
      <w:pPr>
        <w:pStyle w:val="TextBody"/>
        <w:tabs>
          <w:tab w:val="clear" w:pos="720"/>
          <w:tab w:val="left" w:pos="2862" w:leader="none"/>
          <w:tab w:val="left" w:pos="4533" w:leader="none"/>
          <w:tab w:val="left" w:pos="6045" w:leader="none"/>
          <w:tab w:val="left" w:pos="7592" w:leader="none"/>
          <w:tab w:val="left" w:pos="9623" w:leader="none"/>
        </w:tabs>
        <w:ind w:left="0" w:firstLine="709"/>
        <w:rPr/>
      </w:pPr>
      <w:r>
        <w:rPr>
          <w:sz w:val="28"/>
          <w:szCs w:val="28"/>
        </w:rPr>
        <w:t>понимать</w:t>
        <w:tab/>
        <w:t>назначение</w:t>
        <w:tab/>
        <w:t>основных</w:t>
        <w:tab/>
        <w:t>устройств</w:t>
        <w:tab/>
        <w:t>персонального</w:t>
        <w:tab/>
      </w:r>
      <w:r>
        <w:rPr>
          <w:spacing w:val="-1"/>
          <w:sz w:val="28"/>
          <w:szCs w:val="28"/>
        </w:rPr>
        <w:t>компьютер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во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вод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ботк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формаци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ыполнят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безопас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омпьютере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использовать возможности компьютера и информационно-коммуникационных технолог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ис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ий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ыпол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ные зад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лучен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мений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К концу обучения в 4 классе обучающийся получит следующие предметные результаты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ьны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темам программы п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технологии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форм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ен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тве и творческих профессиях, о мировых достижениях в области техники и искусства (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зученного)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наиболе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начимы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кружающ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изводствах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 xml:space="preserve">на     основе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а      задания      самостоятельно     организовывать      рабочее     мест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ависимост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ида работы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существля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ланирование трудово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роцесса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амостоятельно планировать и выполнять практическое задание (практическую работу)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орой на инструкционную (технологическую) карту или творческий замысел, при необходимост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носи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рректив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полняем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йствия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о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ментар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обслуживанию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ступны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омашне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руда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ыпол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ж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ё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бот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приме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ет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ить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шив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ис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льге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бинировать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различ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ис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вл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дел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еди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а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ным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учным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трочкам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ыпол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мвол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елир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вать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ростейш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чертёж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ёрт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скиз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че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уно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хему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н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у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еш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ейш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ционализатор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к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дели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раив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д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й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к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ональног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азнач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делия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на основе усвоенных правил дизайна решать простейшие художественно-конструктор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оздани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здел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да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ункцией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здавать       небольшие        тексты,         презентации         и        печатные        публик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использованием изображений на экране компьютера, оформлять текст (выбор шрифта, разме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вета шриф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авнива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бзаца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ботать с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оступн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нформацией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абот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ограмма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Word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Power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Point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еш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ысл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ат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мысе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лощ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гументирова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я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одукт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оектной деятельност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сущест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трудниче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редлаг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деи для обсуждения, уважительно относиться к мнению товарищей, договариваться, участвовать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спределении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лей,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ординировать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обстве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бще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оцессе.</w:t>
      </w:r>
    </w:p>
    <w:p>
      <w:pPr>
        <w:pStyle w:val="Heading2"/>
        <w:numPr>
          <w:ilvl w:val="2"/>
          <w:numId w:val="47"/>
        </w:numPr>
        <w:tabs>
          <w:tab w:val="clear" w:pos="720"/>
          <w:tab w:val="left" w:pos="2080" w:leader="none"/>
        </w:tabs>
        <w:ind w:left="0" w:firstLine="709"/>
        <w:rPr/>
      </w:pPr>
      <w:bookmarkStart w:id="253" w:name="BM2_1_10__Федеральная_рабочая_программа_"/>
      <w:bookmarkEnd w:id="253"/>
      <w:r>
        <w:rPr>
          <w:sz w:val="28"/>
          <w:szCs w:val="28"/>
        </w:rPr>
        <w:t>Федера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Физ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а»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Федера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Физическая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культура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едметная область «Физическая культура») (далее соответственно – программа по физ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ясните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иск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уемы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граммы п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ультуре.</w:t>
      </w:r>
    </w:p>
    <w:p>
      <w:pPr>
        <w:pStyle w:val="Heading2"/>
        <w:ind w:left="0" w:firstLine="709"/>
        <w:rPr/>
      </w:pPr>
      <w:bookmarkStart w:id="254" w:name="Вариант___1_"/>
      <w:bookmarkEnd w:id="254"/>
      <w:r>
        <w:rPr>
          <w:sz w:val="28"/>
          <w:szCs w:val="28"/>
        </w:rPr>
        <w:t>Вариан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яснительная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записка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ограмма по физической культуре на уровне начального общего образования составл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основе требований к результатам освоения программы начального общего образования ФГО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иров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ритеты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духовно-нравственного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развит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улиров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 xml:space="preserve">Программа      по       физической       культуре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ена      на      основе      требовани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дар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у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о-нрав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 социализаци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редставленн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федеральн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грамм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оспитания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и создании программы по физической культуре учитывались потребности соврем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о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ит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циональными целями увеличения продолжительности жизни граждан России и научная теор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яющ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ер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г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ье закладывается в детстве, и качественное образование в части физического воспит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годы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сно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яющ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ифик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ж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ку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сторически сложившихся систем физического воспитания являются гимнастика, игры, туриз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.</w:t>
      </w:r>
    </w:p>
    <w:p>
      <w:pPr>
        <w:pStyle w:val="TextBody"/>
        <w:tabs>
          <w:tab w:val="clear" w:pos="720"/>
          <w:tab w:val="left" w:pos="1892" w:leader="none"/>
          <w:tab w:val="left" w:pos="2862" w:leader="none"/>
          <w:tab w:val="left" w:pos="4672" w:leader="none"/>
          <w:tab w:val="left" w:pos="6108" w:leader="none"/>
          <w:tab w:val="left" w:pos="7587" w:leader="none"/>
          <w:tab w:val="left" w:pos="8600" w:leader="none"/>
          <w:tab w:val="left" w:pos="9070" w:leader="none"/>
          <w:tab w:val="left" w:pos="10021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о</w:t>
        <w:tab/>
        <w:t>данной</w:t>
        <w:tab/>
        <w:t>классификации</w:t>
        <w:tab/>
        <w:t>физические</w:t>
        <w:tab/>
        <w:t>упражнения</w:t>
        <w:tab/>
        <w:t>делятся</w:t>
        <w:tab/>
        <w:t>на</w:t>
        <w:tab/>
        <w:t>четыре</w:t>
        <w:tab/>
        <w:t>группы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гимнас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жн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зующие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образ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ж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и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бирательно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м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ьность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сотой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координ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жностью всех движений, игровые упражнения, состоящие из естественных видов 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г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рос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ообра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риан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зменяющей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ив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ияния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организм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ом и по конечному результату действия, туристические физические упражнения, включ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ьбу, бег, прыжки, преодоление препятствий, ходьбу на лыжах, езду на велосипеде, греблю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те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и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с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действ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ивно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одо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тоя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пят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ж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диня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дартизирова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союзной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спор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ифик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изаци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максим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ив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зультатов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сно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Физ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а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Федеральным государственным образовательным стандартом начального 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ГО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О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гимнастические упражнения для формирования и укрепления здоровья, физического развит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го совершенствования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выш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 умствен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аботоспособност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де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жнен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мнас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мнас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жнени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владение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жизн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жными навыками гимнастики позволяет решить задачу овладения жизненно важными навыкам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лавания. Программа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й культуре включает упражнения для развития гибк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ордин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ход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ы. Целенаправленные физические упражнения позволяют избирательно и значительно 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ь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сформирова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й о физической культуре и спорте, физической активности, физических качеств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ж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кла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жнен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гимнастических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гровых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туристическ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портивных)»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своение программы по физической культу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ет выполнение обучающими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россий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культурно-спор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ГО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во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лож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ограмм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спитания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гласно своему назначению федеральная программа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й культуре 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иром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оставления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рганизаций: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на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даёт представление о целях, общей стратегии обучения, воспитания и развития обучающихся в рам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го предмета «Физическая культура», устанавливает обязательное предметное содерж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 распределение его по классам и структурирование по разделам и темам курс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иче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ё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р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ределение</w:t>
        <w:tab/>
        <w:tab/>
        <w:t>учебных</w:t>
        <w:tab/>
        <w:tab/>
        <w:tab/>
        <w:t>часов</w:t>
        <w:tab/>
        <w:t>по</w:t>
        <w:tab/>
        <w:t>тематическим</w:t>
        <w:tab/>
        <w:tab/>
        <w:t>разделам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      рекомендуемую      последовательность      их      изучения      с      учётом       межпредм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внутрипредметных связей, логики учебного процесса, возрастных особенностей обучающих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ет</w:t>
        <w:tab/>
        <w:tab/>
        <w:t>возможности</w:t>
        <w:tab/>
        <w:tab/>
        <w:t>предмета</w:t>
        <w:tab/>
        <w:tab/>
        <w:tab/>
        <w:t>для</w:t>
        <w:tab/>
        <w:tab/>
        <w:t>реализации</w:t>
        <w:tab/>
        <w:t>требований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к результатам освоения основной образовательной программы начального общего образования, 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  <w:tab/>
        <w:t>требований</w:t>
        <w:tab/>
        <w:t>к</w:t>
        <w:tab/>
        <w:t>результатам</w:t>
        <w:tab/>
        <w:tab/>
        <w:t>обучения</w:t>
        <w:tab/>
        <w:tab/>
        <w:tab/>
        <w:t>физической</w:t>
        <w:tab/>
        <w:tab/>
        <w:t>культуре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-позна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/учеб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одержания.</w:t>
      </w:r>
    </w:p>
    <w:p>
      <w:pPr>
        <w:pStyle w:val="TextBody"/>
        <w:tabs>
          <w:tab w:val="clear" w:pos="720"/>
          <w:tab w:val="left" w:pos="3198" w:leader="none"/>
          <w:tab w:val="left" w:pos="5685" w:leader="none"/>
          <w:tab w:val="left" w:pos="7289" w:leader="none"/>
          <w:tab w:val="left" w:pos="9945" w:leader="none"/>
        </w:tabs>
        <w:ind w:left="0" w:firstLine="709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ш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жение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зид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  <w:tab/>
        <w:t>Федерации</w:t>
        <w:tab/>
        <w:t>об</w:t>
        <w:tab/>
        <w:t>обеспечении</w:t>
        <w:tab/>
        <w:t>внесения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в примерные основные образовательные программы дошкольного, начального общего, осно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 и среднего общего образования изменений, предусматривающих обязательное выполнени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оспитанниками и учащимися упражнений основной гимнастики в целях их физического 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 учётом ограничений, обусловленных состоянием здоровья), условия Концепции модер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пода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Физ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а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ч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ологическ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дход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зучению физическ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чаль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школе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едм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гате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развива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ифик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ж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живш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мнаст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уриз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ж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еимущественной целевой направленности их использования с учётом сенситивных пери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вла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й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деятельно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стно-мышеч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еп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ь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ству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аив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га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в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ышл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тв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сть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Учеб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Физ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а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д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иро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ществ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онен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Физ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а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й предмет «Физическая культура» обогащает обучающихся системой знаний о сущност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ом значении физической культуры и её влиянии на всестороннее развитие личност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ие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знани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беспечивают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гармоничной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личности,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мотивацию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ность </w:t>
      </w:r>
      <w:r>
        <w:rPr>
          <w:spacing w:val="-1"/>
          <w:sz w:val="28"/>
          <w:szCs w:val="28"/>
        </w:rPr>
        <w:t>обучающихс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зличны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ида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вышаю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бщую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ультуру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щности физической культуры, общих закономерностях её функционирования и использования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ью всестороннего развития люд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направлена на формирование основ знаний в 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ж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ойчи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вигатель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еплени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здоровья.</w:t>
      </w:r>
    </w:p>
    <w:p>
      <w:pPr>
        <w:pStyle w:val="TextBody"/>
        <w:tabs>
          <w:tab w:val="clear" w:pos="720"/>
          <w:tab w:val="left" w:pos="2175" w:leader="none"/>
          <w:tab w:val="left" w:pos="3933" w:leader="none"/>
          <w:tab w:val="left" w:pos="4830" w:leader="none"/>
          <w:tab w:val="left" w:pos="6684" w:leader="none"/>
          <w:tab w:val="left" w:pos="8249" w:leader="none"/>
          <w:tab w:val="left" w:pos="9642" w:leader="none"/>
        </w:tabs>
        <w:ind w:left="0" w:firstLine="709"/>
        <w:rPr/>
      </w:pPr>
      <w:r>
        <w:rPr>
          <w:sz w:val="28"/>
          <w:szCs w:val="28"/>
        </w:rPr>
        <w:t>В</w:t>
        <w:tab/>
        <w:t>программе</w:t>
        <w:tab/>
        <w:t>по</w:t>
        <w:tab/>
        <w:t>физической</w:t>
        <w:tab/>
        <w:t>культуре</w:t>
        <w:tab/>
        <w:t>учтены</w:t>
        <w:tab/>
        <w:t>приоритеты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лож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цеп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ер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пода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Физ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а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ш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е в части получения знаний и умений выполнения базовых упражнений гимнастики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орно-двиг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ппара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бк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ордин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торики, получения эмоционального удовлетворения от выполнения физических упражнений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ов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ограмма по физической культуре обеспечивает создание условий для высокого 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пода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Физ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а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ё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ьё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4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и в Российской Федерации» «Охрана здоровья обучающихся», включая опреде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тимальной учебной нагрузки, режима учебных занятий, создание условий для профилак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боле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доро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ё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теги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порта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2030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 Межотраслевой программе развития школьного спорта до 2024 г., и направлена на дости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цион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нно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хра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е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ь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получ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лантов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от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государствен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тандарт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жа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ка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н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бщ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ан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ксим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я образовательных возможностей обучающихс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мках единого образов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ран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Ценностные ориентиры содержания программы по физической культуре направлены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етен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пеш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реализации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личной,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обществен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Обучение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по програм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во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, сохранение и укрепление здоровья, освоить умения, навыки ведения здорового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раз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жизни, выполни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рмы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ГТО.</w:t>
      </w:r>
    </w:p>
    <w:p>
      <w:pPr>
        <w:pStyle w:val="TextBody"/>
        <w:tabs>
          <w:tab w:val="clear" w:pos="720"/>
          <w:tab w:val="left" w:pos="3337" w:leader="none"/>
          <w:tab w:val="left" w:pos="5200" w:leader="none"/>
          <w:tab w:val="left" w:pos="6151" w:leader="none"/>
          <w:tab w:val="left" w:pos="8067" w:leader="none"/>
          <w:tab w:val="left" w:pos="9676" w:leader="none"/>
        </w:tabs>
        <w:ind w:left="0" w:firstLine="709"/>
        <w:rPr/>
      </w:pPr>
      <w:r>
        <w:rPr>
          <w:sz w:val="28"/>
          <w:szCs w:val="28"/>
        </w:rPr>
        <w:t>Содержание</w:t>
        <w:tab/>
        <w:t>программы</w:t>
        <w:tab/>
        <w:t>по</w:t>
        <w:tab/>
        <w:t>физической</w:t>
        <w:tab/>
        <w:t>культуре</w:t>
        <w:tab/>
        <w:t>направлено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на эффективное развитие физических качеств и способностей обучающихся начальной школы,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е личностных качеств, включающих в себя готовность и способность к саморазвит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оцен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флек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тандарт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ышл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ициативность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целеустремлённость,   воспитывает    этические    чувства    доброжела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моционально-нрав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зывчив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переживания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чувствам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ей,        учит         взаимодействовать         с        окружающими        людьми        и         работ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оманде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оявля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дерск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ачества.</w:t>
      </w:r>
    </w:p>
    <w:p>
      <w:pPr>
        <w:pStyle w:val="TextBody"/>
        <w:tabs>
          <w:tab w:val="clear" w:pos="720"/>
          <w:tab w:val="left" w:pos="3390" w:leader="none"/>
          <w:tab w:val="left" w:pos="5311" w:leader="none"/>
          <w:tab w:val="left" w:pos="6319" w:leader="none"/>
          <w:tab w:val="left" w:pos="8288" w:leader="none"/>
          <w:tab w:val="left" w:pos="9959" w:leader="none"/>
        </w:tabs>
        <w:ind w:left="0" w:firstLine="709"/>
        <w:rPr/>
      </w:pPr>
      <w:r>
        <w:rPr>
          <w:sz w:val="28"/>
          <w:szCs w:val="28"/>
        </w:rPr>
        <w:t>Содержание</w:t>
        <w:tab/>
        <w:t>программы</w:t>
        <w:tab/>
        <w:t>по</w:t>
        <w:tab/>
        <w:t>физической</w:t>
        <w:tab/>
        <w:t>культуре</w:t>
        <w:tab/>
        <w:t>строится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но-ориентированн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но-развива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ет повышение внимания к культуре физического развития, ориентации физкультур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ивн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ультуры движения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изическо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оспитание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ажное значение в освоении программы по физической культуре уделено играм и игро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ейш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культурно-спор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й культуре используются сюжетные и импровизационно-творческие подвижные иг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флексивно-метафорические     игры,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ы      на     основе      интеграции     интеллектуальн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 двигательного компонентов. Игры повышают интерес к занятиям физической культурой, а такж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действу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о-нравствен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наком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а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е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й культу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уются спортивные эстафе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жнения и спортивные игровые задания. Для ознакомления с туристическими спорти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жн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е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й культуре использу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уристические спор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аточ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ё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ко-ориентирован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наний 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мений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ФГО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Физ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а»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остои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мпонентов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 xml:space="preserve">знания  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 xml:space="preserve">о  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 xml:space="preserve">физической  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 xml:space="preserve">культуре  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 xml:space="preserve">(информационный  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онент  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деятельности)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ы физкультурной деятельности (операциональный компонент деятельности)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е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(мотивационно-процессуальный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компонент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деятельности),</w:t>
      </w:r>
    </w:p>
    <w:p>
      <w:pPr>
        <w:pStyle w:val="TextBody"/>
        <w:tabs>
          <w:tab w:val="clear" w:pos="720"/>
          <w:tab w:val="left" w:pos="1700" w:leader="none"/>
          <w:tab w:val="left" w:pos="3510" w:leader="none"/>
          <w:tab w:val="left" w:pos="3981" w:leader="none"/>
          <w:tab w:val="left" w:pos="7534" w:leader="none"/>
          <w:tab w:val="left" w:pos="7899" w:leader="none"/>
        </w:tabs>
        <w:ind w:left="0" w:firstLine="709"/>
        <w:rPr/>
      </w:pPr>
      <w:r>
        <w:rPr>
          <w:sz w:val="28"/>
          <w:szCs w:val="28"/>
        </w:rPr>
        <w:t>которое</w:t>
        <w:tab/>
        <w:t>подразделяется</w:t>
        <w:tab/>
        <w:t>на</w:t>
        <w:tab/>
        <w:t>физкультурно-оздоровительную</w:t>
        <w:tab/>
        <w:t>и</w:t>
        <w:tab/>
        <w:t>спортивно-оздоровительную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еятельность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Концепц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ультур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нован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инципах:</w:t>
      </w:r>
    </w:p>
    <w:p>
      <w:pPr>
        <w:pStyle w:val="TextBody"/>
        <w:tabs>
          <w:tab w:val="clear" w:pos="720"/>
          <w:tab w:val="left" w:pos="2593" w:leader="none"/>
          <w:tab w:val="left" w:pos="4633" w:leader="none"/>
          <w:tab w:val="left" w:pos="5051" w:leader="none"/>
          <w:tab w:val="left" w:pos="7476" w:leader="none"/>
          <w:tab w:val="left" w:pos="8701" w:leader="none"/>
          <w:tab w:val="left" w:pos="10746" w:leader="none"/>
        </w:tabs>
        <w:ind w:left="0" w:firstLine="709"/>
        <w:rPr/>
      </w:pPr>
      <w:r>
        <w:rPr>
          <w:sz w:val="28"/>
          <w:szCs w:val="28"/>
        </w:rPr>
        <w:t>Принцип</w:t>
        <w:tab/>
        <w:t>систематичности</w:t>
        <w:tab/>
        <w:t>и</w:t>
        <w:tab/>
        <w:t>последовательности.</w:t>
        <w:tab/>
        <w:t>Принцип</w:t>
        <w:tab/>
        <w:t>систематичности</w:t>
        <w:tab/>
      </w:r>
      <w:r>
        <w:rPr>
          <w:spacing w:val="-3"/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и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предполагает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регулярность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систему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чередования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нагрузок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с отдыхом, а также определённую последовательность занятий и взаимосвязь между различ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ронами их содержания. Учебный материал программы по физической культуре должен 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делё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гичес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ршё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орет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крепляетс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актичес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ам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им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е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торяемост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тор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жн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ях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тор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ё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яж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ель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я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цикл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 систематичности и последова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ает эффективность динамики 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нси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ода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развити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бкости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оордин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строты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инцип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реры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икличност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аж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ер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р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обеспеч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емственность между занятиями, частоту и суммарную протяжённость их во времени. Кро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реры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с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д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груз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ыха.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ринцип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цикличност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заключается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овторяющейся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довательности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нирован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лучш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л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инцип возрастной адекватности направлений физического воспитания. Программа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й культуре учитывает возрастные и индивидуальные особенности обучающихся, чт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пособствует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армоничному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рмирован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вигатель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мени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навыков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инци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глядност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гляд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олаг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иро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ри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щущ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ри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оя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о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иде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увст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дар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г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 от содержания программы по физической культуре. В процессе физического 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гляд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ж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коль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с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че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всесторон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рганов чувств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инци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изац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изаци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значает требование оптимального соответствия задач, средств и методов физического воспита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озможност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ы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груз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ется мера доступности задания. Готовность к выполнению заданий зависит от уров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ллекту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ъективной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установ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ажающейс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намеренном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елеустремлённо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олев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ведени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бучающихся.</w:t>
      </w:r>
    </w:p>
    <w:p>
      <w:pPr>
        <w:pStyle w:val="TextBody"/>
        <w:tabs>
          <w:tab w:val="clear" w:pos="720"/>
          <w:tab w:val="left" w:pos="2996" w:leader="none"/>
          <w:tab w:val="left" w:pos="5095" w:leader="none"/>
          <w:tab w:val="left" w:pos="5920" w:leader="none"/>
          <w:tab w:val="left" w:pos="7846" w:leader="none"/>
          <w:tab w:val="left" w:pos="9469" w:leader="none"/>
        </w:tabs>
        <w:ind w:left="0" w:firstLine="709"/>
        <w:rPr/>
      </w:pPr>
      <w:r>
        <w:rPr>
          <w:sz w:val="28"/>
          <w:szCs w:val="28"/>
        </w:rPr>
        <w:t>Принцип</w:t>
        <w:tab/>
        <w:t>осознанности</w:t>
        <w:tab/>
        <w:t>и</w:t>
        <w:tab/>
        <w:t>активности.</w:t>
        <w:tab/>
        <w:t>Принцип</w:t>
        <w:tab/>
      </w:r>
      <w:r>
        <w:rPr>
          <w:spacing w:val="-1"/>
          <w:sz w:val="28"/>
          <w:szCs w:val="28"/>
        </w:rPr>
        <w:t>осознанности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активн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полагае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мысленное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ыполнению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физических упражн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ж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комплек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жнений),</w:t>
        <w:tab/>
        <w:t>техники</w:t>
        <w:tab/>
        <w:t>дыхания,</w:t>
        <w:tab/>
        <w:t>дозированности</w:t>
        <w:tab/>
        <w:t>объёма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нс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ж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ям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в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доровите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дей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ж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е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ворческ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еш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вигательны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дачи.</w:t>
      </w:r>
    </w:p>
    <w:p>
      <w:pPr>
        <w:pStyle w:val="TextBody"/>
        <w:tabs>
          <w:tab w:val="clear" w:pos="720"/>
          <w:tab w:val="left" w:pos="3644" w:leader="none"/>
          <w:tab w:val="left" w:pos="5152" w:leader="none"/>
          <w:tab w:val="left" w:pos="8000" w:leader="none"/>
          <w:tab w:val="left" w:pos="9507" w:leader="none"/>
        </w:tabs>
        <w:ind w:left="0" w:firstLine="709"/>
        <w:rPr/>
      </w:pPr>
      <w:r>
        <w:rPr>
          <w:sz w:val="28"/>
          <w:szCs w:val="28"/>
        </w:rPr>
        <w:t>Принцип динамичности. Принцип динамичности выражает общую тенденцию требов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ъявляемых</w:t>
        <w:tab/>
        <w:t>к</w:t>
        <w:tab/>
        <w:t>обучающимся</w:t>
        <w:tab/>
        <w:t>в</w:t>
        <w:tab/>
        <w:t>соответствии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с     программой      по       физической      культуре,       которая      заключается       в      постанов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еп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аст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ё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нсивности и связанных с ними нагрузок. Программой по физической культуре предусмотрен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гулярное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новле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даний с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ще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енденцией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ост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физическ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грузок.</w:t>
      </w:r>
    </w:p>
    <w:p>
      <w:pPr>
        <w:pStyle w:val="TextBody"/>
        <w:tabs>
          <w:tab w:val="clear" w:pos="720"/>
          <w:tab w:val="left" w:pos="3150" w:leader="none"/>
          <w:tab w:val="left" w:pos="5570" w:leader="none"/>
          <w:tab w:val="left" w:pos="7352" w:leader="none"/>
          <w:tab w:val="left" w:pos="9709" w:leader="none"/>
        </w:tabs>
        <w:ind w:left="0" w:firstLine="709"/>
        <w:rPr/>
      </w:pPr>
      <w:r>
        <w:rPr>
          <w:sz w:val="28"/>
          <w:szCs w:val="28"/>
        </w:rPr>
        <w:t>Принцип</w:t>
        <w:tab/>
        <w:t>вариативности.</w:t>
        <w:tab/>
        <w:t>Принцип</w:t>
        <w:tab/>
        <w:t>вариативности</w:t>
        <w:tab/>
        <w:t>программы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по     физической      культуре      предполагает      многообразие      и      гибкость      использу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     программе      по      физической      культуре      форм,      средств      и      методов      об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        зависимости        от        физического          развития,         индивидуальных        особен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     функциональных     возможностей     обучающихся,      которые     описаны     в     програм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 физической культуре. Соблюдение этих принципов позволит обучающимся достичь наибо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зультатов.</w:t>
      </w:r>
    </w:p>
    <w:p>
      <w:pPr>
        <w:pStyle w:val="TextBody"/>
        <w:tabs>
          <w:tab w:val="clear" w:pos="720"/>
          <w:tab w:val="left" w:pos="3236" w:leader="none"/>
          <w:tab w:val="left" w:pos="4999" w:leader="none"/>
          <w:tab w:val="left" w:pos="6204" w:leader="none"/>
          <w:tab w:val="left" w:pos="8302" w:leader="none"/>
          <w:tab w:val="left" w:pos="9392" w:leader="none"/>
        </w:tabs>
        <w:ind w:left="0" w:firstLine="709"/>
        <w:rPr/>
      </w:pPr>
      <w:r>
        <w:rPr>
          <w:sz w:val="28"/>
          <w:szCs w:val="28"/>
        </w:rPr>
        <w:t>Осво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олаг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  <w:tab/>
        <w:t>правил:</w:t>
        <w:tab/>
        <w:t>от</w:t>
        <w:tab/>
        <w:t>известного</w:t>
        <w:tab/>
        <w:t>к</w:t>
        <w:tab/>
      </w:r>
      <w:r>
        <w:rPr>
          <w:spacing w:val="-1"/>
          <w:sz w:val="28"/>
          <w:szCs w:val="28"/>
        </w:rPr>
        <w:t>неизвестному,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от лёгкого к трудному, от простого к сложному. Планирование учебного материала рекомендуетс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епенным освоением теоретических знаний, практических умений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и навы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физкультурной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здоровительной деятельност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ж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но-деятельност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ход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ью которого является формирование у обучающихся полного представления о возможност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е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учиты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связь изучаемых яв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процессов, что позволит успеш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гну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у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метных, метапредмет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чностных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Цели изучения учебного предмета «Физическая культура» – формирование разносторон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и развитой личности, способной активно использовать ценности физической 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еп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хра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ь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тим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активн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тдыха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Ц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сновной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щего образования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учебному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предмету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«Физическ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ультура»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ФГОС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ОО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К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направлению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первостепенно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значимости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функций 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Физ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а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о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ся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 нау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й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кладных умениях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ных на физических упражнениях для формирования и укрепления здоровья, физ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оспособности, 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д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омпоненто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ще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человека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Использу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е позволяют решать преемственно комплекс основных задач физической культуры на вс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я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 содержании программы по физической культуре учтены основные направления 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ой активности человека, включая знания о природе (медико-биологические основ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я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сихолого-педагогические основ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я 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историко-социологическ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новы деятельности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Зад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культу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енно важных прикладных умений и навыков, основанных на физических упражнениях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еп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ь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физическ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ологического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ж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й гимнастики, плавания как жизненно важных навыков человека, овладение ум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овывать здоровьесберегающую жизнедеятельность (например, распорядок дня, утрення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мнастика, гимнастические минутки, подвижные и общеразвивающие игры), умении приме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 безопасности при выполнении физических упражнений и различных форм двиг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езультат –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физическо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оспитание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доровь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доров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раз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жизни.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Наряду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тим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а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изиче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ультур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беспечивает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единство образовательного пространства на территории Российской Федерации с цел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 рав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озможносте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лучения качественног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зования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еемств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школьного, начальн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разования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озможности формирования индивидуального подхода и различного уровня сложности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том образовательных потребностей и способностей обучающихся (включая одарённых де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граниченными возможностями здоровья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государственные гарантии качества начального общего образования, личностного 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 xml:space="preserve">овладение     современными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ческими       средствами      в       ходе      обуче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 xml:space="preserve">и   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 xml:space="preserve">в   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седневной   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 xml:space="preserve">жизни,  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воение   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 xml:space="preserve">цифровых    образовательных   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   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  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роверки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брет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наний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сшир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зможностей личн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аршрута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циональной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стратегии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России,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историческ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оли,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кладе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спортсменов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в мирово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портивно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аследие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своени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бучающимис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технологий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командной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личног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клада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анд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озможностей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иорит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х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во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м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аивать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у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изическо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ультур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озможностями каждого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Универс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етенц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ап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ультур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ум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ов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ир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нам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я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ум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рстниками       в        достижении       общих       целей,       проявлять       лидерские        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ревн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оспособ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-тренировоч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помощ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зучени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физически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пражнений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 xml:space="preserve">умение     доносить     информацию     в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ной,      яркой,      эмоциональной     форм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 xml:space="preserve">в   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цессе    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ния    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 xml:space="preserve">и    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взаимодействия    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со    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 xml:space="preserve">сверстниками   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 xml:space="preserve">и   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взрослыми   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людьми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 том числе при передаче информации на заданную тему, по общим сведениям теории физ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ик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жн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развивающ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движ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гр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гров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даний;</w:t>
      </w:r>
    </w:p>
    <w:p>
      <w:pPr>
        <w:pStyle w:val="TextBody"/>
        <w:tabs>
          <w:tab w:val="clear" w:pos="720"/>
          <w:tab w:val="left" w:pos="2300" w:leader="none"/>
          <w:tab w:val="left" w:pos="4105" w:leader="none"/>
          <w:tab w:val="left" w:pos="4984" w:leader="none"/>
          <w:tab w:val="left" w:pos="7193" w:leader="none"/>
          <w:tab w:val="left" w:pos="8893" w:leader="none"/>
        </w:tabs>
        <w:ind w:left="0" w:firstLine="709"/>
        <w:rPr/>
      </w:pPr>
      <w:r>
        <w:rPr>
          <w:sz w:val="28"/>
          <w:szCs w:val="28"/>
        </w:rPr>
        <w:t>умение работать над ошибками, в том числе при выполнении физических упражн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ышать</w:t>
        <w:tab/>
        <w:t>замечания</w:t>
        <w:tab/>
        <w:t>и</w:t>
        <w:tab/>
        <w:t>рекомендации</w:t>
        <w:tab/>
        <w:t>педагога,</w:t>
        <w:tab/>
      </w:r>
      <w:r>
        <w:rPr>
          <w:spacing w:val="-1"/>
          <w:sz w:val="28"/>
          <w:szCs w:val="28"/>
        </w:rPr>
        <w:t>концентрироваться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при практическом выполнении заданий, ставить перед собой задачи гармоничного физ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бщее число часов, рекомендованных для изучения физической культуры - 270 часов: в 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е – 66 часов (2 часа в неделю), во 2 классе – 68 часа (2 часа в неделю), в 3 классе – 68 часа (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а в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еделю)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лассе –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68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часа (2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а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делю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и планировании учебного материала по программе по физической культуре, являющейс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язате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онен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де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Физ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а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омендуется реализовывать на уроках физической культуры учебный план: для всех клас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объёме   не   менее   70%   учебных   часов   должно   быть   отведе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выполн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изически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пражнений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ланиру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Личностные</w:t>
      </w:r>
      <w:r>
        <w:rPr>
          <w:spacing w:val="84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83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воения  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 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 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 xml:space="preserve">физической  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 xml:space="preserve">культуре  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 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уровне начального</w:t>
        <w:tab/>
        <w:t>общего</w:t>
        <w:tab/>
        <w:t>образования</w:t>
        <w:tab/>
        <w:t>достигаются</w:t>
        <w:tab/>
        <w:t>в</w:t>
        <w:tab/>
        <w:t>единстве</w:t>
        <w:tab/>
        <w:t>учебной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 воспитательной деятельности в соответствии с традиционными российскими социокультур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духовно-нравственными ценностями, принятыми в обществе правилами и нормами поведения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у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позн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развит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нутренне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зиции личност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 результате изучения физической культуры на уровне начального общего образования 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зультаты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атриотическо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оспитание:</w:t>
      </w:r>
    </w:p>
    <w:p>
      <w:pPr>
        <w:pStyle w:val="TextBody"/>
        <w:tabs>
          <w:tab w:val="clear" w:pos="720"/>
          <w:tab w:val="left" w:pos="2429" w:leader="none"/>
          <w:tab w:val="left" w:pos="4278" w:leader="none"/>
          <w:tab w:val="left" w:pos="6185" w:leader="none"/>
          <w:tab w:val="left" w:pos="7894" w:leader="none"/>
          <w:tab w:val="left" w:pos="9887" w:leader="none"/>
        </w:tabs>
        <w:ind w:left="0" w:firstLine="709"/>
        <w:rPr/>
      </w:pPr>
      <w:r>
        <w:rPr>
          <w:sz w:val="28"/>
          <w:szCs w:val="28"/>
        </w:rPr>
        <w:t>ценност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ечествен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ивном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ном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чному</w:t>
        <w:tab/>
        <w:t>наследию,</w:t>
        <w:tab/>
        <w:t>понимание</w:t>
        <w:tab/>
        <w:t>значения</w:t>
        <w:tab/>
        <w:t>физической</w:t>
        <w:tab/>
        <w:t>культуры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 xml:space="preserve">в   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 xml:space="preserve">жизни   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ременного    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ства,    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ность    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владеть    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достоверной    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информацией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бо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анд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народной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спор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ене, основных мировых и отечественных тенденциях развития физической культуры для благ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, заинтересова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уч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нания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человеке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Гражданско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оспитание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едставление    о     социальных     нормах     и     правилах     межличностных    отно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коллективе, готовность к разнообразной совместной деятельности при выполнении учеб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жн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ов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тремл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заимопониманию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заимопомощ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эт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готовность оценивать своё поведение и поступки своих товарищей с позиции нравственных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аз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и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р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рстник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рожелате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ажительно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ъяснени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шибок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пособ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транения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Ценност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аучн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знания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знание истории развития представлений о физическом развитии и воспитании человека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ультурно-педагогической традици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ознавательные       мотивы,        направленные       на        получение        новых       зн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ь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ыче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изического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я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ознавательная и информационная культура, в том числе навыки самостоятельной работы с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чеб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рав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чес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ехнологий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интере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н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бознатель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образован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н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альнейшем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Формирова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ультуры здоровья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созн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ь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б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е к регулярным занятиям физической культурой, в том числе освоению гимнас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жнений и плавания как важных жизнеобеспечивающих умений, установка на здоровый обра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, необходимость соблюдения правил безопасности при занятиях физической культурой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ом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Экологическо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оспитание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экологически целесообразное отношение к природе, внимательное отношение к человек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 потребностям в жизнеобеспечивающих двигательных действиях, ответственное отношение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му физическому и психическому здоровью, осознание ценности соблюдения прав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итуациях,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угрожающ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доровью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людей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эколог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ышл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ствов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ой 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оциальной практике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 результате изучения физической культуры на уровне начального общего образования 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я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овместна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еятельность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У обучающегося будут сформированы следующие базовые логические и исследовательски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ейств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информ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 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риентироваться в терминах и понятиях, используемых в физической культуре (в предел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ного)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именя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зученную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ерминологию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 сво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т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исьменн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ысказываниях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ыя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ия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ма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охранение е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доровь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эмоциональног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благополучия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модел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жн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вани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 xml:space="preserve">устанавливать      связь     между     физическими      упражнениями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     их      влия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развити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физическ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ачеств;</w:t>
      </w:r>
    </w:p>
    <w:p>
      <w:pPr>
        <w:pStyle w:val="TextBody"/>
        <w:tabs>
          <w:tab w:val="clear" w:pos="720"/>
          <w:tab w:val="left" w:pos="6866" w:leader="none"/>
          <w:tab w:val="left" w:pos="9502" w:leader="none"/>
        </w:tabs>
        <w:ind w:left="0" w:firstLine="709"/>
        <w:rPr/>
      </w:pPr>
      <w:r>
        <w:rPr>
          <w:sz w:val="28"/>
          <w:szCs w:val="28"/>
        </w:rPr>
        <w:t xml:space="preserve">классифицировать         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 xml:space="preserve">виды         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физических</w:t>
        <w:tab/>
        <w:t xml:space="preserve">упражнений         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</w:t>
        <w:tab/>
      </w:r>
      <w:r>
        <w:rPr>
          <w:spacing w:val="-1"/>
          <w:sz w:val="28"/>
          <w:szCs w:val="28"/>
        </w:rPr>
        <w:t>соответствии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с определённым классификационным признаком: по признаку исторически сложившихся сис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имуще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имущественному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здействию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тдель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ачест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(способностей) человека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иводить примеры и осуществлять демонстрацию гимнастических упражнений, навы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вания, ходьбы на лыжах (при условии наличия снежного покрова), упражнений начальной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готовк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иду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порта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по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бору),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уристическ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физически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пражнений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амостоятельно (или в совместной деятельности) составлять комбинацию упражнений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ренне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гимнасти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озирование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физ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жнений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форм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пеха/неуспех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 для целей эффективного развития физических каче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способностей в соответствии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нситивными периодами развития, способности конструктивно находить решение и дей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же в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итуация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еуспеха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владе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з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предмет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яти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жающ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щественные связи и отношения между объектами и процессами, использовать знания и умения 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ласти культуры движения, эстетического восприятия в учебной деятельности иных 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ов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исполь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люд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мот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оматериалов,         иллюстраций,          для         эффективного          физического         развит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том числе с использованием гимнастических, игровых, спортивных, туристических физ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жнений;</w:t>
      </w:r>
    </w:p>
    <w:p>
      <w:pPr>
        <w:pStyle w:val="TextBody"/>
        <w:tabs>
          <w:tab w:val="clear" w:pos="720"/>
          <w:tab w:val="left" w:pos="3490" w:leader="none"/>
          <w:tab w:val="left" w:pos="5133" w:leader="none"/>
          <w:tab w:val="left" w:pos="9690" w:leader="none"/>
        </w:tabs>
        <w:ind w:left="0" w:firstLine="709"/>
        <w:rPr/>
      </w:pPr>
      <w:r>
        <w:rPr>
          <w:sz w:val="28"/>
          <w:szCs w:val="28"/>
        </w:rPr>
        <w:t>использовать</w:t>
        <w:tab/>
        <w:t>средства</w:t>
        <w:tab/>
        <w:t>информационно-коммуникационных</w:t>
        <w:tab/>
        <w:t>технологий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    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я     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ых      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 xml:space="preserve">и      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ктических      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ч      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 xml:space="preserve">(в      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 xml:space="preserve">том      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 xml:space="preserve">числе      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ируем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ходом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и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онкрет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дач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ступ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лог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еседни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плики-уточ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ул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де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гументирова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лага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лушива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аз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нения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учитывать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иалоге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пис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ия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ь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моциона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получ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тро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потез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иц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ств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физическ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вижений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гра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гров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даниях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портив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эстафетах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рганизов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й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росл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стафеты, выполнение физических упражнений в коллективе, включая обсуждение цели об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 распределение ролей, выполнение функциональных обязанностей, осущест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езультата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оя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варищ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рожел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ент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каз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жел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аз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 помощь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 xml:space="preserve">продуктивно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трудничать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(общение,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заимодействие)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о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рстникам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   решении    задач    выполнения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физических    упражнений,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овых    заданий    и    иг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уроках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неурочной 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нешко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изкультурн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 xml:space="preserve">конструктивно  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ешать    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фликты    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редством    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 xml:space="preserve">учёта    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тересов    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сторон 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отрудничества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самоорганизаци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контрол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ак часть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регулятив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цен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ия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ние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организ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нятие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утомляемости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улучшени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настроения,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уменьшени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частоты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ростуд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болеваний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 xml:space="preserve">контролировать     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ояние     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ма      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     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ках      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 xml:space="preserve">физической      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 в самостоятельной повседневной физической деятельности по показателям частоты пульса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чувствия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едусматривать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озникновени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озможных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итуаций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пасных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здоровь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жизни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оя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лев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регуля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меченных пл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жизнедеятельности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роявлять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тремлени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успешно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числ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изкультурно-спортивной, деятельност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нализировать сво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шибк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сущест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у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чес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оммуникаци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едме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Физ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а» отраж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т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физкультурн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 составе предметных результатов по освоению обязательного содержания, установленн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ограммой по физической культуре, выделяются: полученные знания, освоенные обучающимися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ф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Физ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а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прет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образ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ях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и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упражнения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гимнастические упражнения, характеризующиеся многообразием искусственно созд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ж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и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бирательно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м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ьность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сотой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координ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жность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вижений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игровые упражнения, состоящие из естественных видов действий (элементарных движений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бег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рос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ообра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риан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яющейся игровой ситуацией и оцениваются по эффективности влияния на организм в цел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по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конечному результату действия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(например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точнее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бросить, быстрее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добежать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выполн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лагаем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хни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полнения ил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онечны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езультат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дания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туристические физ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жнения, включающие ходьбу, бег, прыжки, преодо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пятств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ьб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ыж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з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лосипед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и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сным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оздействием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рганизм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результативностью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реодоле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асстояни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 препятствий н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естност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пор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ж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диня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дартизирова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союзной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спор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ификацией и является предметом специализации для достижения максимальных спор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с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которые физические упражнения первых трёх трупп, если им присущи перечисленные призна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пор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мнас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жн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жн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уристически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упражнения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едметные результаты представлены по годам обучения и отражают сформированность 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пределё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мений.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color w:val="171717"/>
          <w:sz w:val="28"/>
          <w:szCs w:val="28"/>
        </w:rPr>
        <w:t>К концу обучения в 1 классе обучающийся получит следующие предметные результаты по</w:t>
      </w:r>
      <w:r>
        <w:rPr>
          <w:color w:val="171717"/>
          <w:spacing w:val="1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>отдельным</w:t>
      </w:r>
      <w:r>
        <w:rPr>
          <w:color w:val="171717"/>
          <w:spacing w:val="4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>темам программы</w:t>
      </w:r>
      <w:r>
        <w:rPr>
          <w:color w:val="171717"/>
          <w:spacing w:val="-1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>по</w:t>
      </w:r>
      <w:r>
        <w:rPr>
          <w:color w:val="171717"/>
          <w:spacing w:val="12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>физической</w:t>
      </w:r>
      <w:r>
        <w:rPr>
          <w:color w:val="171717"/>
          <w:spacing w:val="-2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>культуре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Знан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ультуре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зличать основные предметные области физической культуры (гимнастика, игры, туриз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формулировать правила составления распорядка дня с использованием знаний принцип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й гигиены, требований к одеж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обув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для занятий физическими упражнениями в зале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улице, иметь представление о здоровом образе жизни, о важности ведения активного обра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ул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им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пражнениям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ортив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ле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 спортив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лощадке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ассейне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знать и формулировать простейшие правила закаливания и организации самостоя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й физическими упражнени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ять их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седневной жизни, по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кр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я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мнас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ж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мон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ис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лю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нами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бк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ординацион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пособностей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зн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инки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пособы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физкультурн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амостоятельные занятия общеразвивающ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здоровье формирующ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жнениями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ыбирать      гимнастические       упражнения       для       формирования      стопы,      осанк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о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идя 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ходьбе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упражн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ля развит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гибк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оординаци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ста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рен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мнастики, физкультминуток, выполнения упражнений гимнастики, измерять и демонстр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ис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азат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и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сс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л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авн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омендуемым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армоничн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начениям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амостоятельные</w:t>
      </w:r>
      <w:r>
        <w:rPr>
          <w:spacing w:val="113"/>
          <w:sz w:val="28"/>
          <w:szCs w:val="28"/>
        </w:rPr>
        <w:t xml:space="preserve"> </w:t>
      </w:r>
      <w:r>
        <w:rPr>
          <w:sz w:val="28"/>
          <w:szCs w:val="28"/>
        </w:rPr>
        <w:t>развивающие,</w:t>
      </w:r>
      <w:r>
        <w:rPr>
          <w:spacing w:val="117"/>
          <w:sz w:val="28"/>
          <w:szCs w:val="28"/>
        </w:rPr>
        <w:t xml:space="preserve"> </w:t>
      </w:r>
      <w:r>
        <w:rPr>
          <w:sz w:val="28"/>
          <w:szCs w:val="28"/>
        </w:rPr>
        <w:t>подвижные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игры</w:t>
      </w:r>
      <w:r>
        <w:rPr>
          <w:spacing w:val="1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10"/>
          <w:sz w:val="28"/>
          <w:szCs w:val="28"/>
        </w:rPr>
        <w:t xml:space="preserve"> </w:t>
      </w:r>
      <w:r>
        <w:rPr>
          <w:sz w:val="28"/>
          <w:szCs w:val="28"/>
        </w:rPr>
        <w:t>спортивные</w:t>
      </w:r>
      <w:r>
        <w:rPr>
          <w:spacing w:val="108"/>
          <w:sz w:val="28"/>
          <w:szCs w:val="28"/>
        </w:rPr>
        <w:t xml:space="preserve"> </w:t>
      </w:r>
      <w:r>
        <w:rPr>
          <w:sz w:val="28"/>
          <w:szCs w:val="28"/>
        </w:rPr>
        <w:t>эстафеты,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строевые упражнения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участвовать      в        спортивных       эстафетах,        развивающих       подвижных       игр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     том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      ролевых,      с      заданиями      на     выполнение      движений     под     музы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с использованием танцевальных шагов, выполнять игровые задания для знакомства с вид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вани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урист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ов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ятельности, выполня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оманд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рое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жнения.</w:t>
      </w:r>
    </w:p>
    <w:p>
      <w:pPr>
        <w:pStyle w:val="TextBody"/>
        <w:tabs>
          <w:tab w:val="clear" w:pos="720"/>
          <w:tab w:val="left" w:pos="4051" w:leader="none"/>
        </w:tabs>
        <w:ind w:left="0" w:firstLine="709"/>
        <w:rPr/>
      </w:pPr>
      <w:r>
        <w:rPr>
          <w:sz w:val="28"/>
          <w:szCs w:val="28"/>
        </w:rPr>
        <w:t>Физическое</w:t>
        <w:tab/>
      </w:r>
      <w:r>
        <w:rPr>
          <w:spacing w:val="-1"/>
          <w:sz w:val="28"/>
          <w:szCs w:val="28"/>
        </w:rPr>
        <w:t>совершенствование.</w:t>
      </w:r>
      <w:r>
        <w:rPr>
          <w:spacing w:val="-5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изкультурно-оздоровительна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еятельность:</w:t>
      </w:r>
    </w:p>
    <w:p>
      <w:pPr>
        <w:pStyle w:val="TextBody"/>
        <w:tabs>
          <w:tab w:val="clear" w:pos="720"/>
          <w:tab w:val="left" w:pos="3255" w:leader="none"/>
          <w:tab w:val="left" w:pos="4951" w:leader="none"/>
          <w:tab w:val="left" w:pos="7073" w:leader="none"/>
          <w:tab w:val="left" w:pos="9603" w:leader="none"/>
        </w:tabs>
        <w:ind w:left="0" w:firstLine="709"/>
        <w:rPr/>
      </w:pPr>
      <w:r>
        <w:rPr>
          <w:sz w:val="28"/>
          <w:szCs w:val="28"/>
        </w:rPr>
        <w:t>осваивать</w:t>
        <w:tab/>
        <w:t>технику</w:t>
        <w:tab/>
        <w:t>выполнения</w:t>
        <w:tab/>
        <w:t>гимнастических</w:t>
        <w:tab/>
      </w:r>
      <w:r>
        <w:rPr>
          <w:spacing w:val="-1"/>
          <w:sz w:val="28"/>
          <w:szCs w:val="28"/>
        </w:rPr>
        <w:t>упражнений</w:t>
      </w:r>
      <w:r>
        <w:rPr>
          <w:spacing w:val="-5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ля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рмирования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порно-двигательного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ппарата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ключа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гимнастиче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аг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ягки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ег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упраж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мнас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(гибк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ординация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ход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ы, 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илы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снованной 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держани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обственног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еса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сва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мнас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ж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моторики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координацион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оростных способностей, в том числе с использованием гимнастических предметов (скакал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яч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сва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мнас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жн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ж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ов и умений (группировка, кувырки, повороты в обе стороны, равновесие на каждой ног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переменн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ыжк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олчко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 дву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ог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перёд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зад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ворот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бе стороны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сваив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пособ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гров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color w:val="171717"/>
          <w:sz w:val="28"/>
          <w:szCs w:val="28"/>
        </w:rPr>
        <w:t>К концу обучения во 2 классе обучающийся получит следующие предметные результаты по</w:t>
      </w:r>
      <w:r>
        <w:rPr>
          <w:color w:val="171717"/>
          <w:spacing w:val="-58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>отдельным</w:t>
      </w:r>
      <w:r>
        <w:rPr>
          <w:color w:val="171717"/>
          <w:spacing w:val="4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>темам программы</w:t>
      </w:r>
      <w:r>
        <w:rPr>
          <w:color w:val="171717"/>
          <w:spacing w:val="-1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>по</w:t>
      </w:r>
      <w:r>
        <w:rPr>
          <w:color w:val="171717"/>
          <w:spacing w:val="12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>физической</w:t>
      </w:r>
      <w:r>
        <w:rPr>
          <w:color w:val="171717"/>
          <w:spacing w:val="-2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>культуре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Знан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ультуре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писывать       технику       выполнения       освоенных       гимнастических       упраж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 видам разминки, отмечать динамику развития личных физических качеств: гибкости, сил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ординационно-скорост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пособностей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кратк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лаг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мнасти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лимпий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ж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которых       видов       спорта,       излагать        и        находить       информацию       о        ГТ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ис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ерж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развив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мнастических упражнений как жизненно важных навыков человека, понимать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кр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 поведения на воде, формулировать правила проведения водных процедур, воздушных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лне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нн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гиен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жн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па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лавани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зова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мение плавать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пособ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изкультур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амостоятельные занятия общеразвивающими и здоровье формирующими физичес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жнениями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ыбирать и уметь составлять комплексы упражнений основной гимнастики для выполне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пределённых задач, включая формирование свода стопы, укрепление определённых групп мышц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величение подвижност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уставов;</w:t>
      </w:r>
    </w:p>
    <w:p>
      <w:pPr>
        <w:pStyle w:val="TextBody"/>
        <w:tabs>
          <w:tab w:val="clear" w:pos="720"/>
          <w:tab w:val="left" w:pos="2665" w:leader="none"/>
          <w:tab w:val="left" w:pos="4806" w:leader="none"/>
          <w:tab w:val="left" w:pos="6429" w:leader="none"/>
          <w:tab w:val="left" w:pos="9018" w:leader="none"/>
        </w:tabs>
        <w:ind w:left="0" w:firstLine="709"/>
        <w:rPr/>
      </w:pPr>
      <w:r>
        <w:rPr>
          <w:sz w:val="28"/>
          <w:szCs w:val="28"/>
        </w:rPr>
        <w:t>уметь использовать технику контроля за соблюдением осанки и правильной постанов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п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ьб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азат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  <w:tab/>
        <w:t>(гибкость,</w:t>
        <w:tab/>
        <w:t>сила,</w:t>
        <w:tab/>
        <w:t>выносливость,</w:t>
        <w:tab/>
      </w:r>
      <w:r>
        <w:rPr>
          <w:spacing w:val="-2"/>
          <w:sz w:val="28"/>
          <w:szCs w:val="28"/>
        </w:rPr>
        <w:t>координационные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оростны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пособности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еречисля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озраст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эффек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и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еква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гры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зна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троев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манды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амостоятельные наблюдения за физическим развитием и физической подготовленностью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ять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исьменно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й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распорядок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</w:p>
    <w:p>
      <w:pPr>
        <w:pStyle w:val="TextBody"/>
        <w:tabs>
          <w:tab w:val="clear" w:pos="720"/>
          <w:tab w:val="left" w:pos="2482" w:leader="none"/>
          <w:tab w:val="left" w:pos="4461" w:leader="none"/>
          <w:tab w:val="left" w:pos="6295" w:leader="none"/>
          <w:tab w:val="left" w:pos="8038" w:leader="none"/>
          <w:tab w:val="left" w:pos="10079" w:leader="none"/>
        </w:tabs>
        <w:ind w:left="0" w:firstLine="709"/>
        <w:rPr/>
      </w:pP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рен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мнасти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культминуто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я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ж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мнасти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рять,</w:t>
        <w:tab/>
        <w:t>сравнивать</w:t>
        <w:tab/>
        <w:t>динамику</w:t>
        <w:tab/>
        <w:t>развития</w:t>
        <w:tab/>
        <w:t>физических</w:t>
        <w:tab/>
        <w:t>качеств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ей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бк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ордин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р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альпаторно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о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деч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окращени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пражнени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лич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грузкой;</w:t>
      </w:r>
    </w:p>
    <w:p>
      <w:pPr>
        <w:pStyle w:val="TextBody"/>
        <w:tabs>
          <w:tab w:val="clear" w:pos="720"/>
          <w:tab w:val="left" w:pos="6866" w:leader="none"/>
          <w:tab w:val="left" w:pos="9502" w:leader="none"/>
        </w:tabs>
        <w:ind w:left="0" w:firstLine="709"/>
        <w:rPr/>
      </w:pPr>
      <w:r>
        <w:rPr>
          <w:sz w:val="28"/>
          <w:szCs w:val="28"/>
        </w:rPr>
        <w:t xml:space="preserve">классифицировать         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 xml:space="preserve">виды         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физических</w:t>
        <w:tab/>
        <w:t xml:space="preserve">упражнений         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</w:t>
        <w:tab/>
      </w:r>
      <w:r>
        <w:rPr>
          <w:spacing w:val="-1"/>
          <w:sz w:val="28"/>
          <w:szCs w:val="28"/>
        </w:rPr>
        <w:t>соответствии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с определённым классификационным признаком: по признаку исторически сложившихся сис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го воспитания, по преимущественной целевой направленности их использования, п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имущественному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здействию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тдель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ачест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(способностей) человека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амостоя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вающ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виж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стафе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анд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строения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участвовать в играх и игровых заданиях, спортивных эстафетах; устанавливать роле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е членов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команды;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ерестроения.</w:t>
      </w:r>
    </w:p>
    <w:p>
      <w:pPr>
        <w:pStyle w:val="TextBody"/>
        <w:tabs>
          <w:tab w:val="clear" w:pos="720"/>
          <w:tab w:val="left" w:pos="4051" w:leader="none"/>
        </w:tabs>
        <w:ind w:left="0" w:firstLine="709"/>
        <w:rPr/>
      </w:pPr>
      <w:r>
        <w:rPr>
          <w:sz w:val="28"/>
          <w:szCs w:val="28"/>
        </w:rPr>
        <w:t>Физическое</w:t>
        <w:tab/>
      </w:r>
      <w:r>
        <w:rPr>
          <w:spacing w:val="-1"/>
          <w:sz w:val="28"/>
          <w:szCs w:val="28"/>
        </w:rPr>
        <w:t>совершенствование.</w:t>
      </w:r>
      <w:r>
        <w:rPr>
          <w:spacing w:val="-5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изкультурно-оздоровительна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еятельность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сва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ж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бк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ординационно-скоростн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пособностей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сваивать и демонстрировать технику перемещения гимнастическим шагом, мягким бег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перёд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зад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ыжками, подскок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лопом;</w:t>
      </w:r>
    </w:p>
    <w:p>
      <w:pPr>
        <w:pStyle w:val="TextBody"/>
        <w:tabs>
          <w:tab w:val="clear" w:pos="720"/>
          <w:tab w:val="left" w:pos="3385" w:leader="none"/>
          <w:tab w:val="left" w:pos="5800" w:leader="none"/>
          <w:tab w:val="left" w:pos="8331" w:leader="none"/>
          <w:tab w:val="left" w:pos="10108" w:leader="none"/>
        </w:tabs>
        <w:ind w:left="0" w:firstLine="709"/>
        <w:rPr/>
      </w:pPr>
      <w:r>
        <w:rPr>
          <w:sz w:val="28"/>
          <w:szCs w:val="28"/>
        </w:rPr>
        <w:t>осва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монстр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водящ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мнас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робатических</w:t>
        <w:tab/>
        <w:t>упражнений,</w:t>
        <w:tab/>
        <w:t>танцевальных</w:t>
        <w:tab/>
        <w:t>шагов,</w:t>
        <w:tab/>
        <w:t>работы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мнастичес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тори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ран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ображ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кости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гибкости,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координационно-скорост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пособностей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демонстрировать равновесие стоя и в полуприседе на каждой ноге попеременно, прыжки н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есте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поворо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ямым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ога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руппировк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роны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сваивать технику плавания одним или несколькими спортивными стилями плавания (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атериально-техническ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еспечения).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color w:val="171717"/>
          <w:sz w:val="28"/>
          <w:szCs w:val="28"/>
        </w:rPr>
        <w:t>К концу обучения в 3 классе обучающийся получит следующие предметные результаты по</w:t>
      </w:r>
      <w:r>
        <w:rPr>
          <w:color w:val="171717"/>
          <w:spacing w:val="1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>отдельным</w:t>
      </w:r>
      <w:r>
        <w:rPr>
          <w:color w:val="171717"/>
          <w:spacing w:val="4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>темам программы</w:t>
      </w:r>
      <w:r>
        <w:rPr>
          <w:color w:val="171717"/>
          <w:spacing w:val="-1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>по</w:t>
      </w:r>
      <w:r>
        <w:rPr>
          <w:color w:val="171717"/>
          <w:spacing w:val="12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>физической</w:t>
      </w:r>
      <w:r>
        <w:rPr>
          <w:color w:val="171717"/>
          <w:spacing w:val="-2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>культуре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Знан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ультуре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едста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ис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шей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стран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улиров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личие задач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дач спорта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ыполнять      задания      на      составление      комплексов      физических       упраж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       преимущественной       целевой       направленности        их       использования,        нах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яс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ж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крепления здоровья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мяти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азговор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еч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ышления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едставлять и описывать общее строение человека, называть основные части ко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елета человек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мышц;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описывать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хнику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полне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своен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изически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пражнений;</w:t>
      </w:r>
    </w:p>
    <w:p>
      <w:pPr>
        <w:pStyle w:val="TextBody"/>
        <w:tabs>
          <w:tab w:val="clear" w:pos="720"/>
          <w:tab w:val="left" w:pos="3394" w:leader="none"/>
          <w:tab w:val="left" w:pos="4821" w:leader="none"/>
          <w:tab w:val="left" w:pos="6084" w:leader="none"/>
          <w:tab w:val="left" w:pos="7779" w:leader="none"/>
          <w:tab w:val="left" w:pos="9282" w:leader="none"/>
          <w:tab w:val="left" w:pos="9959" w:leader="none"/>
        </w:tabs>
        <w:ind w:left="0" w:firstLine="709"/>
        <w:rPr/>
      </w:pPr>
      <w:r>
        <w:rPr>
          <w:sz w:val="28"/>
          <w:szCs w:val="28"/>
        </w:rPr>
        <w:t>формулировать</w:t>
        <w:tab/>
        <w:t>основные</w:t>
        <w:tab/>
        <w:t>правила</w:t>
        <w:tab/>
        <w:t>безопасного</w:t>
        <w:tab/>
        <w:t>поведения</w:t>
        <w:tab/>
        <w:t>на</w:t>
        <w:tab/>
        <w:t>занятия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ультуре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находить информацию о возрастных периодах, когда эффективно развивается каждое из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физическ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ачеств: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гибкость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ординация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быстрота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ил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носливость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зличать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упражнения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воздействию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физических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качеств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пособносте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человека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зличать упражнения 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моторики;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объяснять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хнику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ыхания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одой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хник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держа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ел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де;</w:t>
      </w:r>
    </w:p>
    <w:p>
      <w:pPr>
        <w:pStyle w:val="TextBody"/>
        <w:tabs>
          <w:tab w:val="clear" w:pos="720"/>
          <w:tab w:val="left" w:pos="3370" w:leader="none"/>
          <w:tab w:val="left" w:pos="4841" w:leader="none"/>
          <w:tab w:val="left" w:pos="6149" w:leader="none"/>
          <w:tab w:val="left" w:pos="7879" w:leader="none"/>
          <w:tab w:val="left" w:pos="9595" w:leader="none"/>
        </w:tabs>
        <w:ind w:left="0" w:firstLine="709"/>
        <w:rPr/>
      </w:pPr>
      <w:r>
        <w:rPr>
          <w:sz w:val="28"/>
          <w:szCs w:val="28"/>
        </w:rPr>
        <w:t>формулировать</w:t>
        <w:tab/>
        <w:t>основные</w:t>
        <w:tab/>
        <w:t>правила</w:t>
        <w:tab/>
        <w:t>выполнения</w:t>
        <w:tab/>
        <w:t>спортивных</w:t>
        <w:tab/>
      </w:r>
      <w:r>
        <w:rPr>
          <w:spacing w:val="-1"/>
          <w:sz w:val="28"/>
          <w:szCs w:val="28"/>
        </w:rPr>
        <w:t>упражнени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(п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ид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спор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ыявля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характерны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шибк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изическ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пражнений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пособы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физкультурной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амостоятельные занятия общеразвивающ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ье формирующ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жнениями:</w:t>
      </w:r>
    </w:p>
    <w:p>
      <w:pPr>
        <w:pStyle w:val="TextBody"/>
        <w:tabs>
          <w:tab w:val="clear" w:pos="720"/>
          <w:tab w:val="left" w:pos="3832" w:leader="none"/>
          <w:tab w:val="left" w:pos="6453" w:leader="none"/>
          <w:tab w:val="left" w:pos="9598" w:leader="none"/>
        </w:tabs>
        <w:ind w:left="0" w:firstLine="709"/>
        <w:rPr/>
      </w:pPr>
      <w:r>
        <w:rPr>
          <w:sz w:val="28"/>
          <w:szCs w:val="28"/>
        </w:rPr>
        <w:t>самостоятельно проводить разминку по её видам: общую, партерную, разминку у опо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зовать</w:t>
        <w:tab/>
        <w:t>комплексы</w:t>
        <w:tab/>
        <w:t>гимнастических</w:t>
        <w:tab/>
      </w:r>
      <w:r>
        <w:rPr>
          <w:spacing w:val="-1"/>
          <w:sz w:val="28"/>
          <w:szCs w:val="28"/>
        </w:rPr>
        <w:t>упражнений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вом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назначению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рганизовывать     проведение     игр,     игровых     заданий      и     спортивных     эстаф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 выбор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амостоятельны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аблюдени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физическим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развитие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одготовленностью: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преде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ксим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устимую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нагрузку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(амплитуду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движения)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физического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упражнения,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оценивать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объяснять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меру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оздействия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того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 xml:space="preserve">иного </w:t>
      </w:r>
      <w:r>
        <w:rPr>
          <w:spacing w:val="-1"/>
          <w:sz w:val="28"/>
          <w:szCs w:val="28"/>
        </w:rPr>
        <w:t>упражнения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по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данию)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</w:t>
      </w:r>
      <w:r>
        <w:rPr>
          <w:spacing w:val="-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новные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изическ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пособност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ов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лю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ых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ж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гимнастик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амостоятельные развивающие, подвижные игры и спортивные эстафеты: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составлять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рганизовывать 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води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гр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гров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дания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 xml:space="preserve">выполнять       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 xml:space="preserve">ролевые       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ния       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     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и        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ртивных       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эстафет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мнасти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ом/б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мнаст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рганизат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стафе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дья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капитан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член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оманды).</w:t>
      </w:r>
    </w:p>
    <w:p>
      <w:pPr>
        <w:pStyle w:val="TextBody"/>
        <w:tabs>
          <w:tab w:val="clear" w:pos="720"/>
          <w:tab w:val="left" w:pos="4051" w:leader="none"/>
        </w:tabs>
        <w:ind w:left="0" w:firstLine="709"/>
        <w:rPr/>
      </w:pPr>
      <w:r>
        <w:rPr>
          <w:sz w:val="28"/>
          <w:szCs w:val="28"/>
        </w:rPr>
        <w:t>Физическое</w:t>
        <w:tab/>
      </w:r>
      <w:r>
        <w:rPr>
          <w:spacing w:val="-1"/>
          <w:sz w:val="28"/>
          <w:szCs w:val="28"/>
        </w:rPr>
        <w:t>совершенствование.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Физкультурно-оздоровительна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деятельность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сваивать      и       выполнять       технику      разучиваемых       физических       упраж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комбинаций гимнастических упражнений с использованием в том числе танцевальных шаг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оротов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ыжков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сваивать и выполнять технику спортивного плавания стилями (на выбор): брасс, кроль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ине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роль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 xml:space="preserve">осваивать      технику      выполнения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лексов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гимнастических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ж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ибк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ординационно-скорост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пособностей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сваивать универсальные умения при выполнении организующих упражнений и жизн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жных навы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г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 челове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ро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стро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мещения различными способами передвижения, группировка, перекаты, повороты, прыж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де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ыха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од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ругие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оявлять физические качества: гибкость, координацию – и демонстрировать динамику 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сва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ж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доровитель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форма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нятий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сва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е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ход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аг.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портивно-оздоровительная </w:t>
      </w:r>
      <w:r>
        <w:rPr>
          <w:sz w:val="28"/>
          <w:szCs w:val="28"/>
        </w:rPr>
        <w:t>деятельность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сва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монстр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и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расс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оль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намик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лучш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казател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кор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лаван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пределённое расстояние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сваивать     комплексы     гимнастических     упражнений     и     упражнений     акроба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 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имнастическ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дмето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(мяч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какалка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сва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ыж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оро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вновес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ию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воротов      и      прыжков      на      девяносто      и      сто      восемьдесят      градусов,      прыж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 xml:space="preserve">толчком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й    ногой,    обеими    ногами    с    прямыми    и    согнутыми   коленями,    прям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уповоротом, 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ест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 разбега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ыжк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дскок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ращающую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акалку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сваивать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универсальные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ходьбы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лыжах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возможных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огодных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условиях), бега      на      скорость,       метания      теннисного      мяча      в       заданную      цель,       прыж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ысоту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ланку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рыжк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лину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ное;</w:t>
      </w:r>
    </w:p>
    <w:p>
      <w:pPr>
        <w:pStyle w:val="TextBody"/>
        <w:tabs>
          <w:tab w:val="clear" w:pos="720"/>
          <w:tab w:val="left" w:pos="6349" w:leader="none"/>
          <w:tab w:val="left" w:pos="8160" w:leader="none"/>
          <w:tab w:val="left" w:pos="9045" w:leader="none"/>
          <w:tab w:val="left" w:pos="10170" w:leader="none"/>
        </w:tabs>
        <w:ind w:left="0" w:firstLine="709"/>
        <w:rPr/>
      </w:pPr>
      <w:r>
        <w:rPr>
          <w:sz w:val="28"/>
          <w:szCs w:val="28"/>
        </w:rPr>
        <w:t>осваивать универсальные умения при выполнении специальных физических упражн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ходящих        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 xml:space="preserve">в        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у        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чальной</w:t>
        <w:tab/>
        <w:t>подготовки</w:t>
        <w:tab/>
        <w:t>по</w:t>
        <w:tab/>
        <w:t>виду</w:t>
        <w:tab/>
        <w:t>спорта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(п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ыбору).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color w:val="171717"/>
          <w:sz w:val="28"/>
          <w:szCs w:val="28"/>
        </w:rPr>
        <w:t>К концу обучения в 4 классе обучающийся получит следующие предметные результаты по</w:t>
      </w:r>
      <w:r>
        <w:rPr>
          <w:color w:val="171717"/>
          <w:spacing w:val="1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>отдельным</w:t>
      </w:r>
      <w:r>
        <w:rPr>
          <w:color w:val="171717"/>
          <w:spacing w:val="4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>темам программы</w:t>
      </w:r>
      <w:r>
        <w:rPr>
          <w:color w:val="171717"/>
          <w:spacing w:val="-1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>по</w:t>
      </w:r>
      <w:r>
        <w:rPr>
          <w:color w:val="171717"/>
          <w:spacing w:val="12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>физической</w:t>
      </w:r>
      <w:r>
        <w:rPr>
          <w:color w:val="171717"/>
          <w:spacing w:val="-2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>культуре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Знан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ультуре:</w:t>
      </w:r>
    </w:p>
    <w:p>
      <w:pPr>
        <w:pStyle w:val="TextBody"/>
        <w:tabs>
          <w:tab w:val="clear" w:pos="720"/>
          <w:tab w:val="left" w:pos="2876" w:leader="none"/>
          <w:tab w:val="left" w:pos="4465" w:leader="none"/>
          <w:tab w:val="left" w:pos="6727" w:leader="none"/>
          <w:tab w:val="left" w:pos="8744" w:leader="none"/>
          <w:tab w:val="left" w:pos="9911" w:leader="none"/>
        </w:tabs>
        <w:ind w:left="0" w:firstLine="709"/>
        <w:rPr/>
      </w:pPr>
      <w:r>
        <w:rPr>
          <w:sz w:val="28"/>
          <w:szCs w:val="28"/>
        </w:rPr>
        <w:t>опреде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тк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челове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сказ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лимпизм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крывать</w:t>
        <w:tab/>
        <w:t>связь</w:t>
        <w:tab/>
        <w:t>физической</w:t>
        <w:tab/>
        <w:t>культуры</w:t>
        <w:tab/>
        <w:t>с</w:t>
        <w:tab/>
        <w:t>трудовой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еятельностью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называть направления физической культуры в классификации физических упражнений п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знаку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торически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ложившихс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исте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физическ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оспитания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онимать       и       перечислять        физические        упражнения         в        классифик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имуще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в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формул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яс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лич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порта;</w:t>
      </w:r>
    </w:p>
    <w:p>
      <w:pPr>
        <w:pStyle w:val="TextBody"/>
        <w:tabs>
          <w:tab w:val="clear" w:pos="720"/>
          <w:tab w:val="left" w:pos="4557" w:leader="none"/>
          <w:tab w:val="left" w:pos="9498" w:leader="none"/>
        </w:tabs>
        <w:ind w:left="0" w:firstLine="709"/>
        <w:rPr/>
      </w:pPr>
      <w:r>
        <w:rPr>
          <w:sz w:val="28"/>
          <w:szCs w:val="28"/>
        </w:rPr>
        <w:t>характери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уристичес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ифик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жнений по признаку исторически сложившихся систем физического воспитания и отмеч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ь</w:t>
        <w:tab/>
        <w:t>туристической</w:t>
        <w:tab/>
        <w:t>деятельности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иентировани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естности 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жизнеобеспечени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уд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итуациях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давать основные определения по организации строевых упражнений: строй, фланг, фрон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вал, дистанция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направляющий, замыкающий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шеренг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лонна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знать строев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манды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зн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и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ей: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ибкости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оординационно-скорост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пособностей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преде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пре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вматизма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пределять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состав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спортивной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дежды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зависимост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огодных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нятий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зличать гимнастические упражнения по воздействию на развитие физических качест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(сила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быстрота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оординация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ибкость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пособ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физкультур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ятельности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ставлять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й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режим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дня,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вест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дневник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наблюдений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своим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физически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звитием, 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ценив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оё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стояние после закаливающ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цедур;</w:t>
      </w:r>
    </w:p>
    <w:p>
      <w:pPr>
        <w:pStyle w:val="TextBody"/>
        <w:tabs>
          <w:tab w:val="clear" w:pos="720"/>
          <w:tab w:val="left" w:pos="2799" w:leader="none"/>
          <w:tab w:val="left" w:pos="4437" w:leader="none"/>
          <w:tab w:val="left" w:pos="5848" w:leader="none"/>
          <w:tab w:val="left" w:pos="7553" w:leader="none"/>
          <w:tab w:val="left" w:pos="8830" w:leader="none"/>
          <w:tab w:val="left" w:pos="946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измерять</w:t>
        <w:tab/>
        <w:t>показатели</w:t>
        <w:tab/>
        <w:t>развития</w:t>
        <w:tab/>
        <w:t>физических</w:t>
        <w:tab/>
        <w:t>качеств</w:t>
        <w:tab/>
        <w:t>и</w:t>
        <w:tab/>
        <w:t>способностей</w:t>
      </w:r>
    </w:p>
    <w:p>
      <w:pPr>
        <w:pStyle w:val="TextBody"/>
        <w:ind w:left="0" w:hanging="0"/>
        <w:rPr/>
      </w:pP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ик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гибк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ординационно-скорос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и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бъяснять технику разученных гимнастических упраж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ьных физ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жнени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ид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спорт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(п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ыбору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бщатьс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заимодействова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гровой деятельност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модел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с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ж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и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бк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ординации, быстроты, моторики, улучшение подвижности суставов, увеличение эластич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ышц, формирова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оп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санки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етк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ругое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ставлять, организовывать и проводить подвижные игры с элементами соревн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TextBody"/>
        <w:tabs>
          <w:tab w:val="clear" w:pos="720"/>
          <w:tab w:val="left" w:pos="4113" w:leader="none"/>
        </w:tabs>
        <w:ind w:left="0" w:firstLine="709"/>
        <w:rPr/>
      </w:pPr>
      <w:r>
        <w:rPr>
          <w:sz w:val="28"/>
          <w:szCs w:val="28"/>
        </w:rPr>
        <w:t>Физическое</w:t>
        <w:tab/>
      </w:r>
      <w:r>
        <w:rPr>
          <w:spacing w:val="-1"/>
          <w:sz w:val="28"/>
          <w:szCs w:val="28"/>
        </w:rPr>
        <w:t>совершенствование</w:t>
      </w:r>
      <w:r>
        <w:rPr>
          <w:spacing w:val="-5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изкультурно-оздоровительна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еятельность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сва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ж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дорови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гимнас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ут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рення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мнаст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нировочны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оцесс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модел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груз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ей в зависимости от уровня физической подготовленности и эффективности динам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изическ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ачеств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пособностей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сва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личи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груз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пражнени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и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ачест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частот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ердеч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окращений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сва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мнас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ж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 видах разминки: общей, партерной, разминки у опоры – в целях обеспечения нагруз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группы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мышц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ложения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вижении, лёжа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идя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тоя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и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ачеств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портивно-оздоровительна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деятельность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сва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аз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ующи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пражнений;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осваивать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хник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портив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пражнений;</w:t>
      </w:r>
    </w:p>
    <w:p>
      <w:pPr>
        <w:pStyle w:val="TextBody"/>
        <w:tabs>
          <w:tab w:val="clear" w:pos="720"/>
          <w:tab w:val="left" w:pos="2703" w:leader="none"/>
          <w:tab w:val="left" w:pos="4581" w:leader="none"/>
          <w:tab w:val="left" w:pos="5642" w:leader="none"/>
          <w:tab w:val="left" w:pos="6213" w:leader="none"/>
          <w:tab w:val="left" w:pos="8244" w:leader="none"/>
          <w:tab w:val="left" w:pos="8682" w:leader="none"/>
          <w:tab w:val="left" w:pos="9584" w:leader="none"/>
          <w:tab w:val="left" w:pos="10041" w:leader="none"/>
        </w:tabs>
        <w:ind w:left="0" w:firstLine="709"/>
        <w:rPr/>
      </w:pPr>
      <w:r>
        <w:rPr>
          <w:sz w:val="28"/>
          <w:szCs w:val="28"/>
        </w:rPr>
        <w:t>осваивать</w:t>
        <w:tab/>
        <w:t>универсальные</w:t>
        <w:tab/>
        <w:t>умения</w:t>
        <w:tab/>
        <w:t>по</w:t>
        <w:tab/>
        <w:t>взаимодействию</w:t>
        <w:tab/>
        <w:t>в</w:t>
        <w:tab/>
        <w:t>парах</w:t>
        <w:tab/>
        <w:t>и</w:t>
        <w:tab/>
      </w:r>
      <w:r>
        <w:rPr>
          <w:spacing w:val="-2"/>
          <w:sz w:val="28"/>
          <w:szCs w:val="28"/>
        </w:rPr>
        <w:t>группа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зучивани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пециаль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физически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пражнений;</w:t>
      </w:r>
    </w:p>
    <w:p>
      <w:pPr>
        <w:pStyle w:val="TextBody"/>
        <w:tabs>
          <w:tab w:val="clear" w:pos="720"/>
          <w:tab w:val="left" w:pos="2890" w:leader="none"/>
          <w:tab w:val="left" w:pos="4571" w:leader="none"/>
          <w:tab w:val="left" w:pos="5935" w:leader="none"/>
          <w:tab w:val="left" w:pos="7414" w:leader="none"/>
          <w:tab w:val="left" w:pos="9243" w:leader="none"/>
          <w:tab w:val="left" w:pos="9863" w:leader="none"/>
        </w:tabs>
        <w:ind w:left="0" w:firstLine="709"/>
        <w:rPr/>
      </w:pPr>
      <w:r>
        <w:rPr>
          <w:sz w:val="28"/>
          <w:szCs w:val="28"/>
        </w:rPr>
        <w:t>проявлять</w:t>
        <w:tab/>
        <w:t>физические</w:t>
        <w:tab/>
        <w:t>качества</w:t>
        <w:tab/>
        <w:t>гибкости,</w:t>
        <w:tab/>
        <w:t>координации</w:t>
        <w:tab/>
        <w:t>и</w:t>
        <w:tab/>
      </w:r>
      <w:r>
        <w:rPr>
          <w:spacing w:val="-1"/>
          <w:sz w:val="28"/>
          <w:szCs w:val="28"/>
        </w:rPr>
        <w:t>быстроты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и выполн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ь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физ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жнени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пражнен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нов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имнастик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ыявлять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характерные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ошибки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гимнастических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упражнений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техник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лавания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зличать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звучив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роевые команды;</w:t>
      </w:r>
    </w:p>
    <w:p>
      <w:pPr>
        <w:pStyle w:val="TextBody"/>
        <w:tabs>
          <w:tab w:val="clear" w:pos="720"/>
          <w:tab w:val="left" w:pos="2929" w:leader="none"/>
          <w:tab w:val="left" w:pos="5027" w:leader="none"/>
          <w:tab w:val="left" w:pos="6324" w:leader="none"/>
          <w:tab w:val="left" w:pos="7125" w:leader="none"/>
          <w:tab w:val="left" w:pos="9373" w:leader="none"/>
          <w:tab w:val="left" w:pos="10045" w:leader="none"/>
        </w:tabs>
        <w:ind w:left="0" w:firstLine="709"/>
        <w:rPr/>
      </w:pPr>
      <w:r>
        <w:rPr>
          <w:sz w:val="28"/>
          <w:szCs w:val="28"/>
        </w:rPr>
        <w:t>осваивать</w:t>
        <w:tab/>
        <w:t>универсальные</w:t>
        <w:tab/>
        <w:t>умения</w:t>
        <w:tab/>
        <w:t>по</w:t>
        <w:tab/>
        <w:t>взаимодействию</w:t>
        <w:tab/>
        <w:t>в</w:t>
        <w:tab/>
      </w:r>
      <w:r>
        <w:rPr>
          <w:spacing w:val="-2"/>
          <w:sz w:val="28"/>
          <w:szCs w:val="28"/>
        </w:rPr>
        <w:t>группа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учивании 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ыполнении физическ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пражнений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сваивать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демонстрировать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технику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тилей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лавания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(на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ыбор),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лавани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корость;</w:t>
      </w:r>
    </w:p>
    <w:p>
      <w:pPr>
        <w:pStyle w:val="TextBody"/>
        <w:tabs>
          <w:tab w:val="clear" w:pos="720"/>
          <w:tab w:val="left" w:pos="2943" w:leader="none"/>
          <w:tab w:val="left" w:pos="3567" w:leader="none"/>
          <w:tab w:val="left" w:pos="5829" w:leader="none"/>
          <w:tab w:val="left" w:pos="7145" w:leader="none"/>
          <w:tab w:val="left" w:pos="9493" w:leader="none"/>
        </w:tabs>
        <w:ind w:left="0" w:firstLine="709"/>
        <w:rPr/>
      </w:pPr>
      <w:r>
        <w:rPr>
          <w:sz w:val="28"/>
          <w:szCs w:val="28"/>
        </w:rPr>
        <w:t>описывать</w:t>
        <w:tab/>
        <w:t>и</w:t>
        <w:tab/>
        <w:t>демонстрировать</w:t>
        <w:tab/>
        <w:t>правила</w:t>
        <w:tab/>
        <w:t>соревновательной</w:t>
        <w:tab/>
      </w:r>
      <w:r>
        <w:rPr>
          <w:spacing w:val="-2"/>
          <w:sz w:val="28"/>
          <w:szCs w:val="28"/>
        </w:rPr>
        <w:t>деятельност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спорт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(н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ыбор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блюд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ехни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нятия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ультурой 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портом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емонстрировать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технику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удержания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гимнастических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предметов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(мяч,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скакалка)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ередач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роск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овле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ращении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ерекатах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демонстрировать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технику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равновесий,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поворотов,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рыжков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толчком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одн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ог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попеременно)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ест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бега;</w:t>
      </w:r>
    </w:p>
    <w:p>
      <w:pPr>
        <w:pStyle w:val="TextBody"/>
        <w:tabs>
          <w:tab w:val="clear" w:pos="720"/>
          <w:tab w:val="left" w:pos="2674" w:leader="none"/>
          <w:tab w:val="left" w:pos="3789" w:leader="none"/>
          <w:tab w:val="left" w:pos="5330" w:leader="none"/>
          <w:tab w:val="left" w:pos="7251" w:leader="none"/>
          <w:tab w:val="left" w:pos="8806" w:leader="none"/>
          <w:tab w:val="left" w:pos="10108" w:leader="none"/>
        </w:tabs>
        <w:ind w:left="0" w:firstLine="709"/>
        <w:rPr/>
      </w:pPr>
      <w:r>
        <w:rPr>
          <w:sz w:val="28"/>
          <w:szCs w:val="28"/>
        </w:rPr>
        <w:t>осваивать</w:t>
        <w:tab/>
        <w:t>технику</w:t>
        <w:tab/>
        <w:t>выполнения</w:t>
        <w:tab/>
        <w:t>акробатических</w:t>
        <w:tab/>
        <w:t>упражнений</w:t>
        <w:tab/>
        <w:t>(кувырок,</w:t>
        <w:tab/>
      </w:r>
      <w:r>
        <w:rPr>
          <w:spacing w:val="-1"/>
          <w:sz w:val="28"/>
          <w:szCs w:val="28"/>
        </w:rPr>
        <w:t>колесо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шпагат/полушпагат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ост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ложени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у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тойк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 руках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сваив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хнику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танцеваль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шагов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ыполняем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арами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руппах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оделировать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комплексы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упражнений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бщей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гимнастик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видам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разминк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(общая,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артерная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опоры);</w:t>
      </w:r>
    </w:p>
    <w:p>
      <w:pPr>
        <w:pStyle w:val="TextBody"/>
        <w:tabs>
          <w:tab w:val="clear" w:pos="720"/>
          <w:tab w:val="left" w:pos="2986" w:leader="none"/>
          <w:tab w:val="left" w:pos="5152" w:leader="none"/>
          <w:tab w:val="left" w:pos="6501" w:leader="none"/>
          <w:tab w:val="left" w:pos="7227" w:leader="none"/>
          <w:tab w:val="left" w:pos="9574" w:leader="none"/>
        </w:tabs>
        <w:ind w:left="0" w:firstLine="709"/>
        <w:rPr/>
      </w:pPr>
      <w:r>
        <w:rPr>
          <w:sz w:val="28"/>
          <w:szCs w:val="28"/>
        </w:rPr>
        <w:t>осваивать</w:t>
        <w:tab/>
        <w:t>универсальные</w:t>
        <w:tab/>
        <w:t>умения</w:t>
        <w:tab/>
        <w:t>в</w:t>
        <w:tab/>
        <w:t>самостоятельной</w:t>
        <w:tab/>
      </w:r>
      <w:r>
        <w:rPr>
          <w:spacing w:val="-2"/>
          <w:sz w:val="28"/>
          <w:szCs w:val="28"/>
        </w:rPr>
        <w:t>организаци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виж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гр, игров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даний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портив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эстафет;</w:t>
      </w:r>
    </w:p>
    <w:p>
      <w:pPr>
        <w:pStyle w:val="TextBody"/>
        <w:tabs>
          <w:tab w:val="clear" w:pos="720"/>
          <w:tab w:val="left" w:pos="2698" w:leader="none"/>
          <w:tab w:val="left" w:pos="4576" w:leader="none"/>
          <w:tab w:val="left" w:pos="5637" w:leader="none"/>
          <w:tab w:val="left" w:pos="6996" w:leader="none"/>
          <w:tab w:val="left" w:pos="8340" w:leader="none"/>
          <w:tab w:val="left" w:pos="8778" w:leader="none"/>
          <w:tab w:val="left" w:pos="10021" w:leader="none"/>
        </w:tabs>
        <w:ind w:left="0" w:firstLine="709"/>
        <w:rPr/>
      </w:pPr>
      <w:r>
        <w:rPr>
          <w:sz w:val="28"/>
          <w:szCs w:val="28"/>
        </w:rPr>
        <w:t>осваивать</w:t>
        <w:tab/>
        <w:t>универсальные</w:t>
        <w:tab/>
        <w:t>умения</w:t>
        <w:tab/>
        <w:t>управлять</w:t>
        <w:tab/>
        <w:t>эмоциями</w:t>
        <w:tab/>
        <w:t>в</w:t>
        <w:tab/>
        <w:t>процессе</w:t>
        <w:tab/>
      </w:r>
      <w:r>
        <w:rPr>
          <w:spacing w:val="-1"/>
          <w:sz w:val="28"/>
          <w:szCs w:val="28"/>
        </w:rPr>
        <w:t>учебн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гровой деятельност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сваив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хническ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портивн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гр.</w:t>
      </w:r>
    </w:p>
    <w:p>
      <w:pPr>
        <w:pStyle w:val="Heading2"/>
        <w:ind w:left="0" w:firstLine="709"/>
        <w:rPr/>
      </w:pPr>
      <w:bookmarkStart w:id="255" w:name="Содержание_обучения_в_1_классе___2_"/>
      <w:bookmarkEnd w:id="255"/>
      <w:r>
        <w:rPr>
          <w:sz w:val="28"/>
          <w:szCs w:val="28"/>
        </w:rPr>
        <w:t>Содержа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учения 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лассе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Физическая культура. Культура движения. Гимнастика. Регулярные занятия физ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еятельности. Основные разделы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урока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Исходные положения в физических упражнениях: стойки, упоры, седы, положения лёж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дя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поры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ав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мнас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жнени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мнастиче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аг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мнастиче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мягки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г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реографические позици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Место     для     занятий      физическими      упражнениями.      Спортивное     оборуд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вентарь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еж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жнениям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физических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упражнений,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гр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портивных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эстафет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спорядок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ня.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Лична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гигиена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лично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гигиены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амоконтроль.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троев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оманды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остроение, расчёт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Физические упражне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жн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ида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зминки.</w:t>
      </w:r>
    </w:p>
    <w:p>
      <w:pPr>
        <w:pStyle w:val="TextBody"/>
        <w:tabs>
          <w:tab w:val="clear" w:pos="720"/>
          <w:tab w:val="left" w:pos="3923" w:leader="none"/>
          <w:tab w:val="left" w:pos="7202" w:leader="none"/>
          <w:tab w:val="left" w:pos="9892" w:leader="none"/>
        </w:tabs>
        <w:ind w:left="0" w:firstLine="709"/>
        <w:rPr/>
      </w:pPr>
      <w:r>
        <w:rPr>
          <w:sz w:val="28"/>
          <w:szCs w:val="28"/>
        </w:rPr>
        <w:t>Общая разминка. Упражнения общей разминки. Влияние выполнения упражнений об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инки на подготовку мышц тела к выполнению физических упражнений. Освоение тех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  <w:tab/>
        <w:t>упражнений</w:t>
        <w:tab/>
        <w:t>общей</w:t>
        <w:tab/>
      </w:r>
      <w:r>
        <w:rPr>
          <w:spacing w:val="-1"/>
          <w:sz w:val="28"/>
          <w:szCs w:val="28"/>
        </w:rPr>
        <w:t>разминки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с контролем дыхания: приставные шаги вперёд на полной стопе (гимнастический шаг), шаги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вижением         вперёд         на         полупальцах         и         пятках         («казачок»),         ша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       продвижением        вперёд         на        полупальцах        с         выпрямленными        колен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в полуприседе («жираф»), шаги с продвижением вперёд, сочетаемые с отведением рук назад н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ризонтальном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ровн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«конькобежец»)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сво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нцеваль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зици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опоры.</w:t>
      </w:r>
    </w:p>
    <w:p>
      <w:pPr>
        <w:pStyle w:val="TextBody"/>
        <w:tabs>
          <w:tab w:val="clear" w:pos="720"/>
          <w:tab w:val="left" w:pos="9609" w:leader="none"/>
        </w:tabs>
        <w:ind w:left="0" w:firstLine="709"/>
        <w:rPr/>
      </w:pPr>
      <w:r>
        <w:rPr>
          <w:sz w:val="28"/>
          <w:szCs w:val="28"/>
        </w:rPr>
        <w:t xml:space="preserve">Партерная   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инка.         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воение        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ики        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  <w:tab/>
      </w:r>
      <w:r>
        <w:rPr>
          <w:spacing w:val="-1"/>
          <w:sz w:val="28"/>
          <w:szCs w:val="28"/>
        </w:rPr>
        <w:t>упражнени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     формирования       и       развития       опорно-двигательного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ппарата:        упраж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        формирования        стопы,        укрепления        мышц       стопы,        развития       гибк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ви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ставов («лягушонок»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жнения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тяжки зад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рхности мыш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дра и формирования выворотности стоп («крестик»), упражнения для укрепления мышц ног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личения подвижн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азобедрен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ен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голеностоп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устав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«велосипед»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Упражнения для укрепления мышц тела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и развития гибкости позвоночника, упраж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 разогревания методом скручивания мышц спины («верёвочка»), упражнения для укреп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ыш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и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ли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астич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«рыбка»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ж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бк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воночника и плечев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ояс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(«мост»)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ложе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лёжа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одводящ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пражнения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Группировка,       кувырок        в        сторону,        освоение       подводящих       упраж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 выполнению продоль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переч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шпагат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«ящерка»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Упражнени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оторик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оординаци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гимнастическим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редметом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держание скакалки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ра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сть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ук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какалки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ложен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четверо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– перед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б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женной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двое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оочерёдно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лицевой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боковой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лоскостях.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одскоки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какалку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 xml:space="preserve">вперёд, </w:t>
      </w:r>
      <w:r>
        <w:rPr>
          <w:spacing w:val="-1"/>
          <w:sz w:val="28"/>
          <w:szCs w:val="28"/>
        </w:rPr>
        <w:t>назад.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ыжки через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какалку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перёд,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зад.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гровые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да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какалкой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Удержание    гимнастического    мяча.    Баланс     мяча     на     ладони,     передача     мя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    руки    в     руку.     Одиночный    отбив    мяча    от    пола.     Переброска    мяча    с    лад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   тыльную    сторону    руки    и    обратно.    Перекат    мяча    по    полу,    по    рукам.    Брос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лов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яча.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гров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да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 мячом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Упражнения для развития координации и развития жизненно важных навыков и умени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вновесие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колено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вперёд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опеременно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каждой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ногой.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Равновесие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(«арабеск»)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опеременно       каждой       ногой.       Повороты       в      обе       стороны       на       сорок       п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   девяносто    градусов.    Прыжки    толчком    с    двух    ног    вперёд,    назад,    с    поворо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сорок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я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евяност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градусо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тороны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своени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танцевальны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шагов: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«буратино»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ковырялочка»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верёвочка».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Бег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четаемы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руговыми движения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укам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Игр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гров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дани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ортивны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эстафеты.</w:t>
      </w:r>
    </w:p>
    <w:p>
      <w:pPr>
        <w:pStyle w:val="TextBody"/>
        <w:tabs>
          <w:tab w:val="clear" w:pos="720"/>
          <w:tab w:val="left" w:pos="4485" w:leader="none"/>
          <w:tab w:val="left" w:pos="5512" w:leader="none"/>
          <w:tab w:val="left" w:pos="6866" w:leader="none"/>
          <w:tab w:val="left" w:pos="8182" w:leader="none"/>
          <w:tab w:val="left" w:pos="9911" w:leader="none"/>
        </w:tabs>
        <w:ind w:left="0" w:firstLine="709"/>
        <w:rPr/>
      </w:pPr>
      <w:r>
        <w:rPr>
          <w:sz w:val="28"/>
          <w:szCs w:val="28"/>
        </w:rPr>
        <w:t>Музыкально-сценические</w:t>
        <w:tab/>
        <w:t>игры.</w:t>
        <w:tab/>
        <w:t>Игровые</w:t>
        <w:tab/>
        <w:t>задания.</w:t>
        <w:tab/>
        <w:t>Спортивные</w:t>
        <w:tab/>
      </w:r>
      <w:r>
        <w:rPr>
          <w:spacing w:val="-3"/>
          <w:sz w:val="28"/>
          <w:szCs w:val="28"/>
        </w:rPr>
        <w:t>эстафеты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 мячом, с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какалкой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портивн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гры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элементам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единоборства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рганизующ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манды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ёмы.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Освоение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универсальных </w:t>
      </w:r>
      <w:r>
        <w:rPr>
          <w:sz w:val="28"/>
          <w:szCs w:val="28"/>
        </w:rPr>
        <w:t>умени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рганизующи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оманд.</w:t>
      </w:r>
    </w:p>
    <w:p>
      <w:pPr>
        <w:pStyle w:val="Heading2"/>
        <w:ind w:left="0" w:firstLine="709"/>
        <w:rPr/>
      </w:pPr>
      <w:bookmarkStart w:id="256" w:name="Содержание_обучения_во_2_классе___2_"/>
      <w:bookmarkEnd w:id="256"/>
      <w:r>
        <w:rPr>
          <w:sz w:val="28"/>
          <w:szCs w:val="28"/>
        </w:rPr>
        <w:t>Содержа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учения в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лассе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Гармоничное физическое развитие. Контрольные измерения массы и длины своего тел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анка. Занятия гимнастикой в Древней Греции. Древние Олимпийские игры. Символ победы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лимпийских играх. Возрождение Олимпийских игр. Современная история Олимпийских игр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мнас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лимпий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мнас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россий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народные соревнования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алендарные соревнования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Упражн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идам разминки.</w:t>
      </w:r>
    </w:p>
    <w:p>
      <w:pPr>
        <w:pStyle w:val="TextBody"/>
        <w:tabs>
          <w:tab w:val="clear" w:pos="720"/>
          <w:tab w:val="left" w:pos="2492" w:leader="none"/>
          <w:tab w:val="left" w:pos="4173" w:leader="none"/>
          <w:tab w:val="left" w:pos="6271" w:leader="none"/>
          <w:tab w:val="left" w:pos="8374" w:leader="none"/>
          <w:tab w:val="left" w:pos="9892" w:leader="none"/>
        </w:tabs>
        <w:ind w:left="0" w:firstLine="709"/>
        <w:rPr/>
      </w:pPr>
      <w:r>
        <w:rPr>
          <w:sz w:val="28"/>
          <w:szCs w:val="28"/>
        </w:rPr>
        <w:t>Общ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инк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ж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инк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тор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уч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жнени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е</w:t>
        <w:tab/>
        <w:t>техники</w:t>
        <w:tab/>
        <w:t>выполнения</w:t>
        <w:tab/>
        <w:t>упражнений</w:t>
        <w:tab/>
        <w:t>общей</w:t>
        <w:tab/>
        <w:t>разминки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 xml:space="preserve">с     контролем     дыхания: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гимнастический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г      вперёд,       назад,      приставные      ша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 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ной  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опе   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 xml:space="preserve">вперёд   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 xml:space="preserve">с   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 xml:space="preserve">движениями   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ловой   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 xml:space="preserve">в   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ороны   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 xml:space="preserve">(«индюшонок»),   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шаги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м приседе («гуси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аг»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большие прыжки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е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«мячик»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а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клоном туловища вперёд до касания грудью бедра («цапля»), приставные шаги в сторону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клонами («качалка»), наклоны туловища вперёд, попеременно касаясь прямых ног живот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дью («складочка»).</w:t>
      </w:r>
    </w:p>
    <w:p>
      <w:pPr>
        <w:pStyle w:val="TextBody"/>
        <w:tabs>
          <w:tab w:val="clear" w:pos="720"/>
          <w:tab w:val="left" w:pos="2967" w:leader="none"/>
          <w:tab w:val="left" w:pos="3519" w:leader="none"/>
          <w:tab w:val="left" w:pos="4389" w:leader="none"/>
          <w:tab w:val="left" w:pos="6367" w:leader="none"/>
          <w:tab w:val="left" w:pos="6573" w:leader="none"/>
          <w:tab w:val="left" w:pos="8816" w:leader="none"/>
          <w:tab w:val="left" w:pos="9858" w:leader="none"/>
          <w:tab w:val="left" w:pos="10511" w:leader="none"/>
        </w:tabs>
        <w:ind w:left="0" w:firstLine="709"/>
        <w:rPr/>
      </w:pPr>
      <w:r>
        <w:rPr>
          <w:sz w:val="28"/>
          <w:szCs w:val="28"/>
        </w:rPr>
        <w:t>Партерная разминка. Повторение и освоение новых упражнений основной гимнастики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орно-двиг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ппара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ж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п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еп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ыш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п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бк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ви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став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жнения</w:t>
        <w:tab/>
        <w:t>для</w:t>
        <w:tab/>
        <w:tab/>
        <w:t>развития</w:t>
        <w:tab/>
        <w:t>эластичности</w:t>
        <w:tab/>
        <w:t>мышц</w:t>
        <w:tab/>
        <w:tab/>
        <w:t>ног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 формирования выворотности стоп, упражнения для укрепления мышц ног, рук, упражнения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личения</w:t>
        <w:tab/>
        <w:tab/>
        <w:t>подвижности</w:t>
        <w:tab/>
        <w:tab/>
        <w:t>тазобедренных,</w:t>
        <w:tab/>
        <w:tab/>
        <w:t>коленных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голеностоп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уставов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сво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ж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еп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ыш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и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рюш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с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«берёзка»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жнения для укрепления мышц спины («рыбка», «коробочка»), упражнения для укреп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рюш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с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«уголок»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ж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еп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ыш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и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ли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астичности («киска»), упражнения для развития гибкости: отведение ноги назад стоя на коле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мах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ад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очерёд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г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я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ед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рон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клоны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туловища попеременно к каждой ноге, руки вверх, прижаты к ушам («коромысло»), упраж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креп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ышц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живота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звития координации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крепления мышц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едер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«неваляшка»).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 xml:space="preserve">Разминка у опоры. Освоение упражнений </w:t>
      </w:r>
      <w:r>
        <w:rPr>
          <w:sz w:val="28"/>
          <w:szCs w:val="28"/>
        </w:rPr>
        <w:t>для укрепления голеностопных суставов, развит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оординации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увеличения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эластичности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мышц: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стоя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лицом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гимнастической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стенке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(колени прямые, туловище и голова прямо, плечи опущены, живот и таз подтяну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опоре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мнаст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н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о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л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к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из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присе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кол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перёд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мест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тянуть колени – подняться на полупальцы – опустить пятки на пол в исходное положени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клоны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туловища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вперёд,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назад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сторону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поре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олной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стопе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носках.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Равновесие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«пассе» (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рон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перёд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опо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п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сках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вновес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г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перё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горизонтально)      и      мах      вперёд      горизонтально.       Приставные      шаги       в      сторо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овороты.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рыжки: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ноги    вместе   (с    прямыми    и    с   согнутыми    коленями),    разнож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сорок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я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вяност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радусов (вперёд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торону).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pacing w:val="-5"/>
          <w:sz w:val="28"/>
          <w:szCs w:val="28"/>
        </w:rPr>
        <w:t>Подводящие</w:t>
      </w:r>
      <w:r>
        <w:rPr>
          <w:spacing w:val="-1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пражнения,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кробатические</w:t>
      </w:r>
      <w:r>
        <w:rPr>
          <w:spacing w:val="-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пражнения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своение      упражнений:      кувырок      вперёд,      назад,       шпагат,       колесо,       мос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лож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идя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то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става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ложе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ост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Упраж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тор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ордин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мнасти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ержание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скакалки.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ращение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кистью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рук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какалки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ложе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двое,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перед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собой,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лов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акалк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о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ыж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перё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акал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ой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х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перёд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какалкой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Бросок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яч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данную плоскос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ловл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яча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ер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биво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яча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Игровые    задания,    в    том    числе    с    мячом    и    скакалкой.    Спортивные    эстафеты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      гимнастическим      предметом.      Спортивные      и      туристические      физические      иг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гров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дания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Комбинации       упражнений.       Осваиваем       соединение       изученных        упраж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омбинации.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мер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Исходное положение: стоя в VI позиции ног, колени вытянуты, рука с мячом на лад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перёд (локоть прямой) – бросок мяча в заданную плоскость (на шаг вперёд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 шаг вперёд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орот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рис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шестьдесят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градусов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лов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яча.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мер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Исход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е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дя в группиров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 кувырок вперед-повор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казак» 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ъё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тойк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VI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зиции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рук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пущены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Упражн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координаци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жизненн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ажн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умений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лавательна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дготовка.</w:t>
      </w:r>
    </w:p>
    <w:p>
      <w:pPr>
        <w:pStyle w:val="TextBody"/>
        <w:tabs>
          <w:tab w:val="clear" w:pos="720"/>
          <w:tab w:val="left" w:pos="2910" w:leader="none"/>
          <w:tab w:val="left" w:pos="4360" w:leader="none"/>
          <w:tab w:val="left" w:pos="5920" w:leader="none"/>
          <w:tab w:val="left" w:pos="6717" w:leader="none"/>
          <w:tab w:val="left" w:pos="7928" w:leader="none"/>
          <w:tab w:val="left" w:pos="9598" w:leader="none"/>
        </w:tabs>
        <w:ind w:left="0" w:firstLine="709"/>
        <w:rPr/>
      </w:pPr>
      <w:r>
        <w:rPr>
          <w:sz w:val="28"/>
          <w:szCs w:val="28"/>
        </w:rPr>
        <w:t>Прав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ссейн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ж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наком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вани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  <w:tab/>
        <w:t>умений</w:t>
        <w:tab/>
        <w:t>дыхания</w:t>
        <w:tab/>
        <w:t>в</w:t>
        <w:tab/>
        <w:t>воде.</w:t>
        <w:tab/>
        <w:t>Освоение</w:t>
        <w:tab/>
        <w:t>упражнений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вани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оплавок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мор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езда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лягушонок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весёл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ьфин»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свое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портив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тил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лавания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сновна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имнастика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своение</w:t>
      </w:r>
      <w:r>
        <w:rPr>
          <w:spacing w:val="93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97"/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ий  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 xml:space="preserve">дыхания  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 xml:space="preserve">во  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 xml:space="preserve">время  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ения  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гимнастических упражнений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своени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техник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оворотов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бе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тороны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т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восемьдесят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триста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шестьдесят</w:t>
      </w:r>
    </w:p>
    <w:p>
      <w:pPr>
        <w:pStyle w:val="TextBody"/>
        <w:tabs>
          <w:tab w:val="clear" w:pos="720"/>
          <w:tab w:val="left" w:pos="2112" w:leader="none"/>
          <w:tab w:val="left" w:pos="3985" w:leader="none"/>
          <w:tab w:val="left" w:pos="5113" w:leader="none"/>
          <w:tab w:val="left" w:pos="6074" w:leader="none"/>
          <w:tab w:val="left" w:pos="6622" w:leader="none"/>
          <w:tab w:val="left" w:pos="8278" w:leader="none"/>
          <w:tab w:val="left" w:pos="9570" w:leader="none"/>
        </w:tabs>
        <w:ind w:left="0" w:firstLine="709"/>
        <w:rPr/>
      </w:pPr>
      <w:r>
        <w:rPr>
          <w:sz w:val="28"/>
          <w:szCs w:val="28"/>
        </w:rPr>
        <w:t>градусов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одной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ноге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(попеременно),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техники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сери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оворотов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колено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вперёд,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торону,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поворот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«казак»,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нога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вперёд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горизонтально.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своение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техники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прыжко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толчком с одной ноги вперёд, с поворотом на девяносто и сто восемьдесят градусов в обе стороны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своение</w:t>
        <w:tab/>
        <w:t>танцевальных</w:t>
        <w:tab/>
        <w:t>шагов:</w:t>
        <w:tab/>
        <w:t>шаги</w:t>
        <w:tab/>
        <w:t>с</w:t>
        <w:tab/>
        <w:t>подскоками</w:t>
        <w:tab/>
        <w:t>(вперёд,</w:t>
        <w:tab/>
        <w:t>назад,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 поворотом), шаги галопа (в сторону, вперёд), а также в сочетании с различными подскок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менты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танц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«припадание»)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элементы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овременн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танца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сво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праж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илы: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гиба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згиба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у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пор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ёж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лу.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гр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гров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д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ивн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эстафеты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олевые    игры     и    игровые    задания     с    использованием    освоенных     упраж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нцев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аг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стафе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яч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акалко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уристические игр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адания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рганизующ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манд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ёмы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своение      универсальных      умений      при      выполнении      организующих      коман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    строевых    упражнений:     построение    и    перестроение    в    одну,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е    шеренги,    сто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  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е,   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вороты    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о    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 xml:space="preserve">и    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ево,    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вижение    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 xml:space="preserve">в    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онне    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   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дному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с равномерной скоростью</w:t>
      </w:r>
    </w:p>
    <w:p>
      <w:pPr>
        <w:pStyle w:val="Heading2"/>
        <w:ind w:left="0" w:firstLine="709"/>
        <w:rPr/>
      </w:pPr>
      <w:bookmarkStart w:id="257" w:name="Содержание_обучения_в_3_классе___1_"/>
      <w:bookmarkEnd w:id="257"/>
      <w:r>
        <w:rPr>
          <w:sz w:val="28"/>
          <w:szCs w:val="28"/>
        </w:rPr>
        <w:t>Содержа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учения 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лассе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Нагрузка.      Влияние      нагрузки      на      мышцы.      Влияние      утренней      гимнас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я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ж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жне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ификация физических упражнений по направлениям. Эффективность развития физ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 в соответствии с сенситивными периодами развития. Гимнастика и виды гимнаст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инк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сновные группы мышц человека. Подводящие упражнения к выполнению акробатически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пражнений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Моделирование физической нагруз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 выполнении гимнас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ж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физическ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честв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своение навыков по самостоятельному ведению общей, партерной разминки и разминки у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пор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руппе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своение и демонстрация приёмов выполнения различных комбинаций гимнас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ж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нцев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аг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оро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ыж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мнас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робатическ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пражнений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одбор комплекса и демонстрация техники выполнения гимнастических упражнений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имущественной целев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Демонстрация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умений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построения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ерестроения,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перемещений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различными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способами передвижений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ключа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ерекаты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вороты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ыжки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анцевальны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шаг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рганизующ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манды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ёмы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ыполнение     универсальных     умений      при     выполнении     организующих     коман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строевых упражнений: построение и перестроение в одну, две шеренги, повороты направо 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лево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редвижение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лонн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дном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вномерной скоростью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портивно-оздоровительна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деятельность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вла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ж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мнасти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мнас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жн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б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культминуто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рен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мнастик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владение        техникой        выполнения         упражнений         основной         гимнас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развит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тдель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ышеч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рупп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владение техникой выполнения упражнений основной гимнастики с учётом особенносте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ежима работы мыш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инамичные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татичные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владение    техникой    выполнения    серии    поворотов    и    прыжков,    в     том     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гимнастически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едметов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Демонстр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й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рос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мнаст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я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ную плоскость пространства одной рукой (попеременно), двумя руками, имитация падени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ировке с кувырками, бег (челночный), метание теннисного мяча в заданную цель, прыжки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оту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лину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лавание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вла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тан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ьно-техническ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базы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своение правил вида спорта (на выбор), освоение физических упражнений для нач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данном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виду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порта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ыполн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дани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лев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гра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 игров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аданий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владение техникой выполнения строевого шага и походного шага. Шеренги, перестрое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виж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шеренгах.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оворот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ес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вижени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зличные групповые выступления, в том числе освоение основных условий участия 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лешмобах.</w:t>
      </w:r>
    </w:p>
    <w:p>
      <w:pPr>
        <w:pStyle w:val="Heading2"/>
        <w:ind w:left="0" w:firstLine="709"/>
        <w:rPr/>
      </w:pPr>
      <w:bookmarkStart w:id="258" w:name="Содержание_обучения_в_4_классе___2_"/>
      <w:bookmarkEnd w:id="258"/>
      <w:r>
        <w:rPr>
          <w:sz w:val="28"/>
          <w:szCs w:val="28"/>
        </w:rPr>
        <w:t>Содержа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учения 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лассе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Физическое          воспитание          и          физическое          совершенствование.          Спор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мнас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и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накомление с видами спорта (на выбор) и правилами проведения соревнований по виду спор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 выбор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своение     методов     подбора     упражнений     для     физического     совершенств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эффективного развития физических качеств по индивидуальной образовательной траектории,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утренне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гимнастики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увеличе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гибкости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оординаци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амостоятельно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минк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идам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 xml:space="preserve">Освоение    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ов     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и     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 xml:space="preserve">и     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я     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ртивных     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 xml:space="preserve">эстафет,     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гр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стаф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е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капит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анд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дь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тор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урист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ов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ив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ов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стафет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игр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ий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флешмоба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владение техникой выполнения простейших фор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рьбы. Игровые зад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рам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пражнений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единоборст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амообороны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своение навыков туристической 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я сбор базового снаряжения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уристического похода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оставл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аршрут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на карт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 использование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омпаса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своение принципов определения максимально допустимой для себя нагрузки (амплиту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жения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физическог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пражнения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пособ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монстр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 физическ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ультуре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портивно-оздоровительн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вла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бина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ж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мнас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ментам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акробати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анцеваль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шагов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владение техникой выполнения гимнас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жнений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для развития силы мыш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 (для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удержа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обственн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еса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вла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мнас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ж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сбалансирова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са 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роста;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эстетическ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вижений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вла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мнас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ж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еп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ыш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рюшного пресса, спины, мышц груди: «уголок» (усложнённый вариант), упражнение для ру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ж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волна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перёд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ад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ж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еп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ыш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и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ли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астичн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ышц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уловища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своение    акробатических     упражнений:    мост    из    положения     стоя    и    подня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оста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шпагаты: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перечный ил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дольный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тойк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 руках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колесо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вла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мнастическ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е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урист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ь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вномер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бег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60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00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своение прыжков в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длину и высоту с места толчком двумя ногами, в высоту с разбег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лич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ециальног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портивн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легкоатлетическ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орудования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владение     одним     или     более     из      спортивных     стилей     плавания     на     врем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истанци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н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ыбор)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лич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атериально-техническог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беспечения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своение правил вида спорта (на выбор) и освоение физических упражнений для начальной</w:t>
      </w:r>
      <w:r>
        <w:rPr>
          <w:spacing w:val="-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готовк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анному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иду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порта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 соответствии</w:t>
      </w:r>
      <w:r>
        <w:rPr>
          <w:sz w:val="28"/>
          <w:szCs w:val="28"/>
        </w:rPr>
        <w:t xml:space="preserve"> с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тандартам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портивн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дготовк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Демонстр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й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рос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мнаст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я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ную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лоскос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странств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дн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уко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(попеременно)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двум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уками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митац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аде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 группировке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кувырками,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еремещение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лыжах,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бег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(челночный),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метани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теннисног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мяча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заданную цель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рыжк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соту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длину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лавание.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Выполн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дани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левых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уристическ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ивны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грах.</w:t>
      </w:r>
    </w:p>
    <w:p>
      <w:pPr>
        <w:pStyle w:val="TextBody"/>
        <w:tabs>
          <w:tab w:val="clear" w:pos="720"/>
          <w:tab w:val="left" w:pos="2761" w:leader="none"/>
          <w:tab w:val="left" w:pos="4177" w:leader="none"/>
          <w:tab w:val="left" w:pos="5085" w:leader="none"/>
          <w:tab w:val="left" w:pos="5618" w:leader="none"/>
          <w:tab w:val="left" w:pos="7106" w:leader="none"/>
          <w:tab w:val="left" w:pos="8076" w:leader="none"/>
          <w:tab w:val="left" w:pos="9474" w:leader="none"/>
        </w:tabs>
        <w:ind w:left="0" w:firstLine="709"/>
        <w:rPr/>
      </w:pPr>
      <w:r>
        <w:rPr>
          <w:sz w:val="28"/>
          <w:szCs w:val="28"/>
        </w:rPr>
        <w:t>Освоение</w:t>
        <w:tab/>
        <w:t>строевого</w:t>
        <w:tab/>
        <w:t>шага</w:t>
        <w:tab/>
        <w:t>и</w:t>
        <w:tab/>
        <w:t>походного</w:t>
        <w:tab/>
        <w:t>шага.</w:t>
        <w:tab/>
        <w:t>Шеренги,</w:t>
        <w:tab/>
      </w:r>
      <w:r>
        <w:rPr>
          <w:spacing w:val="-2"/>
          <w:sz w:val="28"/>
          <w:szCs w:val="28"/>
        </w:rPr>
        <w:t>перестрое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виж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шеренгах.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оворот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ес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вижении.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Овлад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ехник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групповы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гимнастических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портив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пражнений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емонстр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ультуре.</w:t>
      </w:r>
    </w:p>
    <w:p>
      <w:pPr>
        <w:pStyle w:val="Heading2"/>
        <w:numPr>
          <w:ilvl w:val="1"/>
          <w:numId w:val="7"/>
        </w:numPr>
        <w:tabs>
          <w:tab w:val="clear" w:pos="720"/>
          <w:tab w:val="left" w:pos="1782" w:leader="none"/>
        </w:tabs>
        <w:ind w:left="0" w:firstLine="709"/>
        <w:rPr/>
      </w:pPr>
      <w:bookmarkStart w:id="259" w:name="BM2_2__ПРОГРАММА_ФОРМИРОВАНИЯ_УНИВЕРСАЛЬ"/>
      <w:bookmarkEnd w:id="259"/>
      <w:r>
        <w:rPr>
          <w:spacing w:val="-1"/>
          <w:sz w:val="28"/>
          <w:szCs w:val="28"/>
        </w:rPr>
        <w:t>ПРОГРАММА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РМИРОВА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 УЧЕБ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ЙСТВИЙ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ГО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бобщённых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‒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УД)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ледующую структуру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пис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связ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ов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характерист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я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йствий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Цель развития обучающихся на уровне начального общего образования реализуется 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апредм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оявляет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едующем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едметные зн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 содержательной осн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овле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УД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 xml:space="preserve">развивающиеся        УУД         обеспечивают  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екание         учебного  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ициа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исково-исследователь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 интеллектуальных процессов, прежде всего теоретического мышления, связной реч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ображ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танци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контак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 субъект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роцесса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ия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У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лады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и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ость      как       качественная       характеристика       любого       учебного       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составляющих его операций, что позволяет обучающемуся использовать освоенные спосо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б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р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иртуальных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елей изучаемых объектов, сюжетов, процессов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что положительно отраж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качеств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зучения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метов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остроение учебного процесса с учётом реализации цели формирования УУД способств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нижению доли репродуктивного обучения, создающего риски, которые наруш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пеш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формирует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способност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вариативному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осприятию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редметного содержания в условиях реального и виртуального представления экранных (виртуальных) моделе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зучаем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ъектов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юже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ов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ознавательные        УУД        отражают        совокупность        операций,        участв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учебно-познавате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ятельности обучающихс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ключают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методы познания окружа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 экран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рту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обра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блюд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ментар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перименты;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змер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ругое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базовые логические и базовые исследовательские операции (сравнение, анализ, обобщ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ификация, сериация, выдвижение предположений, проведение опыта, мини-исследования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ое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бота с информацией, представленной в разном виде и формах, в том числе граф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таблицы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иаграммы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фограммы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хемы)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аудио-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идеоформата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возмож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кране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ознавательные УУД становятся предпосылкой формирования способности 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 самообразованию 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аморазвитию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Коммуника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У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гото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жа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ом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итания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чле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на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икульту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ран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рту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ображ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йствительност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да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самим собой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Коммуника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У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сообраз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у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ифров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ласса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рганизаци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Коммуника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У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зу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тырьм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ерац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ющих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мысловое чтение текстов разных жанров, типов, назначений; аналитическую текстов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м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 xml:space="preserve">успешное       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ие       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егося        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 xml:space="preserve">в        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 xml:space="preserve">диалогическом        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и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с субъектами образовательных отношений (знание и соблюдение правил учебного диалога), в 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 условия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хнологи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еконтактног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;</w:t>
      </w:r>
    </w:p>
    <w:p>
      <w:pPr>
        <w:pStyle w:val="TextBody"/>
        <w:tabs>
          <w:tab w:val="clear" w:pos="720"/>
          <w:tab w:val="left" w:pos="3322" w:leader="none"/>
          <w:tab w:val="left" w:pos="6823" w:leader="none"/>
          <w:tab w:val="left" w:pos="9061" w:leader="none"/>
        </w:tabs>
        <w:ind w:left="0" w:firstLine="709"/>
        <w:rPr/>
      </w:pPr>
      <w:r>
        <w:rPr>
          <w:sz w:val="28"/>
          <w:szCs w:val="28"/>
        </w:rPr>
        <w:t>успешную</w:t>
        <w:tab/>
        <w:t>продуктивно-творческую</w:t>
        <w:tab/>
        <w:t>деятельность</w:t>
        <w:tab/>
      </w:r>
      <w:r>
        <w:rPr>
          <w:spacing w:val="-1"/>
          <w:sz w:val="28"/>
          <w:szCs w:val="28"/>
        </w:rPr>
        <w:t>(самостоятельное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создание    текстов     разного    типа     –    описания,    рассуждения,     повествования),    созд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оизме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р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иртуальных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начения (самостоятель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иск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конструкция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инамическ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ставление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езультатив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ысказы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ж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есед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аривать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упа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абат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ч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рения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еконтактног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егуля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У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ж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окуп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ерац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ющи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тановление рефлексивных качеств обучающегося (на уровне начального общего образования 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педевтическо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ровне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ыделяютс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шесть групп операций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инимать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удержива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чебную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задачу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ланиров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контролирова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лученный результа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контролировать процесс деятельности, его соответствие выбранному способу;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видеть</w:t>
      </w:r>
      <w:r>
        <w:rPr>
          <w:sz w:val="28"/>
          <w:szCs w:val="28"/>
        </w:rPr>
        <w:t xml:space="preserve"> (прогнозировать)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рудн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шиб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шени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ан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дачи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орректиров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оцесс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ажной составляющей регулятивных УУД являются операции, определяющие способ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 к волевым усилиям в процессе коллективной и (или) совместной деятельности,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ному самостоятельному предупреждению и преодолению конфликтов, в том числе в услов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 технолог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контактн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        федеральных       рабочих       программах        учебных       предметов        треб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у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ел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де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воляет учителю осознать, что способность к результативной совместной деятельности строится</w:t>
      </w:r>
      <w:r>
        <w:rPr>
          <w:spacing w:val="-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вух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еноменах,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торых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обеспечивает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успешность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зн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(договаривать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ужда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ромисс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еконтактног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олевые регулятивные умения (подчиняться, уступать, объективно оценивать вклад свой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результа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ругие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Механизм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етодические позици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едагогический работник проводит анализ содержания учебного предмета с точки з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У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авл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н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у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ю разных метапредметных результатов. На уроке по каждому учебному предме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ся включение заданий, выполнение которых требует применения определё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я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й вклад в формирование УУД можно выделить в содержании каждого 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а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Таким образом, на первом этапе формирования УУД определяются приоритеты 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о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ля формиров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ниверсальности н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ан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метном содержании.</w:t>
      </w:r>
    </w:p>
    <w:p>
      <w:pPr>
        <w:pStyle w:val="TextBody"/>
        <w:tabs>
          <w:tab w:val="clear" w:pos="720"/>
          <w:tab w:val="left" w:pos="2569" w:leader="none"/>
          <w:tab w:val="left" w:pos="4221" w:leader="none"/>
          <w:tab w:val="left" w:pos="6185" w:leader="none"/>
          <w:tab w:val="left" w:pos="8216" w:leader="none"/>
          <w:tab w:val="left" w:pos="9940" w:leader="none"/>
        </w:tabs>
        <w:ind w:left="0" w:firstLine="709"/>
        <w:rPr/>
      </w:pP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то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ап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ключ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агает</w:t>
        <w:tab/>
        <w:t>задания,</w:t>
        <w:tab/>
        <w:t>требующие</w:t>
        <w:tab/>
        <w:t>применения</w:t>
        <w:tab/>
        <w:t>учебного</w:t>
        <w:tab/>
        <w:t>действия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пераци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азном предметно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одержани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 xml:space="preserve">Третий    этап     характеризуется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ойчивостью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УД,     то     есть      ис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зависим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инает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формиров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бщё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арактери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сылая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ретное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одержание.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Например,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«наблюдать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значит…»,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«сравнение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это…»,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«контролирова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начит…»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ое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едагогиче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в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езависим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рет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держания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ойств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формировалась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едагогический         работник          использует          виды          деятельности,         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циру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искова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лекомуникационной сети «Интернет»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ая, творческая деятельность, в том 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использованием экранных моделей изучаемых объектов или процессов, что позволяет отказатьс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т репродуктивного типа организации обучения, при котором главным методом обучения являетс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разец, предъявляемый обучающимся в готовом виде. В этом случае задача 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омнить образец и каждый раз вспоминать его при решении учебной задачи. В таких услов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ысли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ерац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уальных коммуникативных умений, планирования и контроля своей деятельности, не я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требованными,      так      как      использование      готового      образца      опирается      тольк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восприяти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амять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оисков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в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логу, обсуждению проблем, разрешению возникших противоречий в точках зрения. Поисков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н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р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иртуальны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ов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начения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контак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г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Наприме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лю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жа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у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лю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те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х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лю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р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иртуального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 разных объектов, сюжетов, процессов, отображающих реальную действитель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ую невозможно предоставить ученику в условиях образовательной организации (объек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ы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художественны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изуал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ческие процесс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ругие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Уроки      литературного      чтения      позволяют       проводить       наблюдения       текс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 стро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т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ов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ло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м на экране виртуальным собеседником, дают возможность высказывать гипотез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уж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авн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азатель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ул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б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чес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б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метн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держании.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эт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водитс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ч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тически 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роках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 формир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пеш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стро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едагогиче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у зад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ующих операцион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 учебного действия. Цель таких заданий – создание алгоритма решения учебной задач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ап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о, выстраиваются пошаговые операции, постепенно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обучающиеся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учатся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 самостоятельно. При этом очень важно соблюдать последовательность этапов форм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лгоритма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ро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аг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рет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овари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ш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еп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х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остро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а действи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 люб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мет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держан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дключение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нутренне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еч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и эт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зменяетс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цесс контроля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е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ходя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тическ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ценкам;</w:t>
      </w:r>
    </w:p>
    <w:p>
      <w:pPr>
        <w:pStyle w:val="TextBody"/>
        <w:tabs>
          <w:tab w:val="clear" w:pos="720"/>
          <w:tab w:val="left" w:pos="2309" w:leader="none"/>
          <w:tab w:val="left" w:pos="3351" w:leader="none"/>
          <w:tab w:val="left" w:pos="5099" w:leader="none"/>
          <w:tab w:val="left" w:pos="5474" w:leader="none"/>
          <w:tab w:val="left" w:pos="5829" w:leader="none"/>
          <w:tab w:val="left" w:pos="7899" w:leader="none"/>
          <w:tab w:val="left" w:pos="961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ыполняющи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задани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сваивает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два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ида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роцесса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звивается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пособность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корректировать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роцесс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задания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редвид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ы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рудност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ошибки.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возможн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реализова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автомат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иагностикой</w:t>
        <w:tab/>
        <w:t>ошибок</w:t>
        <w:tab/>
        <w:t>обучающегося</w:t>
        <w:tab/>
        <w:t>и</w:t>
        <w:tab/>
        <w:t>с</w:t>
        <w:tab/>
        <w:t>соответствующей</w:t>
        <w:tab/>
        <w:t>методической</w:t>
        <w:tab/>
      </w:r>
      <w:r>
        <w:rPr>
          <w:spacing w:val="-1"/>
          <w:sz w:val="28"/>
          <w:szCs w:val="28"/>
        </w:rPr>
        <w:t>поддержкой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исправления сами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учающимся свои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шибок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писа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-распредели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вает способность обучающихся работать не только в типовых учебных ситуациях, но и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естандарт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итуациях.</w:t>
      </w:r>
    </w:p>
    <w:p>
      <w:pPr>
        <w:pStyle w:val="TextBody"/>
        <w:tabs>
          <w:tab w:val="clear" w:pos="720"/>
          <w:tab w:val="left" w:pos="2895" w:leader="none"/>
          <w:tab w:val="left" w:pos="4408" w:leader="none"/>
          <w:tab w:val="left" w:pos="6281" w:leader="none"/>
          <w:tab w:val="left" w:pos="8115" w:leader="none"/>
          <w:tab w:val="left" w:pos="9945" w:leader="none"/>
        </w:tabs>
        <w:ind w:left="0" w:firstLine="709"/>
        <w:rPr/>
      </w:pPr>
      <w:r>
        <w:rPr>
          <w:sz w:val="28"/>
          <w:szCs w:val="28"/>
        </w:rPr>
        <w:t>Сравнение как УУД состоит из следующих операций: нахождение различий сравнива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бъек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ений)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ход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жде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хожест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ф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тив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муся предлагается новый вид деятельности (возможный только в условиях экр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ени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ир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нк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р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иртуальные)</w:t>
        <w:tab/>
        <w:t>модели</w:t>
        <w:tab/>
        <w:t>изучаемых</w:t>
        <w:tab/>
        <w:t>предметов</w:t>
        <w:tab/>
        <w:t>(объектов,</w:t>
        <w:tab/>
        <w:t>явлений)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   видоизменять    их    таким    образом,    чтобы    привести    их    к    сходству   или    похоже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другими.</w:t>
      </w:r>
    </w:p>
    <w:p>
      <w:pPr>
        <w:pStyle w:val="TextBody"/>
        <w:tabs>
          <w:tab w:val="clear" w:pos="720"/>
          <w:tab w:val="left" w:pos="2362" w:leader="none"/>
          <w:tab w:val="left" w:pos="4230" w:leader="none"/>
          <w:tab w:val="left" w:pos="5949" w:leader="none"/>
          <w:tab w:val="left" w:pos="7049" w:leader="none"/>
          <w:tab w:val="left" w:pos="9066" w:leader="none"/>
          <w:tab w:val="left" w:pos="10031" w:leader="none"/>
        </w:tabs>
        <w:ind w:left="0" w:firstLine="709"/>
        <w:rPr/>
      </w:pPr>
      <w:r>
        <w:rPr>
          <w:sz w:val="28"/>
          <w:szCs w:val="28"/>
        </w:rPr>
        <w:t>Классифик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У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ет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й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лежа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ификаци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ав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е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й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фференци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ш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есущественные) и главные (существенные) свойства; выделение общих главных (существенных)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изнаков всех имеющихся объектов; разбиение объектов на группы (типы) по общему глав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ущественному) признаку. Обучающемуся предлагается (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х экр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елей</w:t>
        <w:tab/>
        <w:t>объектов)</w:t>
        <w:tab/>
        <w:t>большее</w:t>
        <w:tab/>
        <w:t>их</w:t>
        <w:tab/>
        <w:t>количество</w:t>
        <w:tab/>
        <w:t>в</w:t>
        <w:tab/>
        <w:t>отличие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й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лежа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ифик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типизации),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равнения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выделенных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свойст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экранных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(виртуальных)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оделе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зучаемых объектов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целью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ифференциации.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озможна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фиксаци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электрон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ат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ителе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того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аботы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боб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У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ерации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ав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бъек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ений, понятий) и выделение их общих признаков; анализ выделенных признаков и определени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ибо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ойчи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нвариантных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ще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войств)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нор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й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кращённая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сжат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улиров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ще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иру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муся предлагается (в условиях экранного представления моделей объектов) большее 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иче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лич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ав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бъек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ени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еления их общих признак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а фикс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 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ат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чителе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того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работы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истематическая работа обучающегося с заданиями, требующими применения одинак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 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ёт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е об их универсальных свойствах, то есть возможность обобщённой характерис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щност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ниверсального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действия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формированность УУД у обучающихся определяется на этапе завершения ими о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лежа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л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е, так как в соответствии с закономерностями контрольно-оценочной деятельности бал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ой (отметкой) оценивается результат, а не процесс деятельности. В задачу педагог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ход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анализ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мес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м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шиб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ретившие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рудност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апредм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де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а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риа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У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. В 1 и 2 классах определён пропедевтический уровень овладения УУД, и только к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цу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торого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да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учения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я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к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универсальност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 федеральных рабочих программах учебных предметов содержание УУД представле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 в разделе «Планируемые результаты обучения». Познавательные УУД включают переч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з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з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е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У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лог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анные со смысловым чтением и текстовой деятельностью, а также УУД, обеспечив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нолог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пис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ужд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ствование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я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У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ют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еречень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регуляции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амоконтр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самооценки.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тде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дел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«Совмест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грир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я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успешн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Heading2"/>
        <w:numPr>
          <w:ilvl w:val="1"/>
          <w:numId w:val="7"/>
        </w:numPr>
        <w:tabs>
          <w:tab w:val="clear" w:pos="720"/>
          <w:tab w:val="left" w:pos="1787" w:leader="none"/>
        </w:tabs>
        <w:ind w:left="0" w:firstLine="709"/>
        <w:rPr/>
      </w:pPr>
      <w:bookmarkStart w:id="260" w:name="BM2_3__РАБОЧАЯ_ПРОГРАММА_ВОСПИТАНИЯ"/>
      <w:bookmarkEnd w:id="260"/>
      <w:r>
        <w:rPr>
          <w:sz w:val="28"/>
          <w:szCs w:val="28"/>
        </w:rPr>
        <w:t>РАБОЧА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ограмм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оспитания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едназначена для планирования и организаци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системной воспитательной 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рганизаци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зрабаты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г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 организацией, в том числе советов обучающихся, советов родителей (зак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еализуется в единстве урочной и внеурочной деятельности, осуществляемой совместно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ь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иту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едусматр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б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о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ям, включая ценности своей этнической группы, правилам и нормам поведения, принятым</w:t>
      </w:r>
      <w:r>
        <w:rPr>
          <w:spacing w:val="-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ссийском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е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ссийск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азов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нституцион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ор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енностей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едусматр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вещ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ск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дентичност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учающихся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отке или обно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 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е содерж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дел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я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 организации: организационно-правовой форм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ингентом обучающихся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 родителей (законных представителей), направленностью образовательной программы, в 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 предусматривающей углубленное изучение отдельных учебных предметов, учитывающей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тнокультурны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тересы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собые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требност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учающихся.</w:t>
      </w:r>
    </w:p>
    <w:p>
      <w:pPr>
        <w:pStyle w:val="Heading2"/>
        <w:numPr>
          <w:ilvl w:val="2"/>
          <w:numId w:val="7"/>
        </w:numPr>
        <w:tabs>
          <w:tab w:val="clear" w:pos="720"/>
          <w:tab w:val="left" w:pos="2070" w:leader="none"/>
        </w:tabs>
        <w:ind w:left="0" w:firstLine="709"/>
        <w:rPr/>
      </w:pPr>
      <w:bookmarkStart w:id="261" w:name="BM1__Целевой_раздел"/>
      <w:bookmarkEnd w:id="261"/>
      <w:r>
        <w:rPr>
          <w:sz w:val="28"/>
          <w:szCs w:val="28"/>
        </w:rPr>
        <w:t>Целев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дел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оспитате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в соответствии с приоритетами государственной политики в сфере воспита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рите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оконрав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деля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о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да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у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енциа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ловиях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временного обще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 мирном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созиданию 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защит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одины.</w:t>
      </w:r>
    </w:p>
    <w:p>
      <w:pPr>
        <w:pStyle w:val="Heading2"/>
        <w:numPr>
          <w:ilvl w:val="3"/>
          <w:numId w:val="7"/>
        </w:numPr>
        <w:tabs>
          <w:tab w:val="clear" w:pos="720"/>
          <w:tab w:val="left" w:pos="2070" w:leader="none"/>
        </w:tabs>
        <w:ind w:left="0" w:firstLine="709"/>
        <w:rPr/>
      </w:pPr>
      <w:bookmarkStart w:id="262" w:name="BM1_1__Цель_воспитания_обучающихся_в_обр"/>
      <w:bookmarkEnd w:id="262"/>
      <w:r>
        <w:rPr>
          <w:sz w:val="28"/>
          <w:szCs w:val="28"/>
        </w:rPr>
        <w:t>Цел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рганизации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звитие лич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опред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окультурных, духовно-нравственных ценностей и принятых в российском обществе правил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тереса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человека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емь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щ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а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ув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триотизм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ствен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а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мяти защитников Отечества и подвигам Героев Отечества, закону и правопорядку, челове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старшему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околению,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взаимного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уважения,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бережного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культурному наслед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на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жающе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реде.</w:t>
      </w:r>
    </w:p>
    <w:p>
      <w:pPr>
        <w:pStyle w:val="Heading2"/>
        <w:numPr>
          <w:ilvl w:val="3"/>
          <w:numId w:val="7"/>
        </w:numPr>
        <w:tabs>
          <w:tab w:val="clear" w:pos="720"/>
          <w:tab w:val="left" w:pos="2070" w:leader="none"/>
        </w:tabs>
        <w:ind w:left="0" w:firstLine="709"/>
        <w:rPr/>
      </w:pPr>
      <w:bookmarkStart w:id="263" w:name="BM1_2__Задачи_воспитания_обучающихся_в_о"/>
      <w:bookmarkEnd w:id="263"/>
      <w:r>
        <w:rPr>
          <w:sz w:val="28"/>
          <w:szCs w:val="28"/>
        </w:rPr>
        <w:t>Задач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рганизации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усво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ми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о-нрав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ыработал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российско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ществ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(социально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значим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наний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формирование и развитие личностных отношений к этим нормам, ценностям, традиц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сво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е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иобретение соответствующего этим нормам, ценностям, традициям социокульту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лич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й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дости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ФГОС НОО.</w:t>
      </w:r>
    </w:p>
    <w:p>
      <w:pPr>
        <w:pStyle w:val="Heading2"/>
        <w:numPr>
          <w:ilvl w:val="3"/>
          <w:numId w:val="7"/>
        </w:numPr>
        <w:tabs>
          <w:tab w:val="clear" w:pos="720"/>
          <w:tab w:val="left" w:pos="2070" w:leader="none"/>
        </w:tabs>
        <w:ind w:left="0" w:firstLine="709"/>
        <w:rPr/>
      </w:pPr>
      <w:bookmarkStart w:id="264" w:name="BM1_3__Личностные_результаты_освоения_об"/>
      <w:bookmarkEnd w:id="264"/>
      <w:r>
        <w:rPr>
          <w:sz w:val="28"/>
          <w:szCs w:val="28"/>
        </w:rPr>
        <w:t>Личностные результаты освоения обучающимися образовательных програм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ют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созн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дентичност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нос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ценносте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нициативы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гото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развит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определению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налич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тив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направл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и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ность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нутренней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озици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особог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ценностного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ебе, окружающи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людям 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целом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оспитате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сиологическ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тропологическ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но-исторического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истемно-деятельностн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но-ориентиров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х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уманист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рослых, следования нравственному примеру, безопасной жизнедеятельности, инклюзив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осообразност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ограмма воспитания реализуется в единстве учебной и воспитательной 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 организации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м направлениям воспитания в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ФГО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ж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ствов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брет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оначальны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пыт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еятельности н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снове, 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части: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801" w:leader="none"/>
        </w:tabs>
        <w:ind w:left="0" w:firstLine="709"/>
        <w:rPr/>
      </w:pPr>
      <w:r>
        <w:rPr>
          <w:sz w:val="28"/>
          <w:szCs w:val="28"/>
        </w:rPr>
        <w:t>Гражданского воспитания, способствующего формированию российской граждан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дентичности, принадлежности к общности граждан Российской Федерации, к народу России 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ъек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ысячелет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сти, уважения к правам, свободам и обязанностям гражданина России, правовой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итическ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ультуры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840" w:leader="none"/>
        </w:tabs>
        <w:ind w:left="0" w:firstLine="709"/>
        <w:rPr/>
      </w:pPr>
      <w:r>
        <w:rPr>
          <w:sz w:val="28"/>
          <w:szCs w:val="28"/>
        </w:rPr>
        <w:t>Патриот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бв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н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а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вещ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н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дентичности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773" w:leader="none"/>
        </w:tabs>
        <w:ind w:left="0" w:firstLine="709"/>
        <w:rPr/>
      </w:pPr>
      <w:r>
        <w:rPr>
          <w:sz w:val="28"/>
          <w:szCs w:val="28"/>
        </w:rPr>
        <w:t>Духовно-нравственного воспитания на основе духовно-нравственной культуры народо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ос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лиг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ейных ценностей; воспитание честности, доброты, милосердия, справедливости, дружелюбия 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заимопомощи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важе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 старшим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амят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едков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773" w:leader="none"/>
        </w:tabs>
        <w:ind w:left="0" w:firstLine="709"/>
        <w:rPr/>
      </w:pPr>
      <w:r>
        <w:rPr>
          <w:sz w:val="28"/>
          <w:szCs w:val="28"/>
        </w:rPr>
        <w:t>Эстетического воспитания, способствующего формированию эстетической культуры н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б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учш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ц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ечественн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ировог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скусства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845" w:leader="none"/>
        </w:tabs>
        <w:ind w:left="0" w:firstLine="709"/>
        <w:rPr/>
      </w:pPr>
      <w:r>
        <w:rPr>
          <w:sz w:val="28"/>
          <w:szCs w:val="28"/>
        </w:rPr>
        <w:t>Физ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иров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мо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получ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их способ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ей и состояния здоровья, навыков безопасного поведения в природной и соц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е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чрезвычай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итуациях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825" w:leader="none"/>
        </w:tabs>
        <w:ind w:left="0" w:firstLine="709"/>
        <w:rPr/>
      </w:pPr>
      <w:r>
        <w:rPr>
          <w:sz w:val="28"/>
          <w:szCs w:val="28"/>
        </w:rPr>
        <w:t>Трудового воспитания, основанного на воспитании уважения к труду, трудящим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м труда (своего и других людей), ориентации на трудовую деятельность, пол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выра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уктивн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ой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м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бществе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стижен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ыдающих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979" w:leader="none"/>
        </w:tabs>
        <w:ind w:left="0" w:firstLine="709"/>
        <w:rPr/>
      </w:pPr>
      <w:r>
        <w:rPr>
          <w:sz w:val="28"/>
          <w:szCs w:val="28"/>
        </w:rPr>
        <w:t>Эколог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у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лог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реж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жа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ран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щи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становле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ироды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кружающей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реды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773" w:leader="none"/>
        </w:tabs>
        <w:ind w:left="0" w:firstLine="709"/>
        <w:rPr/>
      </w:pPr>
      <w:r>
        <w:rPr>
          <w:sz w:val="28"/>
          <w:szCs w:val="28"/>
        </w:rPr>
        <w:t>Ценности научного познания, ориентированного на воспитание стремления к познанию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ебя и других людей, природы и общества, к получению знаний, качественного образования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личност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нтересо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бществен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требностей.</w:t>
      </w:r>
    </w:p>
    <w:p>
      <w:pPr>
        <w:pStyle w:val="Heading2"/>
        <w:numPr>
          <w:ilvl w:val="3"/>
          <w:numId w:val="7"/>
        </w:numPr>
        <w:tabs>
          <w:tab w:val="clear" w:pos="720"/>
          <w:tab w:val="left" w:pos="1989" w:leader="none"/>
        </w:tabs>
        <w:ind w:left="0" w:firstLine="709"/>
        <w:rPr/>
      </w:pPr>
      <w:bookmarkStart w:id="265" w:name="BM1_4__Целевые_ориентиры_результатов_вос"/>
      <w:bookmarkEnd w:id="265"/>
      <w:r>
        <w:rPr>
          <w:sz w:val="28"/>
          <w:szCs w:val="28"/>
        </w:rPr>
        <w:t>Целевы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риентиры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оспитания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Требования к личностным результатам освоения обучающимися ООП НОО установл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ГОС НОО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Целевые ориентиры определены в соответствии с инвариантным содержанием воспита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з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гражданск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итуциональных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ю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единств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оспитания, воспитательно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ространства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Целевы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риентир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749" w:leader="none"/>
        </w:tabs>
        <w:ind w:left="0" w:firstLine="709"/>
        <w:rPr/>
      </w:pPr>
      <w:r>
        <w:rPr>
          <w:spacing w:val="-1"/>
          <w:sz w:val="28"/>
          <w:szCs w:val="28"/>
        </w:rPr>
        <w:t>Гражданско-патриотическо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оспитание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знающий и любящий свою малую родину, свой край, имеющий представление о Родине 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рритории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асположени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зн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адле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ност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Рос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ляющ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важе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 своем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други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ародам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онимающий свою сопричастность к прошлому, настоящему и будущему родного кра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одины 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и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оссийск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государства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онимающий значение гражданских символов (государственная символика России, свое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егиона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зд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ч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рое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щи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ече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ля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ажение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име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онач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, гражданск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ава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бязанностях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иним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жизни класса, общеобразовательной организации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в доступ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у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оциальн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значим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749" w:leader="none"/>
        </w:tabs>
        <w:ind w:left="0" w:firstLine="709"/>
        <w:rPr/>
      </w:pPr>
      <w:r>
        <w:rPr>
          <w:spacing w:val="-1"/>
          <w:sz w:val="28"/>
          <w:szCs w:val="28"/>
        </w:rPr>
        <w:t>Духовно-нравственно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оспитание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уваж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о-нравстве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ь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ей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циональной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религиозн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инадлежност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зн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оинств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человека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доброжелательны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ля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пережив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аз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ь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ыражающий неприятие поведения, причиняющего физический и моральный вред другим люд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ажающи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тарших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Уме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ющи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ступк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ладе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образ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ранств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ссии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меющий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рвоначальные навыки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ения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юдьми</w:t>
      </w:r>
      <w:r>
        <w:rPr>
          <w:sz w:val="28"/>
          <w:szCs w:val="28"/>
        </w:rPr>
        <w:t xml:space="preserve"> раз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родов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ероисповеданий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знающий нравственную и эстетическую ценность литературы, родного языка, рус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а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оявляющи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нтерес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 чтению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749" w:leader="none"/>
        </w:tabs>
        <w:ind w:left="0" w:firstLine="709"/>
        <w:rPr/>
      </w:pPr>
      <w:r>
        <w:rPr>
          <w:sz w:val="28"/>
          <w:szCs w:val="28"/>
        </w:rPr>
        <w:t>Эстетическо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оспитание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пособ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ри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ув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крас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е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искусств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тве людей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оявляющий интерес и уважение к отечественной и мировой художественной культуре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ляющий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тремлени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амовыражению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идах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й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деятельности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скусстве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907" w:leader="none"/>
        </w:tabs>
        <w:ind w:left="0" w:firstLine="709"/>
        <w:rPr/>
      </w:pPr>
      <w:r>
        <w:rPr>
          <w:sz w:val="28"/>
          <w:szCs w:val="28"/>
        </w:rPr>
        <w:t>Физ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ь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мо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получия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береж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сящий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ь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ого и безопасного для себя и других людей образа жизни, в том числе в информ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е;</w:t>
      </w:r>
    </w:p>
    <w:p>
      <w:pPr>
        <w:pStyle w:val="TextBody"/>
        <w:tabs>
          <w:tab w:val="clear" w:pos="720"/>
          <w:tab w:val="left" w:pos="2905" w:leader="none"/>
          <w:tab w:val="left" w:pos="4273" w:leader="none"/>
          <w:tab w:val="left" w:pos="5503" w:leader="none"/>
          <w:tab w:val="left" w:pos="6458" w:leader="none"/>
          <w:tab w:val="left" w:pos="6794" w:leader="none"/>
          <w:tab w:val="left" w:pos="8480" w:leader="none"/>
          <w:tab w:val="left" w:pos="9603" w:leader="none"/>
        </w:tabs>
        <w:ind w:left="0" w:firstLine="709"/>
        <w:rPr/>
      </w:pPr>
      <w:r>
        <w:rPr>
          <w:sz w:val="28"/>
          <w:szCs w:val="28"/>
        </w:rPr>
        <w:t>владеющий</w:t>
        <w:tab/>
        <w:t>основными</w:t>
        <w:tab/>
        <w:t>навыками</w:t>
        <w:tab/>
        <w:t>личной</w:t>
        <w:tab/>
        <w:t>и</w:t>
        <w:tab/>
        <w:t>общественной</w:t>
        <w:tab/>
        <w:t>гигиены,</w:t>
        <w:tab/>
      </w:r>
      <w:r>
        <w:rPr>
          <w:spacing w:val="-2"/>
          <w:sz w:val="28"/>
          <w:szCs w:val="28"/>
        </w:rPr>
        <w:t>безопасн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ыту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рироде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ществе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риентированный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физическое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озможностей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здоровья,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занят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физкультур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ортом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знающий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имающий свою половую принадлежность, соответствующие е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сихофизические 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оведенческие особенност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 учето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озраста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749" w:leader="none"/>
        </w:tabs>
        <w:ind w:left="0" w:firstLine="709"/>
        <w:rPr/>
      </w:pPr>
      <w:r>
        <w:rPr>
          <w:sz w:val="28"/>
          <w:szCs w:val="28"/>
        </w:rPr>
        <w:t>Трудово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оспитание: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сознающий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еннос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еловека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емьи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щества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оявляющи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важени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труду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людям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труда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бережн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труда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тветственно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требление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оявляющи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нтере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зн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фессиям;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участвующий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 различных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идах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ступног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озрасту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труда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трудовой деятельности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749" w:leader="none"/>
        </w:tabs>
        <w:ind w:left="0" w:firstLine="709"/>
        <w:rPr/>
      </w:pPr>
      <w:r>
        <w:rPr>
          <w:sz w:val="28"/>
          <w:szCs w:val="28"/>
        </w:rPr>
        <w:t>Экологическо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оспитание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онимающий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ценность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рироды,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зависимость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людей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рироды,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влияние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люде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 природу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кружающую среду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оявляющий любовь и бережное отношение к природе, неприятие действий, приносящи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ре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роде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обенн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живым существам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ыражающи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готовнос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идерживатьс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экол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749" w:leader="none"/>
        </w:tabs>
        <w:ind w:left="0" w:firstLine="709"/>
        <w:rPr/>
      </w:pPr>
      <w:r>
        <w:rPr>
          <w:sz w:val="28"/>
          <w:szCs w:val="28"/>
        </w:rPr>
        <w:t>Ценност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науч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знания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ыраж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бозна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с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знании, интерес 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важение к научны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наниям, науке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бладающий первоначальными представлениями о природных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х объект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образии объектов и явлений природы, связи живой и неживой природы, о науке, науч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имеющий первоначальные навыки наблюдений, систематизации и осмысления опыта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тественно-науч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уманитар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ластя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нания.</w:t>
      </w:r>
    </w:p>
    <w:p>
      <w:pPr>
        <w:pStyle w:val="Heading2"/>
        <w:numPr>
          <w:ilvl w:val="0"/>
          <w:numId w:val="13"/>
        </w:numPr>
        <w:tabs>
          <w:tab w:val="clear" w:pos="720"/>
          <w:tab w:val="left" w:pos="2296" w:leader="none"/>
        </w:tabs>
        <w:ind w:left="0" w:firstLine="709"/>
        <w:rPr/>
      </w:pPr>
      <w:bookmarkStart w:id="266" w:name="BM2__Содержательный_раздел"/>
      <w:bookmarkEnd w:id="266"/>
      <w:r>
        <w:rPr>
          <w:sz w:val="28"/>
          <w:szCs w:val="28"/>
        </w:rPr>
        <w:t>Содержательны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дел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2296" w:leader="none"/>
        </w:tabs>
        <w:ind w:left="0" w:firstLine="709"/>
        <w:rPr/>
      </w:pPr>
      <w:r>
        <w:rPr>
          <w:b/>
          <w:sz w:val="28"/>
          <w:szCs w:val="28"/>
        </w:rPr>
        <w:t>Уклад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ой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МОУ «Бельская СОШ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шко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ение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е ведётся с 1 по 11 класс по трем уровням образования: начальное общее образов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ультур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ом, но 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центр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У «Бельская СОШ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ранство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ым планам и договорным обязательствам осуществляется сотрудничество с различ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ми;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ализуетс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годов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руг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азд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традицион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ероприятий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спользуется сист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ществу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мволик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нтеграц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Для создания ситуаций взаимодействия педагогов, школьников и их родителей в наш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иру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роцесс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странство: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1648" w:leader="none"/>
        </w:tabs>
        <w:ind w:left="0" w:firstLine="709"/>
        <w:rPr/>
      </w:pPr>
      <w:r>
        <w:rPr>
          <w:sz w:val="28"/>
          <w:szCs w:val="28"/>
        </w:rPr>
        <w:t>исследовательск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зици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убъект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разования;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1643" w:leader="none"/>
        </w:tabs>
        <w:ind w:left="0" w:firstLine="709"/>
        <w:rPr/>
      </w:pPr>
      <w:r>
        <w:rPr>
          <w:spacing w:val="-1"/>
          <w:sz w:val="28"/>
          <w:szCs w:val="28"/>
        </w:rPr>
        <w:t>объективация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ведения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то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полагает</w:t>
      </w:r>
      <w:r>
        <w:rPr>
          <w:sz w:val="28"/>
          <w:szCs w:val="28"/>
        </w:rPr>
        <w:t xml:space="preserve"> получ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стоянно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ратной связи;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1672" w:leader="none"/>
        </w:tabs>
        <w:ind w:left="0" w:firstLine="709"/>
        <w:rPr/>
      </w:pPr>
      <w:r>
        <w:rPr>
          <w:sz w:val="28"/>
          <w:szCs w:val="28"/>
        </w:rPr>
        <w:t>партнёрское общение, что означает признание и принятие ценности личности кажд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 мнения, интересов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собенностей, устремлений, перспективы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личност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оста.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Основными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адициям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ледующие: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1811" w:leader="none"/>
        </w:tabs>
        <w:ind w:left="0" w:firstLine="709"/>
        <w:rPr/>
      </w:pPr>
      <w:r>
        <w:rPr>
          <w:sz w:val="28"/>
          <w:szCs w:val="28"/>
        </w:rPr>
        <w:t>стержн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ик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ючевы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ешкольные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ла,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ерез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торые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уществляе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теграц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оспитатель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илий педагогов;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1686" w:leader="none"/>
        </w:tabs>
        <w:ind w:left="0" w:firstLine="709"/>
        <w:rPr/>
      </w:pPr>
      <w:r>
        <w:rPr>
          <w:sz w:val="28"/>
          <w:szCs w:val="28"/>
        </w:rPr>
        <w:t>важной чертой каждого ключевого дела и большинства используемых для 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 совместных дел педагогов и школьников является коллективная разработка, коллектив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ов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о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ллективный анализ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езультатов;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1782" w:leader="none"/>
        </w:tabs>
        <w:ind w:left="0" w:firstLine="709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рос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личивается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ол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овмест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ела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о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ссивно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наблюда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рганизатора);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1648" w:leader="none"/>
        </w:tabs>
        <w:ind w:left="0" w:firstLine="709"/>
        <w:rPr/>
      </w:pPr>
      <w:r>
        <w:rPr>
          <w:spacing w:val="-1"/>
          <w:sz w:val="28"/>
          <w:szCs w:val="28"/>
        </w:rPr>
        <w:t>важное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сто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водитс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му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сопровождению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дарённ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етей;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1729" w:leader="none"/>
        </w:tabs>
        <w:ind w:left="0" w:firstLine="709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шко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утств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ревнова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ощряется конструктивное межклассное и межвозрастное взаимодействие школьников, а 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оциальна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активность;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1725" w:leader="none"/>
        </w:tabs>
        <w:ind w:left="0" w:firstLine="709"/>
        <w:rPr/>
      </w:pPr>
      <w:r>
        <w:rPr>
          <w:sz w:val="28"/>
          <w:szCs w:val="28"/>
        </w:rPr>
        <w:t>педаго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иров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уж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уд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к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дин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рожелатель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оварищеск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заимоотношений;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1672" w:leader="none"/>
        </w:tabs>
        <w:ind w:left="0" w:firstLine="709"/>
        <w:rPr/>
      </w:pPr>
      <w:r>
        <w:rPr>
          <w:sz w:val="28"/>
          <w:szCs w:val="28"/>
        </w:rPr>
        <w:t>ключевой фигурой воспитания в школе является классный руководитель, реализу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 отношению к детям защитную, личностно развивающую, организационную, посредническую (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зрешени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онфликтов)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функции.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1701" w:leader="none"/>
        </w:tabs>
        <w:ind w:left="0" w:firstLine="709"/>
        <w:rPr/>
      </w:pPr>
      <w:r>
        <w:rPr>
          <w:sz w:val="28"/>
          <w:szCs w:val="28"/>
        </w:rPr>
        <w:t>чередование традиционных поручений (ЧТП) – один из приемов в работе клас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н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еди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коль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оя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портив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торск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чере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ич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микро-)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оллективо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оллектив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кружающ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людей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актическая реализация цели и задач воспитания осуществляется в рамках след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й воспитательной работы школы. Каждое 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х представле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соответствующ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уле.</w:t>
      </w:r>
    </w:p>
    <w:p>
      <w:pPr>
        <w:pStyle w:val="Heading2"/>
        <w:numPr>
          <w:ilvl w:val="1"/>
          <w:numId w:val="13"/>
        </w:numPr>
        <w:tabs>
          <w:tab w:val="clear" w:pos="720"/>
          <w:tab w:val="left" w:pos="1926" w:leader="none"/>
        </w:tabs>
        <w:ind w:left="0" w:firstLine="709"/>
        <w:rPr/>
      </w:pPr>
      <w:bookmarkStart w:id="267" w:name="BM2_2__Виды__формы_и_содержание_воспитат"/>
      <w:bookmarkEnd w:id="267"/>
      <w:r>
        <w:rPr>
          <w:sz w:val="28"/>
          <w:szCs w:val="28"/>
        </w:rPr>
        <w:t>Виды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ListParagraph"/>
        <w:numPr>
          <w:ilvl w:val="2"/>
          <w:numId w:val="13"/>
        </w:numPr>
        <w:tabs>
          <w:tab w:val="clear" w:pos="720"/>
          <w:tab w:val="left" w:pos="2109" w:leader="none"/>
        </w:tabs>
        <w:ind w:left="0" w:firstLine="709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Модуль</w:t>
      </w:r>
      <w:r>
        <w:rPr>
          <w:b/>
          <w:spacing w:val="-12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«Урочная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деятельность»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еал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енци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олаг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ее</w:t>
      </w:r>
      <w:r>
        <w:rPr>
          <w:i/>
          <w:sz w:val="28"/>
          <w:szCs w:val="28"/>
        </w:rPr>
        <w:t>: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648" w:leader="none"/>
        </w:tabs>
        <w:ind w:left="0" w:firstLine="709"/>
        <w:rPr/>
      </w:pPr>
      <w:r>
        <w:rPr>
          <w:sz w:val="28"/>
          <w:szCs w:val="28"/>
        </w:rPr>
        <w:t>устано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вери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ник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тив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рият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щими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ьб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учите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лечению их внимания к обсуждаемой на уроке информации, активизации их позна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648" w:leader="none"/>
        </w:tabs>
        <w:ind w:left="0" w:firstLine="709"/>
        <w:rPr/>
      </w:pPr>
      <w:r>
        <w:rPr>
          <w:sz w:val="28"/>
          <w:szCs w:val="28"/>
        </w:rPr>
        <w:t>побуждение школьников соблюдать на уроке общепринятые нормы поведения, прав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рш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учителям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рст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школьниками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циплины 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амоорганизации;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648" w:leader="none"/>
        </w:tabs>
        <w:ind w:left="0" w:firstLine="709"/>
        <w:rPr/>
      </w:pPr>
      <w:r>
        <w:rPr>
          <w:sz w:val="28"/>
          <w:szCs w:val="28"/>
        </w:rPr>
        <w:t>привл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им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спек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а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а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и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нициирование ее обсуждения, высказывания учащимися своего мнения по ее поводу, выработ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к не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тношения;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648" w:leader="none"/>
        </w:tabs>
        <w:ind w:left="0" w:firstLine="709"/>
        <w:rPr/>
      </w:pP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монстр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олюбия и добросердечности, через подбор соответствующих текстов для чтения, задач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, проблем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итуаци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суждени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лассе;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648" w:leader="none"/>
        </w:tabs>
        <w:ind w:left="0" w:firstLine="709"/>
        <w:rPr/>
      </w:pPr>
      <w:r>
        <w:rPr>
          <w:sz w:val="28"/>
          <w:szCs w:val="28"/>
        </w:rPr>
        <w:t>применение на уроке интерактивных фор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щихс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ллектуальных иг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имулирующих познавательную мотивацию школьников; дидактического театра, где полученны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 уроке знания обыгрываются в театральных постановках; дискуссий, которые дают учащим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ь приобрести опыт ведения конструктивного диалога; групповой работы или работы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рах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уча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школьнико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оманд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ругим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етьми;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648" w:leader="none"/>
        </w:tabs>
        <w:ind w:left="0" w:firstLine="709"/>
        <w:rPr/>
      </w:pPr>
      <w:r>
        <w:rPr>
          <w:sz w:val="28"/>
          <w:szCs w:val="28"/>
        </w:rPr>
        <w:t>включение в урок игровых процедур, которые помогают поддержать мотивацию детей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ажи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тивных межличностных отношений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г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рожелательной атмосфер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рока;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648" w:leader="none"/>
        </w:tabs>
        <w:ind w:left="0" w:firstLine="709"/>
        <w:rPr/>
      </w:pPr>
      <w:r>
        <w:rPr>
          <w:sz w:val="28"/>
          <w:szCs w:val="28"/>
        </w:rPr>
        <w:t>орган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еф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тивиров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рудиров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успевающ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классник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ик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им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трудничества 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заим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мощи;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648" w:leader="none"/>
        </w:tabs>
        <w:ind w:left="0" w:firstLine="709"/>
        <w:rPr/>
      </w:pPr>
      <w:r>
        <w:rPr>
          <w:sz w:val="28"/>
          <w:szCs w:val="28"/>
        </w:rPr>
        <w:t>иници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 ими индивидуальных и групповых исследовательских проектов, что даст школьник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бре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орет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нерирования и оформления собственных идей, навык уважительного отношения к чужим идеям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формленным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а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сследователей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вык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ублич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ыступл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еред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аудиторией,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аргументиров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тстаива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оч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рения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оспитате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оне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лежи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иров пр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пода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дметов.</w:t>
      </w:r>
    </w:p>
    <w:p>
      <w:pPr>
        <w:pStyle w:val="Heading2"/>
        <w:numPr>
          <w:ilvl w:val="2"/>
          <w:numId w:val="13"/>
        </w:numPr>
        <w:tabs>
          <w:tab w:val="clear" w:pos="720"/>
          <w:tab w:val="left" w:pos="2109" w:leader="none"/>
        </w:tabs>
        <w:ind w:left="0" w:firstLine="709"/>
        <w:rPr/>
      </w:pPr>
      <w:bookmarkStart w:id="268" w:name="BM2_2_2__Модуль__Внеурочная_деятельность"/>
      <w:bookmarkEnd w:id="268"/>
      <w:r>
        <w:rPr>
          <w:sz w:val="28"/>
          <w:szCs w:val="28"/>
        </w:rPr>
        <w:t>Модуль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«Внеурочна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деятельность»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оспит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р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имущественно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через: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1734" w:leader="none"/>
        </w:tabs>
        <w:ind w:left="0" w:firstLine="709"/>
        <w:rPr/>
      </w:pPr>
      <w:r>
        <w:rPr>
          <w:sz w:val="28"/>
          <w:szCs w:val="28"/>
        </w:rPr>
        <w:t>вовл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ез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ит им возможность самореализоваться в ней, приобрести социально значимые зн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ь в себе важные для своего личностного развития социально значимые отношения, получить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пы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част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оциальн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начим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лах;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1681" w:leader="none"/>
        </w:tabs>
        <w:ind w:left="0" w:firstLine="709"/>
        <w:rPr/>
      </w:pPr>
      <w:r>
        <w:rPr>
          <w:sz w:val="28"/>
          <w:szCs w:val="28"/>
        </w:rPr>
        <w:t>формирование в кружках, секциях, клубах, студиях и т.п. детско-взрослых общнос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ди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ти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моц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верительным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тношениям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руг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ругу;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1753" w:leader="none"/>
        </w:tabs>
        <w:ind w:left="0" w:firstLine="709"/>
        <w:rPr/>
      </w:pPr>
      <w:r>
        <w:rPr>
          <w:sz w:val="28"/>
          <w:szCs w:val="28"/>
        </w:rPr>
        <w:t>создание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детских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объединениях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традиций,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задающих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членам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определенны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циальн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значимы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ведения;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1657" w:leader="none"/>
        </w:tabs>
        <w:ind w:left="0" w:firstLine="709"/>
        <w:rPr/>
      </w:pPr>
      <w:r>
        <w:rPr>
          <w:sz w:val="28"/>
          <w:szCs w:val="28"/>
        </w:rPr>
        <w:t>поддержку в детских объединениях школьников с ярко выраженной лидерской позицие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к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хран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ддержа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коплен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оци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им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радиций;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1648" w:leader="none"/>
        </w:tabs>
        <w:ind w:left="0" w:firstLine="709"/>
        <w:rPr/>
      </w:pPr>
      <w:r>
        <w:rPr>
          <w:spacing w:val="-1"/>
          <w:sz w:val="28"/>
          <w:szCs w:val="28"/>
        </w:rPr>
        <w:t>поощрение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дагогами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тских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ициати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тск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еализация воспитательного потенциала курсов внеурочной деятельности происходит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ыбран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школьникам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идов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«Планета загадок», - курсы, занятия патриотической, гражданско-патриотической, военно-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атриотической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раеведческой, историко-культурн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«Мы-малень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яне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Знайка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Азбу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ра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утеше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азки»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рс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о-нрав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лигиозным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культурам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о-нрав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о-историческ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еведению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«Занимате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матика»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«Секреты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а»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«Функциональн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рамотность»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98" w:leader="none"/>
        </w:tabs>
        <w:ind w:left="0" w:firstLine="709"/>
        <w:rPr/>
      </w:pPr>
      <w:r>
        <w:rPr>
          <w:sz w:val="28"/>
          <w:szCs w:val="28"/>
        </w:rPr>
        <w:t>курсы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нят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знавательной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учной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ой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осветительско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«Друзь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ироды»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урсы, занят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экологической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иродоохра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;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«Волшеб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ир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ригами»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урс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творчества раз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жанров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«М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рай»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урсы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нят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уристско-краеведче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«План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ья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ФП»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рс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дорови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«Разговор o важном» – цикл еженедельных внеурочных занятий, построенных с 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екс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азы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ик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н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зависимост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региона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роживания,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гарантирующий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каждом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учающемуся досту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ном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езном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ветительск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ен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де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онных ценностях Российской Федерации. Программа направлена на формирование та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ных результатов, как гражданская идентичность личности в форме осознания «Я» 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и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ув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причаст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рд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н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получ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н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адлежности.</w:t>
      </w:r>
    </w:p>
    <w:p>
      <w:pPr>
        <w:pStyle w:val="Heading2"/>
        <w:numPr>
          <w:ilvl w:val="2"/>
          <w:numId w:val="13"/>
        </w:numPr>
        <w:tabs>
          <w:tab w:val="clear" w:pos="720"/>
          <w:tab w:val="left" w:pos="2109" w:leader="none"/>
        </w:tabs>
        <w:ind w:left="0" w:firstLine="709"/>
        <w:rPr/>
      </w:pPr>
      <w:bookmarkStart w:id="269" w:name="BM2_2_3__Модуль__Классное_руководство_"/>
      <w:bookmarkEnd w:id="269"/>
      <w:r>
        <w:rPr>
          <w:spacing w:val="-1"/>
          <w:sz w:val="28"/>
          <w:szCs w:val="28"/>
        </w:rPr>
        <w:t>Модуль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Классно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уководство»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Кажд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ё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остной личностью, т. е. должен заботиться и о его здоровье, и о его способностях, и о 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ости.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Кром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того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классный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руководитель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реша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задачи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бращаетс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ям-предметникам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одителям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оциуму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рганизуя свою работу, классный руководитель обеспечивает физическое, нравств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 личности школьника, создаёт условия для развития его интеллектуальных, твор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ей, для самоопределения, самореализации, самоорганизации и самореабилитации. Вс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 он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сущест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емьё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ругим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чителями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аботающи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ан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лассе.</w:t>
      </w:r>
    </w:p>
    <w:p>
      <w:pPr>
        <w:pStyle w:val="Heading2"/>
        <w:ind w:left="0" w:firstLine="709"/>
        <w:rPr/>
      </w:pPr>
      <w:bookmarkStart w:id="270" w:name="Работа_с_классным_коллективом_"/>
      <w:bookmarkEnd w:id="270"/>
      <w:r>
        <w:rPr>
          <w:sz w:val="28"/>
          <w:szCs w:val="28"/>
        </w:rPr>
        <w:t>Рабо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лассны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оллективом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648" w:leader="none"/>
        </w:tabs>
        <w:ind w:left="0" w:firstLine="709"/>
        <w:rPr/>
      </w:pPr>
      <w:r>
        <w:rPr>
          <w:sz w:val="28"/>
          <w:szCs w:val="28"/>
        </w:rPr>
        <w:t>инициирование и поддержка участия класса в общешкольных ключевых делах, оказ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мощ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тя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 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дготовке, проведении 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нализе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648" w:leader="none"/>
        </w:tabs>
        <w:ind w:left="0" w:firstLine="709"/>
        <w:rPr/>
      </w:pPr>
      <w:r>
        <w:rPr>
          <w:sz w:val="28"/>
          <w:szCs w:val="28"/>
        </w:rPr>
        <w:t>организаци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интересных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олезных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личностного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овместных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дел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щими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вер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знавательн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ивно-оздоровительн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о-нравственной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ворческой,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офориентационной направленности), позволяющие с одной стороны, – вовлечь в 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 с самыми разными потребностями и тем самым дать им возможность самореализоватьс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х, а с другой, – установить и упрочить доверительные отношения с учащимися класса, стать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начим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рослым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задающи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разцы повед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ществе: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1667" w:leader="none"/>
        </w:tabs>
        <w:ind w:left="0" w:firstLine="709"/>
        <w:rPr/>
      </w:pPr>
      <w:r>
        <w:rPr>
          <w:i/>
          <w:sz w:val="28"/>
          <w:szCs w:val="28"/>
        </w:rPr>
        <w:t xml:space="preserve">познавательное направление </w:t>
      </w:r>
      <w:r>
        <w:rPr>
          <w:sz w:val="28"/>
          <w:szCs w:val="28"/>
        </w:rPr>
        <w:t>– организация участия обучающихся в олимпиадах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встреч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интересными людьми, посещении выставок, театра, картинной галереи, просмотров фильм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экскурсий;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1763" w:leader="none"/>
        </w:tabs>
        <w:ind w:left="0" w:firstLine="709"/>
        <w:rPr/>
      </w:pPr>
      <w:r>
        <w:rPr>
          <w:i/>
          <w:sz w:val="28"/>
          <w:szCs w:val="28"/>
        </w:rPr>
        <w:t>интеллектуально-творческое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направление</w:t>
      </w:r>
      <w:r>
        <w:rPr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урсах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оекта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зличног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ллектуа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ворче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;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1677" w:leader="none"/>
        </w:tabs>
        <w:ind w:left="0" w:firstLine="709"/>
        <w:rPr/>
      </w:pPr>
      <w:r>
        <w:rPr>
          <w:i/>
          <w:sz w:val="28"/>
          <w:szCs w:val="28"/>
        </w:rPr>
        <w:t>мероприятия</w:t>
      </w:r>
      <w:r>
        <w:rPr>
          <w:i/>
          <w:spacing w:val="24"/>
          <w:sz w:val="28"/>
          <w:szCs w:val="28"/>
        </w:rPr>
        <w:t xml:space="preserve"> </w:t>
      </w:r>
      <w:r>
        <w:rPr>
          <w:i/>
          <w:sz w:val="28"/>
          <w:szCs w:val="28"/>
        </w:rPr>
        <w:t>духовно-нравственного</w:t>
      </w:r>
      <w:r>
        <w:rPr>
          <w:i/>
          <w:spacing w:val="23"/>
          <w:sz w:val="28"/>
          <w:szCs w:val="28"/>
        </w:rPr>
        <w:t xml:space="preserve"> </w:t>
      </w:r>
      <w:r>
        <w:rPr>
          <w:i/>
          <w:sz w:val="28"/>
          <w:szCs w:val="28"/>
        </w:rPr>
        <w:t>направления</w:t>
      </w:r>
      <w:r>
        <w:rPr>
          <w:i/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организаци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участия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в акциях, проектах, конкурсах духовно-нравственной направленности, оказание адресной помощ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ям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ойны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жилым жителя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ела;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1696" w:leader="none"/>
        </w:tabs>
        <w:ind w:left="0" w:firstLine="709"/>
        <w:rPr/>
      </w:pPr>
      <w:r>
        <w:rPr>
          <w:i/>
          <w:sz w:val="28"/>
          <w:szCs w:val="28"/>
        </w:rPr>
        <w:t xml:space="preserve">гражданско-патриотическое направленние </w:t>
      </w:r>
      <w:r>
        <w:rPr>
          <w:sz w:val="28"/>
          <w:szCs w:val="28"/>
        </w:rPr>
        <w:t>– организация и проведение меропри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но плану воспитательной работы и календаря образовательных событий, приуроченных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цион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здника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Ф, памятны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атам;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1739" w:leader="none"/>
        </w:tabs>
        <w:ind w:left="0" w:firstLine="709"/>
        <w:rPr/>
      </w:pPr>
      <w:r>
        <w:rPr>
          <w:i/>
          <w:sz w:val="28"/>
          <w:szCs w:val="28"/>
        </w:rPr>
        <w:t>спортивно-оздоровительного</w:t>
      </w:r>
      <w:r>
        <w:rPr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ОЖ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-мероприятия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профориентационного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направления</w:t>
      </w:r>
      <w:r>
        <w:rPr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курс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тестир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ориент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урс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оглас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иклограмм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ласс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уководите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фориентации);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1739" w:leader="none"/>
        </w:tabs>
        <w:ind w:left="0" w:firstLine="709"/>
        <w:rPr/>
      </w:pPr>
      <w:r>
        <w:rPr>
          <w:i/>
          <w:sz w:val="28"/>
          <w:szCs w:val="28"/>
        </w:rPr>
        <w:t>социально-педагогического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направления</w:t>
      </w:r>
      <w:r>
        <w:rPr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ДТ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нарушений;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1729" w:leader="none"/>
        </w:tabs>
        <w:ind w:left="0" w:firstLine="709"/>
        <w:rPr/>
      </w:pPr>
      <w:r>
        <w:rPr>
          <w:i/>
          <w:sz w:val="28"/>
          <w:szCs w:val="28"/>
        </w:rPr>
        <w:t>трудового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направления</w:t>
      </w:r>
      <w:r>
        <w:rPr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бине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сантах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убботниках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965" w:leader="none"/>
        </w:tabs>
        <w:ind w:left="0" w:firstLine="709"/>
        <w:rPr/>
      </w:pPr>
      <w:r>
        <w:rPr>
          <w:sz w:val="28"/>
          <w:szCs w:val="28"/>
        </w:rPr>
        <w:t>про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одотво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вер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а и школьников, основанных на принципах уважительного отношения к личности ребен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к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ктивн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зи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еседе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школьника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обсуждения и принятия решений по обсуждаемой проблеме, создания благоприятной среды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648" w:leader="none"/>
        </w:tabs>
        <w:ind w:left="0" w:firstLine="709"/>
        <w:rPr/>
      </w:pPr>
      <w:r>
        <w:rPr>
          <w:sz w:val="28"/>
          <w:szCs w:val="28"/>
        </w:rPr>
        <w:t>спло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нин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ло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омандообразование;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дноднев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ходы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экскурсии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рганизуемы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лассны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уководителями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 родителями; празднования в классе дней рождения детей, включающие в себя подготовл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ничес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крогрупп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драв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юрприз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ар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зыгрыш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утрикласс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гоньки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че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и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флек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участ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ласса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070" w:leader="none"/>
        </w:tabs>
        <w:ind w:left="0" w:firstLine="709"/>
        <w:rPr/>
      </w:pPr>
      <w:r>
        <w:rPr>
          <w:sz w:val="28"/>
          <w:szCs w:val="28"/>
        </w:rPr>
        <w:t>выработка совместно со школьниками законов класса, помогающих детям осво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бщения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оторы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ледов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школе.</w:t>
      </w:r>
    </w:p>
    <w:p>
      <w:pPr>
        <w:pStyle w:val="Heading2"/>
        <w:ind w:left="0" w:firstLine="709"/>
        <w:rPr/>
      </w:pPr>
      <w:bookmarkStart w:id="271" w:name="Индивидуальная_работа_с_учащимися_"/>
      <w:bookmarkEnd w:id="271"/>
      <w:r>
        <w:rPr>
          <w:sz w:val="28"/>
          <w:szCs w:val="28"/>
        </w:rPr>
        <w:t>Индивидуальна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чащимися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070" w:leader="none"/>
        </w:tabs>
        <w:ind w:left="0" w:firstLine="709"/>
        <w:rPr/>
      </w:pPr>
      <w:r>
        <w:rPr>
          <w:sz w:val="28"/>
          <w:szCs w:val="28"/>
        </w:rPr>
        <w:t>изучение особенностей личностного развития учащихся класса через наблюдение 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ем школьников в их повседневной жизни, в специально создаваемых педаг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груж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у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ом беседах по тем или иным нравственным проблемам; результаты наблюдения свер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результатами бесед классного руководителя с родителями школьников, с преподающими в 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е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учителями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070" w:leader="none"/>
        </w:tabs>
        <w:ind w:left="0" w:firstLine="709"/>
        <w:rPr/>
      </w:pPr>
      <w:r>
        <w:rPr>
          <w:sz w:val="28"/>
          <w:szCs w:val="28"/>
        </w:rPr>
        <w:t>поддержка ребенка в решении важных для него жизненных проблем (налажи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отно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класс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у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льнейш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устрой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певаем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.п.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г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формир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ным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уководителем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 задачу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ля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школьника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котору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вместн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тар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ить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965" w:leader="none"/>
        </w:tabs>
        <w:ind w:left="0" w:firstLine="709"/>
        <w:rPr/>
      </w:pPr>
      <w:r>
        <w:rPr>
          <w:sz w:val="28"/>
          <w:szCs w:val="28"/>
        </w:rPr>
        <w:t>индивидуа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ая на заполнение 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ых портфолио, в которых дети не просто фиксируют свои учебные, творческие, спортивн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ные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достижения,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неформальных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бесед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классным руководителем в начале каждого года планируют их, а в конце года – вместе анализируют сво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пех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неудачи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965" w:leader="none"/>
        </w:tabs>
        <w:ind w:left="0" w:firstLine="709"/>
        <w:rPr/>
      </w:pPr>
      <w:r>
        <w:rPr>
          <w:sz w:val="28"/>
          <w:szCs w:val="28"/>
        </w:rPr>
        <w:t>коррек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се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щими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но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руче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лассе.</w:t>
      </w:r>
    </w:p>
    <w:p>
      <w:pPr>
        <w:pStyle w:val="Heading2"/>
        <w:ind w:left="0" w:firstLine="709"/>
        <w:rPr/>
      </w:pPr>
      <w:bookmarkStart w:id="272" w:name="Работа_с_учителями__преподающими_в_класс"/>
      <w:bookmarkEnd w:id="272"/>
      <w:r>
        <w:rPr>
          <w:sz w:val="28"/>
          <w:szCs w:val="28"/>
        </w:rPr>
        <w:t>Работ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чителями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еподающи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лассе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965" w:leader="none"/>
        </w:tabs>
        <w:ind w:left="0" w:firstLine="709"/>
        <w:rPr/>
      </w:pPr>
      <w:r>
        <w:rPr>
          <w:sz w:val="28"/>
          <w:szCs w:val="28"/>
        </w:rPr>
        <w:t>регуляр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уль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ями-предметниками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правленные на формирование единства мнений и требований педагогов по ключевым вопрос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упреж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шени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конфликто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чителям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щимися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965" w:leader="none"/>
        </w:tabs>
        <w:ind w:left="0" w:firstLine="709"/>
        <w:rPr/>
      </w:pPr>
      <w:r>
        <w:rPr>
          <w:sz w:val="28"/>
          <w:szCs w:val="28"/>
        </w:rPr>
        <w:t>проведение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мини-педсоветов,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направленных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конкретных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роблем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класса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нтеграци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спитатель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лия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школьников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965" w:leader="none"/>
        </w:tabs>
        <w:ind w:left="0" w:firstLine="709"/>
        <w:rPr/>
      </w:pPr>
      <w:r>
        <w:rPr>
          <w:sz w:val="28"/>
          <w:szCs w:val="28"/>
        </w:rPr>
        <w:t>привл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утрикласс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ь лучше узнавать и понимать своих учеников, увидев их в иной, отличной от учебн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тановке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965" w:leader="none"/>
        </w:tabs>
        <w:ind w:left="0" w:firstLine="709"/>
        <w:rPr/>
      </w:pPr>
      <w:r>
        <w:rPr>
          <w:spacing w:val="-1"/>
          <w:sz w:val="28"/>
          <w:szCs w:val="28"/>
        </w:rPr>
        <w:t>провед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иагностически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сследован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чащрхся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965" w:leader="none"/>
        </w:tabs>
        <w:ind w:left="0" w:firstLine="709"/>
        <w:rPr/>
      </w:pPr>
      <w:r>
        <w:rPr>
          <w:sz w:val="28"/>
          <w:szCs w:val="28"/>
        </w:rPr>
        <w:t>привлечение учителей к участию в родительских собраниях класса для объеди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или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ел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тей.</w:t>
      </w:r>
    </w:p>
    <w:p>
      <w:pPr>
        <w:pStyle w:val="Heading3"/>
        <w:spacing w:before="0" w:after="0"/>
        <w:ind w:left="0" w:firstLine="709"/>
        <w:rPr/>
      </w:pPr>
      <w:bookmarkStart w:id="273" w:name="Работа_с_родителями_учащихся_или_их_зако"/>
      <w:bookmarkEnd w:id="273"/>
      <w:r>
        <w:rPr>
          <w:spacing w:val="-1"/>
          <w:sz w:val="28"/>
          <w:szCs w:val="28"/>
        </w:rPr>
        <w:t>Работа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дителями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ащихся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л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законны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ми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965" w:leader="none"/>
        </w:tabs>
        <w:ind w:left="0" w:firstLine="709"/>
        <w:rPr/>
      </w:pPr>
      <w:r>
        <w:rPr>
          <w:sz w:val="28"/>
          <w:szCs w:val="28"/>
        </w:rPr>
        <w:t>регулярно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нформировани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школьных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успеха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роблемах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етей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лас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целом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965" w:leader="none"/>
        </w:tabs>
        <w:ind w:left="0" w:firstLine="709"/>
        <w:rPr/>
      </w:pPr>
      <w:r>
        <w:rPr>
          <w:sz w:val="28"/>
          <w:szCs w:val="28"/>
        </w:rPr>
        <w:t>помощь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родителям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школьников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законным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м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регулировании</w:t>
      </w:r>
      <w:r>
        <w:rPr>
          <w:spacing w:val="-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ношений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жду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ими,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дминистрацией</w:t>
      </w:r>
      <w:r>
        <w:rPr>
          <w:sz w:val="28"/>
          <w:szCs w:val="28"/>
        </w:rPr>
        <w:t xml:space="preserve"> школы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ителями-предметниками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965" w:leader="none"/>
        </w:tabs>
        <w:ind w:left="0" w:firstLine="709"/>
        <w:rPr/>
      </w:pPr>
      <w:r>
        <w:rPr>
          <w:sz w:val="28"/>
          <w:szCs w:val="28"/>
        </w:rPr>
        <w:t>орган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ьских собраний, происходящих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е обсу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иболе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стр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бле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школьников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965" w:leader="none"/>
        </w:tabs>
        <w:ind w:left="0" w:firstLine="709"/>
        <w:rPr/>
      </w:pPr>
      <w:r>
        <w:rPr>
          <w:sz w:val="28"/>
          <w:szCs w:val="28"/>
        </w:rPr>
        <w:t>создани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организац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родительск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митетов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классов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участвующ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правлени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ой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цие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ешен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прос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тей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965" w:leader="none"/>
        </w:tabs>
        <w:ind w:left="0" w:firstLine="709"/>
        <w:rPr/>
      </w:pPr>
      <w:r>
        <w:rPr>
          <w:spacing w:val="-1"/>
          <w:sz w:val="28"/>
          <w:szCs w:val="28"/>
        </w:rPr>
        <w:t>привлечение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ленов семей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школьников</w:t>
      </w:r>
      <w:r>
        <w:rPr>
          <w:sz w:val="28"/>
          <w:szCs w:val="28"/>
        </w:rPr>
        <w:t xml:space="preserve"> к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оведени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л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ласса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965" w:leader="none"/>
        </w:tabs>
        <w:ind w:left="0" w:firstLine="709"/>
        <w:rPr/>
      </w:pPr>
      <w:r>
        <w:rPr>
          <w:sz w:val="28"/>
          <w:szCs w:val="28"/>
        </w:rPr>
        <w:t>проведени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диагностических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исследований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родителей,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бесе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родительских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недель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965" w:leader="none"/>
          <w:tab w:val="left" w:pos="3447" w:leader="none"/>
          <w:tab w:val="left" w:pos="3894" w:leader="none"/>
          <w:tab w:val="left" w:pos="4533" w:leader="none"/>
          <w:tab w:val="left" w:pos="5402" w:leader="none"/>
          <w:tab w:val="left" w:pos="6626" w:leader="none"/>
          <w:tab w:val="left" w:pos="8067" w:leader="none"/>
        </w:tabs>
        <w:ind w:left="0" w:firstLine="709"/>
        <w:rPr/>
      </w:pPr>
      <w:r>
        <w:rPr>
          <w:sz w:val="28"/>
          <w:szCs w:val="28"/>
        </w:rPr>
        <w:t>организация</w:t>
        <w:tab/>
        <w:t>на</w:t>
        <w:tab/>
        <w:t>базе</w:t>
        <w:tab/>
        <w:t>класса</w:t>
        <w:tab/>
        <w:t>семейных</w:t>
        <w:tab/>
        <w:t>праздников,</w:t>
        <w:tab/>
        <w:t>конкурс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ревнований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правлен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лоч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емь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школы.</w:t>
      </w:r>
    </w:p>
    <w:p>
      <w:pPr>
        <w:pStyle w:val="Heading2"/>
        <w:numPr>
          <w:ilvl w:val="2"/>
          <w:numId w:val="13"/>
        </w:numPr>
        <w:tabs>
          <w:tab w:val="clear" w:pos="720"/>
          <w:tab w:val="left" w:pos="2109" w:leader="none"/>
        </w:tabs>
        <w:ind w:left="0" w:firstLine="709"/>
        <w:rPr/>
      </w:pPr>
      <w:bookmarkStart w:id="274" w:name="BM2_2_4__Модуль__Основные_школьные_дела_"/>
      <w:bookmarkEnd w:id="274"/>
      <w:r>
        <w:rPr>
          <w:sz w:val="28"/>
          <w:szCs w:val="28"/>
        </w:rPr>
        <w:t>Модуль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«Основны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школьны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ела»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Ключевые дела – это главные традиционные общешкольные дела, в которых приним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е большая часть школьников и которые обязательно планируются, готовятся, проводятся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ируют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вестн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едагога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тьми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бор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лендар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аздников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тмечаемых в школе, а комплекс коллективных творческих де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ных и значимых для школь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диня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мес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юче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ьш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росл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у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нсификаци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тавят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тветственную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озицию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роисходящ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школе.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ведени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ключевых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ел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 жизнь школы помогает преодолеть мероприятийный характер воспитания, сводящийся к набо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рганизуем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едагогами дл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етей.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Для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того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ой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спользую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рмы работы</w:t>
      </w:r>
    </w:p>
    <w:p>
      <w:pPr>
        <w:pStyle w:val="Heading3"/>
        <w:spacing w:before="0" w:after="0"/>
        <w:ind w:left="0" w:firstLine="709"/>
        <w:rPr/>
      </w:pPr>
      <w:bookmarkStart w:id="275" w:name="На_внешкольном_уровне_"/>
      <w:bookmarkEnd w:id="275"/>
      <w:r>
        <w:rPr>
          <w:spacing w:val="-1"/>
          <w:sz w:val="28"/>
          <w:szCs w:val="28"/>
        </w:rPr>
        <w:t>Н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нешкольном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уровне: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1965" w:leader="none"/>
        </w:tabs>
        <w:ind w:left="0" w:firstLine="709"/>
        <w:rPr/>
      </w:pPr>
      <w:r>
        <w:rPr>
          <w:b/>
          <w:sz w:val="28"/>
          <w:szCs w:val="28"/>
        </w:rPr>
        <w:t>Социальные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ы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жегод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атыва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у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иками и педагогами комплексы дел (благотворительной, экологической, патриотической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удовой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правленности),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иентированны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образовани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кружающег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школу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социума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686" w:leader="none"/>
        </w:tabs>
        <w:ind w:left="0" w:firstLine="709"/>
        <w:rPr/>
      </w:pPr>
      <w:r>
        <w:rPr>
          <w:sz w:val="28"/>
          <w:szCs w:val="28"/>
        </w:rPr>
        <w:t>Благотворительная акция «Осенние пакеты пожилым людям» - привлечение вним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ости к проблемам людей пожилого возраста, к проблеме демографического старения, 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луч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люде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екл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а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691" w:leader="none"/>
        </w:tabs>
        <w:ind w:left="0" w:firstLine="709"/>
        <w:rPr/>
      </w:pPr>
      <w:r>
        <w:rPr>
          <w:sz w:val="28"/>
          <w:szCs w:val="28"/>
        </w:rPr>
        <w:t>Благотворительная акция «Новогоднее чудо» - привлечение внимания широкого круг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ости к проблемам семей и детей, оказавшихся в трудной жизненной ситуации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жизни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648" w:leader="none"/>
        </w:tabs>
        <w:ind w:left="0" w:firstLine="709"/>
        <w:rPr/>
      </w:pPr>
      <w:r>
        <w:rPr>
          <w:spacing w:val="-1"/>
          <w:sz w:val="28"/>
          <w:szCs w:val="28"/>
        </w:rPr>
        <w:t>«Маленькое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рдц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ольшому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городу»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739" w:leader="none"/>
        </w:tabs>
        <w:ind w:left="0" w:firstLine="709"/>
        <w:rPr/>
      </w:pPr>
      <w:r>
        <w:rPr>
          <w:sz w:val="28"/>
          <w:szCs w:val="28"/>
        </w:rPr>
        <w:t>Благотворите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окорми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т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имой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л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зимующ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тица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тветственное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бережно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им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720" w:leader="none"/>
        </w:tabs>
        <w:ind w:left="0" w:firstLine="709"/>
        <w:rPr/>
      </w:pPr>
      <w:r>
        <w:rPr>
          <w:sz w:val="28"/>
          <w:szCs w:val="28"/>
        </w:rPr>
        <w:t>Благотворите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рмар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о-нравственно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триот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ве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оспит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лодеж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 возмо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и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творитель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акция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нициативах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720" w:leader="none"/>
        </w:tabs>
        <w:ind w:left="0" w:firstLine="709"/>
        <w:rPr/>
      </w:pPr>
      <w:r>
        <w:rPr>
          <w:sz w:val="28"/>
          <w:szCs w:val="28"/>
        </w:rPr>
        <w:t>Осення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Нед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лодёж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ения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вл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ост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ровольно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частие в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решени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блем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739" w:leader="none"/>
        </w:tabs>
        <w:ind w:left="0" w:firstLine="709"/>
        <w:rPr/>
      </w:pPr>
      <w:r>
        <w:rPr>
          <w:sz w:val="28"/>
          <w:szCs w:val="28"/>
        </w:rPr>
        <w:t>Экологическа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акци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сбору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макулатуры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«Бумаг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вторую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жизнь»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сохранени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тветственно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требл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род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сурсо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аше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ланеты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677" w:leader="none"/>
        </w:tabs>
        <w:ind w:left="0" w:firstLine="709"/>
        <w:rPr/>
      </w:pPr>
      <w:r>
        <w:rPr>
          <w:sz w:val="28"/>
          <w:szCs w:val="28"/>
        </w:rPr>
        <w:t>Социальный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«Наш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школьный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двор»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рганизация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у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школы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648" w:leader="none"/>
        </w:tabs>
        <w:ind w:left="0" w:firstLine="709"/>
        <w:rPr/>
      </w:pPr>
      <w:r>
        <w:rPr>
          <w:sz w:val="28"/>
          <w:szCs w:val="28"/>
        </w:rPr>
        <w:t>патриотическа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акц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«Бессмерт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лк»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истанционн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школы.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1749" w:leader="none"/>
        </w:tabs>
        <w:ind w:left="0" w:firstLine="709"/>
        <w:rPr/>
      </w:pPr>
      <w:r>
        <w:rPr>
          <w:sz w:val="28"/>
          <w:szCs w:val="28"/>
        </w:rPr>
        <w:t>Участи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ежегодны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городски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оспитательны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акциях.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1749" w:leader="none"/>
        </w:tabs>
        <w:ind w:left="0" w:firstLine="709"/>
        <w:rPr/>
      </w:pPr>
      <w:r>
        <w:rPr>
          <w:spacing w:val="-1"/>
          <w:sz w:val="28"/>
          <w:szCs w:val="28"/>
        </w:rPr>
        <w:t>Участ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онкурсах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ревнования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городско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егионально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ровне.</w:t>
      </w:r>
    </w:p>
    <w:p>
      <w:pPr>
        <w:pStyle w:val="Heading3"/>
        <w:spacing w:before="0" w:after="0"/>
        <w:ind w:left="0" w:firstLine="709"/>
        <w:rPr/>
      </w:pPr>
      <w:bookmarkStart w:id="276" w:name="На_школьном_уровне_"/>
      <w:bookmarkEnd w:id="276"/>
      <w:r>
        <w:rPr>
          <w:sz w:val="28"/>
          <w:szCs w:val="28"/>
        </w:rPr>
        <w:t>Н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школьном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уровне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965" w:leader="none"/>
        </w:tabs>
        <w:ind w:left="0" w:firstLine="709"/>
        <w:rPr/>
      </w:pPr>
      <w:r>
        <w:rPr>
          <w:b/>
          <w:sz w:val="28"/>
          <w:szCs w:val="28"/>
        </w:rPr>
        <w:t xml:space="preserve">Общешкольные праздники </w:t>
      </w:r>
      <w:r>
        <w:rPr>
          <w:sz w:val="28"/>
          <w:szCs w:val="28"/>
        </w:rPr>
        <w:t>– ежегодно проводимые творческие (театрализованн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.п.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им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менательными датам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 котор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аствую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се классы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школы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648" w:leader="none"/>
        </w:tabs>
        <w:ind w:left="0" w:firstLine="709"/>
        <w:rPr/>
      </w:pPr>
      <w:r>
        <w:rPr>
          <w:spacing w:val="-1"/>
          <w:sz w:val="28"/>
          <w:szCs w:val="28"/>
        </w:rPr>
        <w:t>Конференция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ц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азднования 23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февраля;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648" w:leader="none"/>
        </w:tabs>
        <w:ind w:left="0" w:firstLine="709"/>
        <w:rPr/>
      </w:pPr>
      <w:r>
        <w:rPr>
          <w:spacing w:val="-1"/>
          <w:sz w:val="28"/>
          <w:szCs w:val="28"/>
        </w:rPr>
        <w:t>Концерт,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свящённый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ню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ителя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глашение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едагогов-ветерано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школы;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-Концерт,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свящённый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8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рта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глашени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дагогов-ветеранов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школы;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648" w:leader="none"/>
        </w:tabs>
        <w:ind w:left="0" w:firstLine="709"/>
        <w:rPr/>
      </w:pPr>
      <w:r>
        <w:rPr>
          <w:spacing w:val="-1"/>
          <w:sz w:val="28"/>
          <w:szCs w:val="28"/>
        </w:rPr>
        <w:t>Концерт,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священны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ню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матери;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648" w:leader="none"/>
        </w:tabs>
        <w:ind w:left="0" w:firstLine="709"/>
        <w:rPr/>
      </w:pPr>
      <w:r>
        <w:rPr>
          <w:spacing w:val="-1"/>
          <w:sz w:val="28"/>
          <w:szCs w:val="28"/>
        </w:rPr>
        <w:t>Праздник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овогодне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казки;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648" w:leader="none"/>
        </w:tabs>
        <w:ind w:left="0" w:firstLine="709"/>
        <w:rPr/>
      </w:pPr>
      <w:r>
        <w:rPr>
          <w:spacing w:val="-1"/>
          <w:sz w:val="28"/>
          <w:szCs w:val="28"/>
        </w:rPr>
        <w:t>Новогодни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утренники;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648" w:leader="none"/>
        </w:tabs>
        <w:ind w:left="0" w:firstLine="709"/>
        <w:rPr/>
      </w:pPr>
      <w:r>
        <w:rPr>
          <w:spacing w:val="-1"/>
          <w:sz w:val="28"/>
          <w:szCs w:val="28"/>
        </w:rPr>
        <w:t>Торжественные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нейки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начало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кончани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ода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907" w:leader="none"/>
        </w:tabs>
        <w:ind w:left="0" w:firstLine="709"/>
        <w:rPr/>
      </w:pPr>
      <w:r>
        <w:rPr>
          <w:b/>
          <w:sz w:val="28"/>
          <w:szCs w:val="28"/>
        </w:rPr>
        <w:t>Торжественные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ритуалы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вящ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ход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уп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мволизир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брет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усо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школ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азвивающ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шко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дентичнос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етей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648" w:leader="none"/>
        </w:tabs>
        <w:ind w:left="0" w:firstLine="709"/>
        <w:rPr/>
      </w:pPr>
      <w:r>
        <w:rPr>
          <w:sz w:val="28"/>
          <w:szCs w:val="28"/>
        </w:rPr>
        <w:t>Праздник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Буквар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епринужден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тмосфер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аздни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а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чащимся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продемонстрирова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ебе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дноклассника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одител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чёб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 творчестве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715" w:leader="none"/>
        </w:tabs>
        <w:ind w:left="0" w:firstLine="709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1369060</wp:posOffset>
                </wp:positionH>
                <wp:positionV relativeFrom="paragraph">
                  <wp:posOffset>526415</wp:posOffset>
                </wp:positionV>
                <wp:extent cx="54610" cy="179705"/>
                <wp:effectExtent l="0" t="635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179640"/>
                        </a:xfrm>
                        <a:prstGeom prst="rect">
                          <a:avLst/>
                        </a:prstGeom>
                        <a:solidFill>
                          <a:srgbClr val="f4f4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4f4f4" stroked="f" o:allowincell="f" style="position:absolute;margin-left:107.8pt;margin-top:41.45pt;width:4.25pt;height:14.1pt;mso-wrap-style:none;v-text-anchor:middle;mso-position-horizontal-relative:page">
                <v:fill o:detectmouseclick="t" type="solid" color2="#0b0b0b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Посвя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окласс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shd w:fill="F4F4F4" w:val="clear"/>
        </w:rPr>
        <w:t>адаптация</w:t>
      </w:r>
      <w:r>
        <w:rPr>
          <w:spacing w:val="1"/>
          <w:sz w:val="28"/>
          <w:szCs w:val="28"/>
          <w:shd w:fill="F4F4F4" w:val="clear"/>
        </w:rPr>
        <w:t xml:space="preserve"> </w:t>
      </w:r>
      <w:r>
        <w:rPr>
          <w:sz w:val="28"/>
          <w:szCs w:val="28"/>
          <w:shd w:fill="F4F4F4" w:val="clear"/>
        </w:rPr>
        <w:t>первоклассников</w:t>
      </w:r>
      <w:r>
        <w:rPr>
          <w:spacing w:val="1"/>
          <w:sz w:val="28"/>
          <w:szCs w:val="28"/>
          <w:shd w:fill="F4F4F4" w:val="clear"/>
        </w:rPr>
        <w:t xml:space="preserve"> </w:t>
      </w:r>
      <w:r>
        <w:rPr>
          <w:sz w:val="28"/>
          <w:szCs w:val="28"/>
          <w:shd w:fill="F4F4F4" w:val="clear"/>
        </w:rPr>
        <w:t>в</w:t>
      </w:r>
      <w:r>
        <w:rPr>
          <w:spacing w:val="1"/>
          <w:sz w:val="28"/>
          <w:szCs w:val="28"/>
          <w:shd w:fill="F4F4F4" w:val="clear"/>
        </w:rPr>
        <w:t xml:space="preserve"> </w:t>
      </w:r>
      <w:r>
        <w:rPr>
          <w:sz w:val="28"/>
          <w:szCs w:val="28"/>
          <w:shd w:fill="F4F4F4" w:val="clear"/>
        </w:rPr>
        <w:t>школе,</w:t>
      </w:r>
      <w:r>
        <w:rPr>
          <w:spacing w:val="1"/>
          <w:sz w:val="28"/>
          <w:szCs w:val="28"/>
          <w:shd w:fill="F4F4F4" w:val="clear"/>
        </w:rPr>
        <w:t xml:space="preserve"> </w:t>
      </w:r>
      <w:r>
        <w:rPr>
          <w:sz w:val="28"/>
          <w:szCs w:val="28"/>
          <w:shd w:fill="F4F4F4" w:val="clear"/>
        </w:rPr>
        <w:t>воспитание</w:t>
      </w:r>
      <w:r>
        <w:rPr>
          <w:spacing w:val="1"/>
          <w:sz w:val="28"/>
          <w:szCs w:val="28"/>
          <w:shd w:fill="F4F4F4" w:val="clear"/>
        </w:rPr>
        <w:t xml:space="preserve"> </w:t>
      </w:r>
      <w:r>
        <w:rPr>
          <w:sz w:val="28"/>
          <w:szCs w:val="28"/>
          <w:shd w:fill="F4F4F4" w:val="clear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  <w:shd w:fill="F4F4F4" w:val="clear"/>
        </w:rPr>
        <w:t>формирование</w:t>
      </w:r>
      <w:r>
        <w:rPr>
          <w:spacing w:val="-9"/>
          <w:sz w:val="28"/>
          <w:szCs w:val="28"/>
          <w:shd w:fill="F4F4F4" w:val="clear"/>
        </w:rPr>
        <w:t xml:space="preserve"> </w:t>
      </w:r>
      <w:r>
        <w:rPr>
          <w:sz w:val="28"/>
          <w:szCs w:val="28"/>
          <w:shd w:fill="F4F4F4" w:val="clear"/>
        </w:rPr>
        <w:t>духовно-нравственных,</w:t>
      </w:r>
      <w:r>
        <w:rPr>
          <w:spacing w:val="4"/>
          <w:sz w:val="28"/>
          <w:szCs w:val="28"/>
          <w:shd w:fill="F4F4F4" w:val="clear"/>
        </w:rPr>
        <w:t xml:space="preserve"> </w:t>
      </w:r>
      <w:r>
        <w:rPr>
          <w:sz w:val="28"/>
          <w:szCs w:val="28"/>
          <w:shd w:fill="F4F4F4" w:val="clear"/>
        </w:rPr>
        <w:t>эстетических</w:t>
      </w:r>
      <w:r>
        <w:rPr>
          <w:spacing w:val="-7"/>
          <w:sz w:val="28"/>
          <w:szCs w:val="28"/>
          <w:shd w:fill="F4F4F4" w:val="clear"/>
        </w:rPr>
        <w:t xml:space="preserve"> </w:t>
      </w:r>
      <w:r>
        <w:rPr>
          <w:sz w:val="28"/>
          <w:szCs w:val="28"/>
          <w:shd w:fill="F4F4F4" w:val="clear"/>
        </w:rPr>
        <w:t>и</w:t>
      </w:r>
      <w:r>
        <w:rPr>
          <w:spacing w:val="1"/>
          <w:sz w:val="28"/>
          <w:szCs w:val="28"/>
          <w:shd w:fill="F4F4F4" w:val="clear"/>
        </w:rPr>
        <w:t xml:space="preserve"> </w:t>
      </w:r>
      <w:r>
        <w:rPr>
          <w:sz w:val="28"/>
          <w:szCs w:val="28"/>
          <w:shd w:fill="F4F4F4" w:val="clear"/>
        </w:rPr>
        <w:t>коллективных</w:t>
      </w:r>
      <w:r>
        <w:rPr>
          <w:spacing w:val="-7"/>
          <w:sz w:val="28"/>
          <w:szCs w:val="28"/>
          <w:shd w:fill="F4F4F4" w:val="clear"/>
        </w:rPr>
        <w:t xml:space="preserve"> </w:t>
      </w:r>
      <w:r>
        <w:rPr>
          <w:sz w:val="28"/>
          <w:szCs w:val="28"/>
          <w:shd w:fill="F4F4F4" w:val="clear"/>
        </w:rPr>
        <w:t>качеств</w:t>
      </w:r>
      <w:r>
        <w:rPr>
          <w:spacing w:val="8"/>
          <w:sz w:val="28"/>
          <w:szCs w:val="28"/>
          <w:shd w:fill="F4F4F4" w:val="clear"/>
        </w:rPr>
        <w:t xml:space="preserve"> </w:t>
      </w:r>
      <w:r>
        <w:rPr>
          <w:sz w:val="28"/>
          <w:szCs w:val="28"/>
          <w:shd w:fill="F4F4F4" w:val="clear"/>
        </w:rPr>
        <w:t>учащихся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763" w:leader="none"/>
        </w:tabs>
        <w:ind w:left="0" w:firstLine="709"/>
        <w:rPr/>
      </w:pPr>
      <w:r>
        <w:rPr>
          <w:sz w:val="28"/>
          <w:szCs w:val="28"/>
        </w:rPr>
        <w:t>Торжестве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ремо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уп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ученическую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детскую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организацию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ей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б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иков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ув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из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648" w:leader="none"/>
        </w:tabs>
        <w:ind w:left="0" w:firstLine="709"/>
        <w:rPr/>
      </w:pPr>
      <w:r>
        <w:rPr>
          <w:sz w:val="28"/>
          <w:szCs w:val="28"/>
        </w:rPr>
        <w:t>Выпуск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ласс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ворчес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одве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тог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ачально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школы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648" w:leader="none"/>
        </w:tabs>
        <w:ind w:left="0" w:firstLine="709"/>
        <w:rPr/>
      </w:pPr>
      <w:r>
        <w:rPr>
          <w:sz w:val="28"/>
          <w:szCs w:val="28"/>
        </w:rPr>
        <w:t>торжественны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дъем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флаг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Ф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01" w:leader="none"/>
        </w:tabs>
        <w:ind w:left="0" w:firstLine="709"/>
        <w:rPr/>
      </w:pPr>
      <w:r>
        <w:rPr>
          <w:b/>
          <w:sz w:val="28"/>
          <w:szCs w:val="28"/>
        </w:rPr>
        <w:t xml:space="preserve">Капустники </w:t>
      </w:r>
      <w:r>
        <w:rPr>
          <w:sz w:val="28"/>
          <w:szCs w:val="28"/>
        </w:rPr>
        <w:t>- театрализованные выступления педагогов, родителей и школьников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мен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р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мо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род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провиза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ходя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зд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Выпуск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е»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тмосфе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форм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у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лоч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ого, педагогическог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одительск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ообщест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школы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749" w:leader="none"/>
        </w:tabs>
        <w:ind w:left="0" w:firstLine="709"/>
        <w:rPr/>
      </w:pPr>
      <w:r>
        <w:rPr>
          <w:b/>
          <w:sz w:val="28"/>
          <w:szCs w:val="28"/>
        </w:rPr>
        <w:t>Церемонии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награждения</w:t>
      </w:r>
      <w:r>
        <w:rPr>
          <w:b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(п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тога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года)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школьнико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едагого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активно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 жизни школы, защиту чести школы в конкурсах, соревнованиях, олимпиадах, значите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ад в развитие школы. Это способствует поощрению социальной активности детей, развит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личностных отно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 педагог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ник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увства довер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важе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руг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к другу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648" w:leader="none"/>
        </w:tabs>
        <w:ind w:left="0" w:firstLine="709"/>
        <w:rPr/>
      </w:pPr>
      <w:r>
        <w:rPr>
          <w:sz w:val="28"/>
          <w:szCs w:val="28"/>
        </w:rPr>
        <w:t>Линейка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свящённа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ню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648" w:leader="none"/>
        </w:tabs>
        <w:ind w:left="0" w:firstLine="709"/>
        <w:rPr/>
      </w:pPr>
      <w:r>
        <w:rPr>
          <w:sz w:val="28"/>
          <w:szCs w:val="28"/>
        </w:rPr>
        <w:t>Линейка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священна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тога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четверти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648" w:leader="none"/>
        </w:tabs>
        <w:ind w:left="0" w:firstLine="709"/>
        <w:rPr/>
      </w:pPr>
      <w:r>
        <w:rPr>
          <w:spacing w:val="-1"/>
          <w:sz w:val="28"/>
          <w:szCs w:val="28"/>
        </w:rPr>
        <w:t>Линейка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священна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тога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четверти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648" w:leader="none"/>
        </w:tabs>
        <w:ind w:left="0" w:firstLine="709"/>
        <w:rPr/>
      </w:pPr>
      <w:r>
        <w:rPr>
          <w:spacing w:val="-1"/>
          <w:sz w:val="28"/>
          <w:szCs w:val="28"/>
        </w:rPr>
        <w:t>Линейка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священна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тога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четверти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648" w:leader="none"/>
        </w:tabs>
        <w:ind w:left="0" w:firstLine="709"/>
        <w:rPr/>
      </w:pPr>
      <w:r>
        <w:rPr>
          <w:spacing w:val="-1"/>
          <w:sz w:val="28"/>
          <w:szCs w:val="28"/>
        </w:rPr>
        <w:t>Итогова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линейка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648" w:leader="none"/>
        </w:tabs>
        <w:ind w:left="0" w:firstLine="709"/>
        <w:rPr/>
      </w:pPr>
      <w:r>
        <w:rPr>
          <w:sz w:val="28"/>
          <w:szCs w:val="28"/>
        </w:rPr>
        <w:t>«К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ершина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лимпа»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гражден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едагого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тогам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года.</w:t>
      </w:r>
    </w:p>
    <w:p>
      <w:pPr>
        <w:pStyle w:val="Heading3"/>
        <w:spacing w:before="0" w:after="0"/>
        <w:ind w:left="0" w:firstLine="709"/>
        <w:rPr>
          <w:b w:val="false"/>
          <w:b w:val="false"/>
          <w:i w:val="false"/>
          <w:i w:val="false"/>
          <w:sz w:val="28"/>
          <w:szCs w:val="28"/>
        </w:rPr>
      </w:pPr>
      <w:bookmarkStart w:id="277" w:name="На_уровне_классов_"/>
      <w:bookmarkEnd w:id="277"/>
      <w:r>
        <w:rPr>
          <w:sz w:val="28"/>
          <w:szCs w:val="28"/>
        </w:rPr>
        <w:t>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лассов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070" w:leader="none"/>
        </w:tabs>
        <w:ind w:left="0" w:firstLine="709"/>
        <w:rPr/>
      </w:pPr>
      <w:r>
        <w:rPr>
          <w:sz w:val="28"/>
          <w:szCs w:val="28"/>
        </w:rPr>
        <w:t>выб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ег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шко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ветствен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дготовк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общешколь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лючев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л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070" w:leader="none"/>
        </w:tabs>
        <w:ind w:left="0" w:firstLine="709"/>
        <w:rPr/>
      </w:pPr>
      <w:r>
        <w:rPr>
          <w:spacing w:val="-1"/>
          <w:sz w:val="28"/>
          <w:szCs w:val="28"/>
        </w:rPr>
        <w:t>участие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школьных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ласс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бщешкольн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лючевы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ел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070" w:leader="none"/>
        </w:tabs>
        <w:ind w:left="0" w:firstLine="709"/>
        <w:rPr/>
      </w:pPr>
      <w:r>
        <w:rPr>
          <w:sz w:val="28"/>
          <w:szCs w:val="28"/>
        </w:rPr>
        <w:t>провед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ласс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тогового анализ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еть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щешколь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лючев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л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частие представителей классов в итоговом анализе проведенных дел на уровне общешко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то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ела.</w:t>
      </w:r>
    </w:p>
    <w:p>
      <w:pPr>
        <w:pStyle w:val="Heading3"/>
        <w:spacing w:before="0" w:after="0"/>
        <w:ind w:left="0" w:firstLine="709"/>
        <w:rPr/>
      </w:pPr>
      <w:r>
        <w:rPr>
          <w:spacing w:val="-1"/>
          <w:sz w:val="28"/>
          <w:szCs w:val="28"/>
        </w:rPr>
        <w:t>На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дивидуальн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ровне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070" w:leader="none"/>
        </w:tabs>
        <w:ind w:left="0" w:firstLine="709"/>
        <w:rPr/>
      </w:pPr>
      <w:r>
        <w:rPr>
          <w:sz w:val="28"/>
          <w:szCs w:val="28"/>
        </w:rPr>
        <w:t>вовлечение по возможности каждого ребенка в ключевые дела школы в одной 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ых для них ролей: сценаристов, постановщиков, исполнителей, ведущих, декоратор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дактор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респонд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стю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удов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глаш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стречу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госте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.п.)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070" w:leader="none"/>
        </w:tabs>
        <w:ind w:left="0" w:firstLine="709"/>
        <w:rPr/>
      </w:pPr>
      <w:r>
        <w:rPr>
          <w:sz w:val="28"/>
          <w:szCs w:val="28"/>
        </w:rPr>
        <w:t>индивидуа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и, проведе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анализ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лючев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л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070" w:leader="none"/>
        </w:tabs>
        <w:ind w:left="0" w:firstLine="709"/>
        <w:rPr/>
      </w:pPr>
      <w:r>
        <w:rPr>
          <w:sz w:val="28"/>
          <w:szCs w:val="28"/>
        </w:rPr>
        <w:t>наблюдение за поведением ребенка в ситуациях подготовки, проведения и анали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ючевых де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 его отнош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рстниками, старшими и младшими школьниками,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ругим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зрослыми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070" w:leader="none"/>
        </w:tabs>
        <w:ind w:left="0" w:firstLine="709"/>
        <w:rPr/>
      </w:pPr>
      <w:r>
        <w:rPr>
          <w:sz w:val="28"/>
          <w:szCs w:val="28"/>
        </w:rPr>
        <w:t>при необходимости коррекция поведения ребенка через частные беседы с ним, 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ь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рош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юче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г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о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фрагмент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бще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аботы.</w:t>
      </w:r>
    </w:p>
    <w:p>
      <w:pPr>
        <w:pStyle w:val="Heading2"/>
        <w:numPr>
          <w:ilvl w:val="2"/>
          <w:numId w:val="13"/>
        </w:numPr>
        <w:tabs>
          <w:tab w:val="clear" w:pos="720"/>
          <w:tab w:val="left" w:pos="2109" w:leader="none"/>
        </w:tabs>
        <w:ind w:left="0" w:firstLine="709"/>
        <w:rPr/>
      </w:pPr>
      <w:bookmarkStart w:id="278" w:name="BM2_2_5__Модуль__Внешкольные_мероприятия"/>
      <w:bookmarkEnd w:id="278"/>
      <w:r>
        <w:rPr>
          <w:spacing w:val="-1"/>
          <w:sz w:val="28"/>
          <w:szCs w:val="28"/>
        </w:rPr>
        <w:t>Модуль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«Внешкольны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ероприятия»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Экскурсии, экспедиции, походы помогают школьнику расширить свой кругозор, получить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жа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н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чи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ажи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реж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си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бре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ж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обряе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шко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ях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курси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педици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ход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прия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ост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обслужива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одо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антильных и эгоистических наклонностей, обучения рациональному использованию сво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и, сил, имущества. Эти воспитательные возможности реализуются в рамках след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еятельности: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710" w:leader="none"/>
        </w:tabs>
        <w:ind w:left="0" w:firstLine="709"/>
        <w:rPr/>
      </w:pPr>
      <w:r>
        <w:rPr>
          <w:sz w:val="28"/>
          <w:szCs w:val="28"/>
        </w:rPr>
        <w:t>регулярные пешие прогулки, экскурсии или походы выходного дня, организуемые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а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лассны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уководителям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дителя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школьников: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узей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артинную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алерею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технопарк, на предприятие, на природу (проводятся как интерактивные занятия с распределением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ред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школьнико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оле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даний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пример: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«фотографов»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«разведчиков»,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«гидов», «к -- регулярные сезонные экскурсии на природу, организуемые в начальных классах 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я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«Природ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имой»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«Осен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рк»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«Примет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есны»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.п.)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410" w:leader="none"/>
        </w:tabs>
        <w:ind w:left="0" w:firstLine="709"/>
        <w:rPr/>
      </w:pPr>
      <w:r>
        <w:rPr>
          <w:sz w:val="28"/>
          <w:szCs w:val="28"/>
        </w:rPr>
        <w:t>выезд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кскурси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 музей,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приятие;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кинотеатр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рамтеатр,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473" w:leader="none"/>
        </w:tabs>
        <w:ind w:left="0" w:firstLine="709"/>
        <w:rPr/>
      </w:pPr>
      <w:r>
        <w:rPr>
          <w:sz w:val="28"/>
          <w:szCs w:val="28"/>
        </w:rPr>
        <w:t>литературные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сторические,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биологические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экспедиции,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организуемы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чителями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и родител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глубл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иограф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живавших здесь российских поэтов и писателей, произошедших здесь исторических событ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ес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ирод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сторико-культур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ландшафтов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флор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ауны;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1648" w:leader="none"/>
        </w:tabs>
        <w:ind w:left="0" w:firstLine="709"/>
        <w:rPr/>
      </w:pPr>
      <w:r>
        <w:rPr>
          <w:spacing w:val="-1"/>
          <w:sz w:val="28"/>
          <w:szCs w:val="28"/>
        </w:rPr>
        <w:t>экскурсионные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ездки по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верскому</w:t>
      </w:r>
      <w:r>
        <w:rPr>
          <w:spacing w:val="-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раю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еделы.</w:t>
      </w:r>
    </w:p>
    <w:p>
      <w:pPr>
        <w:pStyle w:val="Heading2"/>
        <w:numPr>
          <w:ilvl w:val="2"/>
          <w:numId w:val="13"/>
        </w:numPr>
        <w:tabs>
          <w:tab w:val="clear" w:pos="720"/>
          <w:tab w:val="left" w:pos="2109" w:leader="none"/>
        </w:tabs>
        <w:ind w:left="0" w:firstLine="709"/>
        <w:rPr/>
      </w:pPr>
      <w:bookmarkStart w:id="279" w:name="BM2_2_6__Модуль__Организация_предметно_э"/>
      <w:bookmarkEnd w:id="279"/>
      <w:r>
        <w:rPr>
          <w:spacing w:val="-1"/>
          <w:sz w:val="28"/>
          <w:szCs w:val="28"/>
        </w:rPr>
        <w:t>Модуль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«Организаци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редметно-эстетическ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реды»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кружающая ребенка предметно-эстетическая среда школы, при условии ее грамо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 обогащает внутренний мир ученика, способствует формированию у него чув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у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и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тмосфе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олог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фор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ним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ро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преждает стрессовые ситу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ует позитивному восприятию ребенком школ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ывающее влияние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 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ие формы 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предмет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стетическ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ред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школы как: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1667" w:leader="none"/>
        </w:tabs>
        <w:ind w:left="0" w:firstLine="709"/>
        <w:rPr/>
      </w:pPr>
      <w:r>
        <w:rPr>
          <w:sz w:val="28"/>
          <w:szCs w:val="28"/>
        </w:rPr>
        <w:t>оформление интерьера школьных помещений (вестибюля, коридоров, рекреаций, зал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стнич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лет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.п.)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ериодическ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реориентация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отора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луж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рошим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средств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руш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гатив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тановок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школьнико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чеб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учеб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нятия;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1734" w:leader="none"/>
        </w:tabs>
        <w:ind w:left="0" w:firstLine="709"/>
        <w:rPr/>
      </w:pPr>
      <w:r>
        <w:rPr>
          <w:sz w:val="28"/>
          <w:szCs w:val="28"/>
        </w:rPr>
        <w:t>разме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н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яр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еня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позиций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иков, позволяющих им реализовать свой творческий потенциал, а также знакомящих их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ми друг друга; картин определенного художественного стиля, знакомящего школьников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ообраз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стет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мыс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тоотче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ыти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сходящих в школе (проведенных ключевых делах, интересных экскурсиях, походах, встреч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интересными людьм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.п.);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1657" w:leader="none"/>
        </w:tabs>
        <w:ind w:left="0" w:firstLine="709"/>
        <w:rPr/>
      </w:pPr>
      <w:r>
        <w:rPr>
          <w:sz w:val="28"/>
          <w:szCs w:val="28"/>
        </w:rPr>
        <w:t>озеленение пришкольной территории, разбивка клумб, тенистых аллей, оборудование 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о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седо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ощадо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пособ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тегор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доровительно-рекре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он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воля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дели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вободно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стран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оны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ак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их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тдыха;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1763" w:leader="none"/>
        </w:tabs>
        <w:ind w:left="0" w:firstLine="709"/>
        <w:rPr/>
      </w:pPr>
      <w:r>
        <w:rPr>
          <w:sz w:val="28"/>
          <w:szCs w:val="28"/>
        </w:rPr>
        <w:t>благоустрой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бине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м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мес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воляю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щим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нтаз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ие способности, создающее повод для длительного общения классного руководителя 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тьми;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1725" w:leader="none"/>
        </w:tabs>
        <w:ind w:left="0" w:firstLine="709"/>
        <w:rPr/>
      </w:pPr>
      <w:r>
        <w:rPr>
          <w:sz w:val="28"/>
          <w:szCs w:val="28"/>
        </w:rPr>
        <w:t>событий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зай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ран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р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ы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азд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ремо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рже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нее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черов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выставо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раний, конференци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.п.);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1657" w:leader="none"/>
        </w:tabs>
        <w:ind w:left="0" w:firstLine="709"/>
        <w:rPr/>
      </w:pPr>
      <w:r>
        <w:rPr>
          <w:sz w:val="28"/>
          <w:szCs w:val="28"/>
        </w:rPr>
        <w:t>совместная с детьми разработка, создание и популяризация особой школьной символик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(флаг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школы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гимн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школы,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эмблема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школы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логотип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элементы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школьного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костюм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т.п.),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использу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седнев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рже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ме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зд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рже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ремо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юче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школь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исходящ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школы знаков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обытий;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1864" w:leader="none"/>
        </w:tabs>
        <w:ind w:left="0" w:firstLine="709"/>
        <w:rPr/>
      </w:pPr>
      <w:r>
        <w:rPr>
          <w:sz w:val="28"/>
          <w:szCs w:val="28"/>
        </w:rPr>
        <w:t>регуляр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ур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у различных участков пришкольной территории (например, высадке культу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т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а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зон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руж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льпий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ро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алля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коратив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формл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тведен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етск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ект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ест);</w:t>
      </w:r>
    </w:p>
    <w:p>
      <w:pPr>
        <w:pStyle w:val="TextBody"/>
        <w:ind w:left="0" w:firstLine="709"/>
        <w:rPr/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акцентирование внимания школьников посредством элементов предметно-эстет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ы (стенды, плакаты, инсталляции) на важных для воспитания ценностях школы, ее традици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х.</w:t>
      </w:r>
    </w:p>
    <w:p>
      <w:pPr>
        <w:pStyle w:val="Heading2"/>
        <w:numPr>
          <w:ilvl w:val="2"/>
          <w:numId w:val="13"/>
        </w:numPr>
        <w:tabs>
          <w:tab w:val="clear" w:pos="720"/>
          <w:tab w:val="left" w:pos="2109" w:leader="none"/>
        </w:tabs>
        <w:ind w:left="0" w:firstLine="709"/>
        <w:rPr/>
      </w:pPr>
      <w:bookmarkStart w:id="280" w:name="BM2_2_7__Модуль__Взаимодействие_с_родите"/>
      <w:bookmarkEnd w:id="280"/>
      <w:r>
        <w:rPr>
          <w:spacing w:val="-1"/>
          <w:sz w:val="28"/>
          <w:szCs w:val="28"/>
        </w:rPr>
        <w:t>Модуль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Взаимодейств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родителями/законны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ми»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бота с родителями или законными представителями школьников осуществляется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ее эффективного достижения цели воспитания, которое обеспечивается согласованием позици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емь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ик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идов 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</w:p>
    <w:p>
      <w:pPr>
        <w:pStyle w:val="Heading3"/>
        <w:spacing w:before="0" w:after="0"/>
        <w:ind w:left="0" w:firstLine="709"/>
        <w:rPr/>
      </w:pPr>
      <w:bookmarkStart w:id="281" w:name="На_групповом_уровне_"/>
      <w:bookmarkEnd w:id="281"/>
      <w:r>
        <w:rPr>
          <w:sz w:val="28"/>
          <w:szCs w:val="28"/>
        </w:rPr>
        <w:t>Н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групповом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уровне: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965" w:leader="none"/>
        </w:tabs>
        <w:ind w:left="0" w:firstLine="709"/>
        <w:rPr/>
      </w:pPr>
      <w:r>
        <w:rPr>
          <w:sz w:val="28"/>
          <w:szCs w:val="28"/>
        </w:rPr>
        <w:t>Общешкольный родительский комитет поддержки ОУ, участвующие в упр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рганизацией 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ше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прос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циализац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етей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965" w:leader="none"/>
        </w:tabs>
        <w:ind w:left="0" w:firstLine="709"/>
        <w:rPr/>
      </w:pPr>
      <w:r>
        <w:rPr>
          <w:sz w:val="28"/>
          <w:szCs w:val="28"/>
        </w:rPr>
        <w:t>семей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уб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ощад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осуг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бщения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965" w:leader="none"/>
        </w:tabs>
        <w:ind w:left="0" w:firstLine="709"/>
        <w:rPr/>
      </w:pPr>
      <w:r>
        <w:rPr>
          <w:sz w:val="28"/>
          <w:szCs w:val="28"/>
        </w:rPr>
        <w:t>родительские гостиные, на которых обсуждаются вопросы возрастных особен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, формы и способы доверительного взаимодействия родителей с детьми, проводятся мастер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ы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еминары, кругл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лы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иглашение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пециалистов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965" w:leader="none"/>
        </w:tabs>
        <w:ind w:left="0" w:firstLine="709"/>
        <w:rPr/>
      </w:pPr>
      <w:r>
        <w:rPr>
          <w:sz w:val="28"/>
          <w:szCs w:val="28"/>
        </w:rPr>
        <w:t>родительские дни, во время которых родители могут посещать школьные учебные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уроч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-воспит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школе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965" w:leader="none"/>
        </w:tabs>
        <w:ind w:left="0" w:firstLine="709"/>
        <w:rPr/>
      </w:pPr>
      <w:r>
        <w:rPr>
          <w:sz w:val="28"/>
          <w:szCs w:val="28"/>
        </w:rPr>
        <w:t>общешко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ь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р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сходя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у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иболе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стр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бле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школьников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965" w:leader="none"/>
        </w:tabs>
        <w:ind w:left="0" w:firstLine="709"/>
        <w:rPr/>
      </w:pPr>
      <w:r>
        <w:rPr>
          <w:sz w:val="28"/>
          <w:szCs w:val="28"/>
        </w:rPr>
        <w:t>семейный всеобуч, на котором родители могли бы получать ценные рекомендаци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олог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ач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менив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ворчески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пыт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ходк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е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тей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965" w:leader="none"/>
        </w:tabs>
        <w:ind w:left="0" w:firstLine="709"/>
        <w:rPr/>
      </w:pPr>
      <w:r>
        <w:rPr>
          <w:sz w:val="28"/>
          <w:szCs w:val="28"/>
        </w:rPr>
        <w:t>родитель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у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-сайт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ужд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рту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уль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олог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едагогов.</w:t>
      </w:r>
    </w:p>
    <w:p>
      <w:pPr>
        <w:pStyle w:val="Heading3"/>
        <w:spacing w:before="0" w:after="0"/>
        <w:ind w:left="0" w:firstLine="709"/>
        <w:rPr/>
      </w:pPr>
      <w:r>
        <w:rPr>
          <w:sz w:val="28"/>
          <w:szCs w:val="28"/>
        </w:rPr>
        <w:t>Н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м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уровне: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965" w:leader="none"/>
        </w:tabs>
        <w:ind w:left="0" w:firstLine="709"/>
        <w:rPr/>
      </w:pPr>
      <w:r>
        <w:rPr>
          <w:sz w:val="28"/>
          <w:szCs w:val="28"/>
        </w:rPr>
        <w:t>ра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ис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осу р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трых конфликтн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итуаций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965" w:leader="none"/>
          <w:tab w:val="left" w:pos="3030" w:leader="none"/>
          <w:tab w:val="left" w:pos="4355" w:leader="none"/>
          <w:tab w:val="left" w:pos="4744" w:leader="none"/>
          <w:tab w:val="left" w:pos="6612" w:leader="none"/>
          <w:tab w:val="left" w:pos="8273" w:leader="none"/>
          <w:tab w:val="left" w:pos="9791" w:leader="none"/>
          <w:tab w:val="left" w:pos="10180" w:leader="none"/>
        </w:tabs>
        <w:ind w:left="0" w:firstLine="709"/>
        <w:rPr/>
      </w:pPr>
      <w:r>
        <w:rPr>
          <w:sz w:val="28"/>
          <w:szCs w:val="28"/>
        </w:rPr>
        <w:t>участие</w:t>
        <w:tab/>
        <w:t>родителей</w:t>
        <w:tab/>
        <w:t>в</w:t>
        <w:tab/>
        <w:t>педагогических</w:t>
        <w:tab/>
        <w:t>консилиумах,</w:t>
        <w:tab/>
        <w:t>собираемых</w:t>
        <w:tab/>
        <w:t>в</w:t>
        <w:tab/>
      </w:r>
      <w:r>
        <w:rPr>
          <w:spacing w:val="-3"/>
          <w:sz w:val="28"/>
          <w:szCs w:val="28"/>
        </w:rPr>
        <w:t>случае</w:t>
      </w:r>
      <w:r>
        <w:rPr>
          <w:spacing w:val="-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зникновения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трых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блем, связанных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учение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оспитанием конкретн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ебенка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965" w:leader="none"/>
        </w:tabs>
        <w:ind w:left="0" w:firstLine="709"/>
        <w:rPr/>
      </w:pPr>
      <w:r>
        <w:rPr>
          <w:sz w:val="28"/>
          <w:szCs w:val="28"/>
        </w:rPr>
        <w:t>помощь со стороны родителей в подготовке и проведении общешкольных 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нутрикласс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ероприятий воспитатель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965" w:leader="none"/>
        </w:tabs>
        <w:ind w:left="0" w:firstLine="709"/>
        <w:rPr/>
      </w:pPr>
      <w:r>
        <w:rPr>
          <w:sz w:val="28"/>
          <w:szCs w:val="28"/>
        </w:rPr>
        <w:t>индивидуально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консультировани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целью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оординаци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оспитательных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усили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едагог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одителей.</w:t>
      </w:r>
    </w:p>
    <w:p>
      <w:pPr>
        <w:pStyle w:val="Heading2"/>
        <w:numPr>
          <w:ilvl w:val="2"/>
          <w:numId w:val="13"/>
        </w:numPr>
        <w:tabs>
          <w:tab w:val="clear" w:pos="720"/>
          <w:tab w:val="left" w:pos="2104" w:leader="none"/>
        </w:tabs>
        <w:ind w:left="0" w:firstLine="709"/>
        <w:rPr/>
      </w:pPr>
      <w:bookmarkStart w:id="282" w:name="BM2_2_8__Модуль__Самоуправление_"/>
      <w:bookmarkEnd w:id="282"/>
      <w:r>
        <w:rPr>
          <w:sz w:val="28"/>
          <w:szCs w:val="28"/>
        </w:rPr>
        <w:t>Модул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Самоуправление»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оддержка детского самоуправления в школе помогает педагогам воспитывать в дет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ициатив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люб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ув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оин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ик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иро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выра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реализац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росл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коль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щим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лад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остковых классов не всегда удается самостоятельно организовать свою деятельность, дет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е иногда и на время может трансформироваться (посредством введения функ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а-куратора)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тско-взросло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е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Детское самоуправление в школе осуществляется следующим образо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школы: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2070" w:leader="none"/>
        </w:tabs>
        <w:ind w:left="0" w:firstLine="709"/>
        <w:rPr/>
      </w:pP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щих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вае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е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школь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ш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трагивающ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конны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нтересы;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2070" w:leader="none"/>
        </w:tabs>
        <w:ind w:left="0" w:firstLine="709"/>
        <w:rPr/>
      </w:pP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оя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у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Шко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уба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ицииру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у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ы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оревнов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урсов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фестивалей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апустников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флешмобов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.п.);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2070" w:leader="none"/>
        </w:tabs>
        <w:ind w:left="0" w:firstLine="709"/>
        <w:rPr/>
      </w:pP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 творческих сове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а, отвечающих за проведение тех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онкрет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ероприятий, праздников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ечеров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акц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.п.;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2070" w:leader="none"/>
        </w:tabs>
        <w:ind w:left="0" w:firstLine="709"/>
        <w:rPr/>
      </w:pP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ибо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рит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ршекласс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рируем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школьн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сихолого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егулировани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онфликт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итуац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школе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Н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лассов: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2070" w:leader="none"/>
        </w:tabs>
        <w:ind w:left="0" w:firstLine="709"/>
        <w:rPr/>
      </w:pP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ициати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де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приме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рост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я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шко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в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ордин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шко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уководителей;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2070" w:leader="none"/>
        </w:tabs>
        <w:ind w:left="0" w:firstLine="709"/>
        <w:rPr/>
      </w:pPr>
      <w:r>
        <w:rPr>
          <w:sz w:val="28"/>
          <w:szCs w:val="28"/>
        </w:rPr>
        <w:t>через деятельность выборных органов самоуправления, отвечающих за различ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 работы класса (например: министерство спортивных дел, министерство твор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);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2070" w:leader="none"/>
        </w:tabs>
        <w:ind w:left="0" w:firstLine="709"/>
        <w:rPr/>
      </w:pP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правля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ход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педи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кур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м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ределяем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ред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участников ответствен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олжностей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Н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ровне: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2070" w:leader="none"/>
        </w:tabs>
        <w:ind w:left="0" w:firstLine="709"/>
        <w:rPr/>
      </w:pPr>
      <w:r>
        <w:rPr>
          <w:sz w:val="28"/>
          <w:szCs w:val="28"/>
        </w:rPr>
        <w:t>через вовлечение школьников в планирование, организацию, проведение и анал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школь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нутрикласс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л;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2070" w:leader="none"/>
        </w:tabs>
        <w:ind w:left="0" w:firstLine="709"/>
        <w:rPr/>
      </w:pPr>
      <w:r>
        <w:rPr>
          <w:sz w:val="28"/>
          <w:szCs w:val="28"/>
        </w:rPr>
        <w:t>через реализацию школьниками, взявшими на себя соответствующую роль, функ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тот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ход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нат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нат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тениям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.п.</w:t>
      </w:r>
    </w:p>
    <w:p>
      <w:pPr>
        <w:pStyle w:val="Heading2"/>
        <w:numPr>
          <w:ilvl w:val="2"/>
          <w:numId w:val="13"/>
        </w:numPr>
        <w:tabs>
          <w:tab w:val="clear" w:pos="720"/>
          <w:tab w:val="left" w:pos="2109" w:leader="none"/>
        </w:tabs>
        <w:ind w:left="0" w:firstLine="709"/>
        <w:rPr/>
      </w:pPr>
      <w:bookmarkStart w:id="283" w:name="BM2_2_9__Модуль__Профилактика_и_безопасн"/>
      <w:bookmarkEnd w:id="283"/>
      <w:r>
        <w:rPr>
          <w:sz w:val="28"/>
          <w:szCs w:val="28"/>
        </w:rPr>
        <w:t>Модул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«Профилактик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безопасность»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шко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: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1753" w:leader="none"/>
        </w:tabs>
        <w:ind w:left="0" w:firstLine="709"/>
        <w:rPr/>
      </w:pPr>
      <w:r>
        <w:rPr>
          <w:sz w:val="28"/>
          <w:szCs w:val="28"/>
        </w:rPr>
        <w:t>профилак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ре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охрани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ИД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окуратуры;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1648" w:leader="none"/>
        </w:tabs>
        <w:ind w:left="0" w:firstLine="709"/>
        <w:rPr/>
      </w:pPr>
      <w:r>
        <w:rPr>
          <w:spacing w:val="-1"/>
          <w:sz w:val="28"/>
          <w:szCs w:val="28"/>
        </w:rPr>
        <w:t>проведение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илактических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дительских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собран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дительск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ель;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1701" w:leader="none"/>
        </w:tabs>
        <w:ind w:left="0" w:firstLine="709"/>
        <w:rPr/>
      </w:pPr>
      <w:r>
        <w:rPr>
          <w:sz w:val="28"/>
          <w:szCs w:val="28"/>
        </w:rPr>
        <w:t>семейный всеобуч, на котором родители могли бы получать ценные рекомендаци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олог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ач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менив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ворчески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пыт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ходка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е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тей;</w:t>
      </w:r>
    </w:p>
    <w:p>
      <w:pPr>
        <w:pStyle w:val="Heading2"/>
        <w:ind w:left="0" w:firstLine="709"/>
        <w:rPr/>
      </w:pPr>
      <w:bookmarkStart w:id="284" w:name="На_уровне_школы_"/>
      <w:bookmarkEnd w:id="284"/>
      <w:r>
        <w:rPr>
          <w:sz w:val="28"/>
          <w:szCs w:val="28"/>
        </w:rPr>
        <w:t>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школы: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1787" w:leader="none"/>
        </w:tabs>
        <w:ind w:left="0" w:firstLine="709"/>
        <w:rPr/>
      </w:pPr>
      <w:r>
        <w:rPr>
          <w:sz w:val="28"/>
          <w:szCs w:val="28"/>
        </w:rPr>
        <w:t>родитель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у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-сайт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ужд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рту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уль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олог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едагогов.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1710" w:leader="none"/>
        </w:tabs>
        <w:ind w:left="0" w:firstLine="709"/>
        <w:rPr/>
      </w:pPr>
      <w:r>
        <w:rPr>
          <w:sz w:val="28"/>
          <w:szCs w:val="28"/>
        </w:rPr>
        <w:t>привл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этн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 организацию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ласс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часов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кругл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тол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стер-классов;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1773" w:leader="none"/>
        </w:tabs>
        <w:ind w:left="0" w:firstLine="709"/>
        <w:rPr/>
      </w:pPr>
      <w:r>
        <w:rPr>
          <w:sz w:val="28"/>
          <w:szCs w:val="28"/>
        </w:rPr>
        <w:t>мониторинг ежедневной занятости учащихся (досуг), состоящих на всех вида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офилактическог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учета;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1648" w:leader="none"/>
        </w:tabs>
        <w:ind w:left="0" w:firstLine="709"/>
        <w:rPr/>
      </w:pPr>
      <w:r>
        <w:rPr>
          <w:sz w:val="28"/>
          <w:szCs w:val="28"/>
        </w:rPr>
        <w:t>заседа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овет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офилактики;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1686" w:leader="none"/>
        </w:tabs>
        <w:ind w:left="0" w:firstLine="709"/>
        <w:rPr/>
      </w:pPr>
      <w:r>
        <w:rPr>
          <w:sz w:val="28"/>
          <w:szCs w:val="28"/>
        </w:rPr>
        <w:t>коллективны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е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рофилактические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беседы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учащимися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инспекторо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ПДН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рколог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уховенства;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1729" w:leader="none"/>
        </w:tabs>
        <w:ind w:left="0" w:firstLine="709"/>
        <w:rPr/>
      </w:pPr>
      <w:r>
        <w:rPr>
          <w:sz w:val="28"/>
          <w:szCs w:val="28"/>
        </w:rPr>
        <w:t>спортивно-массовы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мероприятия,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направленные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ропаганд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портом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здоров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з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жизни.</w:t>
      </w:r>
    </w:p>
    <w:p>
      <w:pPr>
        <w:pStyle w:val="Heading2"/>
        <w:ind w:left="0" w:firstLine="709"/>
        <w:rPr/>
      </w:pPr>
      <w:bookmarkStart w:id="285" w:name="На_индивидуальном_уровне_"/>
      <w:bookmarkEnd w:id="285"/>
      <w:r>
        <w:rPr>
          <w:sz w:val="28"/>
          <w:szCs w:val="28"/>
        </w:rPr>
        <w:t>Н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ровне: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1648" w:leader="none"/>
        </w:tabs>
        <w:ind w:left="0" w:firstLine="709"/>
        <w:rPr/>
      </w:pPr>
      <w:r>
        <w:rPr>
          <w:spacing w:val="-1"/>
          <w:sz w:val="28"/>
          <w:szCs w:val="28"/>
        </w:rPr>
        <w:t>Выявление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тей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емей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оторым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еобходим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рганизовать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ПР;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1648" w:leader="none"/>
        </w:tabs>
        <w:ind w:left="0" w:firstLine="709"/>
        <w:rPr/>
      </w:pPr>
      <w:r>
        <w:rPr>
          <w:spacing w:val="-1"/>
          <w:sz w:val="28"/>
          <w:szCs w:val="28"/>
        </w:rPr>
        <w:t>Обследовани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жилищно-бытов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чащихся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оторым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оводитс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ПР;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1782" w:leader="none"/>
        </w:tabs>
        <w:ind w:left="0" w:firstLine="709"/>
        <w:rPr/>
      </w:pPr>
      <w:r>
        <w:rPr>
          <w:sz w:val="28"/>
          <w:szCs w:val="28"/>
        </w:rPr>
        <w:t>Отслеживани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остояния здоровья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успеваемости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занятост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вободно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чащихся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водитс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ПР;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1739" w:leader="none"/>
        </w:tabs>
        <w:ind w:left="0" w:firstLine="709"/>
        <w:rPr/>
      </w:pPr>
      <w:r>
        <w:rPr>
          <w:sz w:val="28"/>
          <w:szCs w:val="28"/>
        </w:rPr>
        <w:t>Сбор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многодетных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малообеспеченных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емьях.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Корректировка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базы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емьях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 которы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рганизован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ПР.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Реализаци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модул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едполагает: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1825" w:leader="none"/>
          <w:tab w:val="left" w:pos="4206" w:leader="none"/>
          <w:tab w:val="left" w:pos="8619" w:leader="none"/>
          <w:tab w:val="left" w:pos="9037" w:leader="none"/>
        </w:tabs>
        <w:ind w:left="0" w:firstLine="709"/>
        <w:rPr/>
      </w:pPr>
      <w:r>
        <w:rPr>
          <w:sz w:val="28"/>
          <w:szCs w:val="28"/>
        </w:rPr>
        <w:t>организационная,</w:t>
        <w:tab/>
        <w:t>информационно-просветительская</w:t>
        <w:tab/>
        <w:t>и</w:t>
        <w:tab/>
      </w:r>
      <w:r>
        <w:rPr>
          <w:spacing w:val="-2"/>
          <w:sz w:val="28"/>
          <w:szCs w:val="28"/>
        </w:rPr>
        <w:t>методическа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бота 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оллективом;</w:t>
      </w:r>
    </w:p>
    <w:p>
      <w:pPr>
        <w:pStyle w:val="TextBody"/>
        <w:tabs>
          <w:tab w:val="clear" w:pos="720"/>
          <w:tab w:val="left" w:pos="4029" w:leader="none"/>
          <w:tab w:val="left" w:pos="8533" w:leader="none"/>
          <w:tab w:val="left" w:pos="9037" w:leader="none"/>
        </w:tabs>
        <w:ind w:left="0" w:firstLine="709"/>
        <w:rPr/>
      </w:pPr>
      <w:r>
        <w:rPr>
          <w:sz w:val="28"/>
          <w:szCs w:val="28"/>
        </w:rPr>
        <w:t>-организационная,</w:t>
        <w:tab/>
        <w:t>информационно-просветительская</w:t>
        <w:tab/>
        <w:t>и</w:t>
        <w:tab/>
      </w:r>
      <w:r>
        <w:rPr>
          <w:spacing w:val="-2"/>
          <w:sz w:val="28"/>
          <w:szCs w:val="28"/>
        </w:rPr>
        <w:t>методическа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бота с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учающимися;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1643" w:leader="none"/>
        </w:tabs>
        <w:ind w:left="0" w:firstLine="709"/>
        <w:rPr>
          <w:sz w:val="28"/>
          <w:szCs w:val="28"/>
        </w:rPr>
      </w:pPr>
      <w:r>
        <w:rPr>
          <w:w w:val="95"/>
          <w:sz w:val="28"/>
          <w:szCs w:val="28"/>
        </w:rPr>
        <w:t>диагностическая</w:t>
      </w:r>
      <w:r>
        <w:rPr>
          <w:spacing w:val="3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абота;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>-</w:t>
      </w:r>
      <w:r>
        <w:rPr>
          <w:spacing w:val="-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илактическая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а с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тьми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ростками;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>-</w:t>
      </w:r>
      <w:r>
        <w:rPr>
          <w:spacing w:val="-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илактическая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а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дителям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-группова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абота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тренинг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оведения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-личностны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ренинг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-дискуссии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беседы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стречи;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-просмотр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суждение</w:t>
      </w:r>
      <w:r>
        <w:rPr>
          <w:sz w:val="28"/>
          <w:szCs w:val="28"/>
        </w:rPr>
        <w:t xml:space="preserve"> фильмов;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pacing w:val="-2"/>
          <w:sz w:val="28"/>
          <w:szCs w:val="28"/>
        </w:rPr>
        <w:t>-индивидуальные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сультации;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  <w:t>-тесты;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  <w:t>-конкурсы;</w:t>
      </w:r>
    </w:p>
    <w:p>
      <w:pPr>
        <w:pStyle w:val="TextBody"/>
        <w:tabs>
          <w:tab w:val="clear" w:pos="720"/>
          <w:tab w:val="left" w:pos="3198" w:leader="none"/>
          <w:tab w:val="left" w:pos="3971" w:leader="none"/>
          <w:tab w:val="left" w:pos="5061" w:leader="none"/>
          <w:tab w:val="left" w:pos="6578" w:leader="none"/>
          <w:tab w:val="left" w:pos="8754" w:leader="none"/>
          <w:tab w:val="left" w:pos="9291" w:leader="none"/>
          <w:tab w:val="left" w:pos="9973" w:leader="none"/>
        </w:tabs>
        <w:ind w:left="0" w:firstLine="709"/>
        <w:rPr/>
      </w:pPr>
      <w:r>
        <w:rPr>
          <w:sz w:val="28"/>
          <w:szCs w:val="28"/>
        </w:rPr>
        <w:t>-праздники</w:t>
        <w:tab/>
        <w:t>(по</w:t>
        <w:tab/>
        <w:t>плану</w:t>
        <w:tab/>
        <w:t>классных</w:t>
        <w:tab/>
        <w:t>руководителей</w:t>
        <w:tab/>
        <w:t>и</w:t>
        <w:tab/>
        <w:t>по</w:t>
        <w:tab/>
      </w:r>
      <w:r>
        <w:rPr>
          <w:spacing w:val="-1"/>
          <w:sz w:val="28"/>
          <w:szCs w:val="28"/>
        </w:rPr>
        <w:t>плану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аботы школы)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-организац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осуг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дростков</w:t>
      </w:r>
    </w:p>
    <w:p>
      <w:pPr>
        <w:pStyle w:val="Heading2"/>
        <w:numPr>
          <w:ilvl w:val="2"/>
          <w:numId w:val="13"/>
        </w:numPr>
        <w:tabs>
          <w:tab w:val="clear" w:pos="720"/>
          <w:tab w:val="left" w:pos="2224" w:leader="none"/>
        </w:tabs>
        <w:ind w:left="0" w:firstLine="709"/>
        <w:rPr/>
      </w:pPr>
      <w:bookmarkStart w:id="286" w:name="BM2_2_10__Модуль__Социальное_партнерство"/>
      <w:bookmarkEnd w:id="286"/>
      <w:r>
        <w:rPr>
          <w:sz w:val="28"/>
          <w:szCs w:val="28"/>
        </w:rPr>
        <w:t>Модул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«Социально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артнерство»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циа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ртнёр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го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тъемлем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ш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ртнёр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г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воспита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и. Целью социального партнерства является воспитание успешной, гармонич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окультурн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реализов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ова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н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ческ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доровительн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ориентационной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Эстетическое. Интеллектуальное, познавательное воспитание </w:t>
      </w:r>
      <w:r>
        <w:rPr>
          <w:sz w:val="28"/>
          <w:szCs w:val="28"/>
        </w:rPr>
        <w:t>- ДД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иблиоте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а искус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церт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грамм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бщественно – патриотическое воспитание –</w:t>
      </w:r>
      <w:r>
        <w:rPr>
          <w:sz w:val="28"/>
          <w:szCs w:val="28"/>
        </w:rPr>
        <w:t>Краеведческий музей</w:t>
      </w:r>
      <w:r>
        <w:rPr>
          <w:b/>
          <w:i/>
          <w:sz w:val="28"/>
          <w:szCs w:val="28"/>
        </w:rPr>
        <w:t xml:space="preserve">, </w:t>
      </w:r>
      <w:r>
        <w:rPr>
          <w:sz w:val="28"/>
          <w:szCs w:val="28"/>
        </w:rPr>
        <w:t>Совет ветеранов 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е уроков Мужества - историческое, культурно-нравственное и военно-патриот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е обучающихся, формирование их личностных качеств и свойств как патриотов сво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ы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пособ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ста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щиту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течества.</w:t>
      </w:r>
    </w:p>
    <w:p>
      <w:pPr>
        <w:pStyle w:val="TextBody"/>
        <w:ind w:left="0" w:firstLine="709"/>
        <w:rPr/>
      </w:pPr>
      <w:r>
        <w:rPr>
          <w:b/>
          <w:sz w:val="28"/>
          <w:szCs w:val="28"/>
        </w:rPr>
        <w:t>-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рофилактика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равонарушений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реступлений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b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КДН</w:t>
      </w:r>
      <w:r>
        <w:rPr>
          <w:b/>
          <w:sz w:val="28"/>
          <w:szCs w:val="28"/>
        </w:rPr>
        <w:t>,</w:t>
      </w:r>
      <w:r>
        <w:rPr>
          <w:b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ОДН</w:t>
      </w:r>
      <w:r>
        <w:rPr>
          <w:i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Открытые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дискуссионные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лощадки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яр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уем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рыт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кусс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оща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етск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ьск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ых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глаш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и других школ, деятели науки и культуры, представители власти, общественности и 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мках которых обсуждаются насущные поведенческие, нравственные, социальные, проблем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сающие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 школы, горо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ы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- Общешкольная родительская конференция - осуществление самоуправленческих нача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нициативы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оллектива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729" w:leader="none"/>
        </w:tabs>
        <w:ind w:left="0" w:firstLine="709"/>
        <w:rPr/>
      </w:pPr>
      <w:r>
        <w:rPr>
          <w:b/>
          <w:sz w:val="28"/>
          <w:szCs w:val="28"/>
        </w:rPr>
        <w:t>Трудовое,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экологическое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ние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</w:t>
      </w:r>
      <w:r>
        <w:rPr>
          <w:sz w:val="28"/>
          <w:szCs w:val="28"/>
        </w:rPr>
        <w:t>Экосфера»</w:t>
      </w:r>
      <w:r>
        <w:rPr>
          <w:b/>
          <w:sz w:val="28"/>
          <w:szCs w:val="28"/>
        </w:rPr>
        <w:t>,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А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НЛМК»</w:t>
      </w:r>
      <w:r>
        <w:rPr>
          <w:b/>
          <w:sz w:val="28"/>
          <w:szCs w:val="28"/>
        </w:rPr>
        <w:t>,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редприятия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а </w:t>
      </w:r>
      <w:r>
        <w:rPr>
          <w:sz w:val="28"/>
          <w:szCs w:val="28"/>
        </w:rPr>
        <w:t>проведение совместных круглых столо с представителями общественных организаций 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участникам возможность высказать свою точку зрения на обсуждаемую проблему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а в дальнейшем сформулировать либо общее мнение, либо четко разграничить разные пози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рон.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710" w:leader="none"/>
        </w:tabs>
        <w:ind w:left="0" w:firstLine="709"/>
        <w:rPr/>
      </w:pPr>
      <w:r>
        <w:rPr>
          <w:b/>
          <w:i/>
          <w:sz w:val="28"/>
          <w:szCs w:val="28"/>
        </w:rPr>
        <w:t>Физкультурно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–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портивное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ДС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Спортивный»</w:t>
      </w:r>
      <w:r>
        <w:rPr>
          <w:b/>
          <w:sz w:val="28"/>
          <w:szCs w:val="28"/>
        </w:rPr>
        <w:t>,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Металлург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ДЮШ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2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ДЮШ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4.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кро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у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ьями уча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ивные состяз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здни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стивал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 открывают возможности для творческой самореализации школьников и включают их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бо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жающих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ыт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ь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рмарки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н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ди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</w:p>
    <w:p>
      <w:pPr>
        <w:pStyle w:val="Heading2"/>
        <w:numPr>
          <w:ilvl w:val="2"/>
          <w:numId w:val="50"/>
        </w:numPr>
        <w:tabs>
          <w:tab w:val="clear" w:pos="720"/>
          <w:tab w:val="left" w:pos="2229" w:leader="none"/>
        </w:tabs>
        <w:ind w:left="0" w:firstLine="709"/>
        <w:rPr/>
      </w:pPr>
      <w:bookmarkStart w:id="287" w:name="BM2_2_12__Модуль__Профориентация_"/>
      <w:bookmarkEnd w:id="287"/>
      <w:r>
        <w:rPr>
          <w:sz w:val="28"/>
          <w:szCs w:val="28"/>
        </w:rPr>
        <w:t>Модуль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«Профориентация»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Н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школьно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ровне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вместная де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ю «профориентация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ет в себя профессиональное просвещение школьников; диагностику и консультирование п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облем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ориент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ик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й деятельности педагога и реб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 подготовить школьника к осознанному выбо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у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в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ориентацио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и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ные ситуации, формирующие готовность школьника к выбору, педагог актуализирует 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определ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тив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гля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индустр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ватывающий не только профессиональную, но и внепрофессиональную составляющие та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Эт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через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Д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рыт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ер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ибо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х и образовательных организациях высшего 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призваны презент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ктр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ограмм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ализуемы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рганизацией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аког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ода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пагандир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ограммы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различны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арианты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ессионального </w:t>
      </w:r>
      <w:r>
        <w:rPr>
          <w:spacing w:val="-1"/>
          <w:sz w:val="28"/>
          <w:szCs w:val="28"/>
        </w:rPr>
        <w:t>образования,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торые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уществляютс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том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рганизаци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Н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ласса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Экскурс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еше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ь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курсан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ъя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л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курсоводом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ещ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ориентационные экскурсии организуются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на предприятия (посещение производства, музея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е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а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пози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ирая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ройст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ую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рму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к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иртуальная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кскурс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изводствам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рганизациям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едмет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 включает набор разнообразных мероприятий, организуемых в течение календар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ел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им-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ью («Неделя математики», «Неделя иностранного языка», «Неделя истории»). Предмет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стоя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зентац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ект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ублич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тчето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еализации, конкурсов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знато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у/предмет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реч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ь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бравшим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рофесс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изкую к эт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мет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фере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лимпиа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едмет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ям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 ориентации обучающихся предусматривают участие наиболее подготовленн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ли способных в данной сфере, олимпиады по предмету (предметным областям) стимулиру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терес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Н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ровне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Форм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 являются: классные час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К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?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ткуда хлеб пришел?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“К чему лю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емятс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жизни”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;конкурсы рисунк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“Мо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будущ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фессия”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“Мам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п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боте”;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едел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ориентаци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иблиотеч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тавки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“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й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“Транспорт”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“Во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и”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ярмар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й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рыт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ер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кур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ные недел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лимпиад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урсы.</w:t>
      </w:r>
    </w:p>
    <w:p>
      <w:pPr>
        <w:pStyle w:val="Heading2"/>
        <w:numPr>
          <w:ilvl w:val="2"/>
          <w:numId w:val="50"/>
        </w:numPr>
        <w:tabs>
          <w:tab w:val="clear" w:pos="720"/>
          <w:tab w:val="left" w:pos="2229" w:leader="none"/>
        </w:tabs>
        <w:ind w:left="0" w:firstLine="709"/>
        <w:rPr/>
      </w:pPr>
      <w:bookmarkStart w:id="288" w:name="BM2_2_13__Модуль__Детские_общественные_о"/>
      <w:bookmarkEnd w:id="288"/>
      <w:r>
        <w:rPr>
          <w:sz w:val="28"/>
          <w:szCs w:val="28"/>
        </w:rPr>
        <w:t>Модуль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«Детск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щественны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ъединения»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Действую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ое общественное объеди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ровольно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яемое, некоммерческое формирование, созданное по инициативе детей и взросл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динившихся на основе общности интересов для реализации общих целей, указанных в уста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ого объединения. Его правовой основой является ФЗ от 19.05.1995 N 82-ФЗ (ред. 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.12.2017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динениях"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т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динени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i/>
          <w:sz w:val="28"/>
          <w:szCs w:val="28"/>
        </w:rPr>
        <w:t>: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648" w:leader="none"/>
        </w:tabs>
        <w:ind w:left="0" w:firstLine="709"/>
        <w:rPr/>
      </w:pPr>
      <w:r>
        <w:rPr>
          <w:sz w:val="28"/>
          <w:szCs w:val="28"/>
        </w:rPr>
        <w:t>утверж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ом общественном объедин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мократических процедур (выборы руководящих органов объединения, подотчетность выбо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 общему сбору объединения; ротация состава выборных органов и т.п.), дающих ребен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учи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оциальн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значимы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пы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раждан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2070" w:leader="none"/>
        </w:tabs>
        <w:ind w:left="0" w:firstLine="709"/>
        <w:rPr/>
      </w:pPr>
      <w:r>
        <w:rPr>
          <w:sz w:val="28"/>
          <w:szCs w:val="28"/>
        </w:rPr>
        <w:t>орган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е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жный для их личностного развития опыт деятельности, направленной на помощь другим людям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воей школе, обществу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ом; развить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бе такие качества 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бо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аж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пережива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ать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ш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ыш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тьс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и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азываем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жил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ям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о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но-просветитель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лекательн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ероприятий для посетителей этих учреждений, помощь в благоустройстве территории д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й и т.п.); участие школьников в работе на прилегающей к школе территории (работа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о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аду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уход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ревья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устарникам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лумб)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е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648" w:leader="none"/>
        </w:tabs>
        <w:ind w:left="0" w:firstLine="709"/>
        <w:rPr/>
      </w:pPr>
      <w:r>
        <w:rPr>
          <w:sz w:val="28"/>
          <w:szCs w:val="28"/>
        </w:rPr>
        <w:t>организацию общественно полезных дел, дающих детям возможность получить важ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 их личностного развития опыт осуществления дел, направленных на помощь другим люд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й школе, обществу в целом; развить в себе такие качества как внимание, забота, уваж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переживать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м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ать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ша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ыша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ругих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648" w:leader="none"/>
        </w:tabs>
        <w:ind w:left="0" w:firstLine="709"/>
        <w:rPr/>
      </w:pPr>
      <w:r>
        <w:rPr>
          <w:sz w:val="28"/>
          <w:szCs w:val="28"/>
        </w:rPr>
        <w:t>догово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аем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динени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 Торжественное обещание (клятв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 вступ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динение. Договор представляет собой механизм, регулирующий отношения, возник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дин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иками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являющими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член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ан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ъединения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648" w:leader="none"/>
        </w:tabs>
        <w:ind w:left="0" w:firstLine="709"/>
        <w:rPr/>
      </w:pPr>
      <w:r>
        <w:rPr>
          <w:sz w:val="28"/>
          <w:szCs w:val="28"/>
        </w:rPr>
        <w:t>клубн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стреч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ормаль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еформаль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стре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лен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тск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щественн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ъединения для обсуждения вопросов управления объединением, планирования дел в школе 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икрорайоне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вместного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ния,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зднования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наменательных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ленов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ъедин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бытий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648" w:leader="none"/>
        </w:tabs>
        <w:ind w:left="0" w:firstLine="709"/>
        <w:rPr/>
      </w:pPr>
      <w:r>
        <w:rPr>
          <w:sz w:val="28"/>
          <w:szCs w:val="28"/>
        </w:rPr>
        <w:t>рекрутинг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де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пуляр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дин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л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оводят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гр, квестов, театрализаци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.п.)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648" w:leader="none"/>
        </w:tabs>
        <w:ind w:left="0" w:firstLine="709"/>
        <w:rPr/>
      </w:pPr>
      <w:r>
        <w:rPr>
          <w:sz w:val="28"/>
          <w:szCs w:val="28"/>
        </w:rPr>
        <w:t>поддержку и развитие в детском объединении его традиций и ритуалов, формирующих 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 чувство общности с другими его членами, чувство причастности к тому, что происходит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дин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реализ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мвол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дин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жего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ремо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вя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л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дин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-странич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ди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сет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сс-центра детского объединения, проведения традиционных огоньков – формы коллек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а проводим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тски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бъединение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ел)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648" w:leader="none"/>
        </w:tabs>
        <w:ind w:left="0" w:firstLine="709"/>
        <w:rPr/>
      </w:pPr>
      <w:r>
        <w:rPr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ле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ди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лонтер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ци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 на благо конкретных людей и социального окружения в целом. Это может быть 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е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школьнико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ов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акций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част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сят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асштабны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характер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стоянной деятельностью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школьников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Напра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ятельности: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  <w:t>«Военно-патриотическое»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  <w:t>«Пресс-центр»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«Личностн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витие»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«Гражданска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активность»</w:t>
      </w:r>
    </w:p>
    <w:p>
      <w:pPr>
        <w:pStyle w:val="Heading2"/>
        <w:numPr>
          <w:ilvl w:val="2"/>
          <w:numId w:val="50"/>
        </w:numPr>
        <w:tabs>
          <w:tab w:val="clear" w:pos="720"/>
          <w:tab w:val="left" w:pos="2584" w:leader="none"/>
        </w:tabs>
        <w:ind w:left="0" w:firstLine="709"/>
        <w:rPr/>
      </w:pPr>
      <w:bookmarkStart w:id="289" w:name="BM2_2_14__Модуль__Школьные_и_социальные_"/>
      <w:bookmarkEnd w:id="289"/>
      <w:r>
        <w:rPr>
          <w:sz w:val="28"/>
          <w:szCs w:val="28"/>
        </w:rPr>
        <w:t>Модул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«Школьны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циальны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медиа»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Ц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ди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овмест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ва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ространения текстовой, аудио и видео информации) – развитие коммуникативной 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трудниче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щихс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ый потенциа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ых меди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идов 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ятельности: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1965" w:leader="none"/>
        </w:tabs>
        <w:ind w:left="0" w:firstLine="709"/>
        <w:rPr/>
      </w:pPr>
      <w:r>
        <w:rPr>
          <w:sz w:val="28"/>
          <w:szCs w:val="28"/>
        </w:rPr>
        <w:t>разновозраст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дакцио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ост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ршекласс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онсультирующих их взросл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 освещение (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зе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ое радио или телевидение) наиболее интересных моментов жизни школы, популяр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шко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юче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уж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кц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н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;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1720" w:leader="none"/>
        </w:tabs>
        <w:ind w:left="0" w:firstLine="709"/>
        <w:rPr/>
      </w:pPr>
      <w:r>
        <w:rPr>
          <w:sz w:val="28"/>
          <w:szCs w:val="28"/>
        </w:rPr>
        <w:t>шко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з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ршекласс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Буд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рсе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иц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аются материалы о вузах, колледжах и востребованных рабочих вакансиях, которые 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икам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у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урс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каз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э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азо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портаж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чно-популя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ей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угл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ужд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им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чебных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оциальных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равственны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облем;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1792" w:leader="none"/>
        </w:tabs>
        <w:ind w:left="0" w:firstLine="709"/>
        <w:rPr/>
      </w:pPr>
      <w:r>
        <w:rPr>
          <w:sz w:val="28"/>
          <w:szCs w:val="28"/>
        </w:rPr>
        <w:t>шко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диацент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интересов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ровольце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технической поддержки школьных мероприятий, осуществляющая видеосъемку 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ультимедий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провож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зд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стивал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урс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ктакл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пустников, вечеров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дискотек;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1734" w:leader="none"/>
        </w:tabs>
        <w:ind w:left="0" w:firstLine="709"/>
        <w:rPr/>
      </w:pPr>
      <w:r>
        <w:rPr>
          <w:sz w:val="28"/>
          <w:szCs w:val="28"/>
        </w:rPr>
        <w:t>шко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-групп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овозраст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бще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ивающее интернет-сайт школы и соответствующую группу в социальных сетях с цел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ранств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л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им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в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рту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лог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ощад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ь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ям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ог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ткрыт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сужд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и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школы вопросы;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1648" w:leader="none"/>
        </w:tabs>
        <w:ind w:left="0" w:firstLine="709"/>
        <w:rPr/>
      </w:pPr>
      <w:r>
        <w:rPr>
          <w:spacing w:val="-1"/>
          <w:sz w:val="28"/>
          <w:szCs w:val="28"/>
        </w:rPr>
        <w:t>участие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школьников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курсах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школьны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медиа.</w:t>
      </w:r>
    </w:p>
    <w:p>
      <w:pPr>
        <w:pStyle w:val="Heading2"/>
        <w:numPr>
          <w:ilvl w:val="2"/>
          <w:numId w:val="50"/>
        </w:numPr>
        <w:tabs>
          <w:tab w:val="clear" w:pos="720"/>
          <w:tab w:val="left" w:pos="2229" w:leader="none"/>
        </w:tabs>
        <w:ind w:left="0" w:firstLine="709"/>
        <w:rPr>
          <w:sz w:val="28"/>
          <w:szCs w:val="28"/>
        </w:rPr>
      </w:pPr>
      <w:bookmarkStart w:id="290" w:name="BM2_2_15__Модуль__Волонтерство_"/>
      <w:bookmarkEnd w:id="290"/>
      <w:r>
        <w:rPr>
          <w:spacing w:val="-1"/>
          <w:sz w:val="28"/>
          <w:szCs w:val="28"/>
        </w:rPr>
        <w:t>Модуль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Волонтерство»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Внешкольны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уровень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-участи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школьнико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ультурных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портивных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влекательны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йонн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 городского уровня от лица школы (в работе курьерами, встречающими лицами, помогающ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риентиров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.п.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-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ив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лек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оводим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аз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йонного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ородског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характера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-поси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азываем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жил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жива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икрорайон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сположен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рганизаци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-привл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ет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д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м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старел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ь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равоохранени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но-просветитель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лекательн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ероприятий для посетителей этих учреждений, в помощи по благоустройству территории данн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чреждений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Школьны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уровень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-участие школьников в организации праздников, торжественных мероприятий, встреч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тя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школы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-участие школьников в работе с младшими ребятами: проведение для них празд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ренников, тематическ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ечеров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-участие школьников к работе на прилегающей к школе территории (работа в шко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ду, благоустройство клумб, уход за деревьями и кустарниками, уход за малыми архитектурным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формами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лонтер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я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араллель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елен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бине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хра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ь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иков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шко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пагандист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ртиров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ходов,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б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илизац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атарее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рышек;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мощ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юту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бездом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живот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тройк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животн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семь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равнодуш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возмез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ессиров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маш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тных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оведение выставок домашних питомцев и волонтерский отряд медиков – это оказание помощ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дицинском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ерсонал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медучреждений,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офилакт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болев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дицин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мот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е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провож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сс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пуляр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ориентацио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грамм, молодеж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форумов 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фестивалей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Учен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ординир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лонтер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яд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РДДМ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ходят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оста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ряда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ученического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.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менно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эта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тесная связь обеспечивает эффективное взаимодействие всех созданных в школе ученических структу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успешн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оспитатель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площ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д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ставничества.</w:t>
      </w:r>
    </w:p>
    <w:p>
      <w:pPr>
        <w:pStyle w:val="Heading2"/>
        <w:numPr>
          <w:ilvl w:val="2"/>
          <w:numId w:val="50"/>
        </w:numPr>
        <w:tabs>
          <w:tab w:val="clear" w:pos="720"/>
          <w:tab w:val="left" w:pos="2229" w:leader="none"/>
        </w:tabs>
        <w:ind w:left="0" w:firstLine="709"/>
        <w:rPr/>
      </w:pPr>
      <w:bookmarkStart w:id="291" w:name="BM2_2_16__Модуль__Наставничество_"/>
      <w:bookmarkEnd w:id="291"/>
      <w:r>
        <w:rPr>
          <w:sz w:val="28"/>
          <w:szCs w:val="28"/>
        </w:rPr>
        <w:t>Модуль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«Наставничество»</w:t>
      </w:r>
    </w:p>
    <w:p>
      <w:pPr>
        <w:pStyle w:val="TextBody"/>
        <w:ind w:left="0" w:firstLine="709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Весёл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мена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провождение 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курс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лову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дер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.д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шеф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шеф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ытиях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ожаты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школьног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лагеря.</w:t>
      </w:r>
    </w:p>
    <w:p>
      <w:pPr>
        <w:pStyle w:val="Heading2"/>
        <w:numPr>
          <w:ilvl w:val="0"/>
          <w:numId w:val="49"/>
        </w:numPr>
        <w:tabs>
          <w:tab w:val="clear" w:pos="720"/>
          <w:tab w:val="left" w:pos="1557" w:leader="none"/>
        </w:tabs>
        <w:ind w:left="0" w:firstLine="709"/>
        <w:rPr/>
      </w:pPr>
      <w:bookmarkStart w:id="292" w:name="BM3__Организационный_раздел"/>
      <w:bookmarkEnd w:id="292"/>
      <w:r>
        <w:rPr>
          <w:sz w:val="28"/>
          <w:szCs w:val="28"/>
        </w:rPr>
        <w:t>Организационны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здел</w:t>
      </w:r>
    </w:p>
    <w:p>
      <w:pPr>
        <w:pStyle w:val="ListParagraph"/>
        <w:numPr>
          <w:ilvl w:val="1"/>
          <w:numId w:val="49"/>
        </w:numPr>
        <w:tabs>
          <w:tab w:val="clear" w:pos="720"/>
          <w:tab w:val="left" w:pos="1926" w:leader="none"/>
        </w:tabs>
        <w:ind w:left="0" w:firstLine="709"/>
        <w:rPr/>
      </w:pPr>
      <w:r>
        <w:rPr>
          <w:b/>
          <w:sz w:val="28"/>
          <w:szCs w:val="28"/>
        </w:rPr>
        <w:t>Кадровое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обеспечение.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Кадровое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еспечение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спитательн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оцесс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ОУ «Бельская СОШ»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бщ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60 </w:t>
      </w:r>
      <w:r>
        <w:rPr>
          <w:sz w:val="28"/>
          <w:szCs w:val="28"/>
        </w:rPr>
        <w:t>челове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ш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тегорию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41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тегорию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4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т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олог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провождением обучающихся привлечены следующие специалисты: педагоги - психологи – 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, социальный педагог - 1человек, учитель - логопед - 1 человек. В школе 23 классов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тов, 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ботают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23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ласс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уководителя.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Кадровое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еспеч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оцесса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98" w:leader="none"/>
        </w:tabs>
        <w:ind w:left="0" w:firstLine="709"/>
        <w:rPr/>
      </w:pPr>
      <w:r>
        <w:rPr>
          <w:sz w:val="28"/>
          <w:szCs w:val="28"/>
        </w:rPr>
        <w:t>Заместител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иректор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человек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98" w:leader="none"/>
        </w:tabs>
        <w:ind w:left="0" w:firstLine="709"/>
        <w:rPr/>
      </w:pPr>
      <w:r>
        <w:rPr>
          <w:sz w:val="28"/>
          <w:szCs w:val="28"/>
        </w:rPr>
        <w:t>Советник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иректор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 воспитатель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-1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9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ласс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уководител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3</w:t>
      </w:r>
    </w:p>
    <w:p>
      <w:pPr>
        <w:pStyle w:val="Heading2"/>
        <w:numPr>
          <w:ilvl w:val="1"/>
          <w:numId w:val="48"/>
        </w:numPr>
        <w:tabs>
          <w:tab w:val="clear" w:pos="720"/>
          <w:tab w:val="left" w:pos="2070" w:leader="none"/>
        </w:tabs>
        <w:ind w:left="0" w:firstLine="709"/>
        <w:rPr/>
      </w:pPr>
      <w:bookmarkStart w:id="293" w:name="BM1_2__Нормативно_методическое_обеспечен"/>
      <w:bookmarkEnd w:id="293"/>
      <w:r>
        <w:rPr>
          <w:sz w:val="28"/>
          <w:szCs w:val="28"/>
        </w:rPr>
        <w:t>Нормативно-методическо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ограммы: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 xml:space="preserve">Нормативно-методическое обеспечение </w:t>
      </w:r>
      <w:r>
        <w:rPr>
          <w:sz w:val="28"/>
          <w:szCs w:val="28"/>
        </w:rPr>
        <w:t>воспитательной деятельности в МОУ «Бельская СОШ» включает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ебя: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899" w:leader="none"/>
        </w:tabs>
        <w:ind w:left="0" w:firstLine="709"/>
        <w:rPr/>
      </w:pPr>
      <w:r>
        <w:rPr>
          <w:sz w:val="28"/>
          <w:szCs w:val="28"/>
        </w:rPr>
        <w:t>Положени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лассно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уководстве.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899" w:leader="none"/>
        </w:tabs>
        <w:ind w:left="0" w:firstLine="709"/>
        <w:rPr/>
      </w:pPr>
      <w:r>
        <w:rPr>
          <w:spacing w:val="-1"/>
          <w:sz w:val="28"/>
          <w:szCs w:val="28"/>
        </w:rPr>
        <w:t>Положение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тодическом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бъединении класс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уководителей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899" w:leader="none"/>
        </w:tabs>
        <w:ind w:left="0" w:firstLine="709"/>
        <w:rPr/>
      </w:pPr>
      <w:r>
        <w:rPr>
          <w:sz w:val="28"/>
          <w:szCs w:val="28"/>
        </w:rPr>
        <w:t>Положение о комиссии по урегулировании споров между участниками образовательн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тношений.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899" w:leader="none"/>
        </w:tabs>
        <w:ind w:left="0" w:firstLine="709"/>
        <w:rPr/>
      </w:pPr>
      <w:r>
        <w:rPr>
          <w:spacing w:val="-1"/>
          <w:sz w:val="28"/>
          <w:szCs w:val="28"/>
        </w:rPr>
        <w:t>Положение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вете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илактик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авонарушени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езнадзорност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редиь</w:t>
      </w:r>
      <w:r>
        <w:rPr>
          <w:spacing w:val="-1"/>
          <w:sz w:val="28"/>
          <w:szCs w:val="28"/>
        </w:rPr>
        <w:t>несовершеннолетних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бучающихся.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899" w:leader="none"/>
        </w:tabs>
        <w:ind w:left="0" w:firstLine="709"/>
        <w:rPr/>
      </w:pPr>
      <w:r>
        <w:rPr>
          <w:sz w:val="28"/>
          <w:szCs w:val="28"/>
        </w:rPr>
        <w:t>Правил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нутренн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спорядк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бучающихся.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899" w:leader="none"/>
        </w:tabs>
        <w:ind w:left="0" w:firstLine="709"/>
        <w:rPr/>
      </w:pPr>
      <w:r>
        <w:rPr>
          <w:sz w:val="28"/>
          <w:szCs w:val="28"/>
        </w:rPr>
        <w:t>Должностна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нструкц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ветник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иректор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спитанию.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899" w:leader="none"/>
        </w:tabs>
        <w:ind w:left="0" w:firstLine="709"/>
        <w:rPr/>
      </w:pPr>
      <w:r>
        <w:rPr>
          <w:sz w:val="28"/>
          <w:szCs w:val="28"/>
        </w:rPr>
        <w:t>Должностна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нструкц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едагога-психолога.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899" w:leader="none"/>
        </w:tabs>
        <w:ind w:left="0" w:firstLine="709"/>
        <w:rPr/>
      </w:pPr>
      <w:r>
        <w:rPr>
          <w:sz w:val="28"/>
          <w:szCs w:val="28"/>
        </w:rPr>
        <w:t>Должностна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нструкц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едагога.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899" w:leader="none"/>
        </w:tabs>
        <w:ind w:left="0" w:firstLine="709"/>
        <w:rPr/>
      </w:pPr>
      <w:r>
        <w:rPr>
          <w:sz w:val="28"/>
          <w:szCs w:val="28"/>
        </w:rPr>
        <w:t>Должностна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нструкц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едагог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019" w:leader="none"/>
        </w:tabs>
        <w:ind w:left="0" w:firstLine="709"/>
        <w:rPr/>
      </w:pPr>
      <w:r>
        <w:rPr>
          <w:sz w:val="28"/>
          <w:szCs w:val="28"/>
        </w:rPr>
        <w:t>Должностна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нструкц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местител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иректора.</w:t>
      </w:r>
    </w:p>
    <w:p>
      <w:pPr>
        <w:pStyle w:val="Heading2"/>
        <w:numPr>
          <w:ilvl w:val="1"/>
          <w:numId w:val="48"/>
        </w:numPr>
        <w:tabs>
          <w:tab w:val="clear" w:pos="720"/>
          <w:tab w:val="left" w:pos="2070" w:leader="none"/>
        </w:tabs>
        <w:ind w:left="0" w:firstLine="709"/>
        <w:rPr/>
      </w:pPr>
      <w:bookmarkStart w:id="294" w:name="BM1_3__Особыми_задачами_воспитания_обуча"/>
      <w:bookmarkEnd w:id="294"/>
      <w:r>
        <w:rPr>
          <w:sz w:val="28"/>
          <w:szCs w:val="28"/>
        </w:rPr>
        <w:t>Особ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ностям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 воспитательной работе с категориями обучающихся, имеющих особые образова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ности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валидность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В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.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Особым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дачами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спитания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учающихс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ы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требностями являются:</w:t>
      </w:r>
    </w:p>
    <w:p>
      <w:pPr>
        <w:pStyle w:val="ListParagraph"/>
        <w:numPr>
          <w:ilvl w:val="1"/>
          <w:numId w:val="45"/>
        </w:numPr>
        <w:tabs>
          <w:tab w:val="clear" w:pos="720"/>
          <w:tab w:val="left" w:pos="1705" w:leader="none"/>
        </w:tabs>
        <w:ind w:left="0" w:firstLine="709"/>
        <w:rPr/>
      </w:pPr>
      <w:r>
        <w:rPr>
          <w:sz w:val="28"/>
          <w:szCs w:val="28"/>
        </w:rPr>
        <w:t>налаживание эмоционально-положительного взаимодействия с окружающими для 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пешн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даптации 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нтеграц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рганизации;</w:t>
      </w:r>
    </w:p>
    <w:p>
      <w:pPr>
        <w:pStyle w:val="ListParagraph"/>
        <w:numPr>
          <w:ilvl w:val="1"/>
          <w:numId w:val="45"/>
        </w:numPr>
        <w:tabs>
          <w:tab w:val="clear" w:pos="720"/>
          <w:tab w:val="left" w:pos="1677" w:leader="none"/>
        </w:tabs>
        <w:ind w:left="0" w:firstLine="709"/>
        <w:rPr/>
      </w:pPr>
      <w:r>
        <w:rPr>
          <w:sz w:val="28"/>
          <w:szCs w:val="28"/>
        </w:rPr>
        <w:t>формирование доброжелательного отношения к обучающимся и их семьям со сторо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ов образователь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ношений;</w:t>
      </w:r>
    </w:p>
    <w:p>
      <w:pPr>
        <w:pStyle w:val="ListParagraph"/>
        <w:numPr>
          <w:ilvl w:val="1"/>
          <w:numId w:val="45"/>
        </w:numPr>
        <w:tabs>
          <w:tab w:val="clear" w:pos="720"/>
          <w:tab w:val="left" w:pos="1715" w:leader="none"/>
        </w:tabs>
        <w:ind w:left="0" w:firstLine="709"/>
        <w:rPr/>
      </w:pPr>
      <w:r>
        <w:rPr>
          <w:sz w:val="28"/>
          <w:szCs w:val="28"/>
        </w:rPr>
        <w:t>постро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озможносте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учающегося;</w:t>
      </w:r>
    </w:p>
    <w:p>
      <w:pPr>
        <w:pStyle w:val="ListParagraph"/>
        <w:numPr>
          <w:ilvl w:val="1"/>
          <w:numId w:val="45"/>
        </w:numPr>
        <w:tabs>
          <w:tab w:val="clear" w:pos="720"/>
          <w:tab w:val="left" w:pos="1734" w:leader="none"/>
        </w:tabs>
        <w:ind w:left="0" w:firstLine="709"/>
        <w:rPr/>
      </w:pPr>
      <w:r>
        <w:rPr>
          <w:sz w:val="28"/>
          <w:szCs w:val="28"/>
        </w:rPr>
        <w:t>обесп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олого-педагог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й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ию уровн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й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сихологической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мпетентност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и организации воспитания обучающихся с особыми образовательными потребност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риентировать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:</w:t>
      </w:r>
    </w:p>
    <w:p>
      <w:pPr>
        <w:pStyle w:val="ListParagraph"/>
        <w:numPr>
          <w:ilvl w:val="1"/>
          <w:numId w:val="45"/>
        </w:numPr>
        <w:tabs>
          <w:tab w:val="clear" w:pos="720"/>
          <w:tab w:val="left" w:pos="1768" w:leader="none"/>
        </w:tabs>
        <w:ind w:left="0" w:firstLine="709"/>
        <w:rPr/>
      </w:pP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ё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ност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 адекватных возрасту и физическому и (или) психическому состоянию мет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;</w:t>
      </w:r>
    </w:p>
    <w:p>
      <w:pPr>
        <w:pStyle w:val="ListParagraph"/>
        <w:numPr>
          <w:ilvl w:val="1"/>
          <w:numId w:val="45"/>
        </w:numPr>
        <w:tabs>
          <w:tab w:val="clear" w:pos="720"/>
          <w:tab w:val="left" w:pos="1806" w:leader="none"/>
        </w:tabs>
        <w:ind w:left="0" w:firstLine="709"/>
        <w:rPr/>
      </w:pPr>
      <w:r>
        <w:rPr>
          <w:sz w:val="28"/>
          <w:szCs w:val="28"/>
        </w:rPr>
        <w:t>создание оптимальных условий совместного воспитания и обучения обучающихся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ност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рст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еква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помог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ём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ей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дагогов-психологов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чителей-логопедов, учителей-дефектологов;</w:t>
      </w:r>
    </w:p>
    <w:p>
      <w:pPr>
        <w:pStyle w:val="ListParagraph"/>
        <w:numPr>
          <w:ilvl w:val="1"/>
          <w:numId w:val="45"/>
        </w:numPr>
        <w:tabs>
          <w:tab w:val="clear" w:pos="720"/>
          <w:tab w:val="left" w:pos="1835" w:leader="none"/>
        </w:tabs>
        <w:ind w:left="0" w:firstLine="709"/>
        <w:rPr/>
      </w:pPr>
      <w:r>
        <w:rPr>
          <w:sz w:val="28"/>
          <w:szCs w:val="28"/>
        </w:rPr>
        <w:t>личностно-ориентирова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х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ы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требностями.</w:t>
      </w:r>
    </w:p>
    <w:p>
      <w:pPr>
        <w:pStyle w:val="Heading2"/>
        <w:ind w:left="0" w:firstLine="709"/>
        <w:rPr/>
      </w:pPr>
      <w:bookmarkStart w:id="295" w:name="BM3_4__Система_поощрения_социальной_успе"/>
      <w:bookmarkEnd w:id="295"/>
      <w:r>
        <w:rPr>
          <w:sz w:val="28"/>
          <w:szCs w:val="28"/>
        </w:rPr>
        <w:t>3.4. Система поощрения социальной успешности и проявлений активной жизн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ци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бучающихся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истема поощрения социальной успешности и проявлений активной жизненной пози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в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ов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тегичес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ной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жизненной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озиции)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тактическую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задачу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(обеспечить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вовлечени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активно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участие 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у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ощрения социальной успешности и проявлений активной жизненной позиции обучающихс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троит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инципах:</w:t>
      </w:r>
    </w:p>
    <w:p>
      <w:pPr>
        <w:pStyle w:val="ListParagraph"/>
        <w:numPr>
          <w:ilvl w:val="1"/>
          <w:numId w:val="45"/>
        </w:numPr>
        <w:tabs>
          <w:tab w:val="clear" w:pos="720"/>
          <w:tab w:val="left" w:pos="1816" w:leader="none"/>
        </w:tabs>
        <w:ind w:left="0" w:firstLine="709"/>
        <w:rPr/>
      </w:pPr>
      <w:r>
        <w:rPr>
          <w:sz w:val="28"/>
          <w:szCs w:val="28"/>
        </w:rPr>
        <w:t>публич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ощ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н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гражден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е процедуры награждения в присутствии значительного числа школьников (во врем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неек п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тога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четверти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года);</w:t>
      </w:r>
    </w:p>
    <w:p>
      <w:pPr>
        <w:pStyle w:val="ListParagraph"/>
        <w:numPr>
          <w:ilvl w:val="1"/>
          <w:numId w:val="45"/>
        </w:numPr>
        <w:tabs>
          <w:tab w:val="clear" w:pos="720"/>
          <w:tab w:val="left" w:pos="1686" w:leader="none"/>
        </w:tabs>
        <w:ind w:left="0" w:firstLine="709"/>
        <w:rPr/>
      </w:pPr>
      <w:r>
        <w:rPr>
          <w:sz w:val="28"/>
          <w:szCs w:val="28"/>
        </w:rPr>
        <w:t>соответствие процедур награждения укладу жизни школы, специфической символи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абота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уществующе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ообществ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радиции;</w:t>
      </w:r>
    </w:p>
    <w:p>
      <w:pPr>
        <w:pStyle w:val="ListParagraph"/>
        <w:numPr>
          <w:ilvl w:val="1"/>
          <w:numId w:val="45"/>
        </w:numPr>
        <w:tabs>
          <w:tab w:val="clear" w:pos="720"/>
          <w:tab w:val="left" w:pos="1787" w:leader="none"/>
        </w:tabs>
        <w:ind w:left="0" w:firstLine="709"/>
        <w:rPr/>
      </w:pPr>
      <w:r>
        <w:rPr>
          <w:sz w:val="28"/>
          <w:szCs w:val="28"/>
        </w:rPr>
        <w:t>прозрач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ощ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облю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раведлив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виж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ндидатур);</w:t>
      </w:r>
    </w:p>
    <w:p>
      <w:pPr>
        <w:pStyle w:val="ListParagraph"/>
        <w:numPr>
          <w:ilvl w:val="1"/>
          <w:numId w:val="45"/>
        </w:numPr>
        <w:tabs>
          <w:tab w:val="clear" w:pos="720"/>
          <w:tab w:val="left" w:pos="1739" w:leader="none"/>
        </w:tabs>
        <w:ind w:left="0" w:firstLine="709"/>
        <w:rPr/>
      </w:pPr>
      <w:r>
        <w:rPr>
          <w:sz w:val="28"/>
          <w:szCs w:val="28"/>
        </w:rPr>
        <w:t>регул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граж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едопу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быточ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ощрен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остаточн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длитель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ериод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жидания 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чрезмерн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больш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ощряемых);</w:t>
      </w:r>
    </w:p>
    <w:p>
      <w:pPr>
        <w:pStyle w:val="ListParagraph"/>
        <w:numPr>
          <w:ilvl w:val="1"/>
          <w:numId w:val="45"/>
        </w:numPr>
        <w:tabs>
          <w:tab w:val="clear" w:pos="720"/>
          <w:tab w:val="left" w:pos="1864" w:leader="none"/>
        </w:tabs>
        <w:ind w:left="0" w:firstLine="709"/>
        <w:rPr/>
      </w:pPr>
      <w:r>
        <w:rPr>
          <w:sz w:val="28"/>
          <w:szCs w:val="28"/>
        </w:rPr>
        <w:t>сочет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ощ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град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имул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одолевать межличностные противоречия между школьниками, получивш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граду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ившим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ее);</w:t>
      </w:r>
    </w:p>
    <w:p>
      <w:pPr>
        <w:pStyle w:val="ListParagraph"/>
        <w:numPr>
          <w:ilvl w:val="1"/>
          <w:numId w:val="45"/>
        </w:numPr>
        <w:tabs>
          <w:tab w:val="clear" w:pos="720"/>
          <w:tab w:val="left" w:pos="1648" w:leader="none"/>
        </w:tabs>
        <w:ind w:left="0" w:firstLine="709"/>
        <w:rPr/>
      </w:pPr>
      <w:r>
        <w:rPr>
          <w:sz w:val="28"/>
          <w:szCs w:val="28"/>
        </w:rPr>
        <w:t>дифференцированность поощрений (наличие уровней и типов наград позволяет продлить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стимулирующее действие системы поощрения). Формами поощрения социальной успешност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ле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ктив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жизненн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зиц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ListParagraph"/>
        <w:numPr>
          <w:ilvl w:val="1"/>
          <w:numId w:val="45"/>
        </w:numPr>
        <w:tabs>
          <w:tab w:val="clear" w:pos="720"/>
          <w:tab w:val="left" w:pos="1648" w:leader="none"/>
        </w:tabs>
        <w:ind w:left="0" w:firstLine="709"/>
        <w:rPr/>
      </w:pPr>
      <w:r>
        <w:rPr>
          <w:sz w:val="28"/>
          <w:szCs w:val="28"/>
        </w:rPr>
        <w:t>рейтинг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лассо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(поощр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пех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ездк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узеи, театры, кино 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.п.);</w:t>
      </w:r>
    </w:p>
    <w:p>
      <w:pPr>
        <w:pStyle w:val="ListParagraph"/>
        <w:numPr>
          <w:ilvl w:val="1"/>
          <w:numId w:val="45"/>
        </w:numPr>
        <w:tabs>
          <w:tab w:val="clear" w:pos="720"/>
          <w:tab w:val="left" w:pos="1701" w:leader="none"/>
        </w:tabs>
        <w:ind w:left="0" w:firstLine="709"/>
        <w:rPr/>
      </w:pPr>
      <w:r>
        <w:rPr>
          <w:sz w:val="28"/>
          <w:szCs w:val="28"/>
        </w:rPr>
        <w:t>формирование портфолио обучающегося (обучающиеся формируют портфолио свои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стижений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этого мониторинг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онц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чебного года выбирает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бедитель);</w:t>
      </w:r>
    </w:p>
    <w:p>
      <w:pPr>
        <w:pStyle w:val="ListParagraph"/>
        <w:numPr>
          <w:ilvl w:val="1"/>
          <w:numId w:val="45"/>
        </w:numPr>
        <w:tabs>
          <w:tab w:val="clear" w:pos="720"/>
          <w:tab w:val="left" w:pos="1691" w:leader="none"/>
        </w:tabs>
        <w:ind w:left="0" w:firstLine="709"/>
        <w:rPr/>
      </w:pPr>
      <w:r>
        <w:rPr>
          <w:sz w:val="28"/>
          <w:szCs w:val="28"/>
        </w:rPr>
        <w:t>создание электронного банка данных, куда вносятся индивидуальные и коллек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бе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е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урс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ревнов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стива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ного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егионального, всероссийског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уровней;</w:t>
      </w:r>
    </w:p>
    <w:p>
      <w:pPr>
        <w:pStyle w:val="ListParagraph"/>
        <w:numPr>
          <w:ilvl w:val="1"/>
          <w:numId w:val="45"/>
        </w:numPr>
        <w:tabs>
          <w:tab w:val="clear" w:pos="720"/>
          <w:tab w:val="left" w:pos="1662" w:leader="none"/>
        </w:tabs>
        <w:ind w:left="0" w:firstLine="709"/>
        <w:rPr/>
      </w:pPr>
      <w:r>
        <w:rPr>
          <w:sz w:val="28"/>
          <w:szCs w:val="28"/>
        </w:rPr>
        <w:t>достижения обучающихся в области творчества и спорта отражаются на сайте школы, 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 н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траниц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бществ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школы 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Контакте.</w:t>
      </w:r>
    </w:p>
    <w:p>
      <w:pPr>
        <w:pStyle w:val="Heading2"/>
        <w:ind w:left="0" w:firstLine="709"/>
        <w:rPr/>
      </w:pPr>
      <w:bookmarkStart w:id="296" w:name="III__ОРГАНИЗАЦИОННЫЙ_РАЗДЕЛ"/>
      <w:bookmarkEnd w:id="296"/>
      <w:r>
        <w:rPr>
          <w:spacing w:val="-1"/>
          <w:sz w:val="28"/>
          <w:szCs w:val="28"/>
        </w:rPr>
        <w:t>III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.ОРГАНИЗАЦИОННЫ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АЗДЕЛ</w:t>
      </w:r>
    </w:p>
    <w:p>
      <w:pPr>
        <w:pStyle w:val="Normal"/>
        <w:tabs>
          <w:tab w:val="clear" w:pos="720"/>
          <w:tab w:val="left" w:pos="2506" w:leader="none"/>
          <w:tab w:val="left" w:pos="4350" w:leader="none"/>
          <w:tab w:val="left" w:pos="5719" w:leader="none"/>
          <w:tab w:val="left" w:pos="7822" w:leader="none"/>
          <w:tab w:val="left" w:pos="943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</w:t>
        <w:tab/>
        <w:t>Учебный</w:t>
        <w:tab/>
        <w:t>план</w:t>
        <w:tab/>
        <w:t>начального</w:t>
        <w:tab/>
        <w:t>общего</w:t>
        <w:tab/>
        <w:t>образования.</w:t>
      </w:r>
    </w:p>
    <w:p>
      <w:pPr>
        <w:pStyle w:val="Normal"/>
        <w:tabs>
          <w:tab w:val="clear" w:pos="720"/>
          <w:tab w:val="left" w:pos="2506" w:leader="none"/>
          <w:tab w:val="left" w:pos="4350" w:leader="none"/>
          <w:tab w:val="left" w:pos="5719" w:leader="none"/>
          <w:tab w:val="left" w:pos="7822" w:leader="none"/>
          <w:tab w:val="left" w:pos="9435" w:leader="none"/>
        </w:tabs>
        <w:ind w:firstLine="709"/>
        <w:jc w:val="both"/>
        <w:rPr/>
      </w:pPr>
      <w:r>
        <w:rPr>
          <w:rFonts w:eastAsia="Times New Roman"/>
          <w:b/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У «Бельская СОШ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р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риан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Учебный план образовательных организаций, реализующих ООП НОО, фиксирует об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ём нагруз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ксимальный объём аудиторной нагрузки обучающих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 и структу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реде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одим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едметам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Учебный план НОО определяет общие рамки принимаемых решений при отборе 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имуществ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чё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рс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ост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рия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но-деятельностны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дхо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ндивидуализацию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учения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ариати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е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учающихся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Федер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у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уем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частникам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ношений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бъём обязательной части программы начального общего образования составляет 80%, 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ём части, формируемой участниками образовательных отношений из перечня, предлагае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рганизацией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20%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ъёма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бязательная часть федерального учебного плана определяет состав учебных предме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ов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кредит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О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е время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водим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з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класса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(годам)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учения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спис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нам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оспособ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а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ов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ая недельная нагрузка распределяется равномерно в течение учебной недели, 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ё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ксим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усти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груз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ующи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анитарным правилам 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ормативам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бразовательная организация самостоятельна в организации образовательной деятельност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(урочной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внеурочной),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выборе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каждому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едмету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(проектная деятель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аборатор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кур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ое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реры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гимнастик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инут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Урочная деятельность направлена на достижение обучающимися планируемых результато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дметов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Ча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уем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одим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ую часть внутри максимально допустимой недельной нагрузки обучающихся, может 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ли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ов, учебных курсов, учебных модулей по выбору родителей (законных представителе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атрив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глублё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 предметов, с целью удовлетворения различных интересов обучающихся, потребностей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вити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и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читывающи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этнокультур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ы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неурочная деятельность направлена на достижение планируемых результатов о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й учебных курсов внеурочной деятельности из перечня, предлагаемого 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ей. Осуществляется в формах, отличных от урочной (экскурсии, походы, соревнования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сещения театр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еев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щественно-полез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актик 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ормы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рганизация занятий по направлениям внеурочной деятельности является неотъемл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м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иро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кт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учающихся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Формы организации 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д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чной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О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ющ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 целях удовлетворения образовательных потребностей и интересов обучающихся 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атыв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кор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ел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аива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кальными нормативными актами образовательной организации. Реализация индивиду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лан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опровожд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ьюторск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оддержкой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 xml:space="preserve">Время,        отведённое        на 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урочную        деятельность,        не        учиты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ксим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усти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груз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ываетс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пределени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бъём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инансирования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правляем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ализацию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ОП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ОО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и наличии необходимых условий (кадровых, финансовых, материально-технических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х) возможно деление классов на группы при проведении учебных занятий, курсов, дисципли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модулей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ежи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аботы -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ятидневна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чебна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еделя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Для обучающихся 1 классов максимальная продолжительность учебной недели составляет 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й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одолжи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я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34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едел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ласс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33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дел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Количество учебных занятий за 4 учебных года не может составлять менее 2954 часов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34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ов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 организации образов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грузке пр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5-днев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6-дневной)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еле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одолжительность учебных периодов составляет в первом полугодии не более 8 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ель; во втором полугодии – не более 10 недель. Наиболее рациональным графиком 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вномерное чередование периодов учебного времени и каникул. Продолжительность канику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оставля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алендар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ней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Для обучающихся в 1 классе устанавливаются в течение года дополнительные нед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никулы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одолжительнос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рок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ставляет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 1 классе – 35 минут (сентябрь – декабрь), 40 минут (январь – май)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 классах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 которых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бучаютс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бучающиеся с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В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 40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инут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-4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ласса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45 минут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Количе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у соста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ч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риан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оменд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ов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ч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чё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ми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кций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шко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ив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лубов, включа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одуле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вида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орта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Учебный план определяет формы проведения промежуточной аттестации отдельной ч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 всего объема учебного предмета, курса, дисциплины (модуля) образовательной программы,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рядком, установленны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рганизацией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уммарный объём домашнего задания по всем предметам для каждого класса не долж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вышать продолжительности выполнения 1 час – для 1 класса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1,5 часа – для 2 и 3 классов, 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ордин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ё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маш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гиенически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ормативам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чебный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план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начального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общего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</w:t>
      </w:r>
    </w:p>
    <w:p>
      <w:pPr>
        <w:pStyle w:val="TextBody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Бельская СОШ»</w:t>
      </w:r>
    </w:p>
    <w:p>
      <w:pPr>
        <w:pStyle w:val="TextBody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– 4 классы, перешедшие на ФОП НОО</w:t>
      </w:r>
    </w:p>
    <w:p>
      <w:pPr>
        <w:pStyle w:val="TextBody"/>
        <w:ind w:left="0" w:firstLine="709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3 – 2024 учебный год</w:t>
      </w:r>
    </w:p>
    <w:p>
      <w:pPr>
        <w:pStyle w:val="Heading1"/>
        <w:spacing w:before="0" w:after="0"/>
        <w:ind w:left="0" w:firstLine="709"/>
        <w:jc w:val="both"/>
        <w:rPr/>
      </w:pPr>
      <w:r>
        <w:rPr/>
        <w:t>(Федеральный</w:t>
      </w:r>
      <w:r>
        <w:rPr>
          <w:spacing w:val="-2"/>
        </w:rPr>
        <w:t xml:space="preserve"> </w:t>
      </w:r>
      <w:r>
        <w:rPr/>
        <w:t>учебный</w:t>
      </w:r>
      <w:r>
        <w:rPr>
          <w:spacing w:val="-5"/>
        </w:rPr>
        <w:t xml:space="preserve"> </w:t>
      </w:r>
      <w:r>
        <w:rPr/>
        <w:t>план</w:t>
      </w:r>
      <w:r>
        <w:rPr>
          <w:spacing w:val="-6"/>
        </w:rPr>
        <w:t xml:space="preserve"> </w:t>
      </w:r>
      <w:r>
        <w:rPr/>
        <w:t>НОО,</w:t>
      </w:r>
      <w:r>
        <w:rPr>
          <w:spacing w:val="-3"/>
        </w:rPr>
        <w:t xml:space="preserve"> </w:t>
      </w:r>
      <w:r>
        <w:rPr/>
        <w:t>5-дневная</w:t>
      </w:r>
      <w:r>
        <w:rPr>
          <w:spacing w:val="-3"/>
        </w:rPr>
        <w:t xml:space="preserve"> </w:t>
      </w:r>
      <w:r>
        <w:rPr/>
        <w:t>учебная</w:t>
      </w:r>
      <w:r>
        <w:rPr>
          <w:spacing w:val="-4"/>
        </w:rPr>
        <w:t xml:space="preserve"> </w:t>
      </w:r>
      <w:r>
        <w:rPr/>
        <w:t>неделя)</w:t>
      </w:r>
    </w:p>
    <w:tbl>
      <w:tblPr>
        <w:tblW w:w="104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4"/>
        <w:gridCol w:w="3110"/>
        <w:gridCol w:w="855"/>
        <w:gridCol w:w="994"/>
        <w:gridCol w:w="1133"/>
        <w:gridCol w:w="1133"/>
        <w:gridCol w:w="1133"/>
      </w:tblGrid>
      <w:tr>
        <w:trPr>
          <w:trHeight w:val="101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едметные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едме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455" w:hRule="atLeast"/>
        </w:trPr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Обязательная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а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Русский язык и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р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984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Литературно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1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Иностранны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зык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Немецк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зы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08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Математик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</w:p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50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бществознани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</w:p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озн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кружаю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758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снов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лигиоз-</w:t>
            </w:r>
          </w:p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ных культур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тской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ик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сновы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лигиозных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тской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57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Изобразительное</w:t>
            </w:r>
            <w:r>
              <w:rPr>
                <w:spacing w:val="-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2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pacing w:val="-1"/>
                <w:sz w:val="28"/>
                <w:szCs w:val="28"/>
              </w:rPr>
              <w:t>Физическая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Физическа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>
          <w:trHeight w:val="763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Часть,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ормируемая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частниками</w:t>
            </w:r>
            <w:r>
              <w:rPr>
                <w:b/>
                <w:spacing w:val="-5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разовательных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ноше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50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р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чт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Максимально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пустима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дельна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груз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273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Количеств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ых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дел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>
          <w:trHeight w:val="268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сег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9</w:t>
            </w:r>
          </w:p>
        </w:tc>
      </w:tr>
    </w:tbl>
    <w:p>
      <w:pPr>
        <w:pStyle w:val="Heading2"/>
        <w:ind w:left="0" w:firstLine="709"/>
        <w:rPr/>
      </w:pPr>
      <w:bookmarkStart w:id="297" w:name="BM3_2_Календарный_учебный_график_"/>
      <w:bookmarkEnd w:id="297"/>
      <w:r>
        <w:rPr>
          <w:sz w:val="28"/>
          <w:szCs w:val="28"/>
        </w:rPr>
        <w:t>3.2.Календарны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чебны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рафик.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Организация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ой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п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чебным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четвертям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одолжи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я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34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едел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ласс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33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дел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Учеб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ин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нтябр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ходится на выходной день, то в этом случае учебный год начинается в первый, следующий 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м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чи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ень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Учеб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нчи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9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ходится на выходной день, то в этом случае учебный год заканчивается в предыдущий рабочи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ень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утом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лендар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фи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д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никул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никул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олжн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ставля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енее 7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алендар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ней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 xml:space="preserve">Продолжительность       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ых       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четвертей        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яет:        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I         четверть         –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8     учебных     недель     (для     1-4     классов);      II      четверть       –      8     учебных     нед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ля 1-4 классов); III четверть – 10 учебных недель (для 2-4 классов), 9 учебных недель (для 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ов);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IV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твер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едель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(дл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1-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ов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одолжительнос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аникул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ставляет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 xml:space="preserve">по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кончании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I     четверти     (осенние     каникулы)     –     10     календарных     д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-4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лассов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 xml:space="preserve">по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кончании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II     четверти     (зимние     каникулы)     –     10     календарных     д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-4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лассов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дополнительны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аникулы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лендарн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для 1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ласса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 xml:space="preserve">по    окончании    III    четверти    (весенние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икулы)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     10     календарных     д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-4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лассов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кончани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да (лет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аникулы)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едель.</w:t>
      </w:r>
    </w:p>
    <w:p>
      <w:pPr>
        <w:pStyle w:val="TextBody"/>
        <w:tabs>
          <w:tab w:val="clear" w:pos="720"/>
          <w:tab w:val="left" w:pos="4077" w:leader="none"/>
          <w:tab w:val="left" w:pos="9306" w:leader="none"/>
          <w:tab w:val="left" w:pos="10185" w:leader="none"/>
        </w:tabs>
        <w:ind w:left="0" w:firstLine="709"/>
        <w:rPr/>
      </w:pPr>
      <w:r>
        <w:rPr>
          <w:sz w:val="28"/>
          <w:szCs w:val="28"/>
        </w:rPr>
        <w:t>Продолжительность</w:t>
        <w:tab/>
        <w:t xml:space="preserve">урока         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        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а         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ревышать</w:t>
        <w:tab/>
        <w:t>45</w:t>
        <w:tab/>
      </w:r>
      <w:r>
        <w:rPr>
          <w:spacing w:val="-3"/>
          <w:sz w:val="28"/>
          <w:szCs w:val="28"/>
        </w:rPr>
        <w:t>минут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 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ключением   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 xml:space="preserve">1    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а   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 xml:space="preserve">и    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енсирующего    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а,    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лжительность    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урока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евышать 40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инут.</w:t>
      </w:r>
    </w:p>
    <w:p>
      <w:pPr>
        <w:pStyle w:val="TextBody"/>
        <w:tabs>
          <w:tab w:val="clear" w:pos="720"/>
          <w:tab w:val="left" w:pos="4432" w:leader="none"/>
          <w:tab w:val="left" w:pos="6261" w:leader="none"/>
          <w:tab w:val="left" w:pos="7918" w:leader="none"/>
          <w:tab w:val="left" w:pos="9767" w:leader="none"/>
        </w:tabs>
        <w:ind w:left="0" w:firstLine="709"/>
        <w:rPr/>
      </w:pPr>
      <w:r>
        <w:rPr>
          <w:sz w:val="28"/>
          <w:szCs w:val="28"/>
        </w:rPr>
        <w:t>Продолжительность</w:t>
        <w:tab/>
        <w:t>перемен</w:t>
        <w:tab/>
        <w:t>между</w:t>
        <w:tab/>
        <w:t>уроками</w:t>
        <w:tab/>
        <w:t>составляет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у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ьш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м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к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-3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ут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место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одн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большой перемены допускается после 2 и 3 уроков устанавливать две перемены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 мин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ая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одолжи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м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ять         не         менее          20-30         минут,          за         исключением          обучающихс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      ограниченными      возможностями      здоровья,      обучение       которых      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ьной индивидуальной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рограм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спис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оспособ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а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гиенически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ормативами.</w:t>
      </w:r>
    </w:p>
    <w:p>
      <w:pPr>
        <w:pStyle w:val="TextBody"/>
        <w:tabs>
          <w:tab w:val="clear" w:pos="720"/>
          <w:tab w:val="left" w:pos="3870" w:leader="none"/>
          <w:tab w:val="left" w:pos="5666" w:leader="none"/>
          <w:tab w:val="left" w:pos="7318" w:leader="none"/>
          <w:tab w:val="left" w:pos="9652" w:leader="none"/>
        </w:tabs>
        <w:ind w:left="0" w:firstLine="709"/>
        <w:rPr/>
      </w:pPr>
      <w:r>
        <w:rPr>
          <w:sz w:val="28"/>
          <w:szCs w:val="28"/>
        </w:rPr>
        <w:t>Образовательная</w:t>
        <w:tab/>
        <w:t>недельная</w:t>
        <w:tab/>
        <w:t>нагрузка</w:t>
        <w:tab/>
        <w:t>распределяется</w:t>
        <w:tab/>
      </w:r>
      <w:r>
        <w:rPr>
          <w:spacing w:val="-2"/>
          <w:sz w:val="28"/>
          <w:szCs w:val="28"/>
        </w:rPr>
        <w:t>равномерно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в    течение     учебной     недели,     при     этом     объем     максимально     допустимой     нагруз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ставляет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для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обучающихся    1-х   классов    –    не    должен    превышать    4    уроков   и   один   ра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ед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роков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че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ро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ультуры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для   обучающихся    2-4    классов    –    не   более    5    уроков    и   один    раз    в    нед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уроков з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че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рок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культуры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буч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ласс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блюден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ребований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учеб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-дне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е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ен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е    в    первом     полугодии:     в     сентябре,     октябре     –     по     3     урока     в     д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35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минут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каждый,   в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ноябре   –   декабре   –   по   4   урока   в   день   по   35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минут   каждый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январ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рока 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40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инут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каждый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середине учебного дня организуется динамическая пауза продолжительностью не ме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4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ут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едоставляютс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едельны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аникулы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един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ретье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четверт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Занятия    начинаются    не    ранее    8     часов     утра    и     заканчиваются    не    позд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9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ов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Факульта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у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именьш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иче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к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ульт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ополнительных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н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ов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ры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инут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Календарный учебный график образовательной организации составляется с учётом м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ов образовательных отношений, региональных и этнокультурных традиций, план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д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урочной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и   внеурочной)   и   плановых   перерывов   при   получении   образования    для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отдых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цел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каникул)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календарным периода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года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Календар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ф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У «Бельская СОШ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23/202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окументом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гламентирующи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ганизац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цесса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Нормативную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баз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лендарног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график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ставляют:</w:t>
      </w:r>
    </w:p>
    <w:p>
      <w:pPr>
        <w:pStyle w:val="ListParagraph"/>
        <w:tabs>
          <w:tab w:val="clear" w:pos="720"/>
          <w:tab w:val="left" w:pos="1102" w:leader="none"/>
        </w:tabs>
        <w:ind w:left="0" w:firstLine="709"/>
        <w:rPr/>
      </w:pPr>
      <w:r>
        <w:rPr>
          <w:sz w:val="28"/>
          <w:szCs w:val="28"/>
        </w:rPr>
        <w:t>- Федеральн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он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зова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»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9.12.2012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73-ФЗ;</w:t>
      </w:r>
    </w:p>
    <w:p>
      <w:pPr>
        <w:pStyle w:val="Style12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                </w:t>
      </w:r>
      <w:r>
        <w:rPr>
          <w:color w:val="363636"/>
          <w:sz w:val="28"/>
          <w:szCs w:val="28"/>
        </w:rPr>
        <w:t>Приказ Министерства просвещения Российской Федерации от 18.05.2023 № 372 “Об утверждении федеральной образовательной программы начального общего образования” (Зарегистрирован 12.07.2023 № 74229)</w:t>
      </w:r>
    </w:p>
    <w:p>
      <w:pPr>
        <w:pStyle w:val="Style12"/>
        <w:spacing w:before="0" w:after="0"/>
        <w:ind w:firstLine="709"/>
        <w:jc w:val="both"/>
        <w:textAlignment w:val="baseline"/>
        <w:rPr/>
      </w:pPr>
      <w:r>
        <w:rPr>
          <w:color w:val="363636"/>
          <w:sz w:val="28"/>
          <w:szCs w:val="28"/>
        </w:rPr>
        <w:t>-</w:t>
      </w:r>
      <w:r>
        <w:rPr>
          <w:sz w:val="28"/>
          <w:szCs w:val="28"/>
        </w:rPr>
        <w:t xml:space="preserve">                </w:t>
      </w:r>
      <w:r>
        <w:rPr>
          <w:color w:val="363636"/>
          <w:sz w:val="28"/>
          <w:szCs w:val="28"/>
        </w:rPr>
        <w:t>Приказ Министерства просвещения Российской Федерации от 18.05.2023 № 370 “Об утверждении федеральной образовательной программы основного общего образования” (Зарегистрирован 12.07.2023 № 74228)</w:t>
      </w:r>
    </w:p>
    <w:p>
      <w:pPr>
        <w:pStyle w:val="Style12"/>
        <w:spacing w:before="0" w:after="0"/>
        <w:ind w:firstLine="709"/>
        <w:jc w:val="both"/>
        <w:textAlignment w:val="baseline"/>
        <w:rPr/>
      </w:pPr>
      <w:r>
        <w:rPr>
          <w:color w:val="363636"/>
          <w:sz w:val="28"/>
          <w:szCs w:val="28"/>
        </w:rPr>
        <w:t>-</w:t>
      </w:r>
      <w:r>
        <w:rPr>
          <w:sz w:val="28"/>
          <w:szCs w:val="28"/>
        </w:rPr>
        <w:t xml:space="preserve">                </w:t>
      </w:r>
      <w:r>
        <w:rPr>
          <w:color w:val="363636"/>
          <w:sz w:val="28"/>
          <w:szCs w:val="28"/>
        </w:rPr>
        <w:t>Приказ Министерства просвещения Российской Федерации от 18.05.2023 № 371 “Об утверждении федеральной образовательной программы среднего общего образования” (Зарегистрирован 12.07.2023 № 74228)</w:t>
      </w:r>
    </w:p>
    <w:p>
      <w:pPr>
        <w:pStyle w:val="ListParagraph"/>
        <w:tabs>
          <w:tab w:val="clear" w:pos="720"/>
          <w:tab w:val="left" w:pos="1102" w:leader="none"/>
        </w:tabs>
        <w:ind w:left="0" w:firstLine="709"/>
        <w:rPr/>
      </w:pPr>
      <w:r>
        <w:rPr>
          <w:sz w:val="28"/>
          <w:szCs w:val="28"/>
        </w:rPr>
        <w:t>- Постано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ного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санитарного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врача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28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сентябр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2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нита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.4.3648-2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Санитар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эпидемиологические  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бования   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 xml:space="preserve">к   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м   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ния   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 xml:space="preserve">и   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ения,   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отдыха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здоровления детей 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олодежи»;</w:t>
      </w:r>
    </w:p>
    <w:p>
      <w:pPr>
        <w:pStyle w:val="ListParagraph"/>
        <w:tabs>
          <w:tab w:val="clear" w:pos="720"/>
          <w:tab w:val="left" w:pos="1102" w:leader="none"/>
        </w:tabs>
        <w:ind w:left="0" w:firstLine="709"/>
        <w:rPr/>
      </w:pPr>
      <w:r>
        <w:rPr>
          <w:sz w:val="28"/>
          <w:szCs w:val="28"/>
        </w:rPr>
        <w:t>- Постановление Глав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нитар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рача РФ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28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январ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21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года 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нита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нПи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.2.3685-2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Гигиен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вред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ор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еды обитания»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102" w:leader="none"/>
        </w:tabs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</w:t>
      </w:r>
      <w:r>
        <w:rPr>
          <w:b/>
          <w:spacing w:val="29"/>
          <w:sz w:val="28"/>
          <w:szCs w:val="28"/>
        </w:rPr>
        <w:t xml:space="preserve"> </w:t>
      </w:r>
      <w:r>
        <w:rPr>
          <w:b/>
          <w:sz w:val="28"/>
          <w:szCs w:val="28"/>
        </w:rPr>
        <w:t>2023/2024</w:t>
      </w:r>
      <w:r>
        <w:rPr>
          <w:b/>
          <w:spacing w:val="30"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го</w:t>
      </w:r>
      <w:r>
        <w:rPr>
          <w:b/>
          <w:spacing w:val="29"/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  <w:r>
        <w:rPr>
          <w:b/>
          <w:spacing w:val="31"/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b/>
          <w:spacing w:val="30"/>
          <w:sz w:val="28"/>
          <w:szCs w:val="28"/>
        </w:rPr>
        <w:t xml:space="preserve"> </w:t>
      </w:r>
      <w:r>
        <w:rPr>
          <w:b/>
          <w:sz w:val="28"/>
          <w:szCs w:val="28"/>
        </w:rPr>
        <w:t>01.09.2023;</w:t>
      </w:r>
      <w:r>
        <w:rPr>
          <w:b/>
          <w:spacing w:val="29"/>
          <w:sz w:val="28"/>
          <w:szCs w:val="28"/>
        </w:rPr>
        <w:t xml:space="preserve"> </w:t>
      </w:r>
      <w:r>
        <w:rPr>
          <w:b/>
          <w:sz w:val="28"/>
          <w:szCs w:val="28"/>
        </w:rPr>
        <w:t>окончание</w:t>
      </w:r>
      <w:r>
        <w:rPr>
          <w:b/>
          <w:spacing w:val="30"/>
          <w:sz w:val="28"/>
          <w:szCs w:val="28"/>
        </w:rPr>
        <w:t xml:space="preserve"> </w:t>
      </w:r>
      <w:r>
        <w:rPr>
          <w:b/>
          <w:sz w:val="28"/>
          <w:szCs w:val="28"/>
        </w:rPr>
        <w:t>2023/2024</w:t>
      </w:r>
      <w:r>
        <w:rPr>
          <w:b/>
          <w:spacing w:val="30"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го</w:t>
      </w:r>
      <w:r>
        <w:rPr>
          <w:b/>
          <w:spacing w:val="29"/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  <w:r>
        <w:rPr>
          <w:b/>
          <w:spacing w:val="30"/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b/>
          <w:spacing w:val="-57"/>
          <w:sz w:val="28"/>
          <w:szCs w:val="28"/>
        </w:rPr>
        <w:t xml:space="preserve"> </w:t>
      </w:r>
      <w:r>
        <w:rPr>
          <w:b/>
          <w:sz w:val="28"/>
          <w:szCs w:val="28"/>
        </w:rPr>
        <w:t>26.05.2024.</w:t>
      </w:r>
      <w:r>
        <w:rPr>
          <w:b/>
          <w:spacing w:val="-3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102" w:leader="none"/>
        </w:tabs>
        <w:ind w:left="0" w:firstLine="709"/>
        <w:rPr/>
      </w:pPr>
      <w:r>
        <w:rPr>
          <w:b/>
          <w:sz w:val="28"/>
          <w:szCs w:val="28"/>
        </w:rPr>
        <w:t>Продолжительност</w:t>
      </w:r>
      <w:r>
        <w:rPr>
          <w:b/>
          <w:spacing w:val="-2"/>
          <w:sz w:val="28"/>
          <w:szCs w:val="28"/>
        </w:rPr>
        <w:t xml:space="preserve">ь </w:t>
      </w:r>
      <w:r>
        <w:rPr>
          <w:b/>
          <w:sz w:val="28"/>
          <w:szCs w:val="28"/>
        </w:rPr>
        <w:t>учебно</w:t>
      </w:r>
      <w:r>
        <w:rPr>
          <w:b/>
          <w:spacing w:val="-2"/>
          <w:sz w:val="28"/>
          <w:szCs w:val="28"/>
        </w:rPr>
        <w:t xml:space="preserve">й </w:t>
      </w:r>
      <w:r>
        <w:rPr>
          <w:b/>
          <w:sz w:val="28"/>
          <w:szCs w:val="28"/>
        </w:rPr>
        <w:t>недели</w:t>
      </w:r>
      <w:r>
        <w:rPr>
          <w:b/>
          <w:spacing w:val="-3"/>
          <w:sz w:val="28"/>
          <w:szCs w:val="28"/>
        </w:rPr>
        <w:t xml:space="preserve">: </w:t>
      </w:r>
      <w:r>
        <w:rPr>
          <w:sz w:val="28"/>
          <w:szCs w:val="28"/>
        </w:rPr>
        <w:t>1-1</w:t>
      </w:r>
      <w:r>
        <w:rPr>
          <w:spacing w:val="-2"/>
          <w:sz w:val="28"/>
          <w:szCs w:val="28"/>
        </w:rPr>
        <w:t xml:space="preserve">1 </w:t>
      </w:r>
      <w:r>
        <w:rPr>
          <w:sz w:val="28"/>
          <w:szCs w:val="28"/>
        </w:rPr>
        <w:t>класс</w:t>
      </w:r>
      <w:r>
        <w:rPr>
          <w:spacing w:val="-2"/>
          <w:sz w:val="28"/>
          <w:szCs w:val="28"/>
        </w:rPr>
        <w:t xml:space="preserve">ы </w:t>
      </w:r>
      <w:r>
        <w:rPr>
          <w:spacing w:val="56"/>
          <w:sz w:val="28"/>
          <w:szCs w:val="28"/>
        </w:rPr>
        <w:t xml:space="preserve">– </w:t>
      </w:r>
      <w:r>
        <w:rPr>
          <w:sz w:val="28"/>
          <w:szCs w:val="28"/>
        </w:rPr>
        <w:t>пятидневная учебна</w:t>
      </w:r>
      <w:r>
        <w:rPr>
          <w:spacing w:val="-1"/>
          <w:sz w:val="28"/>
          <w:szCs w:val="28"/>
        </w:rPr>
        <w:t xml:space="preserve">я </w:t>
      </w:r>
      <w:r>
        <w:rPr>
          <w:sz w:val="28"/>
          <w:szCs w:val="28"/>
        </w:rPr>
        <w:t>неделя.</w:t>
      </w:r>
    </w:p>
    <w:p>
      <w:pPr>
        <w:pStyle w:val="Heading2"/>
        <w:numPr>
          <w:ilvl w:val="0"/>
          <w:numId w:val="15"/>
        </w:numPr>
        <w:tabs>
          <w:tab w:val="clear" w:pos="720"/>
          <w:tab w:val="left" w:pos="1102" w:leader="none"/>
        </w:tabs>
        <w:ind w:left="0" w:firstLine="709"/>
        <w:rPr/>
      </w:pPr>
      <w:r>
        <w:rPr>
          <w:sz w:val="28"/>
          <w:szCs w:val="28"/>
        </w:rPr>
        <w:t>Учеб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ериод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1"/>
          <w:sz w:val="28"/>
          <w:szCs w:val="28"/>
        </w:rPr>
        <w:t xml:space="preserve"> </w:t>
      </w:r>
      <w:r>
        <w:rPr/>
        <w:t>продолжительность</w:t>
      </w:r>
    </w:p>
    <w:tbl>
      <w:tblPr>
        <w:tblW w:w="952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843"/>
        <w:gridCol w:w="1843"/>
        <w:gridCol w:w="1856"/>
        <w:gridCol w:w="1711"/>
      </w:tblGrid>
      <w:tr>
        <w:trPr>
          <w:trHeight w:val="1242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Учебные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ериод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Начало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четверти 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ончание четверти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Количество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чебных</w:t>
            </w:r>
            <w:r>
              <w:rPr>
                <w:b/>
                <w:spacing w:val="-1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едель</w:t>
            </w:r>
          </w:p>
        </w:tc>
      </w:tr>
      <w:tr>
        <w:trPr>
          <w:trHeight w:val="27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3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3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дель</w:t>
            </w:r>
          </w:p>
        </w:tc>
      </w:tr>
      <w:tr>
        <w:trPr>
          <w:trHeight w:val="27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II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23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3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дель</w:t>
            </w:r>
          </w:p>
        </w:tc>
      </w:tr>
      <w:tr>
        <w:trPr>
          <w:trHeight w:val="277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год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3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3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16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дель</w:t>
            </w:r>
          </w:p>
        </w:tc>
      </w:tr>
      <w:tr>
        <w:trPr>
          <w:trHeight w:val="551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III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4</w:t>
            </w:r>
          </w:p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4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недель</w:t>
            </w:r>
          </w:p>
        </w:tc>
      </w:tr>
      <w:tr>
        <w:trPr>
          <w:trHeight w:val="277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IV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24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4</w:t>
            </w:r>
          </w:p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дель</w:t>
            </w:r>
          </w:p>
        </w:tc>
      </w:tr>
      <w:tr>
        <w:trPr>
          <w:trHeight w:val="27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II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год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4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4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18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дель</w:t>
            </w:r>
          </w:p>
        </w:tc>
      </w:tr>
    </w:tbl>
    <w:p>
      <w:pPr>
        <w:pStyle w:val="TextBody"/>
        <w:ind w:left="0" w:firstLine="709"/>
        <w:rPr/>
      </w:pPr>
      <w:r>
        <w:rPr>
          <w:sz w:val="28"/>
          <w:szCs w:val="28"/>
        </w:rPr>
        <w:t>Общ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риод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ставляет: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821" w:leader="none"/>
          <w:tab w:val="left" w:pos="2517" w:leader="none"/>
          <w:tab w:val="left" w:pos="2896" w:leader="none"/>
        </w:tabs>
        <w:ind w:left="0" w:firstLine="709"/>
        <w:rPr/>
      </w:pPr>
      <w:r>
        <w:rPr>
          <w:sz w:val="28"/>
          <w:szCs w:val="28"/>
        </w:rPr>
        <w:t>I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ласс</w:t>
        <w:tab/>
        <w:t>-</w:t>
        <w:tab/>
        <w:t>3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ели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821" w:leader="none"/>
          <w:tab w:val="left" w:pos="2517" w:leader="none"/>
          <w:tab w:val="left" w:pos="2896" w:leader="none"/>
        </w:tabs>
        <w:ind w:left="0" w:firstLine="709"/>
        <w:rPr/>
      </w:pPr>
      <w:r>
        <w:rPr>
          <w:sz w:val="28"/>
          <w:szCs w:val="28"/>
        </w:rPr>
        <w:t>II-IV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лассы</w:t>
        <w:tab/>
        <w:t>-</w:t>
        <w:tab/>
        <w:t>3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ели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821" w:leader="none"/>
          <w:tab w:val="left" w:pos="2517" w:leader="none"/>
          <w:tab w:val="left" w:pos="2917" w:leader="none"/>
        </w:tabs>
        <w:ind w:left="0" w:firstLine="709"/>
        <w:rPr/>
      </w:pPr>
      <w:r>
        <w:rPr>
          <w:sz w:val="28"/>
          <w:szCs w:val="28"/>
        </w:rPr>
        <w:t>V-IX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лассы</w:t>
        <w:tab/>
        <w:t>-</w:t>
        <w:tab/>
        <w:t>34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чебные</w:t>
      </w:r>
      <w:r>
        <w:rPr>
          <w:spacing w:val="96"/>
          <w:sz w:val="28"/>
          <w:szCs w:val="28"/>
        </w:rPr>
        <w:t xml:space="preserve"> </w:t>
      </w:r>
      <w:r>
        <w:rPr>
          <w:sz w:val="28"/>
          <w:szCs w:val="28"/>
        </w:rPr>
        <w:t>недели</w:t>
      </w:r>
      <w:r>
        <w:rPr>
          <w:spacing w:val="97"/>
          <w:sz w:val="28"/>
          <w:szCs w:val="28"/>
        </w:rPr>
        <w:t xml:space="preserve"> </w:t>
      </w:r>
      <w:r>
        <w:rPr>
          <w:sz w:val="28"/>
          <w:szCs w:val="28"/>
        </w:rPr>
        <w:t>(не</w:t>
      </w:r>
      <w:r>
        <w:rPr>
          <w:spacing w:val="96"/>
          <w:sz w:val="28"/>
          <w:szCs w:val="28"/>
        </w:rPr>
        <w:t xml:space="preserve"> </w:t>
      </w:r>
      <w:r>
        <w:rPr>
          <w:sz w:val="28"/>
          <w:szCs w:val="28"/>
        </w:rPr>
        <w:t>включая</w:t>
      </w:r>
      <w:r>
        <w:rPr>
          <w:spacing w:val="97"/>
          <w:sz w:val="28"/>
          <w:szCs w:val="28"/>
        </w:rPr>
        <w:t xml:space="preserve"> </w:t>
      </w:r>
      <w:r>
        <w:rPr>
          <w:sz w:val="28"/>
          <w:szCs w:val="28"/>
        </w:rPr>
        <w:t>летний</w:t>
      </w:r>
      <w:r>
        <w:rPr>
          <w:spacing w:val="97"/>
          <w:sz w:val="28"/>
          <w:szCs w:val="28"/>
        </w:rPr>
        <w:t xml:space="preserve"> </w:t>
      </w:r>
      <w:r>
        <w:rPr>
          <w:sz w:val="28"/>
          <w:szCs w:val="28"/>
        </w:rPr>
        <w:t>экзаменационный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 IX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лассах)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821" w:leader="none"/>
          <w:tab w:val="left" w:pos="2517" w:leader="none"/>
        </w:tabs>
        <w:ind w:left="0" w:firstLine="709"/>
        <w:rPr/>
      </w:pPr>
      <w:r>
        <w:rPr>
          <w:sz w:val="28"/>
          <w:szCs w:val="28"/>
        </w:rPr>
        <w:t>X-XI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лассы</w:t>
        <w:tab/>
        <w:t>-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34   учебные   недели   (не   включая   летний   экзаменационный   период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XI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лассах).</w:t>
      </w:r>
    </w:p>
    <w:p>
      <w:pPr>
        <w:pStyle w:val="Heading2"/>
        <w:numPr>
          <w:ilvl w:val="0"/>
          <w:numId w:val="15"/>
        </w:numPr>
        <w:tabs>
          <w:tab w:val="clear" w:pos="720"/>
          <w:tab w:val="left" w:pos="1102" w:leader="none"/>
        </w:tabs>
        <w:ind w:left="0" w:firstLine="709"/>
        <w:rPr/>
      </w:pPr>
      <w:r>
        <w:rPr>
          <w:sz w:val="28"/>
          <w:szCs w:val="28"/>
        </w:rPr>
        <w:t>Продолжительность</w:t>
      </w:r>
      <w:r>
        <w:rPr>
          <w:spacing w:val="-6"/>
          <w:sz w:val="28"/>
          <w:szCs w:val="28"/>
        </w:rPr>
        <w:t xml:space="preserve"> </w:t>
      </w:r>
      <w:r>
        <w:rPr/>
        <w:t>каникул:</w:t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  <w:gridCol w:w="5953"/>
      </w:tblGrid>
      <w:tr>
        <w:trPr>
          <w:trHeight w:val="27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икул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Начало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кончание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аникул</w:t>
            </w:r>
          </w:p>
        </w:tc>
      </w:tr>
      <w:tr>
        <w:trPr>
          <w:trHeight w:val="27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3 – 06.11.2023</w:t>
            </w:r>
          </w:p>
        </w:tc>
      </w:tr>
      <w:tr>
        <w:trPr>
          <w:trHeight w:val="27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3 – 08.01.2024</w:t>
            </w:r>
          </w:p>
        </w:tc>
      </w:tr>
      <w:tr>
        <w:trPr>
          <w:trHeight w:val="27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24 – 02.04.2024</w:t>
            </w:r>
          </w:p>
        </w:tc>
      </w:tr>
      <w:tr>
        <w:trPr>
          <w:trHeight w:val="278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дополнительны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-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24 – 25.02.2024</w:t>
            </w:r>
          </w:p>
        </w:tc>
      </w:tr>
    </w:tbl>
    <w:p>
      <w:pPr>
        <w:pStyle w:val="ListParagraph"/>
        <w:numPr>
          <w:ilvl w:val="1"/>
          <w:numId w:val="15"/>
        </w:numPr>
        <w:tabs>
          <w:tab w:val="clear" w:pos="720"/>
          <w:tab w:val="left" w:pos="1102" w:leader="none"/>
        </w:tabs>
        <w:ind w:left="0" w:firstLine="709"/>
        <w:rPr/>
      </w:pPr>
      <w:r>
        <w:rPr>
          <w:b/>
          <w:sz w:val="28"/>
          <w:szCs w:val="28"/>
        </w:rPr>
        <w:t>Дополнительные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4 дня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отдыха, связанны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с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енными праздниками: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1102" w:leader="none"/>
        </w:tabs>
        <w:ind w:left="0" w:firstLine="709"/>
        <w:rPr/>
      </w:pPr>
      <w:r>
        <w:rPr>
          <w:sz w:val="28"/>
          <w:szCs w:val="28"/>
        </w:rPr>
        <w:t>23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евра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пятница)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щитник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ечества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1102" w:leader="none"/>
        </w:tabs>
        <w:ind w:left="0" w:firstLine="709"/>
        <w:rPr/>
      </w:pPr>
      <w:r>
        <w:rPr>
          <w:sz w:val="28"/>
          <w:szCs w:val="28"/>
        </w:rPr>
        <w:t>08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ар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пятница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ждународн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женск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1102" w:leader="none"/>
        </w:tabs>
        <w:ind w:left="0" w:firstLine="709"/>
        <w:rPr/>
      </w:pPr>
      <w:r>
        <w:rPr>
          <w:sz w:val="28"/>
          <w:szCs w:val="28"/>
        </w:rPr>
        <w:t>01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среда)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– Праздни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есн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1102" w:leader="none"/>
        </w:tabs>
        <w:ind w:left="0" w:firstLine="709"/>
        <w:rPr/>
      </w:pPr>
      <w:r>
        <w:rPr>
          <w:sz w:val="28"/>
          <w:szCs w:val="28"/>
        </w:rPr>
        <w:t>09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четверг)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– Ден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беды</w:t>
      </w:r>
    </w:p>
    <w:p>
      <w:pPr>
        <w:pStyle w:val="Heading2"/>
        <w:numPr>
          <w:ilvl w:val="2"/>
          <w:numId w:val="15"/>
        </w:numPr>
        <w:tabs>
          <w:tab w:val="clear" w:pos="720"/>
          <w:tab w:val="left" w:pos="1102" w:leader="none"/>
        </w:tabs>
        <w:ind w:left="0" w:firstLine="709"/>
        <w:rPr/>
      </w:pPr>
      <w:r>
        <w:rPr>
          <w:sz w:val="28"/>
          <w:szCs w:val="28"/>
        </w:rPr>
        <w:t>Продолжительнос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роков</w:t>
      </w:r>
    </w:p>
    <w:p>
      <w:pPr>
        <w:pStyle w:val="TextBody"/>
        <w:tabs>
          <w:tab w:val="clear" w:pos="720"/>
          <w:tab w:val="left" w:pos="2124" w:leader="none"/>
        </w:tabs>
        <w:ind w:left="0" w:firstLine="709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1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ласс</w:t>
        <w:tab/>
        <w:t>-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-2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етвер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35минут</w:t>
      </w:r>
    </w:p>
    <w:p>
      <w:pPr>
        <w:pStyle w:val="TextBody"/>
        <w:ind w:left="0" w:firstLine="709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Times New Roman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3-4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етвер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40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инут;</w:t>
      </w:r>
    </w:p>
    <w:p>
      <w:pPr>
        <w:pStyle w:val="TextBody"/>
        <w:ind w:left="0" w:firstLine="709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2-11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лассы по 45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инут;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обучающиеся с ОВЗ – 40 минут</w:t>
      </w:r>
    </w:p>
    <w:p>
      <w:pPr>
        <w:pStyle w:val="Heading2"/>
        <w:numPr>
          <w:ilvl w:val="2"/>
          <w:numId w:val="15"/>
        </w:numPr>
        <w:tabs>
          <w:tab w:val="clear" w:pos="720"/>
          <w:tab w:val="left" w:pos="1102" w:leader="none"/>
        </w:tabs>
        <w:ind w:left="0" w:firstLine="709"/>
        <w:rPr/>
      </w:pPr>
      <w:r>
        <w:rPr>
          <w:sz w:val="28"/>
          <w:szCs w:val="28"/>
        </w:rPr>
        <w:t>Расписание</w:t>
      </w:r>
      <w:r>
        <w:rPr>
          <w:spacing w:val="-3"/>
          <w:sz w:val="28"/>
          <w:szCs w:val="28"/>
        </w:rPr>
        <w:t xml:space="preserve"> </w:t>
      </w:r>
      <w:r>
        <w:rPr/>
        <w:t>звонков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536"/>
      </w:tblGrid>
      <w:tr>
        <w:trPr>
          <w:trHeight w:val="278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1</w:t>
            </w:r>
            <w:r>
              <w:rPr>
                <w:b/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классы</w:t>
            </w:r>
          </w:p>
        </w:tc>
      </w:tr>
      <w:tr>
        <w:trPr>
          <w:trHeight w:val="2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I</w:t>
            </w:r>
            <w:r>
              <w:rPr>
                <w:b/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олугод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II</w:t>
            </w:r>
            <w:r>
              <w:rPr>
                <w:b/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олугодие</w:t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5" w:leader="none"/>
              </w:tabs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</w:t>
              <w:tab/>
              <w:t>09:00 – 09:35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96" w:leader="none"/>
              </w:tabs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1 урок</w:t>
              <w:tab/>
              <w:t>09:00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 09:40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</w:t>
              <w:tab/>
              <w:t>09:55 – 10:30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96" w:leader="none"/>
              </w:tabs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2 урок</w:t>
              <w:tab/>
              <w:t>09:55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 10:35</w:t>
            </w:r>
          </w:p>
        </w:tc>
      </w:tr>
      <w:tr>
        <w:trPr>
          <w:trHeight w:val="275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spacing w:lineRule="auto" w:line="240"/>
              <w:ind w:firstLine="709"/>
              <w:jc w:val="both"/>
              <w:rPr/>
            </w:pPr>
            <w:r>
              <w:rPr>
                <w:i/>
                <w:sz w:val="28"/>
                <w:szCs w:val="28"/>
              </w:rPr>
              <w:t>Диамическа пауза</w:t>
            </w:r>
            <w:r>
              <w:rPr>
                <w:sz w:val="28"/>
                <w:szCs w:val="28"/>
              </w:rPr>
              <w:tab/>
              <w:t xml:space="preserve"> 10:30 – 11:10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79" w:leader="none"/>
              </w:tabs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</w:t>
              <w:tab/>
              <w:t>11:00 – 11:40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урок      </w:t>
            </w:r>
            <w:r>
              <w:rPr>
                <w:i/>
                <w:spacing w:val="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:10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1"/>
                <w:sz w:val="28"/>
                <w:szCs w:val="28"/>
              </w:rPr>
              <w:t xml:space="preserve"> 11.45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i/>
                <w:sz w:val="28"/>
                <w:szCs w:val="28"/>
              </w:rPr>
              <w:t>Динамическая пауза</w:t>
            </w:r>
            <w:r>
              <w:rPr>
                <w:i/>
                <w:spacing w:val="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:40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:20</w:t>
            </w:r>
          </w:p>
        </w:tc>
      </w:tr>
      <w:tr>
        <w:trPr>
          <w:trHeight w:val="275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</w:t>
              <w:tab/>
              <w:t>12:05 – 12:40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23" w:leader="none"/>
              </w:tabs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</w:t>
              <w:tab/>
              <w:t>12:20 – 13:00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</w:t>
              <w:tab/>
              <w:t>12:50 – 13:2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41" w:leader="none"/>
              </w:tabs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</w:t>
              <w:tab/>
              <w:t>13:10 – 13:50</w:t>
            </w:r>
          </w:p>
        </w:tc>
      </w:tr>
    </w:tbl>
    <w:p>
      <w:pPr>
        <w:pStyle w:val="TextBody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0"/>
        <w:gridCol w:w="4484"/>
      </w:tblGrid>
      <w:tr>
        <w:trPr>
          <w:trHeight w:val="27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2</w:t>
            </w:r>
            <w:r>
              <w:rPr>
                <w:b/>
                <w:i/>
                <w:spacing w:val="-1"/>
                <w:sz w:val="28"/>
                <w:szCs w:val="28"/>
              </w:rPr>
              <w:t xml:space="preserve">  - 11 </w:t>
            </w:r>
            <w:r>
              <w:rPr>
                <w:b/>
                <w:i/>
                <w:sz w:val="28"/>
                <w:szCs w:val="28"/>
              </w:rPr>
              <w:t xml:space="preserve">классы           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учающиеся с ОВЗ</w:t>
            </w:r>
          </w:p>
        </w:tc>
      </w:tr>
      <w:tr>
        <w:trPr>
          <w:trHeight w:val="334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96" w:leader="none"/>
              </w:tabs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</w:t>
              <w:tab/>
              <w:t>9:00 – 9:45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96" w:leader="none"/>
              </w:tabs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 – 9:40</w:t>
            </w:r>
          </w:p>
        </w:tc>
      </w:tr>
      <w:tr>
        <w:trPr>
          <w:trHeight w:val="342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96" w:leader="none"/>
              </w:tabs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</w:t>
              <w:tab/>
              <w:t>9:55 – 10:4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96" w:leader="none"/>
              </w:tabs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55 – 10:35</w:t>
            </w:r>
          </w:p>
        </w:tc>
      </w:tr>
      <w:tr>
        <w:trPr>
          <w:trHeight w:val="33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96" w:leader="none"/>
              </w:tabs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3 урок</w:t>
              <w:tab/>
              <w:t>11:00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 11:45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96" w:leader="none"/>
              </w:tabs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 – 11:40</w:t>
            </w:r>
          </w:p>
        </w:tc>
      </w:tr>
      <w:tr>
        <w:trPr>
          <w:trHeight w:val="298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96" w:leader="none"/>
              </w:tabs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4 урок</w:t>
              <w:tab/>
              <w:t>12:05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 12:5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96" w:leader="none"/>
              </w:tabs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5 – 12:45</w:t>
            </w:r>
          </w:p>
        </w:tc>
      </w:tr>
      <w:tr>
        <w:trPr>
          <w:trHeight w:val="31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96" w:leader="none"/>
              </w:tabs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5 урок</w:t>
              <w:tab/>
              <w:t>13:05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 13:5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96" w:leader="none"/>
              </w:tabs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5 – 13:45</w:t>
            </w:r>
          </w:p>
        </w:tc>
      </w:tr>
      <w:tr>
        <w:trPr>
          <w:trHeight w:val="28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96" w:leader="none"/>
              </w:tabs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рок     14:05 - 14:5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96" w:leader="none"/>
              </w:tabs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5 – 14:50 (13:55 – 14:35)</w:t>
            </w:r>
          </w:p>
        </w:tc>
      </w:tr>
      <w:tr>
        <w:trPr>
          <w:trHeight w:val="34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96" w:leader="none"/>
              </w:tabs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урок      15:00 – 15:45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96" w:leader="none"/>
              </w:tabs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 – 15:40</w:t>
            </w:r>
          </w:p>
        </w:tc>
      </w:tr>
    </w:tbl>
    <w:p>
      <w:pPr>
        <w:pStyle w:val="ListParagraph"/>
        <w:numPr>
          <w:ilvl w:val="2"/>
          <w:numId w:val="15"/>
        </w:numPr>
        <w:tabs>
          <w:tab w:val="clear" w:pos="720"/>
          <w:tab w:val="left" w:pos="1102" w:leader="none"/>
        </w:tabs>
        <w:ind w:left="0" w:firstLine="709"/>
        <w:rPr/>
      </w:pPr>
      <w:r>
        <w:rPr>
          <w:b/>
          <w:sz w:val="28"/>
          <w:szCs w:val="28"/>
        </w:rPr>
        <w:t>Продолжительность</w:t>
      </w:r>
      <w:r>
        <w:rPr>
          <w:b/>
          <w:spacing w:val="-8"/>
          <w:sz w:val="28"/>
          <w:szCs w:val="28"/>
        </w:rPr>
        <w:t xml:space="preserve"> </w:t>
      </w:r>
      <w:r>
        <w:rPr/>
        <w:t>перемен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409"/>
        <w:gridCol w:w="2552"/>
        <w:gridCol w:w="2693"/>
      </w:tblGrid>
      <w:tr>
        <w:trPr>
          <w:trHeight w:val="2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ы</w:t>
            </w:r>
          </w:p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полугод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ы</w:t>
            </w:r>
          </w:p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полугод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2 -11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минуты)</w:t>
            </w:r>
          </w:p>
        </w:tc>
      </w:tr>
      <w:tr>
        <w:trPr>
          <w:trHeight w:val="2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м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м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м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м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м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м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Heading2"/>
        <w:numPr>
          <w:ilvl w:val="2"/>
          <w:numId w:val="15"/>
        </w:numPr>
        <w:tabs>
          <w:tab w:val="clear" w:pos="720"/>
          <w:tab w:val="left" w:pos="1102" w:leader="none"/>
        </w:tabs>
        <w:ind w:left="0" w:firstLine="709"/>
        <w:rPr/>
      </w:pPr>
      <w:r>
        <w:rPr>
          <w:sz w:val="28"/>
          <w:szCs w:val="28"/>
        </w:rPr>
        <w:t>Провед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межуточ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ттестации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омежуточ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ттест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тверт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тог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межуточ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ттест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н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 полугодиям.</w:t>
      </w:r>
    </w:p>
    <w:p>
      <w:pPr>
        <w:pStyle w:val="Heading2"/>
        <w:numPr>
          <w:ilvl w:val="2"/>
          <w:numId w:val="15"/>
        </w:numPr>
        <w:tabs>
          <w:tab w:val="clear" w:pos="720"/>
          <w:tab w:val="left" w:pos="1102" w:leader="none"/>
        </w:tabs>
        <w:ind w:left="0" w:firstLine="709"/>
        <w:rPr/>
      </w:pPr>
      <w:r>
        <w:rPr>
          <w:sz w:val="28"/>
          <w:szCs w:val="28"/>
        </w:rPr>
        <w:t>Провед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итоговой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ттест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лассах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рок проведения государственной (итоговой) аттестации обучающихся устанавли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ужбой по надзор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зования и науки.</w:t>
      </w:r>
    </w:p>
    <w:p>
      <w:pPr>
        <w:pStyle w:val="Normal"/>
        <w:ind w:firstLine="709"/>
        <w:jc w:val="both"/>
        <w:rPr>
          <w:b/>
          <w:b/>
          <w:color w:val="1F1F1F"/>
          <w:sz w:val="28"/>
          <w:szCs w:val="28"/>
        </w:rPr>
      </w:pPr>
      <w:r>
        <w:rPr>
          <w:b/>
          <w:color w:val="1F1F1F"/>
          <w:sz w:val="28"/>
          <w:szCs w:val="28"/>
        </w:rPr>
        <w:t>3.3</w:t>
      </w:r>
      <w:r>
        <w:rPr>
          <w:b/>
          <w:color w:val="1F1F1F"/>
          <w:spacing w:val="-2"/>
          <w:sz w:val="28"/>
          <w:szCs w:val="28"/>
        </w:rPr>
        <w:t xml:space="preserve"> </w:t>
      </w:r>
      <w:r>
        <w:rPr>
          <w:b/>
          <w:color w:val="1F1F1F"/>
          <w:sz w:val="28"/>
          <w:szCs w:val="28"/>
        </w:rPr>
        <w:t>План</w:t>
      </w:r>
      <w:r>
        <w:rPr>
          <w:b/>
          <w:color w:val="1F1F1F"/>
          <w:spacing w:val="-4"/>
          <w:sz w:val="28"/>
          <w:szCs w:val="28"/>
        </w:rPr>
        <w:t xml:space="preserve"> </w:t>
      </w:r>
      <w:r>
        <w:rPr>
          <w:b/>
          <w:color w:val="1F1F1F"/>
          <w:sz w:val="28"/>
          <w:szCs w:val="28"/>
        </w:rPr>
        <w:t>внеурочной</w:t>
      </w:r>
      <w:r>
        <w:rPr>
          <w:b/>
          <w:color w:val="1F1F1F"/>
          <w:spacing w:val="-4"/>
          <w:sz w:val="28"/>
          <w:szCs w:val="28"/>
        </w:rPr>
        <w:t xml:space="preserve"> </w:t>
      </w:r>
      <w:r>
        <w:rPr>
          <w:b/>
          <w:color w:val="1F1F1F"/>
          <w:sz w:val="28"/>
          <w:szCs w:val="28"/>
        </w:rPr>
        <w:t>деятельности</w:t>
      </w:r>
      <w:r>
        <w:rPr>
          <w:b/>
          <w:color w:val="1F1F1F"/>
          <w:spacing w:val="1"/>
          <w:sz w:val="28"/>
          <w:szCs w:val="28"/>
        </w:rPr>
        <w:t xml:space="preserve"> </w:t>
      </w:r>
      <w:r>
        <w:rPr>
          <w:b/>
          <w:color w:val="1F1F1F"/>
          <w:sz w:val="28"/>
          <w:szCs w:val="28"/>
        </w:rPr>
        <w:t>НОО</w:t>
      </w:r>
      <w:r>
        <w:rPr>
          <w:b/>
          <w:color w:val="1F1F1F"/>
          <w:spacing w:val="-4"/>
          <w:sz w:val="28"/>
          <w:szCs w:val="28"/>
        </w:rPr>
        <w:t xml:space="preserve"> </w:t>
      </w:r>
      <w:r>
        <w:rPr>
          <w:b/>
          <w:color w:val="1F1F1F"/>
          <w:sz w:val="28"/>
          <w:szCs w:val="28"/>
        </w:rPr>
        <w:t>в</w:t>
      </w:r>
      <w:r>
        <w:rPr>
          <w:b/>
          <w:color w:val="1F1F1F"/>
          <w:spacing w:val="-11"/>
          <w:sz w:val="28"/>
          <w:szCs w:val="28"/>
        </w:rPr>
        <w:t xml:space="preserve"> </w:t>
      </w:r>
      <w:r>
        <w:rPr>
          <w:b/>
          <w:color w:val="1F1F1F"/>
          <w:sz w:val="28"/>
          <w:szCs w:val="28"/>
        </w:rPr>
        <w:t>МОУ «Бельская СОШ» «ОРЛЯТА РОССИИ»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неуроч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ГО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у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р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еречн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лагаемог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МО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Бельская СОШ»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неуроч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личных 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их 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кур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р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уд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кции, круглые столы, конференции, олимпиады, конкурсы, соревнования, спортивные клуб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олез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актик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ругое.</w:t>
      </w:r>
    </w:p>
    <w:p>
      <w:pPr>
        <w:pStyle w:val="TextBody"/>
        <w:tabs>
          <w:tab w:val="clear" w:pos="720"/>
          <w:tab w:val="left" w:pos="3438" w:leader="none"/>
          <w:tab w:val="left" w:pos="5887" w:leader="none"/>
          <w:tab w:val="left" w:pos="7068" w:leader="none"/>
          <w:tab w:val="left" w:pos="9762" w:leader="none"/>
        </w:tabs>
        <w:ind w:left="0" w:firstLine="709"/>
        <w:rPr>
          <w:spacing w:val="-58"/>
          <w:sz w:val="28"/>
          <w:szCs w:val="28"/>
        </w:rPr>
      </w:pPr>
      <w:r>
        <w:rPr>
          <w:sz w:val="28"/>
          <w:szCs w:val="28"/>
        </w:rPr>
        <w:t>Назначение плана внеурочной деятельности – психолого-педагогическое сопровож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пеш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ап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  <w:tab/>
        <w:t>способностей</w:t>
        <w:tab/>
        <w:t>и</w:t>
        <w:tab/>
        <w:t>познавательных</w:t>
        <w:tab/>
        <w:t>интересов.</w:t>
      </w:r>
      <w:r>
        <w:rPr>
          <w:spacing w:val="-58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3438" w:leader="none"/>
          <w:tab w:val="left" w:pos="5887" w:leader="none"/>
          <w:tab w:val="left" w:pos="7068" w:leader="none"/>
          <w:tab w:val="left" w:pos="9762" w:leader="none"/>
        </w:tabs>
        <w:ind w:left="0" w:firstLine="709"/>
        <w:rPr/>
      </w:pPr>
      <w:r>
        <w:rPr>
          <w:b/>
          <w:sz w:val="28"/>
          <w:szCs w:val="28"/>
        </w:rPr>
        <w:t>Основными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ами</w:t>
      </w:r>
      <w:r>
        <w:rPr>
          <w:b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оддержка учебной деятельности обучающихся в достижении планируемых резуль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разования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овершенств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рст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овозраст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школьн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реде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формирование навыков организации своей жизнедеятельности с учетом правил безопасн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раза жизн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овышение       общей        культуры        обучающихся,        углубление         их       интере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но-исследователь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собенностей участников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рстник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о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ющих успешность участия в коллективном труде: умение договариваться, подчиняться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уководить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явля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нициативу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;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тановл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м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анд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боты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оддержк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етски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ъединений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мени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ченическ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формирование культуры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 среде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неурочна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рганизуетс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направлениям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меч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ных формулировках, что подчеркивает их практико-ориентированные характеристики.</w:t>
      </w:r>
      <w:r>
        <w:rPr>
          <w:spacing w:val="-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боре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правлени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боре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держания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учения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ОУ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Бельская СОШ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итывает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соб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усло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онир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и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ы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онтингента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кадровы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остав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гнос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певае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ност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озможнос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еспечить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разнообраз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неуроч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нятий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х содержательна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вяз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урочн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еятельностью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соб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циональные и культурные особенности региона. Общий объем внеурочной деятельности в МОУ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«Бельская СОШ»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вышает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ов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елю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ди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а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еделю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тводится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неурочно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анят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Разговор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ажном»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неуроч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Разгово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жном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 обучающихся к своей родине – России, населяющим ее людям, ее уникальной истории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богатой природе и великой культуре. Внеурочные занятия «Разговоры о важном должны 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утрен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бходимой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ему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структивного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ого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ведения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а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уро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Разгово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жном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гов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се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мис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е 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важнейш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спек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ой России: знанием родной истории и пониманием сложностей соврем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есс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хран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е      и       повседневной      культуре       поведения,       доброжелательным      отнош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кружающим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тветственны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тношен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бственн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ступкам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 учётом образовательных потребностей и интересов обучающих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осов р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к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Бельская СОШ»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еализую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6"/>
          <w:sz w:val="28"/>
          <w:szCs w:val="28"/>
        </w:rPr>
        <w:t xml:space="preserve"> </w:t>
      </w:r>
      <w:r>
        <w:rPr>
          <w:b/>
          <w:sz w:val="28"/>
          <w:szCs w:val="28"/>
        </w:rPr>
        <w:t>направления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внеурочной деятельности.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1609" w:leader="none"/>
        </w:tabs>
        <w:ind w:left="0" w:firstLine="709"/>
        <w:rPr/>
      </w:pPr>
      <w:r>
        <w:rPr>
          <w:sz w:val="28"/>
          <w:szCs w:val="28"/>
        </w:rPr>
        <w:t>Спортивно-оздоровите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е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ика, углубление знаний об организации жизни и деятельности с учетом соблюдения правил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здоровог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безопасн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раз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жизни.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1609" w:leader="none"/>
        </w:tabs>
        <w:ind w:left="0" w:firstLine="709"/>
        <w:rPr/>
      </w:pPr>
      <w:r>
        <w:rPr>
          <w:sz w:val="28"/>
          <w:szCs w:val="28"/>
        </w:rPr>
        <w:t>Проектно-исследователь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глубл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дмет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ектов.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1609" w:leader="none"/>
        </w:tabs>
        <w:ind w:left="0" w:firstLine="709"/>
        <w:rPr/>
      </w:pPr>
      <w:r>
        <w:rPr>
          <w:sz w:val="28"/>
          <w:szCs w:val="28"/>
        </w:rPr>
        <w:t>Коммуникатив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о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грамотност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иалогическ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щ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ловесног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творчества.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1609" w:leader="none"/>
          <w:tab w:val="left" w:pos="5431" w:leader="none"/>
          <w:tab w:val="left" w:pos="7366" w:leader="none"/>
          <w:tab w:val="left" w:pos="9526" w:leader="none"/>
        </w:tabs>
        <w:ind w:left="0" w:firstLine="709"/>
        <w:rPr/>
      </w:pPr>
      <w:r>
        <w:rPr>
          <w:sz w:val="28"/>
          <w:szCs w:val="28"/>
        </w:rPr>
        <w:t>Художественно-эстетическая</w:t>
        <w:tab/>
        <w:t>творческая</w:t>
        <w:tab/>
        <w:t>деятельность</w:t>
        <w:tab/>
      </w:r>
      <w:r>
        <w:rPr>
          <w:spacing w:val="-1"/>
          <w:sz w:val="28"/>
          <w:szCs w:val="28"/>
        </w:rPr>
        <w:t>организуется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ообра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стер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тва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пособ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пров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амат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азитель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ен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ов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й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участвовать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атрализованн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1609" w:leader="none"/>
        </w:tabs>
        <w:ind w:left="0" w:firstLine="709"/>
        <w:rPr/>
      </w:pPr>
      <w:r>
        <w:rPr>
          <w:sz w:val="28"/>
          <w:szCs w:val="28"/>
        </w:rPr>
        <w:t>Информацио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олаг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рс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 которые формируют представления обучающихся о разнообразных соврем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редства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вы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идов рабо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омпьютере.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1609" w:leader="none"/>
        </w:tabs>
        <w:ind w:left="0" w:firstLine="709"/>
        <w:rPr/>
      </w:pPr>
      <w:r>
        <w:rPr>
          <w:sz w:val="28"/>
          <w:szCs w:val="28"/>
        </w:rPr>
        <w:t>Интеллекту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рафо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у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ллекту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ревн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в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рудицию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учающегося, его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знавательные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терес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особност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амообразованию.</w:t>
      </w:r>
    </w:p>
    <w:p>
      <w:pPr>
        <w:sectPr>
          <w:headerReference w:type="default" r:id="rId253"/>
          <w:footerReference w:type="default" r:id="rId254"/>
          <w:type w:val="nextPage"/>
          <w:pgSz w:w="11906" w:h="16838"/>
          <w:pgMar w:left="480" w:right="180" w:gutter="0" w:header="56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62"/>
        </w:numPr>
        <w:tabs>
          <w:tab w:val="clear" w:pos="720"/>
          <w:tab w:val="left" w:pos="1609" w:leader="none"/>
        </w:tabs>
        <w:ind w:left="0" w:firstLine="709"/>
        <w:rPr/>
      </w:pPr>
      <w:r>
        <w:rPr>
          <w:sz w:val="28"/>
          <w:szCs w:val="28"/>
        </w:rPr>
        <w:t>«Учение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увлечением!»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включает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истему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зоне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ближайшего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развития,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когда учитель</w:t>
        <w:tab/>
        <w:t xml:space="preserve">непосредственно  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омогает</w:t>
      </w:r>
      <w:r>
        <w:rPr>
          <w:spacing w:val="119"/>
          <w:sz w:val="28"/>
          <w:szCs w:val="28"/>
        </w:rPr>
        <w:t xml:space="preserve"> </w:t>
      </w:r>
      <w:r>
        <w:rPr>
          <w:sz w:val="28"/>
          <w:szCs w:val="28"/>
        </w:rPr>
        <w:t>обучающемуся</w:t>
        <w:tab/>
        <w:t>преодолеть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трудности,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озникши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зучени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дмет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1F1F1F"/>
          <w:sz w:val="28"/>
          <w:szCs w:val="28"/>
        </w:rPr>
        <w:t>План внеурочной</w:t>
      </w:r>
      <w:r>
        <w:rPr>
          <w:b/>
          <w:color w:val="1F1F1F"/>
          <w:spacing w:val="-3"/>
          <w:sz w:val="28"/>
          <w:szCs w:val="28"/>
        </w:rPr>
        <w:t xml:space="preserve"> </w:t>
      </w:r>
      <w:r>
        <w:rPr>
          <w:b/>
          <w:color w:val="1F1F1F"/>
          <w:sz w:val="28"/>
          <w:szCs w:val="28"/>
        </w:rPr>
        <w:t>деятельности</w:t>
      </w:r>
      <w:r>
        <w:rPr>
          <w:b/>
          <w:color w:val="1F1F1F"/>
          <w:spacing w:val="-3"/>
          <w:sz w:val="28"/>
          <w:szCs w:val="28"/>
        </w:rPr>
        <w:t xml:space="preserve"> </w:t>
      </w:r>
      <w:r>
        <w:rPr>
          <w:b/>
          <w:color w:val="1F1F1F"/>
          <w:sz w:val="28"/>
          <w:szCs w:val="28"/>
        </w:rPr>
        <w:t>НОО</w:t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5"/>
        <w:gridCol w:w="4177"/>
        <w:gridCol w:w="2631"/>
        <w:gridCol w:w="1181"/>
        <w:gridCol w:w="989"/>
        <w:gridCol w:w="956"/>
        <w:gridCol w:w="1138"/>
      </w:tblGrid>
      <w:tr>
        <w:trPr>
          <w:trHeight w:val="561" w:hRule="atLeast"/>
        </w:trPr>
        <w:tc>
          <w:tcPr>
            <w:tcW w:w="4095" w:type="dxa"/>
            <w:vMerge w:val="restart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</w:t>
            </w:r>
          </w:p>
        </w:tc>
        <w:tc>
          <w:tcPr>
            <w:tcW w:w="4177" w:type="dxa"/>
            <w:vMerge w:val="restart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я</w:t>
            </w:r>
          </w:p>
        </w:tc>
        <w:tc>
          <w:tcPr>
            <w:tcW w:w="2631" w:type="dxa"/>
            <w:vMerge w:val="restart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Формы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рганизации</w:t>
            </w:r>
          </w:p>
        </w:tc>
        <w:tc>
          <w:tcPr>
            <w:tcW w:w="4264" w:type="dxa"/>
            <w:gridSpan w:val="4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Количество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асов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 неделю</w:t>
            </w:r>
          </w:p>
        </w:tc>
      </w:tr>
      <w:tr>
        <w:trPr>
          <w:trHeight w:val="825" w:hRule="atLeast"/>
        </w:trPr>
        <w:tc>
          <w:tcPr>
            <w:tcW w:w="4095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л</w:t>
            </w:r>
          </w:p>
        </w:tc>
        <w:tc>
          <w:tcPr>
            <w:tcW w:w="98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л</w:t>
            </w:r>
          </w:p>
        </w:tc>
        <w:tc>
          <w:tcPr>
            <w:tcW w:w="956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л</w:t>
            </w:r>
          </w:p>
        </w:tc>
        <w:tc>
          <w:tcPr>
            <w:tcW w:w="1138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л</w:t>
            </w:r>
          </w:p>
        </w:tc>
      </w:tr>
      <w:tr>
        <w:trPr>
          <w:trHeight w:val="988" w:hRule="atLeast"/>
        </w:trPr>
        <w:tc>
          <w:tcPr>
            <w:tcW w:w="409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ортивно-</w:t>
            </w:r>
          </w:p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i/>
                <w:sz w:val="28"/>
                <w:szCs w:val="28"/>
              </w:rPr>
              <w:t>оздоровительная</w:t>
            </w:r>
            <w:r>
              <w:rPr>
                <w:i/>
                <w:spacing w:val="-57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еятельность</w:t>
            </w:r>
          </w:p>
        </w:tc>
        <w:tc>
          <w:tcPr>
            <w:tcW w:w="4177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вижные игры</w:t>
            </w:r>
          </w:p>
        </w:tc>
        <w:tc>
          <w:tcPr>
            <w:tcW w:w="263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ортивный</w:t>
            </w:r>
            <w:r>
              <w:rPr>
                <w:i/>
                <w:spacing w:val="-57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ружок</w:t>
            </w:r>
          </w:p>
        </w:tc>
        <w:tc>
          <w:tcPr>
            <w:tcW w:w="118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138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</w:tr>
      <w:tr>
        <w:trPr>
          <w:trHeight w:val="1195" w:hRule="atLeast"/>
        </w:trPr>
        <w:tc>
          <w:tcPr>
            <w:tcW w:w="409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i/>
                <w:spacing w:val="-1"/>
                <w:sz w:val="28"/>
                <w:szCs w:val="28"/>
              </w:rPr>
              <w:t>Проектно-исследовательская</w:t>
            </w:r>
            <w:r>
              <w:rPr>
                <w:i/>
                <w:spacing w:val="-57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еятельность</w:t>
            </w:r>
          </w:p>
        </w:tc>
        <w:tc>
          <w:tcPr>
            <w:tcW w:w="4177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остопримечательности </w:t>
            </w:r>
            <w:r>
              <w:rPr>
                <w:sz w:val="28"/>
                <w:szCs w:val="28"/>
              </w:rPr>
              <w:t>родног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я (и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История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одного</w:t>
            </w:r>
            <w:r>
              <w:rPr>
                <w:i/>
                <w:spacing w:val="-9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города»)</w:t>
            </w:r>
          </w:p>
        </w:tc>
        <w:tc>
          <w:tcPr>
            <w:tcW w:w="263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pacing w:val="-1"/>
                <w:sz w:val="28"/>
                <w:szCs w:val="28"/>
              </w:rPr>
              <w:t>Экскурсии</w:t>
            </w:r>
            <w:r>
              <w:rPr>
                <w:i/>
                <w:spacing w:val="-57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шение проектных задач</w:t>
            </w:r>
          </w:p>
        </w:tc>
        <w:tc>
          <w:tcPr>
            <w:tcW w:w="118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138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4095" w:type="dxa"/>
            <w:tcBorders>
              <w:top w:val="single" w:sz="4" w:space="0" w:color="1F1F1F"/>
              <w:left w:val="single" w:sz="4" w:space="0" w:color="1F1F1F"/>
              <w:bottom w:val="single" w:sz="6" w:space="0" w:color="1F1F1F"/>
              <w:right w:val="single" w:sz="4" w:space="0" w:color="1F1F1F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i/>
                <w:sz w:val="28"/>
                <w:szCs w:val="28"/>
              </w:rPr>
              <w:t>Коммуникативная</w:t>
            </w:r>
            <w:r>
              <w:rPr>
                <w:i/>
                <w:spacing w:val="-1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еятельность</w:t>
            </w:r>
          </w:p>
        </w:tc>
        <w:tc>
          <w:tcPr>
            <w:tcW w:w="4177" w:type="dxa"/>
            <w:tcBorders>
              <w:top w:val="single" w:sz="4" w:space="0" w:color="1F1F1F"/>
              <w:left w:val="single" w:sz="4" w:space="0" w:color="1F1F1F"/>
              <w:bottom w:val="single" w:sz="6" w:space="0" w:color="1F1F1F"/>
              <w:right w:val="single" w:sz="4" w:space="0" w:color="1F1F1F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«Разговоры</w:t>
            </w:r>
            <w:r>
              <w:rPr>
                <w:b/>
                <w:i/>
                <w:spacing w:val="3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о</w:t>
            </w:r>
            <w:r>
              <w:rPr>
                <w:b/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важном»</w:t>
            </w:r>
          </w:p>
        </w:tc>
        <w:tc>
          <w:tcPr>
            <w:tcW w:w="2631" w:type="dxa"/>
            <w:tcBorders>
              <w:top w:val="single" w:sz="4" w:space="0" w:color="1F1F1F"/>
              <w:left w:val="single" w:sz="4" w:space="0" w:color="1F1F1F"/>
              <w:bottom w:val="single" w:sz="6" w:space="0" w:color="1F1F1F"/>
              <w:right w:val="single" w:sz="4" w:space="0" w:color="1F1F1F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ассный коллектив</w:t>
            </w:r>
          </w:p>
        </w:tc>
        <w:tc>
          <w:tcPr>
            <w:tcW w:w="1181" w:type="dxa"/>
            <w:tcBorders>
              <w:top w:val="single" w:sz="4" w:space="0" w:color="1F1F1F"/>
              <w:left w:val="single" w:sz="4" w:space="0" w:color="1F1F1F"/>
              <w:bottom w:val="single" w:sz="6" w:space="0" w:color="1F1F1F"/>
              <w:right w:val="single" w:sz="4" w:space="0" w:color="1F1F1F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1F1F1F"/>
              <w:left w:val="single" w:sz="4" w:space="0" w:color="1F1F1F"/>
              <w:bottom w:val="single" w:sz="6" w:space="0" w:color="1F1F1F"/>
              <w:right w:val="single" w:sz="4" w:space="0" w:color="1F1F1F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1F1F1F"/>
              <w:left w:val="single" w:sz="4" w:space="0" w:color="1F1F1F"/>
              <w:bottom w:val="single" w:sz="6" w:space="0" w:color="1F1F1F"/>
              <w:right w:val="single" w:sz="4" w:space="0" w:color="1F1F1F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138" w:type="dxa"/>
            <w:tcBorders>
              <w:top w:val="single" w:sz="4" w:space="0" w:color="1F1F1F"/>
              <w:left w:val="single" w:sz="4" w:space="0" w:color="1F1F1F"/>
              <w:bottom w:val="single" w:sz="6" w:space="0" w:color="1F1F1F"/>
              <w:right w:val="single" w:sz="4" w:space="0" w:color="1F1F1F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4095" w:type="dxa"/>
            <w:vMerge w:val="restart"/>
            <w:tcBorders>
              <w:top w:val="single" w:sz="6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i/>
                <w:spacing w:val="-1"/>
                <w:sz w:val="28"/>
                <w:szCs w:val="28"/>
              </w:rPr>
              <w:t>Художественно-эстетическая</w:t>
            </w:r>
            <w:r>
              <w:rPr>
                <w:i/>
                <w:spacing w:val="-57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творческая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еятельность</w:t>
            </w:r>
          </w:p>
        </w:tc>
        <w:tc>
          <w:tcPr>
            <w:tcW w:w="4177" w:type="dxa"/>
            <w:tcBorders>
              <w:top w:val="single" w:sz="6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i/>
                <w:sz w:val="28"/>
                <w:szCs w:val="28"/>
              </w:rPr>
              <w:t>«Умелые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учки»</w:t>
            </w:r>
          </w:p>
        </w:tc>
        <w:tc>
          <w:tcPr>
            <w:tcW w:w="2631" w:type="dxa"/>
            <w:tcBorders>
              <w:top w:val="single" w:sz="6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ужок</w:t>
            </w:r>
          </w:p>
        </w:tc>
        <w:tc>
          <w:tcPr>
            <w:tcW w:w="1181" w:type="dxa"/>
            <w:tcBorders>
              <w:top w:val="single" w:sz="6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6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top w:val="single" w:sz="6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138" w:type="dxa"/>
            <w:tcBorders>
              <w:top w:val="single" w:sz="6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4095" w:type="dxa"/>
            <w:vMerge w:val="continue"/>
            <w:tcBorders>
              <w:top w:val="single" w:sz="6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77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i/>
                <w:sz w:val="28"/>
                <w:szCs w:val="28"/>
              </w:rPr>
              <w:t>«Путешествие</w:t>
            </w:r>
            <w:r>
              <w:rPr>
                <w:i/>
                <w:spacing w:val="-7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казку»</w:t>
            </w:r>
          </w:p>
        </w:tc>
        <w:tc>
          <w:tcPr>
            <w:tcW w:w="263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ужок</w:t>
            </w:r>
          </w:p>
          <w:p>
            <w:pPr>
              <w:pStyle w:val="TableParagraph"/>
              <w:spacing w:lineRule="auto" w:line="240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Театральный»</w:t>
            </w:r>
          </w:p>
        </w:tc>
        <w:tc>
          <w:tcPr>
            <w:tcW w:w="118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138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4095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i/>
                <w:sz w:val="28"/>
                <w:szCs w:val="28"/>
              </w:rPr>
              <w:t>Информационная</w:t>
            </w:r>
            <w:r>
              <w:rPr>
                <w:i/>
                <w:spacing w:val="-6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ультура</w:t>
            </w:r>
          </w:p>
        </w:tc>
        <w:tc>
          <w:tcPr>
            <w:tcW w:w="4177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имся для жизни (функциональная</w:t>
            </w:r>
            <w:r>
              <w:rPr>
                <w:i/>
                <w:spacing w:val="-57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грамотность)</w:t>
            </w:r>
          </w:p>
        </w:tc>
        <w:tc>
          <w:tcPr>
            <w:tcW w:w="263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кум</w:t>
            </w:r>
          </w:p>
        </w:tc>
        <w:tc>
          <w:tcPr>
            <w:tcW w:w="118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138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10903" w:type="dxa"/>
            <w:gridSpan w:val="3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Итого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еделю</w:t>
            </w:r>
          </w:p>
        </w:tc>
        <w:tc>
          <w:tcPr>
            <w:tcW w:w="118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8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56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38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561" w:hRule="atLeast"/>
        </w:trPr>
        <w:tc>
          <w:tcPr>
            <w:tcW w:w="10903" w:type="dxa"/>
            <w:gridSpan w:val="3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Итого</w:t>
            </w:r>
            <w:r>
              <w:rPr>
                <w:b/>
                <w:spacing w:val="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чебный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181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</w:t>
            </w:r>
          </w:p>
        </w:tc>
        <w:tc>
          <w:tcPr>
            <w:tcW w:w="989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</w:t>
            </w:r>
          </w:p>
        </w:tc>
        <w:tc>
          <w:tcPr>
            <w:tcW w:w="956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</w:t>
            </w:r>
          </w:p>
        </w:tc>
        <w:tc>
          <w:tcPr>
            <w:tcW w:w="1138" w:type="dxa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</w:t>
            </w:r>
          </w:p>
        </w:tc>
      </w:tr>
      <w:tr>
        <w:trPr>
          <w:trHeight w:val="561" w:hRule="atLeast"/>
        </w:trPr>
        <w:tc>
          <w:tcPr>
            <w:tcW w:w="10903" w:type="dxa"/>
            <w:gridSpan w:val="3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Итого за</w:t>
            </w:r>
            <w:r>
              <w:rPr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ровень</w:t>
            </w:r>
            <w:r>
              <w:rPr>
                <w:b/>
                <w:spacing w:val="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разования</w:t>
            </w:r>
          </w:p>
        </w:tc>
        <w:tc>
          <w:tcPr>
            <w:tcW w:w="4264" w:type="dxa"/>
            <w:gridSpan w:val="4"/>
            <w:tcBorders>
              <w:top w:val="single" w:sz="4" w:space="0" w:color="1F1F1F"/>
              <w:left w:val="single" w:sz="4" w:space="0" w:color="1F1F1F"/>
              <w:bottom w:val="single" w:sz="4" w:space="0" w:color="1F1F1F"/>
              <w:right w:val="single" w:sz="4" w:space="0" w:color="1F1F1F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10</w:t>
            </w:r>
          </w:p>
        </w:tc>
      </w:tr>
    </w:tbl>
    <w:p>
      <w:pPr>
        <w:sectPr>
          <w:headerReference w:type="default" r:id="rId255"/>
          <w:footerReference w:type="default" r:id="rId256"/>
          <w:type w:val="nextPage"/>
          <w:pgSz w:orient="landscape" w:w="16838" w:h="11906"/>
          <w:pgMar w:left="900" w:right="5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26"/>
        </w:numPr>
        <w:tabs>
          <w:tab w:val="clear" w:pos="720"/>
          <w:tab w:val="left" w:pos="540" w:leader="none"/>
        </w:tabs>
        <w:ind w:left="0" w:firstLine="709"/>
        <w:rPr/>
      </w:pPr>
      <w:bookmarkStart w:id="298" w:name="BM3_4__Календарный_план_воспитательной_р"/>
      <w:bookmarkEnd w:id="298"/>
      <w:r>
        <w:rPr>
          <w:sz w:val="28"/>
          <w:szCs w:val="28"/>
        </w:rPr>
        <w:t>Календар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боты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Календарный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оставлен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алендарног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лан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аботы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лан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реализован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урочной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се мероприятия должны проводиться с учетом особенностей основн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ограммы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зрастных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физиологическ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</w:p>
    <w:p>
      <w:pPr>
        <w:pStyle w:val="TextBody"/>
        <w:tabs>
          <w:tab w:val="clear" w:pos="720"/>
          <w:tab w:val="left" w:pos="4275" w:leader="none"/>
          <w:tab w:val="left" w:pos="75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сихоэмоциональных</w:t>
        <w:tab/>
        <w:t>особенностей</w:t>
        <w:tab/>
        <w:t>обучающихся.</w:t>
      </w:r>
    </w:p>
    <w:p>
      <w:pPr>
        <w:pStyle w:val="Heading2"/>
        <w:ind w:left="0" w:firstLine="709"/>
        <w:rPr/>
      </w:pPr>
      <w:r>
        <w:rPr>
          <w:sz w:val="28"/>
          <w:szCs w:val="28"/>
        </w:rPr>
        <w:t>КАЛЕНДАР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</w:p>
    <w:p>
      <w:pPr>
        <w:pStyle w:val="Normal"/>
        <w:ind w:firstLine="709"/>
        <w:jc w:val="both"/>
        <w:rPr/>
      </w:pPr>
      <w:bookmarkStart w:id="299" w:name="на_2023_2024_учебный_год__уровень_началь"/>
      <w:bookmarkEnd w:id="299"/>
      <w:r>
        <w:rPr>
          <w:b/>
          <w:sz w:val="28"/>
          <w:szCs w:val="28"/>
        </w:rPr>
        <w:t>на</w:t>
      </w:r>
      <w:r>
        <w:rPr>
          <w:b/>
          <w:spacing w:val="7"/>
          <w:sz w:val="28"/>
          <w:szCs w:val="28"/>
        </w:rPr>
        <w:t xml:space="preserve"> </w:t>
      </w:r>
      <w:r>
        <w:rPr>
          <w:b/>
          <w:sz w:val="28"/>
          <w:szCs w:val="28"/>
        </w:rPr>
        <w:t>2023-2024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ый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год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(уровень</w:t>
      </w:r>
      <w:r>
        <w:rPr>
          <w:b/>
          <w:spacing w:val="-14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начального</w:t>
      </w:r>
      <w:r>
        <w:rPr>
          <w:b/>
          <w:spacing w:val="36"/>
          <w:sz w:val="28"/>
          <w:szCs w:val="28"/>
        </w:rPr>
        <w:t xml:space="preserve"> </w:t>
      </w:r>
      <w:r>
        <w:rPr>
          <w:b/>
          <w:sz w:val="28"/>
          <w:szCs w:val="28"/>
        </w:rPr>
        <w:t>общего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)</w:t>
      </w:r>
    </w:p>
    <w:tbl>
      <w:tblPr>
        <w:tblW w:w="99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5"/>
        <w:gridCol w:w="53"/>
        <w:gridCol w:w="36"/>
        <w:gridCol w:w="949"/>
        <w:gridCol w:w="9"/>
        <w:gridCol w:w="111"/>
        <w:gridCol w:w="177"/>
        <w:gridCol w:w="1681"/>
        <w:gridCol w:w="115"/>
        <w:gridCol w:w="2585"/>
        <w:gridCol w:w="28"/>
      </w:tblGrid>
      <w:tr>
        <w:trPr>
          <w:trHeight w:val="551" w:hRule="atLeast"/>
        </w:trPr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Дела,</w:t>
            </w:r>
            <w:r>
              <w:rPr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бытия,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сроки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9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Модуль</w:t>
            </w:r>
            <w:r>
              <w:rPr>
                <w:b/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Урочная</w:t>
            </w:r>
            <w:r>
              <w:rPr>
                <w:b/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деятельность»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пределение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ного</w:t>
            </w:r>
          </w:p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отенциала урока педагогом и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ьником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16" w:leader="none"/>
                <w:tab w:val="left" w:pos="1299" w:leader="none"/>
              </w:tabs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учителя</w:t>
              <w:tab/>
              <w:t>-</w:t>
              <w:tab/>
            </w:r>
            <w:r>
              <w:rPr>
                <w:spacing w:val="-1"/>
                <w:sz w:val="28"/>
                <w:szCs w:val="28"/>
              </w:rPr>
              <w:t>предметники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7" w:hRule="atLeast"/>
        </w:trPr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83" w:leader="none"/>
              </w:tabs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ирование и поддерж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следовательской деятельн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ьников в рамках реализац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ых</w:t>
              <w:tab/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рупповых</w:t>
            </w:r>
          </w:p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в.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 го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лассный</w:t>
            </w:r>
          </w:p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23" w:leader="none"/>
                <w:tab w:val="left" w:pos="3346" w:leader="none"/>
              </w:tabs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оддержка</w:t>
              <w:tab/>
              <w:t>позитивного</w:t>
              <w:tab/>
              <w:t>учебног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имата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лассный</w:t>
            </w:r>
          </w:p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Распорядок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мени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е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лассный</w:t>
            </w:r>
          </w:p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70" w:leader="none"/>
              </w:tabs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Эффективное</w:t>
              <w:tab/>
              <w:t>использовани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мени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лассный</w:t>
            </w:r>
          </w:p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4" w:hRule="atLeast"/>
        </w:trPr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90" w:leader="none"/>
                <w:tab w:val="left" w:pos="2862" w:leader="none"/>
                <w:tab w:val="left" w:pos="3438" w:leader="none"/>
              </w:tabs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обуждение</w:t>
              <w:tab/>
              <w:t>обучающихся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люд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е</w:t>
            </w:r>
            <w:r>
              <w:rPr>
                <w:spacing w:val="6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принят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рм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дени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ника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цесса,</w:t>
              <w:tab/>
              <w:t>принципы</w:t>
              <w:tab/>
              <w:tab/>
              <w:t>учебной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сциплин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организац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рез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комств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6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ледующе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люд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авил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утреннег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порядка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ающихся»,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ятие</w:t>
            </w:r>
          </w:p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авил работы в группе, взаимоконтроль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контроль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ающихся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лассный</w:t>
            </w:r>
          </w:p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Урок –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нтазия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о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у</w:t>
            </w:r>
          </w:p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классный </w:t>
            </w: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утешествие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о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у</w:t>
            </w:r>
          </w:p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лассный</w:t>
            </w:r>
          </w:p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иде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о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у</w:t>
            </w:r>
          </w:p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лассный</w:t>
            </w:r>
          </w:p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ов (решение проектных задач)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о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у</w:t>
            </w:r>
          </w:p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лассный</w:t>
            </w:r>
          </w:p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ключ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активных</w:t>
            </w:r>
          </w:p>
          <w:p>
            <w:pPr>
              <w:pStyle w:val="TableParagraph"/>
              <w:tabs>
                <w:tab w:val="clear" w:pos="720"/>
                <w:tab w:val="left" w:pos="873" w:leader="none"/>
                <w:tab w:val="left" w:pos="1983" w:leader="none"/>
                <w:tab w:val="left" w:pos="3490" w:leader="none"/>
              </w:tabs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</w:t>
              <w:tab/>
              <w:t>работы:</w:t>
              <w:tab/>
              <w:t>групповой,</w:t>
              <w:tab/>
              <w:t>парной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овой (функциональная грамотность)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лассный</w:t>
            </w:r>
          </w:p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Использование </w:t>
            </w:r>
            <w:r>
              <w:rPr>
                <w:sz w:val="28"/>
                <w:szCs w:val="28"/>
              </w:rPr>
              <w:t>технологи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вития критического мышления 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лассный</w:t>
            </w:r>
          </w:p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2" w:hRule="atLeast"/>
        </w:trPr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38" w:leader="none"/>
              </w:tabs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ланирование</w:t>
              <w:tab/>
              <w:t>учебной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мка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ног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енциала урока (по отдельному план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,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</w:p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ика)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лассный</w:t>
            </w:r>
          </w:p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9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Модуль</w:t>
            </w:r>
            <w:r>
              <w:rPr>
                <w:b/>
                <w:i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Внеурочная</w:t>
            </w:r>
            <w:r>
              <w:rPr>
                <w:b/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деятельность»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Наименование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урса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сроки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веде</w:t>
            </w:r>
          </w:p>
          <w:p>
            <w:pPr>
              <w:pStyle w:val="TableParagraph"/>
              <w:spacing w:lineRule="auto" w:line="24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«Разговоры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жном»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pacing w:val="-1"/>
                <w:sz w:val="28"/>
                <w:szCs w:val="28"/>
              </w:rPr>
              <w:t>классны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«Я-бельчанин»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pacing w:val="-1"/>
                <w:sz w:val="28"/>
                <w:szCs w:val="28"/>
              </w:rPr>
              <w:t>классны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«Основы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рожной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опасности»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pacing w:val="-1"/>
                <w:sz w:val="28"/>
                <w:szCs w:val="28"/>
              </w:rPr>
              <w:t>классны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pacing w:val="-1"/>
                <w:sz w:val="28"/>
                <w:szCs w:val="28"/>
              </w:rPr>
              <w:t>«Разговор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ьн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тании»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pacing w:val="-1"/>
                <w:sz w:val="28"/>
                <w:szCs w:val="28"/>
              </w:rPr>
              <w:t>классны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ФП»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pacing w:val="-1"/>
                <w:sz w:val="28"/>
                <w:szCs w:val="28"/>
              </w:rPr>
              <w:t>учитель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культуры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«Азбу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бра»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уководитель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«Мы –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и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зья»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pacing w:val="-1"/>
                <w:sz w:val="28"/>
                <w:szCs w:val="28"/>
              </w:rPr>
              <w:t>классны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йка»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руководитель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ужка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«М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й»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pacing w:val="-1"/>
                <w:sz w:val="28"/>
                <w:szCs w:val="28"/>
              </w:rPr>
              <w:t>классны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«Волшебный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игами»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pacing w:val="-1"/>
                <w:sz w:val="28"/>
                <w:szCs w:val="28"/>
              </w:rPr>
              <w:t>классны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9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«Мы-маленьки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яне»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«Читательская 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мотность»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pacing w:val="-1"/>
                <w:sz w:val="28"/>
                <w:szCs w:val="28"/>
              </w:rPr>
              <w:t>классны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«Занимательна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матика»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pacing w:val="-1"/>
                <w:sz w:val="28"/>
                <w:szCs w:val="28"/>
              </w:rPr>
              <w:t>классны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креты русского языка»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pacing w:val="-1"/>
                <w:sz w:val="28"/>
                <w:szCs w:val="28"/>
              </w:rPr>
              <w:t>классны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9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Модуль</w:t>
            </w:r>
            <w:r>
              <w:rPr>
                <w:b/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Классное</w:t>
            </w:r>
            <w:r>
              <w:rPr>
                <w:b/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руководство»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«Планиров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но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3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4»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ому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у)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pacing w:val="-1"/>
                <w:sz w:val="28"/>
                <w:szCs w:val="28"/>
              </w:rPr>
              <w:t>классны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Тематические</w:t>
            </w:r>
            <w:r>
              <w:rPr>
                <w:spacing w:val="4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ультации</w:t>
            </w:r>
            <w:r>
              <w:rPr>
                <w:spacing w:val="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х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ей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заместитель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а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96" w:leader="none"/>
              </w:tabs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формление</w:t>
              <w:tab/>
              <w:t>социальног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спорта класса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pacing w:val="-1"/>
                <w:sz w:val="28"/>
                <w:szCs w:val="28"/>
              </w:rPr>
              <w:t>сентябрь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pacing w:val="-1"/>
                <w:sz w:val="28"/>
                <w:szCs w:val="28"/>
              </w:rPr>
              <w:t>классны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4" w:hRule="atLeast"/>
        </w:trPr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01" w:leader="none"/>
              </w:tabs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Изуч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их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требност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есы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лонн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чност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актеристик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ленов         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ого</w:t>
              <w:tab/>
              <w:t>коллектива),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шени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щь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блюдени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ик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следова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тив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ьников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</w:p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пределения уровня социаль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ивности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ающихся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pacing w:val="-1"/>
                <w:sz w:val="28"/>
                <w:szCs w:val="28"/>
              </w:rPr>
              <w:t>классны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pacing w:val="-1"/>
                <w:sz w:val="28"/>
                <w:szCs w:val="28"/>
              </w:rPr>
              <w:t>Проверка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бочей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кументации</w:t>
            </w:r>
            <w:r>
              <w:rPr>
                <w:spacing w:val="-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х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ей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заместитель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а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2" w:hRule="atLeast"/>
        </w:trPr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овед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ширен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х руководителей для подвед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межуточ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ов 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ы.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заместитель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а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7" w:hRule="atLeast"/>
        </w:trPr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38" w:leader="none"/>
                <w:tab w:val="left" w:pos="3231" w:leader="none"/>
              </w:tabs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Участие</w:t>
              <w:tab/>
              <w:t>в</w:t>
              <w:tab/>
            </w:r>
            <w:r>
              <w:rPr>
                <w:spacing w:val="-1"/>
                <w:sz w:val="28"/>
                <w:szCs w:val="28"/>
              </w:rPr>
              <w:t>городско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ной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ции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27" w:leader="none"/>
              </w:tabs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заместител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а,</w:t>
              <w:tab/>
            </w:r>
            <w:r>
              <w:rPr>
                <w:spacing w:val="-1"/>
                <w:sz w:val="28"/>
                <w:szCs w:val="28"/>
              </w:rPr>
              <w:t>классны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Выборочная</w:t>
            </w:r>
            <w:r>
              <w:rPr>
                <w:b/>
                <w:spacing w:val="5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верка</w:t>
            </w:r>
            <w:r>
              <w:rPr>
                <w:b/>
                <w:spacing w:val="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че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аци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х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ей: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ноябрь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заместитель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а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0" w:hRule="atLeast"/>
        </w:trPr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-Журнал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труктажа</w:t>
            </w:r>
            <w:r>
              <w:rPr>
                <w:spacing w:val="6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их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ТБ во время проведения экскурсий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класс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школь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pacing w:val="-1"/>
                <w:sz w:val="28"/>
                <w:szCs w:val="28"/>
              </w:rPr>
              <w:t>классны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23" w:leader="none"/>
              </w:tabs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Контроль</w:t>
              <w:tab/>
            </w:r>
            <w:r>
              <w:rPr>
                <w:spacing w:val="-1"/>
                <w:sz w:val="28"/>
                <w:szCs w:val="28"/>
              </w:rPr>
              <w:t>успеваемости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щаемост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их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а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pacing w:val="-1"/>
                <w:sz w:val="28"/>
                <w:szCs w:val="28"/>
              </w:rPr>
              <w:t>классны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6" w:hRule="atLeast"/>
        </w:trPr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24" w:leader="none"/>
                <w:tab w:val="left" w:pos="3111" w:leader="none"/>
                <w:tab w:val="left" w:pos="3226" w:leader="none"/>
              </w:tabs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Контроль</w:t>
              <w:tab/>
              <w:tab/>
              <w:t>свободного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мяпровождения;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влеч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ужковую</w:t>
              <w:tab/>
              <w:t>работу,</w:t>
              <w:tab/>
              <w:tab/>
              <w:t>наделение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енны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учения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егиров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ель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учений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жеднев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я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ихс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ходящих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но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енно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туац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е</w:t>
            </w:r>
          </w:p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иска».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pacing w:val="-1"/>
                <w:sz w:val="28"/>
                <w:szCs w:val="28"/>
              </w:rPr>
              <w:t>классны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89" w:leader="none"/>
              </w:tabs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 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тания</w:t>
              <w:tab/>
            </w:r>
            <w:r>
              <w:rPr>
                <w:spacing w:val="-3"/>
                <w:sz w:val="28"/>
                <w:szCs w:val="28"/>
              </w:rPr>
              <w:t>учащихся</w:t>
            </w:r>
          </w:p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а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</w:t>
            </w:r>
          </w:p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руководитель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аместитель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а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32" w:leader="none"/>
                <w:tab w:val="left" w:pos="3298" w:leader="none"/>
              </w:tabs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  <w:tab/>
              <w:t>по</w:t>
              <w:tab/>
            </w:r>
            <w:r>
              <w:rPr>
                <w:spacing w:val="-1"/>
                <w:sz w:val="28"/>
                <w:szCs w:val="28"/>
              </w:rPr>
              <w:t>созданию</w:t>
            </w:r>
          </w:p>
          <w:p>
            <w:pPr>
              <w:pStyle w:val="TableParagraph"/>
              <w:tabs>
                <w:tab w:val="clear" w:pos="720"/>
                <w:tab w:val="left" w:pos="1776" w:leader="none"/>
                <w:tab w:val="left" w:pos="3044" w:leader="none"/>
              </w:tabs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«Портфолио»,</w:t>
              <w:tab/>
              <w:t>портфеля</w:t>
              <w:tab/>
            </w:r>
            <w:r>
              <w:rPr>
                <w:spacing w:val="-1"/>
                <w:sz w:val="28"/>
                <w:szCs w:val="28"/>
              </w:rPr>
              <w:t>достижени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ихся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pacing w:val="-1"/>
                <w:sz w:val="28"/>
                <w:szCs w:val="28"/>
              </w:rPr>
              <w:t>классны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51" w:leader="none"/>
                <w:tab w:val="left" w:pos="2583" w:leader="none"/>
                <w:tab w:val="left" w:pos="3255" w:leader="none"/>
                <w:tab w:val="left" w:pos="3952" w:leader="none"/>
              </w:tabs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Классные</w:t>
              <w:tab/>
              <w:tab/>
              <w:t>часы</w:t>
              <w:tab/>
              <w:tab/>
              <w:t>(п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ому</w:t>
              <w:tab/>
              <w:t>плану</w:t>
              <w:tab/>
              <w:t>классного</w:t>
            </w:r>
          </w:p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)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pacing w:val="-1"/>
                <w:sz w:val="28"/>
                <w:szCs w:val="28"/>
              </w:rPr>
              <w:t>классны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Классны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рания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раз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pacing w:val="-1"/>
                <w:sz w:val="28"/>
                <w:szCs w:val="28"/>
              </w:rPr>
              <w:t>классны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92" w:leader="none"/>
                <w:tab w:val="left" w:pos="3260" w:leader="none"/>
              </w:tabs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оздание</w:t>
              <w:tab/>
              <w:t>традиций</w:t>
              <w:tab/>
              <w:t>классног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а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pacing w:val="-1"/>
                <w:sz w:val="28"/>
                <w:szCs w:val="28"/>
              </w:rPr>
              <w:t>классны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82" w:leader="none"/>
                <w:tab w:val="left" w:pos="2141" w:leader="none"/>
                <w:tab w:val="left" w:pos="2799" w:leader="none"/>
                <w:tab w:val="left" w:pos="3183" w:leader="none"/>
                <w:tab w:val="left" w:pos="3952" w:leader="none"/>
              </w:tabs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Индивидуальные</w:t>
              <w:tab/>
              <w:t>и</w:t>
              <w:tab/>
              <w:t>групповы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ы</w:t>
              <w:tab/>
              <w:t>с</w:t>
              <w:tab/>
              <w:t>учащимися</w:t>
              <w:tab/>
              <w:t>(по</w:t>
            </w:r>
          </w:p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pacing w:val="-1"/>
                <w:sz w:val="28"/>
                <w:szCs w:val="28"/>
              </w:rPr>
              <w:t>индивидуальному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у)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pacing w:val="-1"/>
                <w:sz w:val="28"/>
                <w:szCs w:val="28"/>
              </w:rPr>
              <w:t>классны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Участ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школьных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ытиях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ветств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одуля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«Основные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школьные</w:t>
            </w:r>
            <w:r>
              <w:rPr>
                <w:sz w:val="28"/>
                <w:szCs w:val="28"/>
              </w:rPr>
              <w:t xml:space="preserve"> дела»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pacing w:val="-1"/>
                <w:sz w:val="28"/>
                <w:szCs w:val="28"/>
              </w:rPr>
              <w:t>классны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2" w:hRule="atLeast"/>
        </w:trPr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63" w:leader="none"/>
                <w:tab w:val="left" w:pos="3087" w:leader="none"/>
                <w:tab w:val="left" w:pos="3538" w:leader="none"/>
              </w:tabs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я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ого</w:t>
              <w:tab/>
              <w:t>руководителя</w:t>
              <w:tab/>
              <w:t>и</w:t>
              <w:tab/>
            </w:r>
            <w:r>
              <w:rPr>
                <w:spacing w:val="-3"/>
                <w:sz w:val="28"/>
                <w:szCs w:val="28"/>
              </w:rPr>
              <w:t>модуля</w:t>
            </w:r>
          </w:p>
          <w:p>
            <w:pPr>
              <w:pStyle w:val="TableParagraph"/>
              <w:tabs>
                <w:tab w:val="clear" w:pos="720"/>
                <w:tab w:val="left" w:pos="1286" w:leader="none"/>
                <w:tab w:val="left" w:pos="1858" w:leader="none"/>
              </w:tabs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«Работа</w:t>
              <w:tab/>
              <w:t>с</w:t>
              <w:tab/>
              <w:t>родителями/законным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ителями)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класс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уководитель, педагог-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сихолог,</w:t>
            </w:r>
          </w:p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3" w:hRule="atLeast"/>
        </w:trPr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Мониторинг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а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раллелям:</w:t>
            </w:r>
          </w:p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pacing w:val="-1"/>
                <w:sz w:val="28"/>
                <w:szCs w:val="28"/>
              </w:rPr>
              <w:t>-Уровня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воспитанности </w:t>
            </w:r>
            <w:r>
              <w:rPr>
                <w:sz w:val="28"/>
                <w:szCs w:val="28"/>
              </w:rPr>
              <w:t>учащихся;</w:t>
            </w:r>
          </w:p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-Уровня правовой образованност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ихся;</w:t>
            </w:r>
          </w:p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Уровн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ивн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ихся во внеклассных и внешкольных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х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заместитель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а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1" w:hRule="atLeast"/>
        </w:trPr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-Сдача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чётов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ён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шедши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нализа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ка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едующий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.</w:t>
            </w:r>
          </w:p>
          <w:p>
            <w:pPr>
              <w:pStyle w:val="TableParagraph"/>
              <w:tabs>
                <w:tab w:val="clear" w:pos="720"/>
                <w:tab w:val="left" w:pos="3289" w:leader="none"/>
              </w:tabs>
              <w:spacing w:lineRule="auto" w:line="240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-Оформление</w:t>
              <w:tab/>
            </w:r>
            <w:r>
              <w:rPr>
                <w:b/>
                <w:spacing w:val="-2"/>
                <w:sz w:val="28"/>
                <w:szCs w:val="28"/>
              </w:rPr>
              <w:t>классной</w:t>
            </w:r>
            <w:r>
              <w:rPr>
                <w:b/>
                <w:spacing w:val="-58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окументации.</w:t>
            </w:r>
          </w:p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-Подготов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иск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их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дицинского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бинета.</w:t>
            </w:r>
          </w:p>
          <w:p>
            <w:pPr>
              <w:pStyle w:val="TableParagraph"/>
              <w:tabs>
                <w:tab w:val="clear" w:pos="720"/>
                <w:tab w:val="left" w:pos="2640" w:leader="none"/>
              </w:tabs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-Подготовка</w:t>
              <w:tab/>
              <w:t>общешкольного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онно-аналитическ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ёта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ной работе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заместитель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а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9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Модуль</w:t>
            </w:r>
            <w:r>
              <w:rPr>
                <w:b/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Основные</w:t>
            </w:r>
            <w:r>
              <w:rPr>
                <w:b/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школьные</w:t>
            </w:r>
            <w:r>
              <w:rPr>
                <w:b/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дела»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Внешкольный</w:t>
            </w:r>
            <w:r>
              <w:rPr>
                <w:b/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уровень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firstLine="709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День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диных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йствий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мках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крытия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ной акции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классные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4" w:hRule="atLeast"/>
        </w:trPr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сероссийски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ции</w:t>
            </w:r>
          </w:p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-Час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да</w:t>
            </w:r>
          </w:p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-День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ли</w:t>
            </w:r>
          </w:p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-День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ды</w:t>
            </w:r>
          </w:p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-День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тиц</w:t>
            </w:r>
          </w:p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-Дни защиты от экологическо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асности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о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у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ечение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93" w:leader="none"/>
              </w:tabs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заместитель</w:t>
              <w:tab/>
            </w:r>
            <w:r>
              <w:rPr>
                <w:spacing w:val="-1"/>
                <w:sz w:val="28"/>
                <w:szCs w:val="28"/>
              </w:rPr>
              <w:t>директора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е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День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97" w:leader="none"/>
              </w:tabs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заместитель</w:t>
              <w:tab/>
              <w:t>директора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687" w:leader="none"/>
              </w:tabs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</w:t>
              <w:tab/>
              <w:t>акция</w:t>
            </w:r>
          </w:p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оргиевская</w:t>
            </w:r>
          </w:p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точка»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заместител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а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оспитательна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ция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заместител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а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партакиада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ающихся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О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97" w:leader="none"/>
              </w:tabs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заместитель</w:t>
              <w:tab/>
              <w:t>директора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культуры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687" w:leader="none"/>
              </w:tabs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</w:t>
              <w:tab/>
              <w:t>акция</w:t>
            </w:r>
          </w:p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«Внимание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и!»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97" w:leader="none"/>
              </w:tabs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  <w:tab/>
              <w:t>директора,</w:t>
            </w:r>
          </w:p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классны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8" w:hRule="atLeast"/>
        </w:trPr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Акц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ир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их</w:t>
            </w:r>
          </w:p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лечений»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заместитель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а</w:t>
            </w:r>
          </w:p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pacing w:val="-1"/>
                <w:sz w:val="28"/>
                <w:szCs w:val="28"/>
              </w:rPr>
              <w:t>классны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аздник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нь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й»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нтябр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заместитель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а</w:t>
            </w:r>
          </w:p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pacing w:val="-1"/>
                <w:sz w:val="28"/>
                <w:szCs w:val="28"/>
              </w:rPr>
              <w:t>классны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0" w:hRule="atLeast"/>
        </w:trPr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40" w:leader="none"/>
              </w:tabs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Муниципальные</w:t>
              <w:tab/>
              <w:t>творчески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ы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1" w:leader="none"/>
              </w:tabs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заместител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а</w:t>
              <w:tab/>
            </w:r>
            <w:r>
              <w:rPr>
                <w:spacing w:val="-1"/>
                <w:sz w:val="28"/>
                <w:szCs w:val="28"/>
              </w:rPr>
              <w:t>классны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Школьный</w:t>
            </w:r>
            <w:r>
              <w:rPr>
                <w:b/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уровень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firstLine="709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9" w:hRule="atLeast"/>
        </w:trPr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аздник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й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нтябр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заместитель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а</w:t>
            </w:r>
          </w:p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pacing w:val="-1"/>
                <w:sz w:val="28"/>
                <w:szCs w:val="28"/>
              </w:rPr>
              <w:t>классны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21" w:leader="none"/>
                <w:tab w:val="left" w:pos="2674" w:leader="none"/>
                <w:tab w:val="left" w:pos="3135" w:leader="none"/>
                <w:tab w:val="left" w:pos="4172" w:leader="none"/>
              </w:tabs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День</w:t>
              <w:tab/>
              <w:t>солидарности</w:t>
              <w:tab/>
              <w:t>в</w:t>
              <w:tab/>
              <w:t>борьбе</w:t>
              <w:tab/>
              <w:t>с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оризмом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нтябр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заместитель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а</w:t>
            </w:r>
          </w:p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pacing w:val="-1"/>
                <w:sz w:val="28"/>
                <w:szCs w:val="28"/>
              </w:rPr>
              <w:t>классны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классного уголка 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93" w:leader="none"/>
              </w:tabs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заместитель</w:t>
              <w:tab/>
            </w:r>
            <w:r>
              <w:rPr>
                <w:spacing w:val="-1"/>
                <w:sz w:val="28"/>
                <w:szCs w:val="28"/>
              </w:rPr>
              <w:t>директора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е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День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жил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а</w:t>
            </w:r>
          </w:p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Акция «Дары осени – пожилым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ям»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абр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1" w:leader="none"/>
              </w:tabs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а</w:t>
              <w:tab/>
            </w:r>
            <w:r>
              <w:rPr>
                <w:spacing w:val="-1"/>
                <w:sz w:val="28"/>
                <w:szCs w:val="28"/>
              </w:rPr>
              <w:t>классные</w:t>
            </w:r>
          </w:p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7" w:hRule="atLeast"/>
        </w:trPr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Концерт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ю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</w:t>
            </w:r>
            <w:r>
              <w:rPr>
                <w:spacing w:val="-3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Осенни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рпантин»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05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заместитель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а</w:t>
            </w:r>
          </w:p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pacing w:val="-1"/>
                <w:sz w:val="28"/>
                <w:szCs w:val="28"/>
              </w:rPr>
              <w:t>классны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Конкурс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лыб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ы»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заместитель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а</w:t>
            </w:r>
          </w:p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pacing w:val="-1"/>
                <w:sz w:val="28"/>
                <w:szCs w:val="28"/>
              </w:rPr>
              <w:t>классны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Недел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ьных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ук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заместитель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а</w:t>
            </w:r>
          </w:p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pacing w:val="-1"/>
                <w:sz w:val="28"/>
                <w:szCs w:val="28"/>
              </w:rPr>
              <w:t>классны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9" w:hRule="atLeast"/>
        </w:trPr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ие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ник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здник Наум Грамотник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декабр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заместитель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а</w:t>
            </w:r>
          </w:p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pacing w:val="-1"/>
                <w:sz w:val="28"/>
                <w:szCs w:val="28"/>
              </w:rPr>
              <w:t>классны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7" w:hRule="atLeast"/>
        </w:trPr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68" w:leader="none"/>
                <w:tab w:val="left" w:pos="3778" w:leader="none"/>
              </w:tabs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осмотр</w:t>
              <w:tab/>
              <w:t>видеороликов</w:t>
              <w:tab/>
            </w:r>
            <w:r>
              <w:rPr>
                <w:spacing w:val="-1"/>
                <w:sz w:val="28"/>
                <w:szCs w:val="28"/>
              </w:rPr>
              <w:t>День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ного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динства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заместитель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а</w:t>
            </w:r>
          </w:p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pacing w:val="-1"/>
                <w:sz w:val="28"/>
                <w:szCs w:val="28"/>
              </w:rPr>
              <w:t>классны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 (неделя)</w:t>
            </w:r>
          </w:p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-конкурс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унков</w:t>
            </w:r>
          </w:p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курс стихов</w:t>
            </w:r>
          </w:p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формление поздравлений для мамы</w:t>
            </w:r>
          </w:p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стие в муниципальном конкурсе «Всё про маму» по номинациям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заместитель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а</w:t>
            </w:r>
          </w:p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pacing w:val="-1"/>
                <w:sz w:val="28"/>
                <w:szCs w:val="28"/>
              </w:rPr>
              <w:t>классны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3" w:leader="none"/>
                <w:tab w:val="left" w:pos="3947" w:leader="none"/>
              </w:tabs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Акция</w:t>
              <w:tab/>
              <w:t>«Творчество,</w:t>
              <w:tab/>
            </w:r>
            <w:r>
              <w:rPr>
                <w:spacing w:val="-2"/>
                <w:sz w:val="28"/>
                <w:szCs w:val="28"/>
              </w:rPr>
              <w:t>как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ьтернатива</w:t>
            </w:r>
          </w:p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редным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вычкам»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абр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заместитель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а</w:t>
            </w:r>
          </w:p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pacing w:val="-1"/>
                <w:sz w:val="28"/>
                <w:szCs w:val="28"/>
              </w:rPr>
              <w:t>классны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31" w:leader="none"/>
                <w:tab w:val="left" w:pos="3769" w:leader="none"/>
              </w:tabs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Конкурс</w:t>
              <w:tab/>
              <w:t>сочинений</w:t>
              <w:tab/>
              <w:t>День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известного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лдата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абр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заместитель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а</w:t>
            </w:r>
          </w:p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pacing w:val="-1"/>
                <w:sz w:val="28"/>
                <w:szCs w:val="28"/>
              </w:rPr>
              <w:t>классны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Фестиваль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овогодняя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а»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заместитель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а</w:t>
            </w:r>
          </w:p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pacing w:val="-1"/>
                <w:sz w:val="28"/>
                <w:szCs w:val="28"/>
              </w:rPr>
              <w:t>классны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Школьный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ап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мест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ёлки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кет»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02" w:leader="none"/>
              </w:tabs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  <w:tab/>
            </w:r>
            <w:r>
              <w:rPr>
                <w:spacing w:val="-3"/>
                <w:sz w:val="28"/>
                <w:szCs w:val="28"/>
              </w:rPr>
              <w:t>-</w:t>
            </w:r>
          </w:p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pacing w:val="-1"/>
                <w:sz w:val="28"/>
                <w:szCs w:val="28"/>
              </w:rPr>
              <w:t>классны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2" w:hRule="atLeast"/>
        </w:trPr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18" w:leader="none"/>
                <w:tab w:val="left" w:pos="3596" w:leader="none"/>
              </w:tabs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Кинолекторий</w:t>
              <w:tab/>
              <w:t>«День</w:t>
              <w:tab/>
            </w:r>
            <w:r>
              <w:rPr>
                <w:spacing w:val="-1"/>
                <w:sz w:val="28"/>
                <w:szCs w:val="28"/>
              </w:rPr>
              <w:t>сняти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локады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нинграда»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27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нвар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заместитель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а</w:t>
            </w:r>
          </w:p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</w:t>
            </w:r>
          </w:p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руководител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еподаватель</w:t>
            </w:r>
            <w:r>
              <w:rPr>
                <w:spacing w:val="-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аздник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Школьны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лимп»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заместитель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а</w:t>
            </w:r>
          </w:p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pacing w:val="-1"/>
                <w:sz w:val="28"/>
                <w:szCs w:val="28"/>
              </w:rPr>
              <w:t>классны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90" w:leader="none"/>
              </w:tabs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Классные</w:t>
              <w:tab/>
              <w:t>мероприятия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вященны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ю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щитник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ечества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феврал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97" w:leader="none"/>
              </w:tabs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заместитель</w:t>
              <w:tab/>
              <w:t>директора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аздничный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церт,</w:t>
            </w:r>
          </w:p>
          <w:p>
            <w:pPr>
              <w:pStyle w:val="TableParagraph"/>
              <w:tabs>
                <w:tab w:val="clear" w:pos="720"/>
                <w:tab w:val="left" w:pos="4158" w:leader="none"/>
              </w:tabs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освященный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дународному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ю</w:t>
              <w:tab/>
              <w:t>8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та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заместитель директора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е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36" w:leader="none"/>
                <w:tab w:val="left" w:pos="3634" w:leader="none"/>
              </w:tabs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Конкурс</w:t>
              <w:tab/>
              <w:t>рисунков</w:t>
              <w:tab/>
            </w:r>
            <w:r>
              <w:rPr>
                <w:spacing w:val="-2"/>
                <w:sz w:val="28"/>
                <w:szCs w:val="28"/>
              </w:rPr>
              <w:t>«День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соединени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ым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ей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97" w:leader="none"/>
              </w:tabs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заместитель</w:t>
              <w:tab/>
              <w:t>директора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Конференция «Компьютер 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тво»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97" w:leader="none"/>
              </w:tabs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заместитель</w:t>
              <w:tab/>
              <w:t>директора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85" w:leader="none"/>
                <w:tab w:val="left" w:pos="3562" w:leader="none"/>
              </w:tabs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Мероприятия</w:t>
              <w:tab/>
              <w:t>в</w:t>
              <w:tab/>
            </w:r>
            <w:r>
              <w:rPr>
                <w:spacing w:val="-1"/>
                <w:sz w:val="28"/>
                <w:szCs w:val="28"/>
              </w:rPr>
              <w:t>рамках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мирного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я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оровья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07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рел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заместитель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а</w:t>
            </w:r>
          </w:p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pacing w:val="-1"/>
                <w:sz w:val="28"/>
                <w:szCs w:val="28"/>
              </w:rPr>
              <w:t>классны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9" w:hRule="atLeast"/>
        </w:trPr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агаринский урок»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рел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заместитель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а</w:t>
            </w:r>
          </w:p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pacing w:val="-1"/>
                <w:sz w:val="28"/>
                <w:szCs w:val="28"/>
              </w:rPr>
              <w:t>классны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04" w:leader="none"/>
                <w:tab w:val="left" w:pos="3351" w:leader="none"/>
              </w:tabs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</w:t>
              <w:tab/>
              <w:t>итогов</w:t>
              <w:tab/>
            </w:r>
            <w:r>
              <w:rPr>
                <w:spacing w:val="-2"/>
                <w:sz w:val="28"/>
                <w:szCs w:val="28"/>
              </w:rPr>
              <w:t>конкурса</w:t>
            </w:r>
          </w:p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«Самый добры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»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заместитель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а</w:t>
            </w:r>
          </w:p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pacing w:val="-1"/>
                <w:sz w:val="28"/>
                <w:szCs w:val="28"/>
              </w:rPr>
              <w:t>классны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31" w:leader="none"/>
                <w:tab w:val="left" w:pos="3678" w:leader="none"/>
              </w:tabs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  <w:tab/>
              <w:t>Победы:</w:t>
              <w:tab/>
            </w:r>
            <w:r>
              <w:rPr>
                <w:spacing w:val="-1"/>
                <w:sz w:val="28"/>
                <w:szCs w:val="28"/>
              </w:rPr>
              <w:t>акции</w:t>
            </w:r>
          </w:p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«Бессмертный</w:t>
            </w:r>
            <w:r>
              <w:rPr>
                <w:spacing w:val="1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лк»,  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етеран</w:t>
            </w:r>
            <w:r>
              <w:rPr>
                <w:spacing w:val="1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вёт</w:t>
            </w:r>
          </w:p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рядом!»,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естиваль военной песни «Зори», 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кна 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беды»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1-8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46" w:leader="none"/>
              </w:tabs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Заместител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а,</w:t>
              <w:tab/>
            </w:r>
            <w:r>
              <w:rPr>
                <w:spacing w:val="-1"/>
                <w:sz w:val="28"/>
                <w:szCs w:val="28"/>
              </w:rPr>
              <w:t>классны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Классный</w:t>
            </w:r>
            <w:r>
              <w:rPr>
                <w:b/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уровень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pacing w:val="-1"/>
                <w:sz w:val="28"/>
                <w:szCs w:val="28"/>
              </w:rPr>
              <w:t>классны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78" w:leader="none"/>
              </w:tabs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Распределение</w:t>
              <w:tab/>
              <w:t>поручени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стоянных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овых)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pacing w:val="-1"/>
                <w:sz w:val="28"/>
                <w:szCs w:val="28"/>
              </w:rPr>
              <w:t>классны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07" w:leader="none"/>
                <w:tab w:val="left" w:pos="2563" w:leader="none"/>
                <w:tab w:val="left" w:pos="4153" w:leader="none"/>
              </w:tabs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Участие</w:t>
              <w:tab/>
              <w:t>в</w:t>
              <w:tab/>
              <w:t>подготовке</w:t>
              <w:tab/>
              <w:t>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и классных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ьных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.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pacing w:val="-1"/>
                <w:sz w:val="28"/>
                <w:szCs w:val="28"/>
              </w:rPr>
              <w:t>классны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9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На</w:t>
            </w:r>
            <w:r>
              <w:rPr>
                <w:b/>
                <w:i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индивидуальном</w:t>
            </w:r>
            <w:r>
              <w:rPr>
                <w:b/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уровне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овлечение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ждого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ника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е и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ьные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а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pacing w:val="-1"/>
                <w:sz w:val="28"/>
                <w:szCs w:val="28"/>
              </w:rPr>
              <w:t>классны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6" w:hRule="atLeast"/>
        </w:trPr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62" w:leader="none"/>
              </w:tabs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  <w:tab/>
              <w:t>помощь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им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вык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дготовки, проведения,  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нализа  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ючевых дел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pacing w:val="-1"/>
                <w:sz w:val="28"/>
                <w:szCs w:val="28"/>
              </w:rPr>
              <w:t>классны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Наблюд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дением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их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туация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я,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ючевых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pacing w:val="-1"/>
                <w:sz w:val="28"/>
                <w:szCs w:val="28"/>
              </w:rPr>
              <w:t>классны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обходим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рекци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д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их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туация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и,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я,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а</w:t>
            </w:r>
          </w:p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pacing w:val="-1"/>
                <w:sz w:val="28"/>
                <w:szCs w:val="28"/>
              </w:rPr>
              <w:t>ключевых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pacing w:val="-1"/>
                <w:sz w:val="28"/>
                <w:szCs w:val="28"/>
              </w:rPr>
              <w:t>классны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9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Модуль</w:t>
            </w:r>
            <w:r>
              <w:rPr>
                <w:b/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Внешкольные</w:t>
            </w:r>
            <w:r>
              <w:rPr>
                <w:b/>
                <w:i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мероприятия»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382" w:hRule="atLeast"/>
        </w:trPr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0" w:leader="none"/>
                <w:tab w:val="left" w:pos="1406" w:leader="none"/>
              </w:tabs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Участие</w:t>
              <w:tab/>
              <w:t>в</w:t>
              <w:tab/>
              <w:t>городской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но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акции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по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тдельному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у)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течение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8" w:leader="none"/>
                <w:tab w:val="left" w:pos="1885" w:leader="none"/>
              </w:tabs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Заместител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а.</w:t>
              <w:tab/>
              <w:t>Классны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,</w:t>
              <w:tab/>
              <w:tab/>
              <w:t>учителя</w:t>
            </w:r>
          </w:p>
          <w:p>
            <w:pPr>
              <w:pStyle w:val="TableParagraph"/>
              <w:tabs>
                <w:tab w:val="clear" w:pos="720"/>
                <w:tab w:val="left" w:pos="1799" w:leader="none"/>
              </w:tabs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едметники,</w:t>
              <w:tab/>
              <w:t>педагог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п.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овед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курси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ходов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ход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я)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течение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pacing w:val="-1"/>
                <w:sz w:val="28"/>
                <w:szCs w:val="28"/>
              </w:rPr>
              <w:t>Классны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85" w:leader="none"/>
              </w:tabs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оведение</w:t>
              <w:tab/>
            </w:r>
            <w:r>
              <w:rPr>
                <w:spacing w:val="-1"/>
                <w:sz w:val="28"/>
                <w:szCs w:val="28"/>
              </w:rPr>
              <w:t>литературных,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ческих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ологических</w:t>
            </w:r>
            <w:r>
              <w:rPr>
                <w:spacing w:val="6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ход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по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лану</w:t>
            </w:r>
            <w:r>
              <w:rPr>
                <w:spacing w:val="-2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лассного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я)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течение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pacing w:val="-1"/>
                <w:sz w:val="28"/>
                <w:szCs w:val="28"/>
              </w:rPr>
              <w:t>Классны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Участие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метных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делях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по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лану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О, ММО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82" w:leader="none"/>
              </w:tabs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  <w:tab/>
            </w:r>
            <w:r>
              <w:rPr>
                <w:spacing w:val="-5"/>
                <w:sz w:val="28"/>
                <w:szCs w:val="28"/>
              </w:rPr>
              <w:t>–</w:t>
            </w:r>
          </w:p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ики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ских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ьных</w:t>
            </w:r>
          </w:p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конкурсах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соревнованиях.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82" w:leader="none"/>
              </w:tabs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  <w:tab/>
            </w:r>
            <w:r>
              <w:rPr>
                <w:spacing w:val="-5"/>
                <w:sz w:val="28"/>
                <w:szCs w:val="28"/>
              </w:rPr>
              <w:t>–</w:t>
            </w:r>
          </w:p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ики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9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Модуль</w:t>
            </w:r>
            <w:r>
              <w:rPr>
                <w:b/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"Организация</w:t>
            </w:r>
            <w:r>
              <w:rPr>
                <w:b/>
                <w:i/>
                <w:spacing w:val="-9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редметно-пространственной</w:t>
            </w:r>
            <w:r>
              <w:rPr>
                <w:b/>
                <w:i/>
                <w:spacing w:val="-8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реды"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85" w:leader="none"/>
                <w:tab w:val="left" w:pos="2376" w:leader="none"/>
              </w:tabs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  <w:tab/>
              <w:t>и</w:t>
              <w:tab/>
              <w:t>проведение</w:t>
            </w:r>
          </w:p>
          <w:p>
            <w:pPr>
              <w:pStyle w:val="TableParagraph"/>
              <w:tabs>
                <w:tab w:val="clear" w:pos="720"/>
                <w:tab w:val="left" w:pos="1800" w:leader="none"/>
                <w:tab w:val="left" w:pos="3428" w:leader="none"/>
              </w:tabs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ремоний</w:t>
              <w:tab/>
              <w:t>поднятия</w:t>
              <w:tab/>
            </w:r>
            <w:r>
              <w:rPr>
                <w:spacing w:val="-1"/>
                <w:sz w:val="28"/>
                <w:szCs w:val="28"/>
              </w:rPr>
              <w:t>(спуска)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чение го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</w:t>
            </w:r>
          </w:p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классный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65" w:leader="none"/>
                <w:tab w:val="left" w:pos="3082" w:leader="none"/>
              </w:tabs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государственного</w:t>
              <w:tab/>
              <w:t>флага</w:t>
              <w:tab/>
              <w:t>Российско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и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4" w:hRule="atLeast"/>
        </w:trPr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38" w:leader="none"/>
              </w:tabs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формл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шне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ани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сад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лл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ход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ую</w:t>
              <w:tab/>
              <w:t>организацию</w:t>
            </w:r>
          </w:p>
          <w:p>
            <w:pPr>
              <w:pStyle w:val="TableParagraph"/>
              <w:tabs>
                <w:tab w:val="clear" w:pos="720"/>
                <w:tab w:val="left" w:pos="2179" w:leader="none"/>
                <w:tab w:val="left" w:pos="3049" w:leader="none"/>
                <w:tab w:val="left" w:pos="3687" w:leader="none"/>
              </w:tabs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государственной</w:t>
              <w:tab/>
              <w:tab/>
              <w:t>символикой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бъекта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й Федерации, муниципаль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</w:t>
              <w:tab/>
              <w:t>(флаг,</w:t>
              <w:tab/>
              <w:tab/>
              <w:t>герб),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ображения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мволик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г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сударства      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     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ные      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иоды</w:t>
            </w:r>
          </w:p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тысячелетн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ческ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мволик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иона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6" w:hRule="atLeast"/>
        </w:trPr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20"/>
                <w:tab w:val="left" w:pos="2573" w:leader="none"/>
              </w:tabs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новл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ественных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ображений</w:t>
              <w:tab/>
              <w:t>(символических,</w:t>
            </w:r>
          </w:p>
          <w:p>
            <w:pPr>
              <w:pStyle w:val="TableParagraph"/>
              <w:tabs>
                <w:tab w:val="clear" w:pos="720"/>
                <w:tab w:val="left" w:pos="2410" w:leader="none"/>
              </w:tabs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живописных,</w:t>
              <w:tab/>
              <w:t>фотографических,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активных аудио и видео) природ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ион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ност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мет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дицион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6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т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уховной культуры народов России (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тдельному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тическому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у)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85" w:leader="none"/>
              </w:tabs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Класс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,</w:t>
              <w:tab/>
              <w:t>учител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метники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0" w:hRule="atLeast"/>
        </w:trPr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10" w:leader="none"/>
                <w:tab w:val="left" w:pos="3361" w:leader="none"/>
              </w:tabs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формл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новл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мес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остей"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енд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лле</w:t>
            </w:r>
            <w:r>
              <w:rPr>
                <w:spacing w:val="6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тор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аж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остну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итивного</w:t>
              <w:tab/>
              <w:t>гражданско-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триотического,</w:t>
              <w:tab/>
              <w:tab/>
              <w:t>духовно-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равствен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ни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тоотчет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ес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ытиях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дравлени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ающих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обходимости)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85" w:leader="none"/>
              </w:tabs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Класс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,</w:t>
              <w:tab/>
              <w:t>учител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метники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Размещение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улярно сменяемых</w:t>
            </w:r>
          </w:p>
          <w:p>
            <w:pPr>
              <w:pStyle w:val="TableParagraph"/>
              <w:tabs>
                <w:tab w:val="clear" w:pos="720"/>
                <w:tab w:val="left" w:pos="1872" w:leader="none"/>
                <w:tab w:val="left" w:pos="3706" w:leader="none"/>
              </w:tabs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экспозиций</w:t>
              <w:tab/>
              <w:t>творческих</w:t>
              <w:tab/>
              <w:t>работ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ающихся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ЗО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29" w:leader="none"/>
              </w:tabs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оддержание  эстетического вида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лагоустройств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ещен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ой</w:t>
              <w:tab/>
              <w:t>организации,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упных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опасных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креационных</w:t>
            </w:r>
          </w:p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зон,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зеленен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и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чение го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pacing w:val="-1"/>
                <w:sz w:val="28"/>
                <w:szCs w:val="28"/>
              </w:rPr>
              <w:t>Классны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Разработ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формлени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транст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им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бытий,      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аздников,      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ремоний,</w:t>
            </w:r>
          </w:p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неек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ких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ечеров    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событийный    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зайн)    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по </w:t>
            </w:r>
            <w:r>
              <w:rPr>
                <w:spacing w:val="-1"/>
                <w:sz w:val="28"/>
                <w:szCs w:val="28"/>
              </w:rPr>
              <w:t>отдельному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у)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93" w:leader="none"/>
                <w:tab w:val="left" w:pos="1885" w:leader="none"/>
              </w:tabs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Класс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,</w:t>
              <w:tab/>
              <w:tab/>
              <w:t>учител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ЗО,   </w:t>
            </w:r>
            <w:r>
              <w:rPr>
                <w:spacing w:val="-1"/>
                <w:sz w:val="28"/>
                <w:szCs w:val="28"/>
              </w:rPr>
              <w:t>школьно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управлени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ветник директора 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ию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8" w:hRule="atLeast"/>
        </w:trPr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бновл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ендов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катов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талляций и других), акцентирующ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имание обучающих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жных д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ностях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ах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дициях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лад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о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уаль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роса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илактик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опасности.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93" w:leader="none"/>
                <w:tab w:val="left" w:pos="1885" w:leader="none"/>
              </w:tabs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Класс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,</w:t>
              <w:tab/>
              <w:tab/>
              <w:t>учител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О,</w:t>
              <w:tab/>
            </w:r>
            <w:r>
              <w:rPr>
                <w:spacing w:val="-1"/>
                <w:sz w:val="28"/>
                <w:szCs w:val="28"/>
              </w:rPr>
              <w:t>школьно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управлени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ник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ию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Модуль</w:t>
            </w:r>
            <w:r>
              <w:rPr>
                <w:b/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Взаимодействие</w:t>
            </w:r>
            <w:r>
              <w:rPr>
                <w:b/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</w:t>
            </w:r>
            <w:r>
              <w:rPr>
                <w:b/>
                <w:i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родителями</w:t>
            </w:r>
            <w:r>
              <w:rPr>
                <w:b/>
                <w:i/>
                <w:spacing w:val="-12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(законными</w:t>
            </w:r>
            <w:r>
              <w:rPr>
                <w:b/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редставителями)»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На</w:t>
            </w:r>
            <w:r>
              <w:rPr>
                <w:b/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школьном</w:t>
            </w:r>
            <w:r>
              <w:rPr>
                <w:b/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уровне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firstLine="709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Формирован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ировани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</w:t>
            </w:r>
          </w:p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бщешкольного родительског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тета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а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лассный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уководитель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6" w:hRule="atLeast"/>
        </w:trPr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84" w:leader="none"/>
                <w:tab w:val="left" w:pos="1853" w:leader="none"/>
                <w:tab w:val="left" w:pos="2458" w:leader="none"/>
                <w:tab w:val="left" w:pos="2737" w:leader="none"/>
                <w:tab w:val="left" w:pos="3217" w:leader="none"/>
              </w:tabs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Работа</w:t>
              <w:tab/>
              <w:t>с</w:t>
              <w:tab/>
              <w:tab/>
              <w:t>родительск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енностью:</w:t>
              <w:tab/>
              <w:tab/>
            </w:r>
            <w:r>
              <w:rPr>
                <w:spacing w:val="-1"/>
                <w:sz w:val="28"/>
                <w:szCs w:val="28"/>
              </w:rPr>
              <w:t>составлени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ого</w:t>
              <w:tab/>
              <w:tab/>
              <w:t>паспорта</w:t>
              <w:tab/>
            </w:r>
            <w:r>
              <w:rPr>
                <w:spacing w:val="-1"/>
                <w:sz w:val="28"/>
                <w:szCs w:val="28"/>
              </w:rPr>
              <w:t>школы;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</w:t>
            </w:r>
            <w:r>
              <w:rPr>
                <w:spacing w:val="5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одительского</w:t>
            </w:r>
          </w:p>
          <w:p>
            <w:pPr>
              <w:pStyle w:val="TableParagraph"/>
              <w:tabs>
                <w:tab w:val="clear" w:pos="720"/>
                <w:tab w:val="left" w:pos="1449" w:leader="none"/>
                <w:tab w:val="left" w:pos="3164" w:leader="none"/>
                <w:tab w:val="left" w:pos="3865" w:leader="none"/>
              </w:tabs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атруля»;</w:t>
              <w:tab/>
              <w:t>родительские</w:t>
              <w:tab/>
              <w:t>дни</w:t>
              <w:tab/>
            </w:r>
            <w:r>
              <w:rPr>
                <w:spacing w:val="-4"/>
                <w:sz w:val="28"/>
                <w:szCs w:val="28"/>
              </w:rPr>
              <w:t>с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щени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ов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классных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заместитель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а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лассный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бщешкольные родительски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рания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два раза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а по УВР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97" w:leader="none"/>
                <w:tab w:val="left" w:pos="2929" w:leader="none"/>
              </w:tabs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обрания</w:t>
              <w:tab/>
              <w:t>родителей</w:t>
              <w:tab/>
              <w:t>выпускников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о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заместитель директор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й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На уровне</w:t>
            </w:r>
            <w:r>
              <w:rPr>
                <w:b/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классов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firstLine="709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Классны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ьски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рания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раз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классный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51" w:leader="none"/>
                <w:tab w:val="left" w:pos="3726" w:leader="none"/>
              </w:tabs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Информационное</w:t>
              <w:tab/>
              <w:t>оповещение</w:t>
              <w:tab/>
            </w:r>
            <w:r>
              <w:rPr>
                <w:spacing w:val="-2"/>
                <w:sz w:val="28"/>
                <w:szCs w:val="28"/>
              </w:rPr>
              <w:t>через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ьный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йт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тветственный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йт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На</w:t>
            </w:r>
            <w:r>
              <w:rPr>
                <w:b/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индивидуальном</w:t>
            </w:r>
            <w:r>
              <w:rPr>
                <w:b/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уровне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firstLine="709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Индивидуальные консультац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ей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сихологом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ым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ом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классный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осещ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ма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о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у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551" w:hRule="atLeast"/>
        </w:trPr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pacing w:val="-1"/>
                <w:sz w:val="28"/>
                <w:szCs w:val="28"/>
              </w:rPr>
              <w:t>Встречи</w:t>
            </w:r>
            <w:r>
              <w:rPr>
                <w:sz w:val="28"/>
                <w:szCs w:val="28"/>
              </w:rPr>
              <w:t xml:space="preserve"> родителе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е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раз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классный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>
          <w:trHeight w:val="825" w:hRule="atLeast"/>
        </w:trPr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Индивидуальны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ультации</w:t>
            </w:r>
          </w:p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родителей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законных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дставителей) с </w:t>
            </w:r>
            <w:r>
              <w:rPr>
                <w:spacing w:val="-57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чителями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pacing w:val="-1"/>
                <w:sz w:val="28"/>
                <w:szCs w:val="28"/>
              </w:rPr>
              <w:t>необходимост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классный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>
          <w:trHeight w:val="1103" w:hRule="atLeast"/>
        </w:trPr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абота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Совета</w:t>
            </w:r>
            <w:r>
              <w:rPr>
                <w:spacing w:val="-22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профилактики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с</w:t>
            </w:r>
          </w:p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м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ходящи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о-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асн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ожен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роса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воспитания,</w:t>
            </w:r>
            <w:r>
              <w:rPr>
                <w:spacing w:val="-24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обучения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детей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9" w:leader="none"/>
              </w:tabs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о</w:t>
              <w:tab/>
              <w:t>плану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а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едседатель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а</w:t>
            </w:r>
          </w:p>
        </w:tc>
      </w:tr>
      <w:tr>
        <w:trPr>
          <w:trHeight w:val="792" w:hRule="atLeast"/>
        </w:trPr>
        <w:tc>
          <w:tcPr>
            <w:tcW w:w="9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Модуль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Самоуправление»</w:t>
            </w:r>
          </w:p>
        </w:tc>
      </w:tr>
      <w:tr>
        <w:trPr>
          <w:trHeight w:val="556" w:hRule="atLeast"/>
        </w:trPr>
        <w:tc>
          <w:tcPr>
            <w:tcW w:w="9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На</w:t>
            </w:r>
            <w:r>
              <w:rPr>
                <w:b/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уровне</w:t>
            </w:r>
            <w:r>
              <w:rPr>
                <w:b/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школы</w:t>
            </w:r>
          </w:p>
        </w:tc>
      </w:tr>
      <w:tr>
        <w:trPr>
          <w:trHeight w:val="1103" w:hRule="atLeast"/>
        </w:trPr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Участи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ных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ких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ах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а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а по УВР</w:t>
            </w:r>
          </w:p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едседатель Совета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ихся</w:t>
            </w:r>
          </w:p>
        </w:tc>
      </w:tr>
      <w:tr>
        <w:trPr>
          <w:trHeight w:val="546" w:hRule="atLeast"/>
        </w:trPr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pacing w:val="-1"/>
                <w:sz w:val="28"/>
                <w:szCs w:val="28"/>
              </w:rPr>
              <w:t>Участ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</w:rPr>
              <w:t>работе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ьног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диацентра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а по УВР</w:t>
            </w:r>
          </w:p>
        </w:tc>
      </w:tr>
      <w:tr>
        <w:trPr>
          <w:trHeight w:val="551" w:hRule="atLeast"/>
        </w:trPr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На уровне</w:t>
            </w:r>
            <w:r>
              <w:rPr>
                <w:b/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классов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firstLine="709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1" w:hRule="atLeast"/>
        </w:trPr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Деятельность выборных 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ициативе и предложениям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ихся лидеров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тарост),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ляющ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есы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школьных делах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званных координировать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го работу с други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ами,</w:t>
            </w:r>
          </w:p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ми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заместитель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а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Совет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ихся</w:t>
            </w:r>
          </w:p>
        </w:tc>
      </w:tr>
      <w:tr>
        <w:trPr>
          <w:trHeight w:val="551" w:hRule="atLeast"/>
        </w:trPr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Распределение поручений: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оянных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нных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классный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>
          <w:trHeight w:val="830" w:hRule="atLeast"/>
        </w:trPr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58" w:leader="none"/>
                <w:tab w:val="left" w:pos="2919" w:leader="none"/>
              </w:tabs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ланирование</w:t>
              <w:tab/>
              <w:t>работы,</w:t>
              <w:tab/>
              <w:t>организаци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,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ных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ытий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классный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>
          <w:trHeight w:val="825" w:hRule="atLeast"/>
        </w:trPr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рганизация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,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ципах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управления,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 (звеньев,</w:t>
            </w:r>
          </w:p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pacing w:val="-1"/>
                <w:sz w:val="28"/>
                <w:szCs w:val="28"/>
              </w:rPr>
              <w:t>бригад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вездочек,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тделений)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а.</w:t>
            </w:r>
          </w:p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лята»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классный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>
          <w:trHeight w:val="1104" w:hRule="atLeast"/>
        </w:trPr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На</w:t>
            </w:r>
            <w:r>
              <w:rPr>
                <w:b/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индивидуальном</w:t>
            </w:r>
            <w:r>
              <w:rPr>
                <w:b/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уровне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firstLine="709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ждого школьник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планирование,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ю, проведение, и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личног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а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классный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>
          <w:trHeight w:val="2486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80" w:leader="none"/>
              </w:tabs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овлечение         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ихся</w:t>
              <w:tab/>
            </w:r>
            <w:r>
              <w:rPr>
                <w:spacing w:val="-4"/>
                <w:sz w:val="28"/>
                <w:szCs w:val="28"/>
              </w:rPr>
              <w:t>в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ую жизнь, социальную практику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посильном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х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вне:</w:t>
            </w:r>
          </w:p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-Выставка «Дары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ени»</w:t>
            </w:r>
          </w:p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-«Маршрутами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мяти»;</w:t>
            </w:r>
          </w:p>
          <w:p>
            <w:pPr>
              <w:pStyle w:val="TableParagraph"/>
              <w:tabs>
                <w:tab w:val="clear" w:pos="720"/>
                <w:tab w:val="left" w:pos="2580" w:leader="none"/>
              </w:tabs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-«Родному</w:t>
              <w:tab/>
            </w:r>
            <w:r>
              <w:rPr>
                <w:spacing w:val="-1"/>
                <w:sz w:val="28"/>
                <w:szCs w:val="28"/>
              </w:rPr>
              <w:t>городу –создадим красоту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-«Чистый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ьный двор».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1" w:leader="none"/>
              </w:tabs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заместител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а</w:t>
              <w:tab/>
              <w:t>классны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>
          <w:trHeight w:val="552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Акц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арит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ниги с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овью»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классные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ция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кормит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тиц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имой», «Кормушка», «Скворечник»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- март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классные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>
          <w:trHeight w:val="110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1" w:leader="none"/>
                <w:tab w:val="left" w:pos="2960" w:leader="none"/>
                <w:tab w:val="left" w:pos="3868" w:leader="none"/>
              </w:tabs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есенняя</w:t>
              <w:tab/>
              <w:t>Неделя</w:t>
              <w:tab/>
              <w:t>Добра</w:t>
              <w:tab/>
              <w:t>(р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й,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ляемых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ждым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ом: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истый</w:t>
            </w:r>
            <w:r>
              <w:rPr>
                <w:spacing w:val="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»,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сади</w:t>
            </w:r>
          </w:p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дерево»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дари</w:t>
            </w:r>
            <w:r>
              <w:rPr>
                <w:spacing w:val="4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веток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е»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.)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классные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>
          <w:trHeight w:val="829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75" w:leader="none"/>
                <w:tab w:val="left" w:pos="2422" w:leader="none"/>
              </w:tabs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-Участие</w:t>
              <w:tab/>
              <w:t>в</w:t>
              <w:tab/>
              <w:t>природоохранных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циях,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ологических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х,</w:t>
            </w:r>
          </w:p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ах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1" w:leader="none"/>
              </w:tabs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заместител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а</w:t>
              <w:tab/>
              <w:t>классные</w:t>
            </w:r>
          </w:p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>
          <w:trHeight w:val="277" w:hRule="atLeast"/>
        </w:trPr>
        <w:tc>
          <w:tcPr>
            <w:tcW w:w="9939" w:type="dxa"/>
            <w:gridSpan w:val="11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Модуль</w:t>
            </w:r>
            <w:r>
              <w:rPr>
                <w:b/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Профилактика</w:t>
            </w:r>
            <w:r>
              <w:rPr>
                <w:b/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и</w:t>
            </w:r>
            <w:r>
              <w:rPr>
                <w:b/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безопасность»</w:t>
            </w:r>
          </w:p>
        </w:tc>
      </w:tr>
      <w:tr>
        <w:trPr>
          <w:trHeight w:val="547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На внешкольном</w:t>
            </w:r>
            <w:r>
              <w:rPr>
                <w:b/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уровне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firstLine="709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Участие в</w:t>
            </w:r>
            <w:r>
              <w:rPr>
                <w:color w:val="1D1B11"/>
                <w:spacing w:val="3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конкурсах,</w:t>
            </w:r>
            <w:r>
              <w:rPr>
                <w:color w:val="1D1B11"/>
                <w:spacing w:val="1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соревнованиях и мероприятиях</w:t>
            </w:r>
            <w:r>
              <w:rPr>
                <w:color w:val="1D1B11"/>
                <w:spacing w:val="1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городского,</w:t>
            </w:r>
            <w:r>
              <w:rPr>
                <w:color w:val="1D1B11"/>
                <w:spacing w:val="5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регионального</w:t>
            </w:r>
            <w:r>
              <w:rPr>
                <w:color w:val="1D1B11"/>
                <w:spacing w:val="8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и</w:t>
            </w:r>
            <w:r>
              <w:rPr>
                <w:color w:val="1D1B11"/>
                <w:spacing w:val="1"/>
                <w:sz w:val="28"/>
                <w:szCs w:val="28"/>
              </w:rPr>
              <w:t xml:space="preserve"> </w:t>
            </w:r>
            <w:r>
              <w:rPr>
                <w:color w:val="1D1B11"/>
                <w:spacing w:val="-1"/>
                <w:sz w:val="28"/>
                <w:szCs w:val="28"/>
              </w:rPr>
              <w:t>федерального</w:t>
            </w:r>
            <w:r>
              <w:rPr>
                <w:color w:val="1D1B11"/>
                <w:spacing w:val="3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уровней,</w:t>
            </w:r>
            <w:r>
              <w:rPr>
                <w:color w:val="1D1B11"/>
                <w:spacing w:val="-3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связанных</w:t>
            </w:r>
            <w:r>
              <w:rPr>
                <w:color w:val="1D1B11"/>
                <w:spacing w:val="-13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с</w:t>
            </w:r>
          </w:p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формированием</w:t>
            </w:r>
            <w:r>
              <w:rPr>
                <w:color w:val="1D1B11"/>
                <w:spacing w:val="-6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здорового</w:t>
            </w:r>
            <w:r>
              <w:rPr>
                <w:color w:val="1D1B11"/>
                <w:spacing w:val="-11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образа</w:t>
            </w:r>
            <w:r>
              <w:rPr>
                <w:color w:val="1D1B11"/>
                <w:spacing w:val="-57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жизни,</w:t>
            </w:r>
            <w:r>
              <w:rPr>
                <w:color w:val="1D1B11"/>
                <w:spacing w:val="-8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правовой</w:t>
            </w:r>
            <w:r>
              <w:rPr>
                <w:color w:val="1D1B11"/>
                <w:spacing w:val="-5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культуры</w:t>
            </w:r>
            <w:r>
              <w:rPr>
                <w:color w:val="1D1B11"/>
                <w:spacing w:val="1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и</w:t>
            </w:r>
            <w:r>
              <w:rPr>
                <w:color w:val="1D1B11"/>
                <w:spacing w:val="-1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т.д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в</w:t>
            </w:r>
            <w:r>
              <w:rPr>
                <w:color w:val="1D1B11"/>
                <w:spacing w:val="2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течение</w:t>
            </w:r>
            <w:r>
              <w:rPr>
                <w:color w:val="1D1B11"/>
                <w:spacing w:val="-8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года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заместител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а,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, учител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дметники, советник директора 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ию</w:t>
            </w:r>
          </w:p>
        </w:tc>
      </w:tr>
      <w:tr>
        <w:trPr>
          <w:trHeight w:val="546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На</w:t>
            </w:r>
            <w:r>
              <w:rPr>
                <w:b/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школьном</w:t>
            </w:r>
            <w:r>
              <w:rPr>
                <w:b/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уровне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firstLine="709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7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Беседы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профилактике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иппа</w:t>
            </w:r>
          </w:p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COVID-19 и друг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спираторных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болеваний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заместитель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а</w:t>
            </w:r>
          </w:p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,</w:t>
            </w:r>
          </w:p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иглашенны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ы</w:t>
            </w:r>
          </w:p>
        </w:tc>
      </w:tr>
      <w:tr>
        <w:trPr>
          <w:trHeight w:val="551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1D1B11"/>
                <w:spacing w:val="-1"/>
                <w:sz w:val="28"/>
                <w:szCs w:val="28"/>
              </w:rPr>
              <w:t>Участие</w:t>
            </w:r>
            <w:r>
              <w:rPr>
                <w:color w:val="1D1B11"/>
                <w:spacing w:val="3"/>
                <w:sz w:val="28"/>
                <w:szCs w:val="28"/>
              </w:rPr>
              <w:t xml:space="preserve"> </w:t>
            </w:r>
            <w:r>
              <w:rPr>
                <w:color w:val="1D1B11"/>
                <w:spacing w:val="-1"/>
                <w:sz w:val="28"/>
                <w:szCs w:val="28"/>
              </w:rPr>
              <w:t>в</w:t>
            </w:r>
            <w:r>
              <w:rPr>
                <w:color w:val="1D1B11"/>
                <w:spacing w:val="6"/>
                <w:sz w:val="28"/>
                <w:szCs w:val="28"/>
              </w:rPr>
              <w:t xml:space="preserve"> </w:t>
            </w:r>
            <w:r>
              <w:rPr>
                <w:color w:val="1D1B11"/>
                <w:spacing w:val="-1"/>
                <w:sz w:val="28"/>
                <w:szCs w:val="28"/>
              </w:rPr>
              <w:t>фестивале</w:t>
            </w:r>
            <w:r>
              <w:rPr>
                <w:color w:val="1D1B11"/>
                <w:spacing w:val="3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«Разговор</w:t>
            </w:r>
            <w:r>
              <w:rPr>
                <w:color w:val="1D1B11"/>
                <w:spacing w:val="-15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о</w:t>
            </w:r>
            <w:r>
              <w:rPr>
                <w:color w:val="1D1B11"/>
                <w:spacing w:val="-57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правильном</w:t>
            </w:r>
            <w:r>
              <w:rPr>
                <w:color w:val="1D1B11"/>
                <w:spacing w:val="-1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питании»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В</w:t>
            </w:r>
            <w:r>
              <w:rPr>
                <w:color w:val="1D1B11"/>
                <w:spacing w:val="-2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течении</w:t>
            </w:r>
            <w:r>
              <w:rPr>
                <w:color w:val="1D1B11"/>
                <w:spacing w:val="-6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года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зам.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е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,</w:t>
            </w:r>
          </w:p>
        </w:tc>
      </w:tr>
      <w:tr>
        <w:trPr>
          <w:trHeight w:val="1382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Мероприятия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мках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ячника ГО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С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pacing w:val="-1"/>
                <w:sz w:val="28"/>
                <w:szCs w:val="28"/>
              </w:rPr>
              <w:t>сентябрь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еподаватели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Ж,</w:t>
            </w:r>
          </w:p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классные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>
          <w:trHeight w:val="1108" w:hRule="atLeast"/>
        </w:trPr>
        <w:tc>
          <w:tcPr>
            <w:tcW w:w="4195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оект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еделя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илактики»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09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раз в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2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заместитель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а</w:t>
            </w:r>
          </w:p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классные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>
          <w:trHeight w:val="1656" w:hRule="atLeast"/>
        </w:trPr>
        <w:tc>
          <w:tcPr>
            <w:tcW w:w="41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День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опасност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ДД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заместитель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а</w:t>
            </w:r>
          </w:p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класс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уководитель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яда</w:t>
            </w:r>
          </w:p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ИЮ</w:t>
            </w:r>
          </w:p>
        </w:tc>
      </w:tr>
      <w:tr>
        <w:trPr>
          <w:trHeight w:val="1104" w:hRule="atLeast"/>
        </w:trPr>
        <w:tc>
          <w:tcPr>
            <w:tcW w:w="41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»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сентябрь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учителя</w:t>
            </w:r>
            <w:r>
              <w:rPr>
                <w:color w:val="1D1B11"/>
                <w:spacing w:val="2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ФК,</w:t>
            </w:r>
            <w:r>
              <w:rPr>
                <w:color w:val="1D1B11"/>
                <w:spacing w:val="1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классные</w:t>
            </w:r>
            <w:r>
              <w:rPr>
                <w:color w:val="1D1B11"/>
                <w:spacing w:val="-8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руководители,</w:t>
            </w:r>
          </w:p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школьное</w:t>
            </w:r>
            <w:r>
              <w:rPr>
                <w:color w:val="1D1B11"/>
                <w:spacing w:val="1"/>
                <w:sz w:val="28"/>
                <w:szCs w:val="28"/>
              </w:rPr>
              <w:t xml:space="preserve"> </w:t>
            </w:r>
            <w:r>
              <w:rPr>
                <w:color w:val="1D1B11"/>
                <w:spacing w:val="-1"/>
                <w:sz w:val="28"/>
                <w:szCs w:val="28"/>
              </w:rPr>
              <w:t>самоуправление</w:t>
            </w:r>
          </w:p>
        </w:tc>
      </w:tr>
      <w:tr>
        <w:trPr>
          <w:trHeight w:val="828" w:hRule="atLeast"/>
        </w:trPr>
        <w:tc>
          <w:tcPr>
            <w:tcW w:w="41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перац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нимани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и!»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классные</w:t>
            </w:r>
            <w:r>
              <w:rPr>
                <w:color w:val="1D1B11"/>
                <w:spacing w:val="-58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руководители,</w:t>
            </w:r>
          </w:p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реподаватели</w:t>
            </w:r>
            <w:r>
              <w:rPr>
                <w:color w:val="1D1B11"/>
                <w:spacing w:val="-12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ОБЖ</w:t>
            </w:r>
          </w:p>
        </w:tc>
      </w:tr>
      <w:tr>
        <w:trPr>
          <w:trHeight w:val="825" w:hRule="atLeast"/>
        </w:trPr>
        <w:tc>
          <w:tcPr>
            <w:tcW w:w="41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Месячник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доровье»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ноябрь-декабрь (по</w:t>
            </w:r>
            <w:r>
              <w:rPr>
                <w:color w:val="1D1B11"/>
                <w:spacing w:val="-57"/>
                <w:sz w:val="28"/>
                <w:szCs w:val="28"/>
              </w:rPr>
              <w:t xml:space="preserve"> </w:t>
            </w:r>
            <w:r>
              <w:rPr>
                <w:color w:val="1D1B11"/>
                <w:spacing w:val="-1"/>
                <w:sz w:val="28"/>
                <w:szCs w:val="28"/>
              </w:rPr>
              <w:t>отдельному</w:t>
            </w:r>
            <w:r>
              <w:rPr>
                <w:color w:val="1D1B11"/>
                <w:spacing w:val="-14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плану)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заместитель</w:t>
            </w:r>
          </w:p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1D1B11"/>
                <w:spacing w:val="-1"/>
                <w:sz w:val="28"/>
                <w:szCs w:val="28"/>
              </w:rPr>
              <w:t xml:space="preserve">директора, </w:t>
            </w:r>
            <w:r>
              <w:rPr>
                <w:color w:val="1D1B11"/>
                <w:sz w:val="28"/>
                <w:szCs w:val="28"/>
              </w:rPr>
              <w:t>классные</w:t>
            </w:r>
            <w:r>
              <w:rPr>
                <w:color w:val="1D1B11"/>
                <w:spacing w:val="-57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41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1D1B11"/>
                <w:spacing w:val="-6"/>
                <w:sz w:val="28"/>
                <w:szCs w:val="28"/>
              </w:rPr>
              <w:t>Конкурс</w:t>
            </w:r>
            <w:r>
              <w:rPr>
                <w:color w:val="1D1B11"/>
                <w:spacing w:val="-11"/>
                <w:sz w:val="28"/>
                <w:szCs w:val="28"/>
              </w:rPr>
              <w:t xml:space="preserve"> </w:t>
            </w:r>
            <w:r>
              <w:rPr>
                <w:color w:val="1D1B11"/>
                <w:spacing w:val="-6"/>
                <w:sz w:val="28"/>
                <w:szCs w:val="28"/>
              </w:rPr>
              <w:t>рисунков</w:t>
            </w:r>
            <w:r>
              <w:rPr>
                <w:color w:val="1D1B11"/>
                <w:spacing w:val="-12"/>
                <w:sz w:val="28"/>
                <w:szCs w:val="28"/>
              </w:rPr>
              <w:t xml:space="preserve"> </w:t>
            </w:r>
            <w:r>
              <w:rPr>
                <w:color w:val="1D1B11"/>
                <w:spacing w:val="-5"/>
                <w:sz w:val="28"/>
                <w:szCs w:val="28"/>
              </w:rPr>
              <w:t>«Школа-</w:t>
            </w:r>
            <w:r>
              <w:rPr>
                <w:color w:val="1D1B11"/>
                <w:spacing w:val="-57"/>
                <w:sz w:val="28"/>
                <w:szCs w:val="28"/>
              </w:rPr>
              <w:t xml:space="preserve"> </w:t>
            </w:r>
            <w:r>
              <w:rPr>
                <w:color w:val="1D1B11"/>
                <w:spacing w:val="-6"/>
                <w:sz w:val="28"/>
                <w:szCs w:val="28"/>
              </w:rPr>
              <w:t>территория</w:t>
            </w:r>
            <w:r>
              <w:rPr>
                <w:color w:val="1D1B11"/>
                <w:spacing w:val="-17"/>
                <w:sz w:val="28"/>
                <w:szCs w:val="28"/>
              </w:rPr>
              <w:t xml:space="preserve"> </w:t>
            </w:r>
            <w:r>
              <w:rPr>
                <w:color w:val="1D1B11"/>
                <w:spacing w:val="-5"/>
                <w:sz w:val="28"/>
                <w:szCs w:val="28"/>
              </w:rPr>
              <w:t>здоровья»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декабрь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учителя</w:t>
            </w:r>
            <w:r>
              <w:rPr>
                <w:color w:val="1D1B11"/>
                <w:spacing w:val="-1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ИЗО</w:t>
            </w:r>
          </w:p>
        </w:tc>
      </w:tr>
      <w:tr>
        <w:trPr>
          <w:trHeight w:val="1104" w:hRule="atLeast"/>
        </w:trPr>
        <w:tc>
          <w:tcPr>
            <w:tcW w:w="41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01" w:leader="none"/>
              </w:tabs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роведение мониторинга</w:t>
            </w:r>
            <w:r>
              <w:rPr>
                <w:color w:val="1D1B11"/>
                <w:spacing w:val="1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физического</w:t>
              <w:tab/>
            </w:r>
            <w:r>
              <w:rPr>
                <w:color w:val="1D1B11"/>
                <w:spacing w:val="-1"/>
                <w:sz w:val="28"/>
                <w:szCs w:val="28"/>
              </w:rPr>
              <w:t>развития</w:t>
            </w:r>
            <w:r>
              <w:rPr>
                <w:color w:val="1D1B11"/>
                <w:spacing w:val="-15"/>
                <w:sz w:val="28"/>
                <w:szCs w:val="28"/>
              </w:rPr>
              <w:t xml:space="preserve"> </w:t>
            </w:r>
            <w:r>
              <w:rPr>
                <w:color w:val="1D1B11"/>
                <w:spacing w:val="-1"/>
                <w:sz w:val="28"/>
                <w:szCs w:val="28"/>
              </w:rPr>
              <w:t>обучающихся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 раз</w:t>
            </w:r>
            <w:r>
              <w:rPr>
                <w:color w:val="1D1B11"/>
                <w:spacing w:val="1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в</w:t>
            </w:r>
            <w:r>
              <w:rPr>
                <w:color w:val="1D1B11"/>
                <w:spacing w:val="-8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полугодие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заместитель</w:t>
            </w:r>
            <w:r>
              <w:rPr>
                <w:color w:val="1D1B11"/>
                <w:spacing w:val="1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директора,</w:t>
            </w:r>
            <w:r>
              <w:rPr>
                <w:color w:val="1D1B11"/>
                <w:spacing w:val="-9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классные</w:t>
            </w:r>
          </w:p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руководители, мед.</w:t>
            </w:r>
            <w:r>
              <w:rPr>
                <w:color w:val="1D1B11"/>
                <w:spacing w:val="-58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работник</w:t>
            </w:r>
            <w:r>
              <w:rPr>
                <w:color w:val="1D1B11"/>
                <w:spacing w:val="-8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школы</w:t>
            </w:r>
          </w:p>
        </w:tc>
      </w:tr>
      <w:tr>
        <w:trPr>
          <w:trHeight w:val="276" w:hRule="atLeast"/>
        </w:trPr>
        <w:tc>
          <w:tcPr>
            <w:tcW w:w="4195" w:type="dxa"/>
            <w:tcBorders>
              <w:top w:val="single" w:sz="4" w:space="0" w:color="000000"/>
              <w:left w:val="doub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еселы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рты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1 раз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годие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К</w:t>
            </w:r>
          </w:p>
        </w:tc>
      </w:tr>
      <w:tr>
        <w:trPr>
          <w:trHeight w:val="1103" w:hRule="atLeast"/>
        </w:trPr>
        <w:tc>
          <w:tcPr>
            <w:tcW w:w="419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тслеживание состоя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оровья, успеваемости, занятости в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бодное врем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ихся.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оциаль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, заместитель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а</w:t>
            </w:r>
          </w:p>
        </w:tc>
      </w:tr>
      <w:tr>
        <w:trPr>
          <w:trHeight w:val="825" w:hRule="atLeast"/>
        </w:trPr>
        <w:tc>
          <w:tcPr>
            <w:tcW w:w="419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ыявление, семей, с которым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обходимо организовать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ПР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0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</w:t>
            </w:r>
          </w:p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едагог, заместитель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а</w:t>
            </w:r>
          </w:p>
        </w:tc>
      </w:tr>
      <w:tr>
        <w:trPr>
          <w:trHeight w:val="825" w:hRule="atLeast"/>
        </w:trPr>
        <w:tc>
          <w:tcPr>
            <w:tcW w:w="419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бор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ётов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щаем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</w:p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анализ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щаемости по классным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ам.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</w:t>
            </w:r>
            <w:r>
              <w:rPr>
                <w:color w:val="1D1B11"/>
                <w:spacing w:val="1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раз</w:t>
            </w:r>
            <w:r>
              <w:rPr>
                <w:color w:val="1D1B11"/>
                <w:spacing w:val="3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в</w:t>
            </w:r>
            <w:r>
              <w:rPr>
                <w:color w:val="1D1B11"/>
                <w:spacing w:val="-2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четверть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</w:t>
            </w:r>
          </w:p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руководител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а</w:t>
            </w:r>
          </w:p>
        </w:tc>
      </w:tr>
      <w:tr>
        <w:trPr>
          <w:trHeight w:val="1103" w:hRule="atLeast"/>
        </w:trPr>
        <w:tc>
          <w:tcPr>
            <w:tcW w:w="419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заимодейств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ДН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о согласованию с</w:t>
            </w:r>
            <w:r>
              <w:rPr>
                <w:color w:val="1D1B11"/>
                <w:spacing w:val="-57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учреждениями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заместител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а,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е</w:t>
            </w:r>
          </w:p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руководител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ый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</w:t>
            </w:r>
          </w:p>
        </w:tc>
      </w:tr>
      <w:tr>
        <w:trPr>
          <w:trHeight w:val="1655" w:hRule="atLeast"/>
        </w:trPr>
        <w:tc>
          <w:tcPr>
            <w:tcW w:w="419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Декад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вых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й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в</w:t>
            </w:r>
            <w:r>
              <w:rPr>
                <w:color w:val="1D1B11"/>
                <w:spacing w:val="2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течение</w:t>
            </w:r>
            <w:r>
              <w:rPr>
                <w:color w:val="1D1B11"/>
                <w:spacing w:val="-8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года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заместител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а, классны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ый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,</w:t>
            </w:r>
          </w:p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амоуправление</w:t>
            </w:r>
          </w:p>
        </w:tc>
      </w:tr>
      <w:tr>
        <w:trPr>
          <w:trHeight w:val="834" w:hRule="atLeast"/>
        </w:trPr>
        <w:tc>
          <w:tcPr>
            <w:tcW w:w="4195" w:type="dxa"/>
            <w:tcBorders>
              <w:top w:val="single" w:sz="6" w:space="0" w:color="000000"/>
              <w:left w:val="doub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Организация отдыха и</w:t>
            </w:r>
            <w:r>
              <w:rPr>
                <w:color w:val="1D1B11"/>
                <w:spacing w:val="1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оздоровления</w:t>
            </w:r>
            <w:r>
              <w:rPr>
                <w:color w:val="1D1B11"/>
                <w:spacing w:val="1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учащихся</w:t>
            </w:r>
            <w:r>
              <w:rPr>
                <w:color w:val="1D1B11"/>
                <w:spacing w:val="1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в период</w:t>
            </w:r>
            <w:r>
              <w:rPr>
                <w:color w:val="1D1B11"/>
                <w:spacing w:val="-57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летней</w:t>
            </w:r>
            <w:r>
              <w:rPr>
                <w:color w:val="1D1B11"/>
                <w:spacing w:val="-12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оздоровительной</w:t>
            </w:r>
            <w:r>
              <w:rPr>
                <w:color w:val="1D1B11"/>
                <w:spacing w:val="-5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кампании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июнь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администрация,</w:t>
            </w:r>
            <w:r>
              <w:rPr>
                <w:color w:val="1D1B11"/>
                <w:spacing w:val="-57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нач.</w:t>
            </w:r>
            <w:r>
              <w:rPr>
                <w:color w:val="1D1B11"/>
                <w:spacing w:val="9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лагеря</w:t>
            </w:r>
          </w:p>
        </w:tc>
      </w:tr>
      <w:tr>
        <w:trPr>
          <w:trHeight w:val="556" w:hRule="atLeast"/>
        </w:trPr>
        <w:tc>
          <w:tcPr>
            <w:tcW w:w="4195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 уровне класса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firstLine="709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9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41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Беседа «Соблюд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игиенических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рм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»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раз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классные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>
          <w:trHeight w:val="552" w:hRule="atLeast"/>
        </w:trPr>
        <w:tc>
          <w:tcPr>
            <w:tcW w:w="41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водный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труктаж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хран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и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оровь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классные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41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Инструктажи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Б,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С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классные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41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Бесед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езопасный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т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у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 школы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мой»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классные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>
          <w:trHeight w:val="552" w:hRule="atLeast"/>
        </w:trPr>
        <w:tc>
          <w:tcPr>
            <w:tcW w:w="41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Реализация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сновы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рожно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опасности»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классные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>
          <w:trHeight w:val="556" w:hRule="atLeast"/>
        </w:trPr>
        <w:tc>
          <w:tcPr>
            <w:tcW w:w="41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Классные</w:t>
            </w:r>
            <w:r>
              <w:rPr>
                <w:color w:val="1D1B11"/>
                <w:spacing w:val="-11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часы</w:t>
            </w:r>
            <w:r>
              <w:rPr>
                <w:color w:val="1D1B11"/>
                <w:spacing w:val="-9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«Здоровье-это</w:t>
            </w:r>
            <w:r>
              <w:rPr>
                <w:color w:val="1D1B11"/>
                <w:spacing w:val="-57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здорово!»</w:t>
            </w:r>
            <w:r>
              <w:rPr>
                <w:color w:val="1D1B11"/>
                <w:spacing w:val="-7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(по</w:t>
            </w:r>
            <w:r>
              <w:rPr>
                <w:color w:val="1D1B11"/>
                <w:spacing w:val="11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параллелям)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классные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41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Урок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оровья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классные</w:t>
            </w:r>
            <w:r>
              <w:rPr>
                <w:color w:val="1D1B11"/>
                <w:spacing w:val="-58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руководители</w:t>
            </w:r>
          </w:p>
        </w:tc>
      </w:tr>
      <w:tr>
        <w:trPr>
          <w:trHeight w:val="552" w:hRule="atLeast"/>
        </w:trPr>
        <w:tc>
          <w:tcPr>
            <w:tcW w:w="41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Акц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осуг»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классные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>
          <w:trHeight w:val="1934" w:hRule="atLeast"/>
        </w:trPr>
        <w:tc>
          <w:tcPr>
            <w:tcW w:w="41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оведение классных часов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авленных на предупрежд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оциального,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ового,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ционального и</w:t>
            </w:r>
            <w:r>
              <w:rPr>
                <w:spacing w:val="-57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елигиозного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равенства:</w:t>
            </w:r>
          </w:p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i/>
                <w:sz w:val="28"/>
                <w:szCs w:val="28"/>
              </w:rPr>
              <w:t>-«Доброта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пасет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ир»</w:t>
            </w:r>
          </w:p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i/>
                <w:sz w:val="28"/>
                <w:szCs w:val="28"/>
              </w:rPr>
              <w:t>-«Россия</w:t>
            </w:r>
            <w:r>
              <w:rPr>
                <w:i/>
                <w:spacing w:val="-1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–</w:t>
            </w:r>
            <w:r>
              <w:rPr>
                <w:i/>
                <w:spacing w:val="-1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ногонациональное</w:t>
            </w:r>
            <w:r>
              <w:rPr>
                <w:i/>
                <w:spacing w:val="-57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государство»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классные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>
          <w:trHeight w:val="1093" w:hRule="atLeast"/>
        </w:trPr>
        <w:tc>
          <w:tcPr>
            <w:tcW w:w="41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«Мир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 террора»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лассны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ы,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вящённые события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лане,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ю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щиты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</w:t>
            </w:r>
          </w:p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террористической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асности)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классные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>
          <w:trHeight w:val="552" w:hRule="atLeast"/>
        </w:trPr>
        <w:tc>
          <w:tcPr>
            <w:tcW w:w="41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На</w:t>
            </w:r>
            <w:r>
              <w:rPr>
                <w:b/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индивидуальном</w:t>
            </w:r>
            <w:r>
              <w:rPr>
                <w:b/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уровне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firstLine="709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41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Индивидуальные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тически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ультации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ями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классные</w:t>
            </w:r>
            <w:r>
              <w:rPr>
                <w:color w:val="1D1B11"/>
                <w:spacing w:val="-58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руководители</w:t>
            </w:r>
          </w:p>
        </w:tc>
      </w:tr>
      <w:tr>
        <w:trPr>
          <w:trHeight w:val="1109" w:hRule="atLeast"/>
        </w:trPr>
        <w:tc>
          <w:tcPr>
            <w:tcW w:w="41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Индивидуальные </w:t>
            </w:r>
            <w:r>
              <w:rPr>
                <w:sz w:val="28"/>
                <w:szCs w:val="28"/>
              </w:rPr>
              <w:t>тематически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ы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имися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классные</w:t>
            </w:r>
            <w:r>
              <w:rPr>
                <w:color w:val="1D1B11"/>
                <w:spacing w:val="1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руководители, педагог-</w:t>
            </w:r>
            <w:r>
              <w:rPr>
                <w:color w:val="1D1B11"/>
                <w:spacing w:val="-58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психолог,</w:t>
            </w:r>
            <w:r>
              <w:rPr>
                <w:color w:val="1D1B11"/>
                <w:spacing w:val="-2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социальный</w:t>
            </w:r>
          </w:p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едагог</w:t>
            </w:r>
          </w:p>
        </w:tc>
      </w:tr>
      <w:tr>
        <w:trPr>
          <w:trHeight w:val="825" w:hRule="atLeast"/>
        </w:trPr>
        <w:tc>
          <w:tcPr>
            <w:tcW w:w="4195" w:type="dxa"/>
            <w:tcBorders>
              <w:top w:val="single" w:sz="4" w:space="0" w:color="000000"/>
              <w:left w:val="doub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Занятия с психологом «Учис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аться!»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«Приятно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накомиться»,</w:t>
            </w:r>
          </w:p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«Со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ной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тят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аться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чему?»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>
          <w:trHeight w:val="674" w:hRule="atLeast"/>
        </w:trPr>
        <w:tc>
          <w:tcPr>
            <w:tcW w:w="4195" w:type="dxa"/>
            <w:tcBorders>
              <w:top w:val="single" w:sz="6" w:space="0" w:color="000000"/>
              <w:left w:val="doub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Социальный паспорт 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а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в</w:t>
            </w:r>
            <w:r>
              <w:rPr>
                <w:color w:val="1D1B11"/>
                <w:spacing w:val="2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течение</w:t>
            </w:r>
            <w:r>
              <w:rPr>
                <w:color w:val="1D1B11"/>
                <w:spacing w:val="-8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года</w:t>
            </w:r>
          </w:p>
        </w:tc>
        <w:tc>
          <w:tcPr>
            <w:tcW w:w="2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классные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>
          <w:trHeight w:val="791" w:hRule="atLeast"/>
        </w:trPr>
        <w:tc>
          <w:tcPr>
            <w:tcW w:w="9939" w:type="dxa"/>
            <w:gridSpan w:val="11"/>
            <w:tcBorders>
              <w:top w:val="single" w:sz="6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b/>
                <w:sz w:val="28"/>
                <w:szCs w:val="28"/>
              </w:rPr>
              <w:t>Модуль</w:t>
            </w:r>
            <w:r>
              <w:rPr>
                <w:b/>
                <w:spacing w:val="-9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"Социальное</w:t>
            </w:r>
            <w:r>
              <w:rPr>
                <w:b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артнерство"</w:t>
            </w:r>
          </w:p>
        </w:tc>
      </w:tr>
      <w:tr>
        <w:trPr>
          <w:trHeight w:val="1377" w:hRule="atLeast"/>
        </w:trPr>
        <w:tc>
          <w:tcPr>
            <w:tcW w:w="41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Заняти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зе</w:t>
            </w:r>
            <w:r>
              <w:rPr>
                <w:spacing w:val="-6"/>
                <w:sz w:val="28"/>
                <w:szCs w:val="28"/>
              </w:rPr>
              <w:t xml:space="preserve"> городской </w:t>
            </w:r>
            <w:r>
              <w:rPr>
                <w:sz w:val="28"/>
                <w:szCs w:val="28"/>
              </w:rPr>
              <w:t>библиотеки «Эрудит»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-4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о</w:t>
            </w:r>
            <w:r>
              <w:rPr>
                <w:color w:val="1D1B11"/>
                <w:spacing w:val="1"/>
                <w:sz w:val="28"/>
                <w:szCs w:val="28"/>
              </w:rPr>
              <w:t xml:space="preserve"> </w:t>
            </w:r>
            <w:r>
              <w:rPr>
                <w:color w:val="1D1B11"/>
                <w:spacing w:val="-2"/>
                <w:sz w:val="28"/>
                <w:szCs w:val="28"/>
              </w:rPr>
              <w:t>индивидуальным</w:t>
            </w:r>
            <w:r>
              <w:rPr>
                <w:color w:val="1D1B11"/>
                <w:spacing w:val="-57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планам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pacing w:val="-1"/>
                <w:sz w:val="28"/>
                <w:szCs w:val="28"/>
              </w:rPr>
              <w:t>Классны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>
          <w:trHeight w:val="1381" w:hRule="atLeast"/>
        </w:trPr>
        <w:tc>
          <w:tcPr>
            <w:tcW w:w="41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ир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их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лечений»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зе ДО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-4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Заместител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а, классны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>
          <w:trHeight w:val="1228" w:hRule="atLeast"/>
        </w:trPr>
        <w:tc>
          <w:tcPr>
            <w:tcW w:w="41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Провед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цертов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-4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о</w:t>
            </w:r>
            <w:r>
              <w:rPr>
                <w:color w:val="1D1B11"/>
                <w:spacing w:val="-3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необходимости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Заместитель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а</w:t>
            </w:r>
          </w:p>
        </w:tc>
      </w:tr>
      <w:tr>
        <w:trPr>
          <w:trHeight w:val="1233" w:hRule="atLeast"/>
        </w:trPr>
        <w:tc>
          <w:tcPr>
            <w:tcW w:w="41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еведчески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ей</w:t>
            </w:r>
            <w:r>
              <w:rPr>
                <w:spacing w:val="2"/>
                <w:sz w:val="28"/>
                <w:szCs w:val="28"/>
              </w:rPr>
              <w:t xml:space="preserve"> 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 раз</w:t>
            </w:r>
            <w:r>
              <w:rPr>
                <w:color w:val="1D1B11"/>
                <w:spacing w:val="1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в</w:t>
            </w:r>
            <w:r>
              <w:rPr>
                <w:color w:val="1D1B11"/>
                <w:spacing w:val="-8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полугодие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pacing w:val="-1"/>
                <w:sz w:val="28"/>
                <w:szCs w:val="28"/>
              </w:rPr>
              <w:t>Классны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>
          <w:trHeight w:val="1229" w:hRule="atLeast"/>
        </w:trPr>
        <w:tc>
          <w:tcPr>
            <w:tcW w:w="41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Встреча с ветерана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местно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о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теранов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 раз</w:t>
            </w:r>
            <w:r>
              <w:rPr>
                <w:color w:val="1D1B11"/>
                <w:spacing w:val="1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в</w:t>
            </w:r>
            <w:r>
              <w:rPr>
                <w:color w:val="1D1B11"/>
                <w:spacing w:val="-8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полугодие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Класс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еподаватели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Ж</w:t>
            </w:r>
          </w:p>
        </w:tc>
      </w:tr>
      <w:tr>
        <w:trPr>
          <w:trHeight w:val="1228" w:hRule="atLeast"/>
        </w:trPr>
        <w:tc>
          <w:tcPr>
            <w:tcW w:w="41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Занятия направление на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ологическое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ие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 раз</w:t>
            </w:r>
            <w:r>
              <w:rPr>
                <w:color w:val="1D1B11"/>
                <w:spacing w:val="1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в</w:t>
            </w:r>
            <w:r>
              <w:rPr>
                <w:color w:val="1D1B11"/>
                <w:spacing w:val="-8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полугодие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pacing w:val="-1"/>
                <w:sz w:val="28"/>
                <w:szCs w:val="28"/>
              </w:rPr>
              <w:t>Классны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>
          <w:trHeight w:val="527" w:hRule="atLeast"/>
        </w:trPr>
        <w:tc>
          <w:tcPr>
            <w:tcW w:w="41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ы 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оровья (игры)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</w:t>
            </w:r>
            <w:r>
              <w:rPr>
                <w:color w:val="1D1B11"/>
                <w:spacing w:val="1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раз</w:t>
            </w:r>
            <w:r>
              <w:rPr>
                <w:color w:val="1D1B11"/>
                <w:spacing w:val="3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в</w:t>
            </w:r>
            <w:r>
              <w:rPr>
                <w:color w:val="1D1B11"/>
                <w:spacing w:val="-2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четверть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Учитель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ЗК</w:t>
            </w:r>
          </w:p>
        </w:tc>
      </w:tr>
      <w:tr>
        <w:trPr>
          <w:trHeight w:val="881" w:hRule="atLeast"/>
        </w:trPr>
        <w:tc>
          <w:tcPr>
            <w:tcW w:w="4195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весёлый снеговик – 24» акция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4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color w:val="1D1B11"/>
                <w:sz w:val="28"/>
                <w:szCs w:val="28"/>
              </w:rPr>
            </w:pPr>
            <w:r>
              <w:rPr>
                <w:rFonts w:eastAsia="Times New Roman"/>
                <w:color w:val="1D1B11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Зимние каникулы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4195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77">
                      <wp:simplePos x="0" y="0"/>
                      <wp:positionH relativeFrom="page">
                        <wp:posOffset>902335</wp:posOffset>
                      </wp:positionH>
                      <wp:positionV relativeFrom="page">
                        <wp:posOffset>9253220</wp:posOffset>
                      </wp:positionV>
                      <wp:extent cx="6300470" cy="9525"/>
                      <wp:effectExtent l="0" t="635" r="0" b="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22" h="15">
                                    <a:moveTo>
                                      <a:pt x="11342" y="14572"/>
                                    </a:moveTo>
                                    <a:lnTo>
                                      <a:pt x="11338" y="14572"/>
                                    </a:lnTo>
                                    <a:lnTo>
                                      <a:pt x="11338" y="14582"/>
                                    </a:lnTo>
                                    <a:lnTo>
                                      <a:pt x="11328" y="14582"/>
                                    </a:lnTo>
                                    <a:lnTo>
                                      <a:pt x="1421" y="14582"/>
                                    </a:lnTo>
                                    <a:lnTo>
                                      <a:pt x="1421" y="14587"/>
                                    </a:lnTo>
                                    <a:lnTo>
                                      <a:pt x="11328" y="14587"/>
                                    </a:lnTo>
                                    <a:lnTo>
                                      <a:pt x="11338" y="14587"/>
                                    </a:lnTo>
                                    <a:lnTo>
                                      <a:pt x="11342" y="14587"/>
                                    </a:lnTo>
                                    <a:lnTo>
                                      <a:pt x="11342" y="14582"/>
                                    </a:lnTo>
                                    <a:lnTo>
                                      <a:pt x="11342" y="145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421,14572" coordsize="9922,15" path="m11342,14572l11338,14572l11338,14582l11328,14582l1421,14582l1421,14587l11328,14587l11338,14587l11342,14587l11342,14582l11342,14572xe" fillcolor="black" stroked="f" o:allowincell="t" style="position:absolute;margin-left:71.05pt;margin-top:728.6pt;width:496.05pt;height:0.7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Соревнования: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173" w:leader="none"/>
              </w:tabs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шашкам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173" w:leader="none"/>
              </w:tabs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шахматам</w:t>
            </w:r>
          </w:p>
          <w:p>
            <w:pPr>
              <w:pStyle w:val="TableParagraph"/>
              <w:tabs>
                <w:tab w:val="clear" w:pos="720"/>
                <w:tab w:val="left" w:pos="173" w:leader="none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093" w:type="dxa"/>
            <w:gridSpan w:val="5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 раз</w:t>
            </w:r>
            <w:r>
              <w:rPr>
                <w:color w:val="1D1B11"/>
                <w:spacing w:val="1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в</w:t>
            </w:r>
            <w:r>
              <w:rPr>
                <w:color w:val="1D1B11"/>
                <w:spacing w:val="-8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полугодие</w:t>
            </w:r>
          </w:p>
        </w:tc>
        <w:tc>
          <w:tcPr>
            <w:tcW w:w="2613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Учителя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К</w:t>
            </w:r>
          </w:p>
        </w:tc>
      </w:tr>
      <w:tr>
        <w:trPr>
          <w:trHeight w:val="979" w:hRule="atLeast"/>
        </w:trPr>
        <w:tc>
          <w:tcPr>
            <w:tcW w:w="9939" w:type="dxa"/>
            <w:gridSpan w:val="11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Модуль</w:t>
            </w:r>
            <w:r>
              <w:rPr>
                <w:b/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Профориентация»</w:t>
            </w:r>
          </w:p>
        </w:tc>
      </w:tr>
      <w:tr>
        <w:trPr>
          <w:trHeight w:val="1382" w:hRule="atLeast"/>
        </w:trPr>
        <w:tc>
          <w:tcPr>
            <w:tcW w:w="41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10" w:leader="none"/>
                <w:tab w:val="left" w:pos="2770" w:leader="none"/>
              </w:tabs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Участие</w:t>
              <w:tab/>
              <w:t>в</w:t>
              <w:tab/>
            </w:r>
            <w:r>
              <w:rPr>
                <w:spacing w:val="-2"/>
                <w:sz w:val="28"/>
                <w:szCs w:val="28"/>
              </w:rPr>
              <w:t>работ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российск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ориентационного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а</w:t>
            </w:r>
          </w:p>
          <w:p>
            <w:pPr>
              <w:pStyle w:val="TableParagraph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еКТОриЯ»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(</w:t>
            </w:r>
            <w:hyperlink r:id="rId257">
              <w:r>
                <w:rPr>
                  <w:rStyle w:val="InternetLink"/>
                  <w:color w:val="0000FF"/>
                  <w:spacing w:val="-2"/>
                  <w:sz w:val="28"/>
                  <w:szCs w:val="28"/>
                  <w:u w:val="single" w:color="0000FF"/>
                </w:rPr>
                <w:t>https://proektoria.online/</w:t>
              </w:r>
            </w:hyperlink>
            <w:r>
              <w:rPr>
                <w:spacing w:val="-2"/>
                <w:sz w:val="28"/>
                <w:szCs w:val="28"/>
              </w:rPr>
              <w:t>)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классный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>
          <w:trHeight w:val="1171" w:hRule="atLeast"/>
        </w:trPr>
        <w:tc>
          <w:tcPr>
            <w:tcW w:w="41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Час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ния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с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роши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ира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ус…»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4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классный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>
          <w:trHeight w:val="1228" w:hRule="atLeast"/>
        </w:trPr>
        <w:tc>
          <w:tcPr>
            <w:tcW w:w="41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Час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н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бот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их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ей»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4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классный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>
          <w:trHeight w:val="1228" w:hRule="atLeast"/>
        </w:trPr>
        <w:tc>
          <w:tcPr>
            <w:tcW w:w="41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Час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ни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ельска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ля»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классный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>
          <w:trHeight w:val="2193" w:hRule="atLeast"/>
        </w:trPr>
        <w:tc>
          <w:tcPr>
            <w:tcW w:w="41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44" w:leader="none"/>
                <w:tab w:val="left" w:pos="2458" w:leader="none"/>
                <w:tab w:val="left" w:pos="2948" w:leader="none"/>
              </w:tabs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Индивидуаль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ультаци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сихолог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ьник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ей</w:t>
              <w:tab/>
              <w:t>по</w:t>
              <w:tab/>
              <w:tab/>
              <w:t>вопросам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лонностей,</w:t>
              <w:tab/>
              <w:tab/>
              <w:t>способностей,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рований и иных индивидуаль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бенностей детей, которые могу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ет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процесс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а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ессии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3,  4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>
          <w:trHeight w:val="273" w:hRule="atLeast"/>
        </w:trPr>
        <w:tc>
          <w:tcPr>
            <w:tcW w:w="993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Модуль</w:t>
            </w:r>
            <w:r>
              <w:rPr>
                <w:b/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Школьные</w:t>
            </w:r>
            <w:r>
              <w:rPr>
                <w:b/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медиа»</w:t>
            </w:r>
          </w:p>
        </w:tc>
      </w:tr>
      <w:tr>
        <w:trPr>
          <w:trHeight w:val="830" w:hRule="atLeast"/>
        </w:trPr>
        <w:tc>
          <w:tcPr>
            <w:tcW w:w="4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76" w:leader="none"/>
                <w:tab w:val="left" w:pos="1922" w:leader="none"/>
                <w:tab w:val="left" w:pos="3065" w:leader="none"/>
                <w:tab w:val="left" w:pos="3833" w:leader="none"/>
              </w:tabs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Сбор</w:t>
              <w:tab/>
              <w:tab/>
              <w:t>материалов</w:t>
              <w:tab/>
              <w:t>дл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мещения</w:t>
              <w:tab/>
              <w:t>на</w:t>
              <w:tab/>
              <w:t>странице</w:t>
              <w:tab/>
              <w:t>школьного</w:t>
            </w:r>
          </w:p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сайт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иц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классны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>
          <w:trHeight w:val="552" w:hRule="atLeast"/>
        </w:trPr>
        <w:tc>
          <w:tcPr>
            <w:tcW w:w="4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9" w:leader="none"/>
                <w:tab w:val="left" w:pos="3219" w:leader="none"/>
              </w:tabs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Видео-,</w:t>
              <w:tab/>
              <w:t>фотосъемка</w:t>
              <w:tab/>
            </w:r>
            <w:r>
              <w:rPr>
                <w:spacing w:val="-1"/>
                <w:sz w:val="28"/>
                <w:szCs w:val="28"/>
              </w:rPr>
              <w:t>классных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й.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классны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>
          <w:trHeight w:val="263" w:hRule="atLeast"/>
        </w:trPr>
        <w:tc>
          <w:tcPr>
            <w:tcW w:w="9939" w:type="dxa"/>
            <w:gridSpan w:val="11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Модуль</w:t>
            </w:r>
            <w:r>
              <w:rPr>
                <w:b/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Волонтерство»</w:t>
            </w:r>
          </w:p>
        </w:tc>
      </w:tr>
      <w:tr>
        <w:trPr>
          <w:trHeight w:val="1511" w:hRule="atLeast"/>
        </w:trPr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62" w:leader="none"/>
              </w:tabs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Реализация</w:t>
              <w:tab/>
            </w:r>
            <w:r>
              <w:rPr>
                <w:spacing w:val="-1"/>
                <w:sz w:val="28"/>
                <w:szCs w:val="28"/>
              </w:rPr>
              <w:t>социальных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ов:</w:t>
            </w:r>
          </w:p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-«Рука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е»;</w:t>
            </w:r>
          </w:p>
          <w:p>
            <w:pPr>
              <w:pStyle w:val="TableParagraph"/>
              <w:tabs>
                <w:tab w:val="clear" w:pos="720"/>
                <w:tab w:val="left" w:pos="1517" w:leader="none"/>
                <w:tab w:val="left" w:pos="1838" w:leader="none"/>
                <w:tab w:val="left" w:pos="2713" w:leader="none"/>
                <w:tab w:val="left" w:pos="3130" w:leader="none"/>
                <w:tab w:val="left" w:pos="3735" w:leader="none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Мы</w:t>
              <w:tab/>
              <w:t>в</w:t>
              <w:tab/>
              <w:t>ответе</w:t>
              <w:tab/>
              <w:t>за</w:t>
              <w:tab/>
              <w:t>тех,</w:t>
              <w:tab/>
            </w:r>
            <w:r>
              <w:rPr>
                <w:spacing w:val="-3"/>
                <w:sz w:val="28"/>
                <w:szCs w:val="28"/>
              </w:rPr>
              <w:t>ког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учили…»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9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64" w:leader="none"/>
              </w:tabs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заместител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а</w:t>
              <w:tab/>
              <w:t>классны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>
          <w:trHeight w:val="1973" w:hRule="atLeast"/>
        </w:trPr>
        <w:tc>
          <w:tcPr>
            <w:tcW w:w="4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Вовлеч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их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у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ь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ую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актику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сильном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х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вне:</w:t>
            </w:r>
          </w:p>
          <w:p>
            <w:pPr>
              <w:pStyle w:val="TableParagraph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сьмо солдату»</w:t>
            </w:r>
          </w:p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-«Маршрутами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мяти»;</w:t>
            </w:r>
          </w:p>
          <w:p>
            <w:pPr>
              <w:pStyle w:val="TableParagraph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Город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д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греваются</w:t>
            </w:r>
            <w:r>
              <w:rPr>
                <w:spacing w:val="-57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ердца»</w:t>
            </w:r>
          </w:p>
          <w:p>
            <w:pPr>
              <w:pStyle w:val="TableParagraph"/>
              <w:tabs>
                <w:tab w:val="clear" w:pos="720"/>
                <w:tab w:val="left" w:pos="2482" w:leader="none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64" w:leader="none"/>
              </w:tabs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заместител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а</w:t>
              <w:tab/>
              <w:t>классны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>
          <w:trHeight w:val="1382" w:hRule="atLeast"/>
        </w:trPr>
        <w:tc>
          <w:tcPr>
            <w:tcW w:w="4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Озеленени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х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бинетов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классные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TableParagraph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ского</w:t>
            </w:r>
          </w:p>
          <w:p>
            <w:pPr>
              <w:pStyle w:val="TableParagraph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а</w:t>
            </w:r>
          </w:p>
        </w:tc>
      </w:tr>
      <w:tr>
        <w:trPr>
          <w:trHeight w:val="830" w:hRule="atLeast"/>
        </w:trPr>
        <w:tc>
          <w:tcPr>
            <w:tcW w:w="4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-«Чисты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-мой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».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</w:tr>
      <w:tr>
        <w:trPr>
          <w:trHeight w:val="273" w:hRule="atLeast"/>
        </w:trPr>
        <w:tc>
          <w:tcPr>
            <w:tcW w:w="993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Модуль</w:t>
            </w:r>
            <w:r>
              <w:rPr>
                <w:b/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Наставничество»</w:t>
            </w:r>
          </w:p>
        </w:tc>
      </w:tr>
      <w:tr>
        <w:trPr>
          <w:trHeight w:val="1108" w:hRule="atLeast"/>
        </w:trPr>
        <w:tc>
          <w:tcPr>
            <w:tcW w:w="41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месте дружная семья»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заместитель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а</w:t>
            </w:r>
          </w:p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классные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5</w:t>
      </w:r>
      <w:r>
        <w:rPr>
          <w:b/>
          <w:spacing w:val="61"/>
          <w:sz w:val="28"/>
          <w:szCs w:val="28"/>
        </w:rPr>
        <w:t xml:space="preserve"> </w:t>
      </w:r>
      <w:r>
        <w:rPr>
          <w:b/>
          <w:sz w:val="28"/>
          <w:szCs w:val="28"/>
        </w:rPr>
        <w:t>Характеристика</w:t>
      </w:r>
      <w:r>
        <w:rPr>
          <w:b/>
          <w:spacing w:val="61"/>
          <w:sz w:val="28"/>
          <w:szCs w:val="28"/>
        </w:rPr>
        <w:t xml:space="preserve"> </w:t>
      </w:r>
      <w:r>
        <w:rPr>
          <w:b/>
          <w:sz w:val="28"/>
          <w:szCs w:val="28"/>
        </w:rPr>
        <w:t>условий</w:t>
      </w:r>
      <w:r>
        <w:rPr>
          <w:b/>
          <w:spacing w:val="61"/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и</w:t>
      </w:r>
      <w:r>
        <w:rPr>
          <w:b/>
          <w:spacing w:val="61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ы  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НОО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:</w:t>
      </w:r>
    </w:p>
    <w:p>
      <w:pPr>
        <w:pStyle w:val="ListParagraph"/>
        <w:numPr>
          <w:ilvl w:val="2"/>
          <w:numId w:val="26"/>
        </w:numPr>
        <w:tabs>
          <w:tab w:val="clear" w:pos="720"/>
          <w:tab w:val="left" w:pos="977" w:leader="none"/>
        </w:tabs>
        <w:ind w:left="0" w:firstLine="709"/>
        <w:rPr/>
      </w:pPr>
      <w:r>
        <w:rPr>
          <w:sz w:val="28"/>
          <w:szCs w:val="28"/>
        </w:rPr>
        <w:t>достижение обучающими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уемых результатов освоения 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бразования;</w:t>
      </w:r>
    </w:p>
    <w:p>
      <w:pPr>
        <w:pStyle w:val="ListParagraph"/>
        <w:numPr>
          <w:ilvl w:val="2"/>
          <w:numId w:val="26"/>
        </w:numPr>
        <w:tabs>
          <w:tab w:val="clear" w:pos="720"/>
          <w:tab w:val="left" w:pos="977" w:leader="none"/>
        </w:tabs>
        <w:ind w:left="0" w:firstLine="709"/>
        <w:rPr/>
      </w:pP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влетвор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ностей и интересов, самореализацию обучающихся, в т. ч. одарённых, 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ез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чес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у, использование возможностей организаций дополнительного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артнёров;</w:t>
      </w:r>
    </w:p>
    <w:p>
      <w:pPr>
        <w:pStyle w:val="ListParagraph"/>
        <w:numPr>
          <w:ilvl w:val="2"/>
          <w:numId w:val="26"/>
        </w:numPr>
        <w:tabs>
          <w:tab w:val="clear" w:pos="720"/>
          <w:tab w:val="left" w:pos="977" w:leader="none"/>
        </w:tabs>
        <w:ind w:left="0" w:firstLine="709"/>
        <w:rPr/>
      </w:pP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о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мот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пособ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а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), включающей овладение ключевыми навыками, составляющими основу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альнейшег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успешн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риент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ир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фессий;</w:t>
      </w:r>
    </w:p>
    <w:p>
      <w:pPr>
        <w:pStyle w:val="ListParagraph"/>
        <w:numPr>
          <w:ilvl w:val="2"/>
          <w:numId w:val="26"/>
        </w:numPr>
        <w:tabs>
          <w:tab w:val="clear" w:pos="720"/>
          <w:tab w:val="left" w:pos="977" w:leader="none"/>
        </w:tabs>
        <w:ind w:left="0" w:firstLine="709"/>
        <w:rPr/>
      </w:pP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окульту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о-нрав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е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гражданствен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ражданс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дентичности;</w:t>
      </w:r>
    </w:p>
    <w:p>
      <w:pPr>
        <w:pStyle w:val="ListParagraph"/>
        <w:numPr>
          <w:ilvl w:val="2"/>
          <w:numId w:val="26"/>
        </w:numPr>
        <w:tabs>
          <w:tab w:val="clear" w:pos="720"/>
          <w:tab w:val="left" w:pos="977" w:leader="none"/>
        </w:tabs>
        <w:ind w:left="0" w:firstLine="709"/>
        <w:rPr/>
      </w:pPr>
      <w:r>
        <w:rPr>
          <w:sz w:val="28"/>
          <w:szCs w:val="28"/>
        </w:rPr>
        <w:t>индивидуал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к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ботников;</w:t>
      </w:r>
    </w:p>
    <w:p>
      <w:pPr>
        <w:pStyle w:val="ListParagraph"/>
        <w:numPr>
          <w:ilvl w:val="2"/>
          <w:numId w:val="26"/>
        </w:numPr>
        <w:tabs>
          <w:tab w:val="clear" w:pos="720"/>
          <w:tab w:val="left" w:pos="977" w:leader="none"/>
        </w:tabs>
        <w:ind w:left="0" w:firstLine="709"/>
        <w:rPr/>
      </w:pPr>
      <w:r>
        <w:rPr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к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 обучающихся и педагогических работников в проектировани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ывающ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учающихся;</w:t>
      </w:r>
    </w:p>
    <w:p>
      <w:pPr>
        <w:pStyle w:val="ListParagraph"/>
        <w:numPr>
          <w:ilvl w:val="2"/>
          <w:numId w:val="26"/>
        </w:numPr>
        <w:tabs>
          <w:tab w:val="clear" w:pos="720"/>
          <w:tab w:val="left" w:pos="977" w:leader="none"/>
        </w:tabs>
        <w:ind w:left="0" w:firstLine="709"/>
        <w:rPr/>
      </w:pPr>
      <w:r>
        <w:rPr>
          <w:sz w:val="28"/>
          <w:szCs w:val="28"/>
        </w:rPr>
        <w:t>вклю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класс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ы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дер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ботников;</w:t>
      </w:r>
    </w:p>
    <w:p>
      <w:pPr>
        <w:pStyle w:val="ListParagraph"/>
        <w:numPr>
          <w:ilvl w:val="2"/>
          <w:numId w:val="26"/>
        </w:numPr>
        <w:tabs>
          <w:tab w:val="clear" w:pos="720"/>
          <w:tab w:val="left" w:pos="977" w:leader="none"/>
        </w:tabs>
        <w:ind w:left="0" w:firstLine="709"/>
        <w:rPr/>
      </w:pP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бщественной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роектной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учебно-исследовательской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портивно-оздоровитель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ворче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ListParagraph"/>
        <w:numPr>
          <w:ilvl w:val="2"/>
          <w:numId w:val="26"/>
        </w:numPr>
        <w:tabs>
          <w:tab w:val="clear" w:pos="720"/>
          <w:tab w:val="left" w:pos="977" w:leader="none"/>
        </w:tabs>
        <w:ind w:left="0" w:firstLine="709"/>
        <w:rPr/>
      </w:pP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лог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мотности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ог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езопас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ля человека 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кружающе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ред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ра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;</w:t>
      </w:r>
    </w:p>
    <w:p>
      <w:pPr>
        <w:pStyle w:val="ListParagraph"/>
        <w:numPr>
          <w:ilvl w:val="2"/>
          <w:numId w:val="26"/>
        </w:numPr>
        <w:tabs>
          <w:tab w:val="clear" w:pos="720"/>
          <w:tab w:val="left" w:pos="977" w:leader="none"/>
        </w:tabs>
        <w:ind w:left="0" w:firstLine="709"/>
        <w:rPr/>
      </w:pP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соврем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.ч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 различ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орм наставничества;</w:t>
      </w:r>
    </w:p>
    <w:p>
      <w:pPr>
        <w:pStyle w:val="ListParagraph"/>
        <w:numPr>
          <w:ilvl w:val="2"/>
          <w:numId w:val="26"/>
        </w:numPr>
        <w:tabs>
          <w:tab w:val="clear" w:pos="720"/>
          <w:tab w:val="left" w:pos="967" w:leader="none"/>
        </w:tabs>
        <w:ind w:left="0" w:firstLine="709"/>
        <w:rPr/>
      </w:pPr>
      <w:r>
        <w:rPr>
          <w:sz w:val="28"/>
          <w:szCs w:val="28"/>
        </w:rPr>
        <w:t>обновление содержания программы начального общего образования, метод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нами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о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к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цион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е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убъект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</w:p>
    <w:p>
      <w:pPr>
        <w:pStyle w:val="ListParagraph"/>
        <w:numPr>
          <w:ilvl w:val="2"/>
          <w:numId w:val="26"/>
        </w:numPr>
        <w:tabs>
          <w:tab w:val="clear" w:pos="720"/>
          <w:tab w:val="left" w:pos="977" w:leader="none"/>
        </w:tabs>
        <w:ind w:left="0" w:firstLine="709"/>
        <w:rPr/>
      </w:pPr>
      <w:r>
        <w:rPr>
          <w:sz w:val="28"/>
          <w:szCs w:val="28"/>
        </w:rPr>
        <w:t>эффектив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енци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я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ой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авовой компетентности;</w:t>
      </w:r>
    </w:p>
    <w:p>
      <w:pPr>
        <w:pStyle w:val="ListParagraph"/>
        <w:numPr>
          <w:ilvl w:val="2"/>
          <w:numId w:val="26"/>
        </w:numPr>
        <w:tabs>
          <w:tab w:val="clear" w:pos="720"/>
          <w:tab w:val="left" w:pos="977" w:leader="none"/>
        </w:tabs>
        <w:ind w:left="0" w:firstLine="709"/>
        <w:rPr/>
      </w:pPr>
      <w:r>
        <w:rPr>
          <w:sz w:val="28"/>
          <w:szCs w:val="28"/>
        </w:rPr>
        <w:t>эффективное управление организацией с использованием ИКТ, соврем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ханизмо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финансиров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евого взаимодействия используются ресурсы иных организаций, направленные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чества усло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Heading2"/>
        <w:numPr>
          <w:ilvl w:val="2"/>
          <w:numId w:val="64"/>
        </w:numPr>
        <w:tabs>
          <w:tab w:val="clear" w:pos="720"/>
          <w:tab w:val="left" w:pos="1437" w:leader="none"/>
        </w:tabs>
        <w:ind w:left="0" w:firstLine="709"/>
        <w:rPr/>
      </w:pPr>
      <w:bookmarkStart w:id="300" w:name="BM3_5_1__Кадровые_условия_реализации_осн"/>
      <w:bookmarkEnd w:id="300"/>
      <w:r>
        <w:rPr>
          <w:sz w:val="28"/>
          <w:szCs w:val="28"/>
        </w:rPr>
        <w:t>Кадровые условия реализации основной образовательн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ограммы НОО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Для реализации программы начального общего образования образовате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 укомплектована кадрами, имеющими необходимую квалификацию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беспеченнос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дровым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словиям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ключае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ебя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753" w:leader="none"/>
        </w:tabs>
        <w:ind w:left="0" w:firstLine="709"/>
        <w:rPr/>
      </w:pPr>
      <w:r>
        <w:rPr>
          <w:sz w:val="28"/>
          <w:szCs w:val="28"/>
        </w:rPr>
        <w:t>укомплектова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ящими 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ым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аботниками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753" w:leader="none"/>
        </w:tabs>
        <w:ind w:left="0" w:firstLine="709"/>
        <w:rPr/>
      </w:pPr>
      <w:r>
        <w:rPr>
          <w:sz w:val="28"/>
          <w:szCs w:val="28"/>
        </w:rPr>
        <w:t>уровень квалификации педагогических и иных 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участвующих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сновной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</w:p>
    <w:p>
      <w:pPr>
        <w:pStyle w:val="TextBody"/>
        <w:ind w:left="0" w:hanging="0"/>
        <w:rPr/>
      </w:pPr>
      <w:r>
        <w:rPr>
          <w:sz w:val="28"/>
          <w:szCs w:val="28"/>
        </w:rPr>
        <w:t>программ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оздан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работ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753" w:leader="none"/>
        </w:tabs>
        <w:ind w:left="0" w:firstLine="709"/>
        <w:rPr/>
      </w:pPr>
      <w:r>
        <w:rPr>
          <w:sz w:val="28"/>
          <w:szCs w:val="28"/>
        </w:rPr>
        <w:t>непрерывность профессионального развития педагогически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ботников образовательной организации, реализующей образовательную програм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МО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Бельская СОШ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0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%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омплектова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др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ющ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алифик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ё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от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кц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ретный перечень должностных обязанностей работников, с учётом особен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 труда и управления, а также прав, ответственности и компетент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служат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равочни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ис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ащих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дар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едаго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едагогическая деятельность в сфере дошкольного, начального общего, осно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, среднего общего образования) (воспитатель, учитель)» обобщённые трудовы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ункции,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торые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огут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ручены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нику,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нимающему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данну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лжность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едагогическ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адр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меют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еобходимы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уровен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дготовк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УД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ключае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ледующее: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1884" w:leader="none"/>
        </w:tabs>
        <w:ind w:left="0" w:firstLine="709"/>
        <w:rPr/>
      </w:pPr>
      <w:r>
        <w:rPr>
          <w:sz w:val="28"/>
          <w:szCs w:val="28"/>
        </w:rPr>
        <w:t>педагог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ладею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м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зраст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собенностя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чальн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тарше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школы;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1668" w:leader="none"/>
        </w:tabs>
        <w:ind w:left="0" w:firstLine="709"/>
        <w:rPr/>
      </w:pPr>
      <w:r>
        <w:rPr>
          <w:sz w:val="28"/>
          <w:szCs w:val="28"/>
        </w:rPr>
        <w:t>педагоги могут строить образовательную деятельность в рамка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бного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мета в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ответствии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обенностям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нкрет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УД;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1817" w:leader="none"/>
        </w:tabs>
        <w:ind w:left="0" w:firstLine="709"/>
        <w:rPr/>
      </w:pPr>
      <w:r>
        <w:rPr>
          <w:sz w:val="28"/>
          <w:szCs w:val="28"/>
        </w:rPr>
        <w:t>педагог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существляют формирова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УД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оектной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ятельностей;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1764" w:leader="none"/>
        </w:tabs>
        <w:ind w:left="0" w:firstLine="709"/>
        <w:rPr/>
      </w:pPr>
      <w:r>
        <w:rPr>
          <w:sz w:val="28"/>
          <w:szCs w:val="28"/>
        </w:rPr>
        <w:t>характер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едагог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отиворечит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м об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УД;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1716" w:leader="none"/>
        </w:tabs>
        <w:ind w:left="0" w:firstLine="709"/>
        <w:rPr/>
      </w:pPr>
      <w:r>
        <w:rPr>
          <w:sz w:val="28"/>
          <w:szCs w:val="28"/>
        </w:rPr>
        <w:t>педагог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ладеют навыкам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формирующе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ценивания;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1683" w:leader="none"/>
        </w:tabs>
        <w:ind w:left="0" w:firstLine="709"/>
        <w:rPr/>
      </w:pPr>
      <w:r>
        <w:rPr>
          <w:sz w:val="28"/>
          <w:szCs w:val="28"/>
        </w:rPr>
        <w:t>педаго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гностиче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ментар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ценки качества формирования УУД как в рамках предметной, так и внепредме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ф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ттес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дров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соответ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имаем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лжности 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ую категорию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Уровень квалифик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х 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в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от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зуется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ттес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тегориям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ттестац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 работников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«Об образ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Российской Федерации» (ст. 49) проводится в целях подтверждения их соответ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имаем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том желания педагогических работников в целях установления квалифик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тегории. Проведение аттестации педагогических работников в целях подтвержде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х соответствия занимаемым должностям осуществляется не реже одного раза в п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ттестацио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ями, самостоя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уем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 организацие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п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О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ьш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п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ис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эт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д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ное осве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ъяс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ГО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ед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рганизаци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Консультирование педагогических работников и методическое сопровож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вед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ФГОС НОО:</w:t>
      </w:r>
    </w:p>
    <w:p>
      <w:pPr>
        <w:pStyle w:val="ListParagraph"/>
        <w:numPr>
          <w:ilvl w:val="2"/>
          <w:numId w:val="26"/>
        </w:numPr>
        <w:tabs>
          <w:tab w:val="clear" w:pos="720"/>
          <w:tab w:val="left" w:pos="1995" w:leader="none"/>
        </w:tabs>
        <w:ind w:left="0" w:firstLine="709"/>
        <w:rPr/>
      </w:pPr>
      <w:r>
        <w:rPr>
          <w:sz w:val="28"/>
          <w:szCs w:val="28"/>
        </w:rPr>
        <w:t>оказ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оя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чно-теоретическ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ОП НОО,</w:t>
      </w:r>
    </w:p>
    <w:p>
      <w:pPr>
        <w:pStyle w:val="ListParagraph"/>
        <w:numPr>
          <w:ilvl w:val="2"/>
          <w:numId w:val="26"/>
        </w:numPr>
        <w:tabs>
          <w:tab w:val="clear" w:pos="720"/>
          <w:tab w:val="left" w:pos="2023" w:leader="none"/>
        </w:tabs>
        <w:ind w:left="0" w:firstLine="709"/>
        <w:rPr/>
      </w:pPr>
      <w:r>
        <w:rPr>
          <w:spacing w:val="-1"/>
          <w:sz w:val="28"/>
          <w:szCs w:val="28"/>
        </w:rPr>
        <w:t>использова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нновационно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пыт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рганизаций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существляющ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ую деятельность,</w:t>
      </w:r>
    </w:p>
    <w:p>
      <w:pPr>
        <w:pStyle w:val="ListParagraph"/>
        <w:numPr>
          <w:ilvl w:val="2"/>
          <w:numId w:val="26"/>
        </w:numPr>
        <w:tabs>
          <w:tab w:val="clear" w:pos="720"/>
          <w:tab w:val="left" w:pos="1779" w:leader="none"/>
        </w:tabs>
        <w:ind w:left="0" w:firstLine="709"/>
        <w:rPr/>
      </w:pPr>
      <w:r>
        <w:rPr>
          <w:spacing w:val="-1"/>
          <w:sz w:val="28"/>
          <w:szCs w:val="28"/>
        </w:rPr>
        <w:t>провед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омплексны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мониторинговых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сследовани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нноваций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о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реподавания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овы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из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онир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алификаци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жидаем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алифик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нос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ФГОС: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1678" w:leader="none"/>
        </w:tabs>
        <w:ind w:left="0" w:firstLine="709"/>
        <w:rPr/>
      </w:pPr>
      <w:r>
        <w:rPr>
          <w:sz w:val="28"/>
          <w:szCs w:val="28"/>
        </w:rPr>
        <w:t>обесп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тим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хо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истему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ценностей </w:t>
      </w:r>
      <w:r>
        <w:rPr>
          <w:sz w:val="28"/>
          <w:szCs w:val="28"/>
        </w:rPr>
        <w:t>современног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бразования;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1745" w:leader="none"/>
        </w:tabs>
        <w:ind w:left="0" w:firstLine="709"/>
        <w:rPr/>
      </w:pPr>
      <w:r>
        <w:rPr>
          <w:sz w:val="28"/>
          <w:szCs w:val="28"/>
        </w:rPr>
        <w:t>освоение системы требований к структуре основной 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, результатам её освоения и условиям реализации, а также системы 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того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 деятельн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учающихся;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1788" w:leader="none"/>
        </w:tabs>
        <w:ind w:left="0" w:firstLine="709"/>
        <w:rPr/>
      </w:pPr>
      <w:r>
        <w:rPr>
          <w:sz w:val="28"/>
          <w:szCs w:val="28"/>
        </w:rPr>
        <w:t>овладение учебно-методическими и информационно- методичес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ами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еобходимым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пеш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дач ФГОС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дн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пеш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ГО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провож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этапа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ГОС НОО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водятс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ероприятия: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615" w:leader="none"/>
        </w:tabs>
        <w:ind w:left="0" w:firstLine="709"/>
        <w:rPr/>
      </w:pPr>
      <w:r>
        <w:rPr>
          <w:sz w:val="28"/>
          <w:szCs w:val="28"/>
        </w:rPr>
        <w:t>Семина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вящё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ючевым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особенност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ГОС (ФООП).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678" w:leader="none"/>
        </w:tabs>
        <w:ind w:left="0" w:firstLine="709"/>
        <w:rPr/>
      </w:pPr>
      <w:r>
        <w:rPr>
          <w:sz w:val="28"/>
          <w:szCs w:val="28"/>
        </w:rPr>
        <w:t>Тренинги для педагогов с целью выявления и соотнесения собственн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зиции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адачам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ФГОС.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822" w:leader="none"/>
        </w:tabs>
        <w:ind w:left="0" w:firstLine="709"/>
        <w:rPr/>
      </w:pPr>
      <w:r>
        <w:rPr>
          <w:sz w:val="28"/>
          <w:szCs w:val="28"/>
        </w:rPr>
        <w:t>Засед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ди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а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веде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ФГОС.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759" w:leader="none"/>
        </w:tabs>
        <w:ind w:left="0" w:firstLine="709"/>
        <w:rPr/>
      </w:pPr>
      <w:r>
        <w:rPr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от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дел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он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НОО.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610" w:leader="none"/>
        </w:tabs>
        <w:ind w:left="0" w:firstLine="709"/>
        <w:rPr/>
      </w:pPr>
      <w:r>
        <w:rPr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от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проб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боты 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недр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ГОС.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788" w:leader="none"/>
        </w:tabs>
        <w:ind w:left="0" w:firstLine="709"/>
        <w:rPr/>
      </w:pPr>
      <w:r>
        <w:rPr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стер-класс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угл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л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жёрских площадок, «открытых» уроков, внеурочных занятий и мероприятий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ьн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правлениям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вед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ФГОС (ФОП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бразовате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омплектов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помогате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сонал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хра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ь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метод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.</w:t>
      </w:r>
    </w:p>
    <w:p>
      <w:pPr>
        <w:pStyle w:val="Heading2"/>
        <w:ind w:left="0" w:firstLine="709"/>
        <w:rPr/>
      </w:pPr>
      <w:bookmarkStart w:id="301" w:name="Профессиональное_развитие_и_повышение_кв"/>
      <w:bookmarkEnd w:id="301"/>
      <w:r>
        <w:rPr>
          <w:sz w:val="28"/>
          <w:szCs w:val="28"/>
        </w:rPr>
        <w:t>Профессиональное развитие и повышение квалификации педаг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снов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ащи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ато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др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енци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екват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реры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сходя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о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реры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в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от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з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ающих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квалификацию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реже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раза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года.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основной 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олаг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 педагогических работников с целью коррекции их деятельности, а такж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предел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тимулирующе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фонд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платы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труда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жидаем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алифик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ГО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678" w:leader="none"/>
        </w:tabs>
        <w:ind w:left="0" w:firstLine="709"/>
        <w:rPr/>
      </w:pPr>
      <w:r>
        <w:rPr>
          <w:sz w:val="28"/>
          <w:szCs w:val="28"/>
        </w:rPr>
        <w:t>обесп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тим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хо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истему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ценностей </w:t>
      </w:r>
      <w:r>
        <w:rPr>
          <w:sz w:val="28"/>
          <w:szCs w:val="28"/>
        </w:rPr>
        <w:t>современног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бразования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745" w:leader="none"/>
        </w:tabs>
        <w:ind w:left="0" w:firstLine="709"/>
        <w:rPr/>
      </w:pPr>
      <w:r>
        <w:rPr>
          <w:sz w:val="28"/>
          <w:szCs w:val="28"/>
        </w:rPr>
        <w:t>освоение системы требований к структуре основной 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, результатам её освоения и условиямреализации, а также системы 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того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 деятельн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учающихся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836" w:leader="none"/>
        </w:tabs>
        <w:ind w:left="0" w:firstLine="709"/>
        <w:rPr/>
      </w:pPr>
      <w:r>
        <w:rPr>
          <w:sz w:val="28"/>
          <w:szCs w:val="28"/>
        </w:rPr>
        <w:t>овладение учебно-методическими и информационно-методичес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ами, необходимыми для успешного решения задач ФГОС начального 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дн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жней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ханизм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ого уровня педагогических работников, участвующих в разработке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 основной образовательной программы начального 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ющая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сопровож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дагогов 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этапа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ФГО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у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атрив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и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динени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ующ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етодическими и учебно-методическими объединениями в сфере общего образования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ействующ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он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ях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ми образовательной организации системно разрабатываются метод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ы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тражающ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епрерывн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азвитие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К числу методических тем, обеспечивающих необходимый уровень 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нов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 программы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тносятся:</w:t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5247"/>
        <w:gridCol w:w="3117"/>
      </w:tblGrid>
      <w:tr>
        <w:trPr>
          <w:trHeight w:val="1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Методическа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Методическо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динени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рабатывающе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ическу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у</w:t>
            </w:r>
          </w:p>
        </w:tc>
      </w:tr>
      <w:tr>
        <w:trPr>
          <w:trHeight w:val="225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«Организация учебного процесса путе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др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ив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ени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авлен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апредмет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етенц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ств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ой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е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pacing w:val="-1"/>
                <w:sz w:val="28"/>
                <w:szCs w:val="28"/>
              </w:rPr>
              <w:t>МО учителе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ых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ов</w:t>
            </w:r>
          </w:p>
        </w:tc>
      </w:tr>
      <w:tr>
        <w:trPr>
          <w:trHeight w:val="12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17" w:leader="none"/>
              </w:tabs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«Современные</w:t>
              <w:tab/>
              <w:t>образовательные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олог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ик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овия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ГОС ФООП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pacing w:val="-2"/>
                <w:sz w:val="28"/>
                <w:szCs w:val="28"/>
              </w:rPr>
              <w:t>МО классных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ей</w:t>
            </w:r>
          </w:p>
        </w:tc>
      </w:tr>
    </w:tbl>
    <w:p>
      <w:pPr>
        <w:pStyle w:val="Heading2"/>
        <w:numPr>
          <w:ilvl w:val="2"/>
          <w:numId w:val="64"/>
        </w:numPr>
        <w:tabs>
          <w:tab w:val="clear" w:pos="720"/>
          <w:tab w:val="left" w:pos="1563" w:leader="none"/>
        </w:tabs>
        <w:ind w:left="0" w:firstLine="709"/>
        <w:rPr/>
      </w:pPr>
      <w:bookmarkStart w:id="302" w:name="BM3_5_2__Психолого_педагогические_услови"/>
      <w:bookmarkEnd w:id="302"/>
      <w:r>
        <w:rPr>
          <w:sz w:val="28"/>
          <w:szCs w:val="28"/>
        </w:rPr>
        <w:t>Психолого-педагогические условия реализации основной образовательн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ограммы НОО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сихолого-педагог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ГО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частности: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986" w:leader="none"/>
        </w:tabs>
        <w:ind w:left="0" w:firstLine="709"/>
        <w:rPr/>
      </w:pPr>
      <w:r>
        <w:rPr>
          <w:sz w:val="28"/>
          <w:szCs w:val="28"/>
        </w:rPr>
        <w:t>обеспечивают преемственность содержания и форм организации образовательн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разования;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904" w:leader="none"/>
        </w:tabs>
        <w:ind w:left="0" w:firstLine="709"/>
        <w:rPr/>
      </w:pPr>
      <w:r>
        <w:rPr>
          <w:sz w:val="28"/>
          <w:szCs w:val="28"/>
        </w:rPr>
        <w:t>способству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психологической адаптации 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ф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офизиолог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, включа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собенности адаптаци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к социальной среде;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923" w:leader="none"/>
        </w:tabs>
        <w:ind w:left="0" w:firstLine="709"/>
        <w:rPr/>
      </w:pPr>
      <w:r>
        <w:rPr>
          <w:sz w:val="28"/>
          <w:szCs w:val="28"/>
        </w:rPr>
        <w:t>способству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олого-педагог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етентности работников образовательной организации и родителей (законных представителей)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учающихся;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827" w:leader="none"/>
        </w:tabs>
        <w:ind w:left="0" w:firstLine="709"/>
        <w:rPr/>
      </w:pPr>
      <w:r>
        <w:rPr>
          <w:sz w:val="28"/>
          <w:szCs w:val="28"/>
        </w:rPr>
        <w:t>обеспечив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виан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агресси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вышенной тревожност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сихолого-педагог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провож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остна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ова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олог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 дл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спеш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ребенка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школь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реде.</w:t>
      </w:r>
    </w:p>
    <w:p>
      <w:pPr>
        <w:pStyle w:val="TextBody"/>
        <w:ind w:left="0" w:firstLine="709"/>
        <w:rPr/>
      </w:pPr>
      <w:r>
        <w:rPr>
          <w:b/>
          <w:sz w:val="28"/>
          <w:szCs w:val="28"/>
        </w:rPr>
        <w:t>Цель: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й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еспособ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аптиров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цел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аообразованиеи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самосовершенствование;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раскрытие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способностей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младшего</w:t>
      </w:r>
    </w:p>
    <w:p>
      <w:pPr>
        <w:pStyle w:val="Heading2"/>
        <w:ind w:left="0" w:firstLine="709"/>
        <w:rPr>
          <w:sz w:val="28"/>
          <w:szCs w:val="28"/>
        </w:rPr>
      </w:pPr>
      <w:bookmarkStart w:id="303" w:name="Задачи_"/>
      <w:bookmarkEnd w:id="303"/>
      <w:r>
        <w:rPr>
          <w:sz w:val="28"/>
          <w:szCs w:val="28"/>
        </w:rPr>
        <w:t>Задачи: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707" w:leader="none"/>
        </w:tabs>
        <w:ind w:left="0" w:firstLine="709"/>
        <w:rPr/>
      </w:pPr>
      <w:r>
        <w:rPr>
          <w:sz w:val="28"/>
          <w:szCs w:val="28"/>
        </w:rPr>
        <w:t>След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теств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окультур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ап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нтогене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о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688" w:leader="none"/>
        </w:tabs>
        <w:ind w:left="0" w:firstLine="709"/>
        <w:rPr/>
      </w:pPr>
      <w:r>
        <w:rPr>
          <w:sz w:val="28"/>
          <w:szCs w:val="28"/>
        </w:rPr>
        <w:t>Учит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услов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утрен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ритетность потребностей, целей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енносте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развития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870" w:leader="none"/>
        </w:tabs>
        <w:ind w:left="0" w:firstLine="709"/>
        <w:rPr/>
      </w:pPr>
      <w:r>
        <w:rPr>
          <w:sz w:val="28"/>
          <w:szCs w:val="28"/>
        </w:rPr>
        <w:t>Систематическ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тслеживат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отекани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адаптационн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ериод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чащихся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693" w:leader="none"/>
        </w:tabs>
        <w:ind w:left="0" w:firstLine="709"/>
        <w:rPr/>
      </w:pPr>
      <w:r>
        <w:rPr>
          <w:sz w:val="28"/>
          <w:szCs w:val="28"/>
        </w:rPr>
        <w:t>Систематичес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леж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нами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младш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ика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учения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750" w:leader="none"/>
        </w:tabs>
        <w:ind w:left="0" w:firstLine="709"/>
        <w:rPr/>
      </w:pPr>
      <w:r>
        <w:rPr>
          <w:sz w:val="28"/>
          <w:szCs w:val="28"/>
        </w:rPr>
        <w:t>Организовать помощь детям, имеющим проблемы в психологическом развитии, 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 детя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гранич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я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доровья;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630" w:leader="none"/>
        </w:tabs>
        <w:ind w:left="0" w:firstLine="709"/>
        <w:rPr/>
      </w:pPr>
      <w:r>
        <w:rPr>
          <w:spacing w:val="-1"/>
          <w:sz w:val="28"/>
          <w:szCs w:val="28"/>
        </w:rPr>
        <w:t>Обеспечиват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ддержку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дарен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тей;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712" w:leader="none"/>
        </w:tabs>
        <w:ind w:left="0" w:firstLine="709"/>
        <w:rPr/>
      </w:pPr>
      <w:r>
        <w:rPr>
          <w:sz w:val="28"/>
          <w:szCs w:val="28"/>
        </w:rPr>
        <w:t>Осуществлять совместно с педагогами анализ школьной среды с точки зрения т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ей, которые она представляет для обучения и развития школьника, и тех требований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торые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н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ъявляет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го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сихологически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озможност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ровн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779" w:leader="none"/>
        </w:tabs>
        <w:ind w:left="0" w:firstLine="709"/>
        <w:rPr/>
      </w:pPr>
      <w:r>
        <w:rPr>
          <w:sz w:val="28"/>
          <w:szCs w:val="28"/>
        </w:rPr>
        <w:t>Осуществлять определение психологических критериев эффективного обучения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школьников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707" w:leader="none"/>
        </w:tabs>
        <w:ind w:left="0" w:firstLine="709"/>
        <w:rPr/>
      </w:pPr>
      <w:r>
        <w:rPr>
          <w:sz w:val="28"/>
          <w:szCs w:val="28"/>
        </w:rPr>
        <w:t>Разрабат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внедрять определенные мероприятия, 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мет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ссматриваются как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пеш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школьников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659" w:leader="none"/>
        </w:tabs>
        <w:ind w:left="0" w:firstLine="709"/>
        <w:rPr/>
      </w:pPr>
      <w:r>
        <w:rPr>
          <w:sz w:val="28"/>
          <w:szCs w:val="28"/>
        </w:rPr>
        <w:t>Осущест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ва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котор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оя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цеп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ГО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олого-педагог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провож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 начального общего образования осуществляется педагогом-психологом. В проце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олого-педагог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провож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еспечивающих: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779" w:leader="none"/>
          <w:tab w:val="left" w:pos="3536" w:leader="none"/>
          <w:tab w:val="left" w:pos="3925" w:leader="none"/>
          <w:tab w:val="left" w:pos="5082" w:leader="none"/>
          <w:tab w:val="left" w:pos="8083" w:leader="none"/>
          <w:tab w:val="left" w:pos="9989" w:leader="none"/>
        </w:tabs>
        <w:ind w:left="0" w:firstLine="709"/>
        <w:rPr/>
      </w:pPr>
      <w:r>
        <w:rPr>
          <w:sz w:val="28"/>
          <w:szCs w:val="28"/>
        </w:rPr>
        <w:t>формирование</w:t>
        <w:tab/>
        <w:t>и</w:t>
        <w:tab/>
        <w:t>развитие</w:t>
        <w:tab/>
        <w:t>психолого-педагогической</w:t>
        <w:tab/>
        <w:t>компетентности</w:t>
        <w:tab/>
      </w:r>
      <w:r>
        <w:rPr>
          <w:spacing w:val="-1"/>
          <w:sz w:val="28"/>
          <w:szCs w:val="28"/>
        </w:rPr>
        <w:t>все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тношений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784" w:leader="none"/>
        </w:tabs>
        <w:ind w:left="0" w:firstLine="709"/>
        <w:rPr/>
      </w:pPr>
      <w:r>
        <w:rPr>
          <w:sz w:val="28"/>
          <w:szCs w:val="28"/>
        </w:rPr>
        <w:t>сохран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укрепл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сихологическог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благополуч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психическ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здоровья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учающихся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765" w:leader="none"/>
        </w:tabs>
        <w:ind w:left="0" w:firstLine="709"/>
        <w:rPr/>
      </w:pPr>
      <w:r>
        <w:rPr>
          <w:sz w:val="28"/>
          <w:szCs w:val="28"/>
        </w:rPr>
        <w:t>поддержк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провождени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етско-родительски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тношений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765" w:leader="none"/>
        </w:tabs>
        <w:ind w:left="0" w:firstLine="709"/>
        <w:rPr/>
      </w:pPr>
      <w:r>
        <w:rPr>
          <w:sz w:val="28"/>
          <w:szCs w:val="28"/>
        </w:rPr>
        <w:t>формирова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ценност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доровь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езопасног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браз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жизни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832" w:leader="none"/>
          <w:tab w:val="left" w:pos="3829" w:leader="none"/>
          <w:tab w:val="left" w:pos="4203" w:leader="none"/>
          <w:tab w:val="left" w:pos="6359" w:leader="none"/>
          <w:tab w:val="left" w:pos="7560" w:leader="none"/>
          <w:tab w:val="left" w:pos="7934" w:leader="none"/>
          <w:tab w:val="left" w:pos="9356" w:leader="none"/>
          <w:tab w:val="left" w:pos="9711" w:leader="none"/>
        </w:tabs>
        <w:ind w:left="0" w:firstLine="709"/>
        <w:rPr/>
      </w:pPr>
      <w:r>
        <w:rPr>
          <w:sz w:val="28"/>
          <w:szCs w:val="28"/>
        </w:rPr>
        <w:t>дифференциация</w:t>
        <w:tab/>
        <w:t>и</w:t>
        <w:tab/>
        <w:t>индивидуализация</w:t>
        <w:tab/>
        <w:t>обучения</w:t>
        <w:tab/>
        <w:t>и</w:t>
        <w:tab/>
        <w:t>воспитания</w:t>
        <w:tab/>
        <w:t>с</w:t>
        <w:tab/>
      </w:r>
      <w:r>
        <w:rPr>
          <w:spacing w:val="-3"/>
          <w:sz w:val="28"/>
          <w:szCs w:val="28"/>
        </w:rPr>
        <w:t>учётом</w:t>
      </w:r>
      <w:r>
        <w:rPr>
          <w:spacing w:val="-57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о</w:t>
      </w:r>
      <w:r>
        <w:rPr>
          <w:spacing w:val="-11"/>
          <w:sz w:val="28"/>
          <w:szCs w:val="28"/>
        </w:rPr>
        <w:t>с</w:t>
      </w:r>
      <w:r>
        <w:rPr>
          <w:spacing w:val="9"/>
          <w:sz w:val="28"/>
          <w:szCs w:val="28"/>
        </w:rPr>
        <w:t>о</w:t>
      </w:r>
      <w:r>
        <w:rPr>
          <w:spacing w:val="-7"/>
          <w:sz w:val="28"/>
          <w:szCs w:val="28"/>
        </w:rPr>
        <w:t>б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9"/>
          <w:sz w:val="28"/>
          <w:szCs w:val="28"/>
        </w:rPr>
        <w:t>н</w:t>
      </w:r>
      <w:r>
        <w:rPr>
          <w:spacing w:val="9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ей</w:t>
      </w:r>
      <w:r>
        <w:rPr>
          <w:spacing w:val="-2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к</w:t>
      </w:r>
      <w:r>
        <w:rPr>
          <w:spacing w:val="10"/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н</w:t>
      </w:r>
      <w:r>
        <w:rPr>
          <w:spacing w:val="-4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-4"/>
          <w:sz w:val="28"/>
          <w:szCs w:val="28"/>
        </w:rPr>
        <w:t>и</w:t>
      </w:r>
      <w:r>
        <w:rPr>
          <w:spacing w:val="1"/>
          <w:sz w:val="28"/>
          <w:szCs w:val="28"/>
        </w:rPr>
        <w:t>в</w:t>
      </w:r>
      <w:r>
        <w:rPr>
          <w:spacing w:val="-9"/>
          <w:sz w:val="28"/>
          <w:szCs w:val="28"/>
        </w:rPr>
        <w:t>н</w:t>
      </w:r>
      <w:r>
        <w:rPr>
          <w:spacing w:val="9"/>
          <w:sz w:val="28"/>
          <w:szCs w:val="28"/>
        </w:rPr>
        <w:t>о</w:t>
      </w:r>
      <w:r>
        <w:rPr>
          <w:spacing w:val="-8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э</w:t>
      </w:r>
      <w:r>
        <w:rPr>
          <w:spacing w:val="-8"/>
          <w:sz w:val="28"/>
          <w:szCs w:val="28"/>
        </w:rPr>
        <w:t>м</w:t>
      </w:r>
      <w:r>
        <w:rPr>
          <w:spacing w:val="9"/>
          <w:sz w:val="28"/>
          <w:szCs w:val="28"/>
        </w:rPr>
        <w:t>о</w:t>
      </w:r>
      <w:r>
        <w:rPr>
          <w:spacing w:val="1"/>
          <w:sz w:val="28"/>
          <w:szCs w:val="28"/>
        </w:rPr>
        <w:t>ц</w:t>
      </w:r>
      <w:r>
        <w:rPr>
          <w:spacing w:val="-9"/>
          <w:sz w:val="28"/>
          <w:szCs w:val="28"/>
        </w:rPr>
        <w:t>и</w:t>
      </w:r>
      <w:r>
        <w:rPr>
          <w:spacing w:val="9"/>
          <w:sz w:val="28"/>
          <w:szCs w:val="28"/>
        </w:rPr>
        <w:t>о</w:t>
      </w:r>
      <w:r>
        <w:rPr>
          <w:spacing w:val="-4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4"/>
          <w:sz w:val="28"/>
          <w:szCs w:val="28"/>
        </w:rPr>
        <w:t>ь</w:t>
      </w:r>
      <w:r>
        <w:rPr>
          <w:spacing w:val="-9"/>
          <w:sz w:val="28"/>
          <w:szCs w:val="28"/>
        </w:rPr>
        <w:t>н</w:t>
      </w:r>
      <w:r>
        <w:rPr>
          <w:spacing w:val="9"/>
          <w:sz w:val="28"/>
          <w:szCs w:val="28"/>
        </w:rPr>
        <w:t>о</w:t>
      </w:r>
      <w:r>
        <w:rPr>
          <w:spacing w:val="-8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97"/>
          <w:sz w:val="28"/>
          <w:szCs w:val="28"/>
        </w:rPr>
        <w:t>а</w:t>
      </w:r>
      <w:r>
        <w:rPr>
          <w:spacing w:val="-31"/>
          <w:position w:val="8"/>
          <w:sz w:val="28"/>
          <w:szCs w:val="28"/>
        </w:rPr>
        <w:t>3</w:t>
      </w:r>
      <w:r>
        <w:rPr>
          <w:spacing w:val="-71"/>
          <w:sz w:val="28"/>
          <w:szCs w:val="28"/>
        </w:rPr>
        <w:t>з</w:t>
      </w:r>
      <w:r>
        <w:rPr>
          <w:spacing w:val="-55"/>
          <w:position w:val="8"/>
          <w:sz w:val="28"/>
          <w:szCs w:val="28"/>
        </w:rPr>
        <w:t>6</w:t>
      </w:r>
      <w:r>
        <w:rPr>
          <w:spacing w:val="-61"/>
          <w:sz w:val="28"/>
          <w:szCs w:val="28"/>
        </w:rPr>
        <w:t>в</w:t>
      </w:r>
      <w:r>
        <w:rPr>
          <w:spacing w:val="-59"/>
          <w:position w:val="8"/>
          <w:sz w:val="28"/>
          <w:szCs w:val="28"/>
        </w:rPr>
        <w:t>6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-8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о</w:t>
      </w:r>
      <w:r>
        <w:rPr>
          <w:spacing w:val="2"/>
          <w:sz w:val="28"/>
          <w:szCs w:val="28"/>
        </w:rPr>
        <w:t>б</w:t>
      </w:r>
      <w:r>
        <w:rPr>
          <w:spacing w:val="-20"/>
          <w:sz w:val="28"/>
          <w:szCs w:val="28"/>
        </w:rPr>
        <w:t>у</w:t>
      </w:r>
      <w:r>
        <w:rPr>
          <w:spacing w:val="-1"/>
          <w:sz w:val="28"/>
          <w:szCs w:val="28"/>
        </w:rPr>
        <w:t>ча</w:t>
      </w:r>
      <w:r>
        <w:rPr>
          <w:spacing w:val="-2"/>
          <w:sz w:val="28"/>
          <w:szCs w:val="28"/>
        </w:rPr>
        <w:t>ю</w:t>
      </w:r>
      <w:r>
        <w:rPr>
          <w:spacing w:val="2"/>
          <w:sz w:val="28"/>
          <w:szCs w:val="28"/>
        </w:rPr>
        <w:t>щ</w:t>
      </w:r>
      <w:r>
        <w:rPr>
          <w:spacing w:val="10"/>
          <w:sz w:val="28"/>
          <w:szCs w:val="28"/>
        </w:rPr>
        <w:t>и</w:t>
      </w:r>
      <w:r>
        <w:rPr>
          <w:spacing w:val="-10"/>
          <w:sz w:val="28"/>
          <w:szCs w:val="28"/>
        </w:rPr>
        <w:t>х</w:t>
      </w:r>
      <w:r>
        <w:rPr>
          <w:spacing w:val="-1"/>
          <w:sz w:val="28"/>
          <w:szCs w:val="28"/>
        </w:rPr>
        <w:t>с</w:t>
      </w:r>
      <w:r>
        <w:rPr>
          <w:spacing w:val="4"/>
          <w:sz w:val="28"/>
          <w:szCs w:val="28"/>
        </w:rPr>
        <w:t>я</w:t>
      </w:r>
      <w:r>
        <w:rPr>
          <w:sz w:val="28"/>
          <w:szCs w:val="28"/>
        </w:rPr>
        <w:t>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885" w:leader="none"/>
        </w:tabs>
        <w:ind w:left="0" w:firstLine="709"/>
        <w:rPr/>
      </w:pPr>
      <w:r>
        <w:rPr>
          <w:sz w:val="28"/>
          <w:szCs w:val="28"/>
        </w:rPr>
        <w:t>мониторин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е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пособносте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ыявл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к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провожде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дарён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тей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760" w:leader="none"/>
        </w:tabs>
        <w:ind w:left="0" w:firstLine="709"/>
        <w:rPr/>
      </w:pPr>
      <w:r>
        <w:rPr>
          <w:sz w:val="28"/>
          <w:szCs w:val="28"/>
        </w:rPr>
        <w:t>созда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оследующ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амоопределения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765" w:leader="none"/>
          <w:tab w:val="left" w:pos="6604" w:leader="none"/>
        </w:tabs>
        <w:ind w:left="0" w:firstLine="709"/>
        <w:rPr/>
      </w:pPr>
      <w:r>
        <w:rPr>
          <w:sz w:val="28"/>
          <w:szCs w:val="28"/>
        </w:rPr>
        <w:t xml:space="preserve">формирование 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х</w:t>
      </w:r>
      <w:r>
        <w:rPr>
          <w:spacing w:val="115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  <w:tab/>
        <w:t>в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разновозраст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реде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ред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верстников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765" w:leader="none"/>
        </w:tabs>
        <w:ind w:left="0" w:firstLine="709"/>
        <w:rPr/>
      </w:pPr>
      <w:r>
        <w:rPr>
          <w:spacing w:val="-1"/>
          <w:sz w:val="28"/>
          <w:szCs w:val="28"/>
        </w:rPr>
        <w:t>поддержка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тских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ъединений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ченическ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938" w:leader="none"/>
        </w:tabs>
        <w:ind w:left="0" w:firstLine="709"/>
        <w:rPr/>
      </w:pPr>
      <w:r>
        <w:rPr>
          <w:sz w:val="28"/>
          <w:szCs w:val="28"/>
        </w:rPr>
        <w:t>формировани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сихологическ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реде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904" w:leader="none"/>
        </w:tabs>
        <w:ind w:left="0" w:firstLine="709"/>
        <w:rPr/>
      </w:pPr>
      <w:r>
        <w:rPr>
          <w:spacing w:val="-1"/>
          <w:sz w:val="28"/>
          <w:szCs w:val="28"/>
        </w:rPr>
        <w:t>развитие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сихологической</w:t>
      </w:r>
      <w:r>
        <w:rPr>
          <w:sz w:val="28"/>
          <w:szCs w:val="28"/>
        </w:rPr>
        <w:t xml:space="preserve"> культур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КТ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олого-педагогическое сопровож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й, в т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исле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640" w:leader="none"/>
        </w:tabs>
        <w:ind w:left="0" w:firstLine="709"/>
        <w:rPr/>
      </w:pPr>
      <w:r>
        <w:rPr>
          <w:sz w:val="28"/>
          <w:szCs w:val="28"/>
        </w:rPr>
        <w:t>обучающихся,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испытывающих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трудност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своени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азвити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адаптации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625" w:leader="none"/>
        </w:tabs>
        <w:ind w:left="0" w:firstLine="709"/>
        <w:rPr/>
      </w:pPr>
      <w:r>
        <w:rPr>
          <w:spacing w:val="-1"/>
          <w:sz w:val="28"/>
          <w:szCs w:val="28"/>
        </w:rPr>
        <w:t>обучающих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ляющ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пособности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дарённых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625" w:leader="none"/>
        </w:tabs>
        <w:ind w:left="0" w:firstLine="709"/>
        <w:rPr/>
      </w:pPr>
      <w:r>
        <w:rPr>
          <w:sz w:val="28"/>
          <w:szCs w:val="28"/>
        </w:rPr>
        <w:t>обучающихся 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ВЗ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991" w:leader="none"/>
        </w:tabs>
        <w:ind w:left="0" w:firstLine="709"/>
        <w:rPr/>
      </w:pPr>
      <w:r>
        <w:rPr>
          <w:sz w:val="28"/>
          <w:szCs w:val="28"/>
        </w:rPr>
        <w:t>педагогических, учебно-вспомогательных и иных работников образовательн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еспечивающ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ал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673" w:leader="none"/>
        </w:tabs>
        <w:ind w:left="0" w:firstLine="709"/>
        <w:rPr/>
      </w:pPr>
      <w:r>
        <w:rPr>
          <w:sz w:val="28"/>
          <w:szCs w:val="28"/>
        </w:rPr>
        <w:t>р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к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олого-педагог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версифицирован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Этапы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: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1664" w:leader="none"/>
        </w:tabs>
        <w:ind w:left="0" w:firstLine="709"/>
        <w:rPr/>
      </w:pPr>
      <w:r>
        <w:rPr>
          <w:sz w:val="28"/>
          <w:szCs w:val="28"/>
        </w:rPr>
        <w:t>Психолого-педагогическа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ддержк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ервокласснико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этап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адаптации;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1659" w:leader="none"/>
        </w:tabs>
        <w:ind w:left="0" w:firstLine="709"/>
        <w:rPr/>
      </w:pPr>
      <w:r>
        <w:rPr>
          <w:sz w:val="28"/>
          <w:szCs w:val="28"/>
        </w:rPr>
        <w:t>Изучен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инамик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сихологическ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ладше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школьника;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1659" w:leader="none"/>
        </w:tabs>
        <w:ind w:left="0" w:firstLine="709"/>
        <w:rPr/>
      </w:pPr>
      <w:r>
        <w:rPr>
          <w:sz w:val="28"/>
          <w:szCs w:val="28"/>
        </w:rPr>
        <w:t>Диагностика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готовности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ереходу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сновную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школу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уровню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формирован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гнитив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фер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отивации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едполагаем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зультаты: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1659" w:leader="none"/>
        </w:tabs>
        <w:ind w:left="0" w:firstLine="709"/>
        <w:rPr/>
      </w:pPr>
      <w:r>
        <w:rPr>
          <w:sz w:val="28"/>
          <w:szCs w:val="28"/>
        </w:rPr>
        <w:t>Установлени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факторо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пешног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учения;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1688" w:leader="none"/>
        </w:tabs>
        <w:ind w:left="0" w:firstLine="709"/>
        <w:rPr/>
      </w:pPr>
      <w:r>
        <w:rPr>
          <w:sz w:val="28"/>
          <w:szCs w:val="28"/>
        </w:rPr>
        <w:t>Изуч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относи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ставленн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целью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задачами;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1659" w:leader="none"/>
        </w:tabs>
        <w:ind w:left="0" w:firstLine="709"/>
        <w:rPr/>
      </w:pPr>
      <w:r>
        <w:rPr>
          <w:sz w:val="28"/>
          <w:szCs w:val="28"/>
        </w:rPr>
        <w:t>Прогнозирова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едупрежд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школьн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обле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трудностей;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1736" w:leader="none"/>
        </w:tabs>
        <w:ind w:left="0" w:firstLine="709"/>
        <w:rPr/>
      </w:pPr>
      <w:r>
        <w:rPr>
          <w:sz w:val="28"/>
          <w:szCs w:val="28"/>
        </w:rPr>
        <w:t>Оказа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эффективно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сихолого-педагогическо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мощ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оддерж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ащимся;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1798" w:leader="none"/>
        </w:tabs>
        <w:ind w:left="0" w:firstLine="709"/>
        <w:rPr/>
      </w:pPr>
      <w:r>
        <w:rPr>
          <w:sz w:val="28"/>
          <w:szCs w:val="28"/>
        </w:rPr>
        <w:t>Установле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иалогов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тношени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учащимис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ителями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одителями;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1664" w:leader="none"/>
        </w:tabs>
        <w:ind w:left="0" w:firstLine="709"/>
        <w:rPr/>
      </w:pPr>
      <w:r>
        <w:rPr>
          <w:sz w:val="28"/>
          <w:szCs w:val="28"/>
        </w:rPr>
        <w:t>Формирование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готовности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поиску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вариа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пробл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гибкому</w:t>
      </w:r>
      <w:r>
        <w:rPr>
          <w:spacing w:val="-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ариативному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ведению</w:t>
      </w:r>
      <w:r>
        <w:rPr>
          <w:sz w:val="28"/>
          <w:szCs w:val="28"/>
        </w:rPr>
        <w:t xml:space="preserve">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ж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жизнен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итуациях.</w:t>
      </w:r>
    </w:p>
    <w:p>
      <w:pPr>
        <w:pStyle w:val="Heading2"/>
        <w:ind w:left="0" w:firstLine="709"/>
        <w:rPr/>
      </w:pPr>
      <w:bookmarkStart w:id="304" w:name="Психолого_педагогическое_сопровождение_р"/>
      <w:bookmarkEnd w:id="304"/>
      <w:r>
        <w:rPr>
          <w:spacing w:val="-1"/>
          <w:sz w:val="28"/>
          <w:szCs w:val="28"/>
        </w:rPr>
        <w:t>Психолого-педагогическо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провожд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 xml:space="preserve">В  </w:t>
      </w:r>
      <w:r>
        <w:rPr>
          <w:spacing w:val="-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5"/>
          <w:sz w:val="28"/>
          <w:szCs w:val="28"/>
        </w:rPr>
        <w:t>р</w:t>
      </w:r>
      <w:r>
        <w:rPr>
          <w:spacing w:val="4"/>
          <w:sz w:val="28"/>
          <w:szCs w:val="28"/>
        </w:rPr>
        <w:t>о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есс</w:t>
      </w:r>
      <w:r>
        <w:rPr>
          <w:sz w:val="28"/>
          <w:szCs w:val="28"/>
        </w:rPr>
        <w:t xml:space="preserve">е  </w:t>
      </w:r>
      <w:r>
        <w:rPr>
          <w:spacing w:val="-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8"/>
          <w:sz w:val="28"/>
          <w:szCs w:val="28"/>
        </w:rPr>
        <w:t>ы</w:t>
      </w:r>
      <w:r>
        <w:rPr>
          <w:spacing w:val="1"/>
          <w:sz w:val="28"/>
          <w:szCs w:val="28"/>
        </w:rPr>
        <w:t>в</w:t>
      </w:r>
      <w:r>
        <w:rPr>
          <w:spacing w:val="-9"/>
          <w:sz w:val="28"/>
          <w:szCs w:val="28"/>
        </w:rPr>
        <w:t>н</w:t>
      </w:r>
      <w:r>
        <w:rPr>
          <w:spacing w:val="9"/>
          <w:sz w:val="28"/>
          <w:szCs w:val="28"/>
        </w:rPr>
        <w:t>о</w:t>
      </w:r>
      <w:r>
        <w:rPr>
          <w:spacing w:val="-8"/>
          <w:sz w:val="28"/>
          <w:szCs w:val="28"/>
        </w:rPr>
        <w:t>г</w:t>
      </w:r>
      <w:r>
        <w:rPr>
          <w:sz w:val="28"/>
          <w:szCs w:val="28"/>
        </w:rPr>
        <w:t xml:space="preserve">о  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 xml:space="preserve">С  </w:t>
      </w:r>
      <w:r>
        <w:rPr>
          <w:spacing w:val="-23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р</w:t>
      </w:r>
      <w:r>
        <w:rPr>
          <w:spacing w:val="9"/>
          <w:sz w:val="28"/>
          <w:szCs w:val="28"/>
        </w:rPr>
        <w:t>о</w:t>
      </w:r>
      <w:r>
        <w:rPr>
          <w:spacing w:val="-7"/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-21"/>
          <w:sz w:val="28"/>
          <w:szCs w:val="28"/>
        </w:rPr>
        <w:t>е</w:t>
      </w:r>
      <w:r>
        <w:rPr>
          <w:spacing w:val="-103"/>
          <w:position w:val="4"/>
          <w:sz w:val="28"/>
          <w:szCs w:val="28"/>
        </w:rPr>
        <w:t>3</w:t>
      </w:r>
      <w:r>
        <w:rPr>
          <w:spacing w:val="-19"/>
          <w:sz w:val="28"/>
          <w:szCs w:val="28"/>
        </w:rPr>
        <w:t>л</w:t>
      </w:r>
      <w:r>
        <w:rPr>
          <w:spacing w:val="-103"/>
          <w:position w:val="4"/>
          <w:sz w:val="28"/>
          <w:szCs w:val="28"/>
        </w:rPr>
        <w:t>6</w:t>
      </w:r>
      <w:r>
        <w:rPr>
          <w:spacing w:val="-6"/>
          <w:sz w:val="28"/>
          <w:szCs w:val="28"/>
        </w:rPr>
        <w:t>е</w:t>
      </w:r>
      <w:r>
        <w:rPr>
          <w:spacing w:val="-117"/>
          <w:position w:val="4"/>
          <w:sz w:val="28"/>
          <w:szCs w:val="28"/>
        </w:rPr>
        <w:t>7</w:t>
      </w:r>
      <w:r>
        <w:rPr>
          <w:sz w:val="28"/>
          <w:szCs w:val="28"/>
        </w:rPr>
        <w:t xml:space="preserve">й  </w:t>
      </w:r>
      <w:r>
        <w:rPr>
          <w:spacing w:val="-16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п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pacing w:val="-10"/>
          <w:sz w:val="28"/>
          <w:szCs w:val="28"/>
        </w:rPr>
        <w:t>х</w:t>
      </w:r>
      <w:r>
        <w:rPr>
          <w:spacing w:val="9"/>
          <w:sz w:val="28"/>
          <w:szCs w:val="28"/>
        </w:rPr>
        <w:t>о</w:t>
      </w:r>
      <w:r>
        <w:rPr>
          <w:spacing w:val="-5"/>
          <w:sz w:val="28"/>
          <w:szCs w:val="28"/>
        </w:rPr>
        <w:t>л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 xml:space="preserve">г  </w:t>
      </w:r>
      <w:r>
        <w:rPr>
          <w:spacing w:val="-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м</w:t>
      </w:r>
      <w:r>
        <w:rPr>
          <w:spacing w:val="-1"/>
          <w:sz w:val="28"/>
          <w:szCs w:val="28"/>
        </w:rPr>
        <w:t>ее</w:t>
      </w:r>
      <w:r>
        <w:rPr>
          <w:sz w:val="28"/>
          <w:szCs w:val="28"/>
        </w:rPr>
        <w:t xml:space="preserve">т  </w:t>
      </w:r>
      <w:r>
        <w:rPr>
          <w:spacing w:val="-21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в</w:t>
      </w:r>
      <w:r>
        <w:rPr>
          <w:spacing w:val="4"/>
          <w:sz w:val="28"/>
          <w:szCs w:val="28"/>
        </w:rPr>
        <w:t>о</w:t>
      </w:r>
      <w:r>
        <w:rPr>
          <w:spacing w:val="1"/>
          <w:sz w:val="28"/>
          <w:szCs w:val="28"/>
        </w:rPr>
        <w:t>з</w:t>
      </w:r>
      <w:r>
        <w:rPr>
          <w:spacing w:val="-8"/>
          <w:sz w:val="28"/>
          <w:szCs w:val="28"/>
        </w:rPr>
        <w:t>м</w:t>
      </w:r>
      <w:r>
        <w:rPr>
          <w:spacing w:val="9"/>
          <w:sz w:val="28"/>
          <w:szCs w:val="28"/>
        </w:rPr>
        <w:t>о</w:t>
      </w:r>
      <w:r>
        <w:rPr>
          <w:spacing w:val="2"/>
          <w:sz w:val="28"/>
          <w:szCs w:val="28"/>
        </w:rPr>
        <w:t>ж</w:t>
      </w:r>
      <w:r>
        <w:rPr>
          <w:spacing w:val="-9"/>
          <w:sz w:val="28"/>
          <w:szCs w:val="28"/>
        </w:rPr>
        <w:t>н</w:t>
      </w:r>
      <w:r>
        <w:rPr>
          <w:spacing w:val="9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ть  </w:t>
      </w:r>
      <w:r>
        <w:rPr>
          <w:spacing w:val="-25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о</w:t>
      </w:r>
      <w:r>
        <w:rPr>
          <w:spacing w:val="-7"/>
          <w:sz w:val="28"/>
          <w:szCs w:val="28"/>
        </w:rPr>
        <w:t>б</w:t>
      </w:r>
      <w:r>
        <w:rPr>
          <w:spacing w:val="-1"/>
          <w:sz w:val="28"/>
          <w:szCs w:val="28"/>
        </w:rPr>
        <w:t>с</w:t>
      </w:r>
      <w:r>
        <w:rPr>
          <w:spacing w:val="-20"/>
          <w:sz w:val="28"/>
          <w:szCs w:val="28"/>
        </w:rPr>
        <w:t>у</w:t>
      </w:r>
      <w:r>
        <w:rPr>
          <w:spacing w:val="6"/>
          <w:sz w:val="28"/>
          <w:szCs w:val="28"/>
        </w:rPr>
        <w:t>ж</w:t>
      </w:r>
      <w:r>
        <w:rPr>
          <w:spacing w:val="-3"/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ть  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 разв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ь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вол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близ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ысл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екс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 с целью поиска вариантов разрешения конфликтов в образовательных ситуациях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олого-педагог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провож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щих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лощающее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олог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дак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у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ом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г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флекс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й между педагогом и учащимися. Объектом обучения в этом случае выступает учеб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й возможна профессиональная самореализация педагога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о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ъектност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ченика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дним из направлений является консультирование и просвещение; в консультир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ыделить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тр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аправления: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1717" w:leader="none"/>
        </w:tabs>
        <w:ind w:left="0" w:firstLine="709"/>
        <w:rPr/>
      </w:pPr>
      <w:r>
        <w:rPr>
          <w:sz w:val="28"/>
          <w:szCs w:val="28"/>
        </w:rPr>
        <w:t>консультирование педагогов-предметников и классных руководителей по вопрос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от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ологичес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еква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действия;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1793" w:leader="none"/>
        </w:tabs>
        <w:ind w:left="0" w:firstLine="709"/>
        <w:rPr/>
      </w:pPr>
      <w:r>
        <w:rPr>
          <w:sz w:val="28"/>
          <w:szCs w:val="28"/>
        </w:rPr>
        <w:t>психолого-педагогический консилиум, в рамках которого происходит разработка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олого-педагог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тег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прово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цесс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го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учения,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акже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пределенных</w:t>
      </w:r>
      <w:r>
        <w:rPr>
          <w:sz w:val="28"/>
          <w:szCs w:val="28"/>
        </w:rPr>
        <w:t xml:space="preserve"> ученическ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групп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араллелей;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1736" w:leader="none"/>
        </w:tabs>
        <w:ind w:left="0" w:firstLine="709"/>
        <w:rPr/>
      </w:pPr>
      <w:r>
        <w:rPr>
          <w:sz w:val="28"/>
          <w:szCs w:val="28"/>
        </w:rPr>
        <w:t>социально-посредн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олог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ситуац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лич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групп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фли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й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ь-учител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ь-учени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ь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олог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вещение педагогов направлено на создание таких условий, в рамках которых педагоги 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и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личностн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начимо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нание, позволяющее: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1717" w:leader="none"/>
        </w:tabs>
        <w:ind w:left="0" w:firstLine="709"/>
        <w:rPr/>
      </w:pPr>
      <w:r>
        <w:rPr>
          <w:sz w:val="28"/>
          <w:szCs w:val="28"/>
        </w:rPr>
        <w:t>органи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тель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тодической точек зрения;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1659" w:leader="none"/>
        </w:tabs>
        <w:ind w:left="0" w:firstLine="709"/>
        <w:rPr/>
      </w:pPr>
      <w:r>
        <w:rPr>
          <w:sz w:val="28"/>
          <w:szCs w:val="28"/>
        </w:rPr>
        <w:t>построи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заимоотнош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школьника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оллегами;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1678" w:leader="none"/>
        </w:tabs>
        <w:ind w:left="0" w:firstLine="709"/>
        <w:rPr/>
      </w:pPr>
      <w:r>
        <w:rPr>
          <w:sz w:val="28"/>
          <w:szCs w:val="28"/>
        </w:rPr>
        <w:t>осозн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мысл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утришколь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й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 процессе реализации основной образовательной программы используются такие 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олого-педагогическог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опровож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: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971" w:leader="none"/>
        </w:tabs>
        <w:ind w:left="0" w:firstLine="709"/>
        <w:rPr/>
      </w:pPr>
      <w:r>
        <w:rPr>
          <w:sz w:val="28"/>
          <w:szCs w:val="28"/>
        </w:rPr>
        <w:t>диагностика, направленная на определение особенностей статуса обучающего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ая может проводиться на этапе перехода обучающегося на следующий уровень образованияи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онц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года;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885" w:leader="none"/>
        </w:tabs>
        <w:ind w:left="0" w:firstLine="709"/>
        <w:rPr/>
      </w:pPr>
      <w:r>
        <w:rPr>
          <w:sz w:val="28"/>
          <w:szCs w:val="28"/>
        </w:rPr>
        <w:t>консульт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к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м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работником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сихологом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диагностики,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а также администрацие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й </w:t>
      </w:r>
      <w:r>
        <w:rPr>
          <w:spacing w:val="-1"/>
          <w:sz w:val="28"/>
          <w:szCs w:val="28"/>
        </w:rPr>
        <w:t>организации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расписа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онсультаци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трудников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оводить);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2072" w:leader="none"/>
        </w:tabs>
        <w:ind w:left="0" w:firstLine="709"/>
        <w:rPr/>
      </w:pPr>
      <w:r>
        <w:rPr>
          <w:sz w:val="28"/>
          <w:szCs w:val="28"/>
        </w:rPr>
        <w:t>профилактика, экспертиза, развивающая работа, просвещение, коррекционна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бота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существляема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се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ремени.</w:t>
      </w:r>
    </w:p>
    <w:p>
      <w:pPr>
        <w:pStyle w:val="Heading2"/>
        <w:ind w:left="0" w:firstLine="709"/>
        <w:rPr>
          <w:b w:val="false"/>
          <w:b w:val="false"/>
          <w:sz w:val="28"/>
          <w:szCs w:val="28"/>
        </w:rPr>
      </w:pPr>
      <w:bookmarkStart w:id="305" w:name="НОО"/>
      <w:bookmarkEnd w:id="305"/>
      <w:r>
        <w:rPr>
          <w:b w:val="false"/>
          <w:sz w:val="28"/>
          <w:szCs w:val="28"/>
        </w:rPr>
        <w:t>3.5.3</w:t>
      </w:r>
      <w:r>
        <w:rPr>
          <w:b w:val="false"/>
          <w:spacing w:val="-1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инансово-экономические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овия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ализации</w:t>
      </w:r>
      <w:r>
        <w:rPr>
          <w:b w:val="false"/>
          <w:spacing w:val="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разовательной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рограммы </w:t>
      </w:r>
      <w:r>
        <w:rPr>
          <w:sz w:val="28"/>
          <w:szCs w:val="28"/>
        </w:rPr>
        <w:t>НОО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Финансовое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8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0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96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95"/>
          <w:sz w:val="28"/>
          <w:szCs w:val="28"/>
        </w:rPr>
        <w:t xml:space="preserve"> </w:t>
      </w:r>
      <w:r>
        <w:rPr>
          <w:sz w:val="28"/>
          <w:szCs w:val="28"/>
        </w:rPr>
        <w:t>общего образования опирается на исполнение расходных обязательств, обеспечивающих государственны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гарант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лучение общедоступног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бесплат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бъё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хо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ж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рганизаци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Государств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авл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азател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з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(или)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ъё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содержание)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(работы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акже порядок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каза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(выполнения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Финансо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ном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ход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хо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муниципального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аз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муниципальных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зё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ой сметы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беспечение государственных гарантий реализации прав на получение общедоступного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спла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в соответствии с нормативами, определяемыми органами государственной в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ъекто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муниципально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ются в соответствии с общими требованиями к определению нормативных затрат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аз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муниципальных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школьн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го общего, среднего общего, среднего профессионального образования, дополн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росл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е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образование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яемых при расчётеобъёма субсид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финансовое обеспечение 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муниципального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аз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(муниципальных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(выполн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бот) государственным (муниципальным)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учреждением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Нормати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тра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 — гарантированный минимально допустимый объём финансовых средств в год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чё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я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бразовате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бразования;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1760" w:leader="none"/>
        </w:tabs>
        <w:ind w:left="0" w:firstLine="709"/>
        <w:rPr/>
      </w:pPr>
      <w:r>
        <w:rPr>
          <w:sz w:val="28"/>
          <w:szCs w:val="28"/>
        </w:rPr>
        <w:t>расход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иобрет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чебник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собий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учения;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1779" w:leader="none"/>
        </w:tabs>
        <w:ind w:left="0" w:firstLine="709"/>
        <w:rPr/>
      </w:pPr>
      <w:r>
        <w:rPr>
          <w:sz w:val="28"/>
          <w:szCs w:val="28"/>
        </w:rPr>
        <w:t>проч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х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х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ла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аль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слуг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существляем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мест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бюджетов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Нормативные затраты на оказание государственной или муниципальной услуги в сф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ип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е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 образования педагогическим работникам, обеспечения безопасных усло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 и воспитания, охраны здоровья обучающихся, а также с учётом иных предусмотр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тегор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дарт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чё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но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еустановлен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убъекта РФ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рганы местного самоуправления вправе осуществлять за счёт средств местных бюдже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о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х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ла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х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бретение учебников и учебных пособий, средств обучения, игр, игрушек сверх нормати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ов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еспечения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пределённог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убъект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бразовательная организация самостоятельно принимает решение в части направления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ходования средств государственного (муниципального) задания. И самостоятельно опреде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я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ла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ужд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держивая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ход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тра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 программы начального общего образования (заработная плата с начислени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ч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у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х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тра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еятельностью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рганизаций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Нормативные затраты на оказание государственных (муниципальных) услуг включают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бя затраты на оплату труда педагогических работников с учётом обеспечения уровня сред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аботной платы педагогических работников за выполняемую ими учебную (преподавательскую)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е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зид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о-прав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в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ъектов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сходы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плату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 работников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х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организаций,</w:t>
      </w:r>
      <w:r>
        <w:rPr>
          <w:spacing w:val="84"/>
          <w:sz w:val="28"/>
          <w:szCs w:val="28"/>
        </w:rPr>
        <w:t xml:space="preserve"> </w:t>
      </w:r>
      <w:r>
        <w:rPr>
          <w:sz w:val="28"/>
          <w:szCs w:val="28"/>
        </w:rPr>
        <w:t>включаемые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органами не 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же уровня, соответствующего сред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аботной плате в соответствующ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ъек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лож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 связи с требованиями ФГОС НОО при расчёте регионального норматива учитыв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тр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времени педагогических работников образовательных организаций на урочную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 внеурочную деятельность. Формирование фонда оплаты труда образовательной 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в пределах объёма средств образовательной организации на текущий финансов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го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нормативами финансового обеспечения, определё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и государственной в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ъе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ичеством обучающих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ми поправочными коэффициентами (при их наличии) и локальным норматив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ом образовательной организации, устанавливающим положение об оплате труда 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рганизаци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зме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имулир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ла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ютс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локаль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рмативными актам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рганизаци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к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имулир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ла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ите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азат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гнут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отанные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ГО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 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 них включаются: динамика учебных достижений обучающихся, активность их участия в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 технологий, в том числе здоровьесберегающих; участие в методической работ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ростра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т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стерства 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р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Норматив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уше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н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доступ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спла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нтированным минимально допустимым объемом финансовых средств на реализацию ФГО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О (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платы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руда 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сходов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сче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д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учающегося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О самостоятельно устанавливает систему оплаты труда и стимулирования работников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кальных нормативных актах О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 соответству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ующему законодательству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рмативным правовы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акта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усматривают: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фференцирова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або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ханиз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абот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латы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ачеством психолого-педагогических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материально-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  <w:t>технических,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учебно-методических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результативностью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 xml:space="preserve">их </w:t>
      </w:r>
      <w:r>
        <w:rPr>
          <w:spacing w:val="-2"/>
          <w:sz w:val="28"/>
          <w:szCs w:val="28"/>
        </w:rPr>
        <w:t>труда;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879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овышени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тимулир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й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платы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труда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нацелив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на достиж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сок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показателе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ы)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спределя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щих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омпенсацио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латами;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1669" w:leader="none"/>
        </w:tabs>
        <w:ind w:left="0" w:firstLine="709"/>
        <w:rPr/>
      </w:pPr>
      <w:r>
        <w:rPr>
          <w:sz w:val="28"/>
          <w:szCs w:val="28"/>
        </w:rPr>
        <w:t>разде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н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л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пл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зов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имулирующ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установл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имулирующе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части;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1755" w:leader="none"/>
        </w:tabs>
        <w:ind w:left="0" w:firstLine="709"/>
        <w:rPr/>
      </w:pPr>
      <w:r>
        <w:rPr>
          <w:sz w:val="28"/>
          <w:szCs w:val="28"/>
        </w:rPr>
        <w:t>механизмы учета в оплате труда всех видов деятельности учителей (аудитор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грузка, внеурочная работа по предмету, классное руководство, проверка тетрадей, подготовка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кам и другим видам занятий, изготовление дидактического материала и методических пособи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 т.п., работа с родителями, консультации и дополнительные занятия с обучающимися, друг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еятельности)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пределен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лжностным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язанностями,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1688" w:leader="none"/>
        </w:tabs>
        <w:ind w:left="0" w:firstLine="709"/>
        <w:rPr/>
      </w:pPr>
      <w:r>
        <w:rPr>
          <w:sz w:val="28"/>
          <w:szCs w:val="28"/>
        </w:rPr>
        <w:t>участ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спредел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имулиру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нд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плат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руда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устанавливается: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1635" w:leader="none"/>
        </w:tabs>
        <w:ind w:left="0" w:firstLine="709"/>
        <w:rPr/>
      </w:pPr>
      <w:r>
        <w:rPr>
          <w:sz w:val="28"/>
          <w:szCs w:val="28"/>
        </w:rPr>
        <w:t>соотно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зов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нтирова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абот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о штатным расписанием ОО, и стимулирующей, обеспечивающей поощри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латы п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аботы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часте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фонд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платы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труда;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1717" w:leader="none"/>
        </w:tabs>
        <w:ind w:left="0" w:firstLine="709"/>
        <w:rPr/>
      </w:pPr>
      <w:r>
        <w:rPr>
          <w:sz w:val="28"/>
          <w:szCs w:val="28"/>
        </w:rPr>
        <w:t>соотно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н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л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ческого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служивающе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ерсонал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70%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 30%;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1678" w:leader="none"/>
        </w:tabs>
        <w:ind w:left="0" w:firstLine="709"/>
        <w:rPr/>
      </w:pPr>
      <w:r>
        <w:rPr>
          <w:sz w:val="28"/>
          <w:szCs w:val="28"/>
        </w:rPr>
        <w:t>соотно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я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з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беспечива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нтирова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ла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иче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дито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нно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аудитор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ост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я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з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беспечива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енсационные выплаты, предусмотренные Трудовым кодексом РФ и иными нормати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ми актами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ыпл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иоритетность учеб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предмета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.).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Образовательная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пределяет: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765" w:leader="none"/>
        </w:tabs>
        <w:ind w:left="0" w:firstLine="709"/>
        <w:rPr/>
      </w:pPr>
      <w:r>
        <w:rPr>
          <w:sz w:val="28"/>
          <w:szCs w:val="28"/>
        </w:rPr>
        <w:t>соотнош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базов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тимулирующей часте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фонд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плат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уда;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943" w:leader="none"/>
        </w:tabs>
        <w:ind w:left="0" w:firstLine="709"/>
        <w:rPr/>
      </w:pPr>
      <w:r>
        <w:rPr>
          <w:sz w:val="28"/>
          <w:szCs w:val="28"/>
        </w:rPr>
        <w:t>соотношение фонда опл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 руководяще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женер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ческого, административно-хозяйственного, производственного, учебно-вспомогательного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ерсонала;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822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оотношение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общей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частей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внутри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базовой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фонда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 xml:space="preserve">оплаты </w:t>
      </w:r>
      <w:r>
        <w:rPr>
          <w:spacing w:val="-2"/>
          <w:sz w:val="28"/>
          <w:szCs w:val="28"/>
        </w:rPr>
        <w:t>труда;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951" w:leader="none"/>
        </w:tabs>
        <w:ind w:left="0" w:firstLine="709"/>
        <w:rPr/>
      </w:pPr>
      <w:r>
        <w:rPr>
          <w:sz w:val="28"/>
          <w:szCs w:val="28"/>
        </w:rPr>
        <w:t>порядо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спределени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тимулирующей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нд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платы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егиональным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ктам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реде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имулиру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н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л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ы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г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бще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и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союз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дар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ё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ьно-технических</w:t>
      </w:r>
      <w:r>
        <w:rPr>
          <w:spacing w:val="-57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9"/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з</w:t>
      </w:r>
      <w:r>
        <w:rPr>
          <w:spacing w:val="-1"/>
          <w:sz w:val="28"/>
          <w:szCs w:val="28"/>
        </w:rPr>
        <w:t>а</w:t>
      </w:r>
      <w:r>
        <w:rPr>
          <w:spacing w:val="-9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О</w:t>
      </w:r>
      <w:r>
        <w:rPr>
          <w:sz w:val="28"/>
          <w:szCs w:val="28"/>
        </w:rPr>
        <w:t>П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О</w:t>
      </w:r>
      <w:r>
        <w:rPr>
          <w:spacing w:val="-8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о</w:t>
      </w:r>
      <w:r>
        <w:rPr>
          <w:spacing w:val="-7"/>
          <w:sz w:val="28"/>
          <w:szCs w:val="28"/>
        </w:rPr>
        <w:t>б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-9"/>
          <w:sz w:val="28"/>
          <w:szCs w:val="28"/>
        </w:rPr>
        <w:t>з</w:t>
      </w:r>
      <w:r>
        <w:rPr>
          <w:spacing w:val="9"/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ел</w:t>
      </w:r>
      <w:r>
        <w:rPr>
          <w:spacing w:val="-4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pacing w:val="-6"/>
          <w:sz w:val="28"/>
          <w:szCs w:val="28"/>
        </w:rPr>
        <w:t>а</w:t>
      </w:r>
      <w:r>
        <w:rPr>
          <w:spacing w:val="-53"/>
          <w:sz w:val="28"/>
          <w:szCs w:val="28"/>
        </w:rPr>
        <w:t>я</w:t>
      </w:r>
      <w:r>
        <w:rPr>
          <w:spacing w:val="-21"/>
          <w:position w:val="-9"/>
          <w:sz w:val="28"/>
          <w:szCs w:val="28"/>
        </w:rPr>
        <w:t>3</w:t>
      </w:r>
      <w:r>
        <w:rPr>
          <w:spacing w:val="-101"/>
          <w:sz w:val="28"/>
          <w:szCs w:val="28"/>
        </w:rPr>
        <w:t>о</w:t>
      </w:r>
      <w:r>
        <w:rPr>
          <w:spacing w:val="-17"/>
          <w:position w:val="-9"/>
          <w:sz w:val="28"/>
          <w:szCs w:val="28"/>
        </w:rPr>
        <w:t>7</w:t>
      </w:r>
      <w:r>
        <w:rPr>
          <w:spacing w:val="-111"/>
          <w:sz w:val="28"/>
          <w:szCs w:val="28"/>
        </w:rPr>
        <w:t>р</w:t>
      </w:r>
      <w:r>
        <w:rPr>
          <w:spacing w:val="-16"/>
          <w:position w:val="-9"/>
          <w:sz w:val="28"/>
          <w:szCs w:val="28"/>
        </w:rPr>
        <w:t>2</w:t>
      </w:r>
      <w:r>
        <w:rPr>
          <w:spacing w:val="2"/>
          <w:sz w:val="28"/>
          <w:szCs w:val="28"/>
        </w:rPr>
        <w:t>г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4"/>
          <w:sz w:val="28"/>
          <w:szCs w:val="28"/>
        </w:rPr>
        <w:t>и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ция: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1909" w:leader="none"/>
        </w:tabs>
        <w:ind w:left="0" w:firstLine="709"/>
        <w:rPr/>
      </w:pPr>
      <w:r>
        <w:rPr>
          <w:sz w:val="28"/>
          <w:szCs w:val="28"/>
        </w:rPr>
        <w:t>провод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номически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асчё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имост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тандар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ажд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зиции;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1841" w:leader="none"/>
          <w:tab w:val="left" w:pos="3579" w:leader="none"/>
          <w:tab w:val="left" w:pos="4693" w:leader="none"/>
          <w:tab w:val="left" w:pos="5831" w:leader="none"/>
          <w:tab w:val="left" w:pos="7257" w:leader="none"/>
          <w:tab w:val="left" w:pos="7660" w:leader="none"/>
          <w:tab w:val="left" w:pos="8986" w:leader="none"/>
        </w:tabs>
        <w:ind w:left="0" w:firstLine="709"/>
        <w:rPr/>
      </w:pPr>
      <w:r>
        <w:rPr>
          <w:sz w:val="28"/>
          <w:szCs w:val="28"/>
        </w:rPr>
        <w:t>устанавливает</w:t>
        <w:tab/>
        <w:t>предмет</w:t>
        <w:tab/>
        <w:t>закупок,</w:t>
        <w:tab/>
        <w:t>количество</w:t>
        <w:tab/>
        <w:t>и</w:t>
        <w:tab/>
        <w:t>стоимость</w:t>
        <w:tab/>
      </w:r>
      <w:r>
        <w:rPr>
          <w:spacing w:val="-2"/>
          <w:sz w:val="28"/>
          <w:szCs w:val="28"/>
        </w:rPr>
        <w:t>пополняем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орудован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словия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ОП;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1885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пределяет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величину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затрат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условиям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</w:t>
      </w:r>
      <w:r>
        <w:rPr>
          <w:spacing w:val="-1"/>
          <w:sz w:val="28"/>
          <w:szCs w:val="28"/>
        </w:rPr>
        <w:t>ООП;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970" w:leader="none"/>
        </w:tabs>
        <w:ind w:left="0" w:firstLine="709"/>
        <w:rPr/>
      </w:pPr>
      <w:r>
        <w:rPr>
          <w:sz w:val="28"/>
          <w:szCs w:val="28"/>
        </w:rPr>
        <w:t>соотносит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необходимые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затраты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определяет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распределение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годам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освоения средст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условия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ОП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ФГОС;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1967" w:leader="none"/>
        </w:tabs>
        <w:ind w:left="0" w:firstLine="709"/>
        <w:rPr/>
      </w:pPr>
      <w:r>
        <w:rPr>
          <w:sz w:val="28"/>
          <w:szCs w:val="28"/>
        </w:rPr>
        <w:t>определяет объёмы финансирования, обеспечивающие реализацию внеурочной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и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учающихся,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ключён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снов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ую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ограмм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ОО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Финансо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аз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ел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ссигнов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чере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овы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од.</w:t>
      </w:r>
    </w:p>
    <w:p>
      <w:pPr>
        <w:pStyle w:val="Heading2"/>
        <w:numPr>
          <w:ilvl w:val="2"/>
          <w:numId w:val="25"/>
        </w:numPr>
        <w:tabs>
          <w:tab w:val="clear" w:pos="720"/>
          <w:tab w:val="left" w:pos="1558" w:leader="none"/>
        </w:tabs>
        <w:ind w:left="0" w:firstLine="709"/>
        <w:rPr/>
      </w:pPr>
      <w:bookmarkStart w:id="306" w:name="BM3_5_4__Информационно_методические_усло"/>
      <w:bookmarkEnd w:id="306"/>
      <w:r>
        <w:rPr>
          <w:sz w:val="28"/>
          <w:szCs w:val="28"/>
        </w:rPr>
        <w:t>Информационно-методическ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ОО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ребованиям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ФГОС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НОО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реализация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разования обеспечивается современной информационно-образовательной средой. П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 образовательной средой (ИОС) образовательной организации поним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рыт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едагог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ключающа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знообразные информацио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 ресурсы, современные информационно- коммуникационные технолог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воляющие организовать дистанционную форму обучения, способствующие 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ФГОС.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сновным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омпонентам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ОС являются: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817" w:leader="none"/>
        </w:tabs>
        <w:ind w:left="0" w:firstLine="709"/>
        <w:rPr/>
      </w:pPr>
      <w:r>
        <w:rPr>
          <w:sz w:val="28"/>
          <w:szCs w:val="28"/>
        </w:rPr>
        <w:t>учебно-методические комплекты по всем учебным предметам на языках обуч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ён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чредителе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рганизации;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793" w:leader="none"/>
        </w:tabs>
        <w:ind w:left="0" w:firstLine="709"/>
        <w:rPr/>
      </w:pPr>
      <w:r>
        <w:rPr>
          <w:sz w:val="28"/>
          <w:szCs w:val="28"/>
        </w:rPr>
        <w:t>учебно-нагляд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об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ред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ту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н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ча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лежа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монстрацио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даточн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ранно-звук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льтимедийные средства);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861" w:leader="none"/>
        </w:tabs>
        <w:ind w:left="0" w:firstLine="709"/>
        <w:rPr/>
      </w:pPr>
      <w:r>
        <w:rPr>
          <w:sz w:val="28"/>
          <w:szCs w:val="28"/>
        </w:rPr>
        <w:t>фонд дополнительной литературы (детская художественная и научно- популяр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а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правочно-библиографические 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ериод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дания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цио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КТ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клад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ив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танцио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ут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он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О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я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технических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специального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оборудования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бразовате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лаг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б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КТ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коммуникационные средств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ехнологи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беспечивают: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875" w:leader="none"/>
        </w:tabs>
        <w:ind w:left="0" w:firstLine="709"/>
        <w:rPr/>
      </w:pPr>
      <w:r>
        <w:rPr>
          <w:sz w:val="28"/>
          <w:szCs w:val="28"/>
        </w:rPr>
        <w:t>дости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апредм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требований ФГОС НОО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745" w:leader="none"/>
        </w:tabs>
        <w:ind w:left="0" w:firstLine="709"/>
        <w:rPr/>
      </w:pPr>
      <w:r>
        <w:rPr>
          <w:sz w:val="28"/>
          <w:szCs w:val="28"/>
        </w:rPr>
        <w:t>формирова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ункционально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грамотности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741" w:leader="none"/>
        </w:tabs>
        <w:ind w:left="0" w:firstLine="709"/>
        <w:rPr/>
      </w:pPr>
      <w:r>
        <w:rPr>
          <w:sz w:val="28"/>
          <w:szCs w:val="28"/>
        </w:rPr>
        <w:t>досту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р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755" w:leader="none"/>
        </w:tabs>
        <w:ind w:left="0" w:firstLine="709"/>
        <w:rPr/>
      </w:pPr>
      <w:r>
        <w:rPr>
          <w:sz w:val="28"/>
          <w:szCs w:val="28"/>
        </w:rPr>
        <w:t>досту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ью поис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учеб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ц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диаресур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ъём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к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ируем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а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лок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нтернета)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822" w:leader="none"/>
        </w:tabs>
        <w:ind w:left="0" w:firstLine="709"/>
        <w:rPr/>
      </w:pPr>
      <w:r>
        <w:rPr>
          <w:sz w:val="28"/>
          <w:szCs w:val="28"/>
        </w:rPr>
        <w:t>орган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а с применением электронного обучения, с использованием электронных пособ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буч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ьюте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нажёр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ифро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ью)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813" w:leader="none"/>
        </w:tabs>
        <w:ind w:left="0" w:firstLine="709"/>
        <w:rPr/>
      </w:pPr>
      <w:r>
        <w:rPr>
          <w:sz w:val="28"/>
          <w:szCs w:val="28"/>
        </w:rPr>
        <w:t>проведение учебных занятий, процедуры оценки результатов обучения, реализац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оторых предусмотрена с применением электронного обучения, дистанционных 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й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865" w:leader="none"/>
        </w:tabs>
        <w:ind w:left="0" w:firstLine="709"/>
        <w:rPr/>
      </w:pPr>
      <w:r>
        <w:rPr>
          <w:sz w:val="28"/>
          <w:szCs w:val="28"/>
        </w:rPr>
        <w:t>реал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904" w:leader="none"/>
        </w:tabs>
        <w:ind w:left="0" w:firstLine="709"/>
        <w:rPr/>
      </w:pPr>
      <w:r>
        <w:rPr>
          <w:sz w:val="28"/>
          <w:szCs w:val="28"/>
        </w:rPr>
        <w:t>вклю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но-конструкторс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исков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885" w:leader="none"/>
        </w:tabs>
        <w:ind w:left="0" w:firstLine="709"/>
        <w:rPr/>
      </w:pPr>
      <w:r>
        <w:rPr>
          <w:sz w:val="28"/>
          <w:szCs w:val="28"/>
        </w:rPr>
        <w:t>проведение наблюдений и опытов, в том числе с использованием специального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ифров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орудования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880" w:leader="none"/>
        </w:tabs>
        <w:ind w:left="0" w:firstLine="709"/>
        <w:rPr/>
      </w:pPr>
      <w:r>
        <w:rPr>
          <w:spacing w:val="-1"/>
          <w:sz w:val="28"/>
          <w:szCs w:val="28"/>
        </w:rPr>
        <w:t>фиксацию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хранение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формации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ход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процесса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2231" w:leader="none"/>
        </w:tabs>
        <w:ind w:left="0" w:firstLine="709"/>
        <w:rPr/>
      </w:pPr>
      <w:r>
        <w:rPr>
          <w:sz w:val="28"/>
          <w:szCs w:val="28"/>
        </w:rPr>
        <w:t>про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сс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уг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мот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оматериал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ю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еатрализован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ставлений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еспечен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звучивание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свещением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952" w:leader="none"/>
        </w:tabs>
        <w:ind w:left="0" w:firstLine="709"/>
        <w:rPr/>
      </w:pPr>
      <w:r>
        <w:rPr>
          <w:sz w:val="28"/>
          <w:szCs w:val="28"/>
        </w:rPr>
        <w:t>взаимодей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нхронн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синхронно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локаль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а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сновой информационной среды являются общешкольные средства ИКТ, используемые 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элемента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роцесса 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оцесса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 организаци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ящие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оя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о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абинете.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минимальном варианте это оснащение обеспечивает в любом помещении школы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где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position w:val="2"/>
          <w:sz w:val="28"/>
          <w:szCs w:val="28"/>
        </w:rPr>
        <w:t>и</w:t>
      </w:r>
      <w:r>
        <w:rPr>
          <w:spacing w:val="-7"/>
          <w:position w:val="2"/>
          <w:sz w:val="28"/>
          <w:szCs w:val="28"/>
        </w:rPr>
        <w:t>д</w:t>
      </w:r>
      <w:r>
        <w:rPr>
          <w:spacing w:val="-1"/>
          <w:position w:val="2"/>
          <w:sz w:val="28"/>
          <w:szCs w:val="28"/>
        </w:rPr>
        <w:t>е</w:t>
      </w:r>
      <w:r>
        <w:rPr>
          <w:position w:val="2"/>
          <w:sz w:val="28"/>
          <w:szCs w:val="28"/>
        </w:rPr>
        <w:t xml:space="preserve">т </w:t>
      </w:r>
      <w:r>
        <w:rPr>
          <w:spacing w:val="-9"/>
          <w:position w:val="2"/>
          <w:sz w:val="28"/>
          <w:szCs w:val="28"/>
        </w:rPr>
        <w:t xml:space="preserve"> </w:t>
      </w:r>
      <w:r>
        <w:rPr>
          <w:spacing w:val="9"/>
          <w:position w:val="2"/>
          <w:sz w:val="28"/>
          <w:szCs w:val="28"/>
        </w:rPr>
        <w:t>о</w:t>
      </w:r>
      <w:r>
        <w:rPr>
          <w:spacing w:val="-7"/>
          <w:position w:val="2"/>
          <w:sz w:val="28"/>
          <w:szCs w:val="28"/>
        </w:rPr>
        <w:t>б</w:t>
      </w:r>
      <w:r>
        <w:rPr>
          <w:position w:val="2"/>
          <w:sz w:val="28"/>
          <w:szCs w:val="28"/>
        </w:rPr>
        <w:t>р</w:t>
      </w:r>
      <w:r>
        <w:rPr>
          <w:spacing w:val="-1"/>
          <w:position w:val="2"/>
          <w:sz w:val="28"/>
          <w:szCs w:val="28"/>
        </w:rPr>
        <w:t>а</w:t>
      </w:r>
      <w:r>
        <w:rPr>
          <w:spacing w:val="-4"/>
          <w:position w:val="2"/>
          <w:sz w:val="28"/>
          <w:szCs w:val="28"/>
        </w:rPr>
        <w:t>з</w:t>
      </w:r>
      <w:r>
        <w:rPr>
          <w:spacing w:val="4"/>
          <w:position w:val="2"/>
          <w:sz w:val="28"/>
          <w:szCs w:val="28"/>
        </w:rPr>
        <w:t>о</w:t>
      </w:r>
      <w:r>
        <w:rPr>
          <w:spacing w:val="1"/>
          <w:position w:val="2"/>
          <w:sz w:val="28"/>
          <w:szCs w:val="28"/>
        </w:rPr>
        <w:t>в</w:t>
      </w:r>
      <w:r>
        <w:rPr>
          <w:spacing w:val="-1"/>
          <w:position w:val="2"/>
          <w:sz w:val="28"/>
          <w:szCs w:val="28"/>
        </w:rPr>
        <w:t>а</w:t>
      </w:r>
      <w:r>
        <w:rPr>
          <w:position w:val="2"/>
          <w:sz w:val="28"/>
          <w:szCs w:val="28"/>
        </w:rPr>
        <w:t>тел</w:t>
      </w:r>
      <w:r>
        <w:rPr>
          <w:spacing w:val="-4"/>
          <w:position w:val="2"/>
          <w:sz w:val="28"/>
          <w:szCs w:val="28"/>
        </w:rPr>
        <w:t>ь</w:t>
      </w:r>
      <w:r>
        <w:rPr>
          <w:spacing w:val="1"/>
          <w:position w:val="2"/>
          <w:sz w:val="28"/>
          <w:szCs w:val="28"/>
        </w:rPr>
        <w:t>н</w:t>
      </w:r>
      <w:r>
        <w:rPr>
          <w:spacing w:val="-1"/>
          <w:position w:val="2"/>
          <w:sz w:val="28"/>
          <w:szCs w:val="28"/>
        </w:rPr>
        <w:t>а</w:t>
      </w:r>
      <w:r>
        <w:rPr>
          <w:position w:val="2"/>
          <w:sz w:val="28"/>
          <w:szCs w:val="28"/>
        </w:rPr>
        <w:t xml:space="preserve">я </w:t>
      </w:r>
      <w:r>
        <w:rPr>
          <w:spacing w:val="-10"/>
          <w:position w:val="2"/>
          <w:sz w:val="28"/>
          <w:szCs w:val="28"/>
        </w:rPr>
        <w:t xml:space="preserve"> </w:t>
      </w:r>
      <w:r>
        <w:rPr>
          <w:spacing w:val="-7"/>
          <w:position w:val="2"/>
          <w:sz w:val="28"/>
          <w:szCs w:val="28"/>
        </w:rPr>
        <w:t>д</w:t>
      </w:r>
      <w:r>
        <w:rPr>
          <w:spacing w:val="-1"/>
          <w:position w:val="2"/>
          <w:sz w:val="28"/>
          <w:szCs w:val="28"/>
        </w:rPr>
        <w:t>е</w:t>
      </w:r>
      <w:r>
        <w:rPr>
          <w:position w:val="2"/>
          <w:sz w:val="28"/>
          <w:szCs w:val="28"/>
        </w:rPr>
        <w:t>ятел</w:t>
      </w:r>
      <w:r>
        <w:rPr>
          <w:spacing w:val="1"/>
          <w:position w:val="2"/>
          <w:sz w:val="28"/>
          <w:szCs w:val="28"/>
        </w:rPr>
        <w:t>ь</w:t>
      </w:r>
      <w:r>
        <w:rPr>
          <w:spacing w:val="-9"/>
          <w:position w:val="2"/>
          <w:sz w:val="28"/>
          <w:szCs w:val="28"/>
        </w:rPr>
        <w:t>н</w:t>
      </w:r>
      <w:r>
        <w:rPr>
          <w:spacing w:val="9"/>
          <w:position w:val="2"/>
          <w:sz w:val="28"/>
          <w:szCs w:val="28"/>
        </w:rPr>
        <w:t>о</w:t>
      </w:r>
      <w:r>
        <w:rPr>
          <w:spacing w:val="-1"/>
          <w:position w:val="2"/>
          <w:sz w:val="28"/>
          <w:szCs w:val="28"/>
        </w:rPr>
        <w:t>с</w:t>
      </w:r>
      <w:r>
        <w:rPr>
          <w:position w:val="2"/>
          <w:sz w:val="28"/>
          <w:szCs w:val="28"/>
        </w:rPr>
        <w:t>т</w:t>
      </w:r>
      <w:r>
        <w:rPr>
          <w:spacing w:val="-4"/>
          <w:position w:val="2"/>
          <w:sz w:val="28"/>
          <w:szCs w:val="28"/>
        </w:rPr>
        <w:t>ь</w:t>
      </w:r>
      <w:r>
        <w:rPr>
          <w:position w:val="2"/>
          <w:sz w:val="28"/>
          <w:szCs w:val="28"/>
        </w:rPr>
        <w:t xml:space="preserve">, </w:t>
      </w:r>
      <w:r>
        <w:rPr>
          <w:spacing w:val="-8"/>
          <w:position w:val="2"/>
          <w:sz w:val="28"/>
          <w:szCs w:val="28"/>
        </w:rPr>
        <w:t xml:space="preserve"> </w:t>
      </w:r>
      <w:r>
        <w:rPr>
          <w:position w:val="2"/>
          <w:sz w:val="28"/>
          <w:szCs w:val="28"/>
        </w:rPr>
        <w:t>р</w:t>
      </w:r>
      <w:r>
        <w:rPr>
          <w:spacing w:val="-1"/>
          <w:position w:val="2"/>
          <w:sz w:val="28"/>
          <w:szCs w:val="28"/>
        </w:rPr>
        <w:t>а</w:t>
      </w:r>
      <w:r>
        <w:rPr>
          <w:spacing w:val="-12"/>
          <w:position w:val="2"/>
          <w:sz w:val="28"/>
          <w:szCs w:val="28"/>
        </w:rPr>
        <w:t>б</w:t>
      </w:r>
      <w:r>
        <w:rPr>
          <w:spacing w:val="9"/>
          <w:position w:val="2"/>
          <w:sz w:val="28"/>
          <w:szCs w:val="28"/>
        </w:rPr>
        <w:t>о</w:t>
      </w:r>
      <w:r>
        <w:rPr>
          <w:position w:val="2"/>
          <w:sz w:val="28"/>
          <w:szCs w:val="28"/>
        </w:rPr>
        <w:t xml:space="preserve">ту </w:t>
      </w:r>
      <w:r>
        <w:rPr>
          <w:spacing w:val="-24"/>
          <w:position w:val="2"/>
          <w:sz w:val="28"/>
          <w:szCs w:val="28"/>
        </w:rPr>
        <w:t xml:space="preserve"> </w:t>
      </w:r>
      <w:r>
        <w:rPr>
          <w:position w:val="2"/>
          <w:sz w:val="28"/>
          <w:szCs w:val="28"/>
        </w:rPr>
        <w:t xml:space="preserve">с </w:t>
      </w:r>
      <w:r>
        <w:rPr>
          <w:spacing w:val="-6"/>
          <w:position w:val="2"/>
          <w:sz w:val="28"/>
          <w:szCs w:val="28"/>
        </w:rPr>
        <w:t xml:space="preserve"> </w:t>
      </w:r>
      <w:r>
        <w:rPr>
          <w:spacing w:val="-93"/>
          <w:position w:val="2"/>
          <w:sz w:val="28"/>
          <w:szCs w:val="28"/>
        </w:rPr>
        <w:t>к</w:t>
      </w:r>
      <w:r>
        <w:rPr>
          <w:spacing w:val="-41"/>
          <w:sz w:val="28"/>
          <w:szCs w:val="28"/>
        </w:rPr>
        <w:t>ком</w:t>
      </w:r>
      <w:r>
        <w:rPr>
          <w:spacing w:val="-4"/>
          <w:position w:val="2"/>
          <w:sz w:val="28"/>
          <w:szCs w:val="28"/>
        </w:rPr>
        <w:t>п</w:t>
      </w:r>
      <w:r>
        <w:rPr>
          <w:position w:val="2"/>
          <w:sz w:val="28"/>
          <w:szCs w:val="28"/>
        </w:rPr>
        <w:t>ь</w:t>
      </w:r>
      <w:r>
        <w:rPr>
          <w:spacing w:val="-2"/>
          <w:position w:val="2"/>
          <w:sz w:val="28"/>
          <w:szCs w:val="28"/>
        </w:rPr>
        <w:t>ю</w:t>
      </w:r>
      <w:r>
        <w:rPr>
          <w:position w:val="2"/>
          <w:sz w:val="28"/>
          <w:szCs w:val="28"/>
        </w:rPr>
        <w:t>тер</w:t>
      </w:r>
      <w:r>
        <w:rPr>
          <w:spacing w:val="4"/>
          <w:position w:val="2"/>
          <w:sz w:val="28"/>
          <w:szCs w:val="28"/>
        </w:rPr>
        <w:t>о</w:t>
      </w:r>
      <w:r>
        <w:rPr>
          <w:spacing w:val="1"/>
          <w:position w:val="2"/>
          <w:sz w:val="28"/>
          <w:szCs w:val="28"/>
        </w:rPr>
        <w:t>м</w:t>
      </w:r>
      <w:r>
        <w:rPr>
          <w:position w:val="2"/>
          <w:sz w:val="28"/>
          <w:szCs w:val="28"/>
        </w:rPr>
        <w:t xml:space="preserve">, </w:t>
      </w:r>
      <w:r>
        <w:rPr>
          <w:spacing w:val="-7"/>
          <w:position w:val="2"/>
          <w:sz w:val="28"/>
          <w:szCs w:val="28"/>
        </w:rPr>
        <w:t xml:space="preserve"> </w:t>
      </w:r>
      <w:r>
        <w:rPr>
          <w:spacing w:val="4"/>
          <w:position w:val="2"/>
          <w:sz w:val="28"/>
          <w:szCs w:val="28"/>
        </w:rPr>
        <w:t>р</w:t>
      </w:r>
      <w:r>
        <w:rPr>
          <w:spacing w:val="-1"/>
          <w:position w:val="2"/>
          <w:sz w:val="28"/>
          <w:szCs w:val="28"/>
        </w:rPr>
        <w:t>ас</w:t>
      </w:r>
      <w:r>
        <w:rPr>
          <w:spacing w:val="1"/>
          <w:position w:val="2"/>
          <w:sz w:val="28"/>
          <w:szCs w:val="28"/>
        </w:rPr>
        <w:t>п</w:t>
      </w:r>
      <w:r>
        <w:rPr>
          <w:spacing w:val="-1"/>
          <w:position w:val="2"/>
          <w:sz w:val="28"/>
          <w:szCs w:val="28"/>
        </w:rPr>
        <w:t>еча</w:t>
      </w:r>
      <w:r>
        <w:rPr>
          <w:position w:val="2"/>
          <w:sz w:val="28"/>
          <w:szCs w:val="28"/>
        </w:rPr>
        <w:t>т</w:t>
      </w:r>
      <w:r>
        <w:rPr>
          <w:spacing w:val="-3"/>
          <w:position w:val="2"/>
          <w:sz w:val="28"/>
          <w:szCs w:val="28"/>
        </w:rPr>
        <w:t>ы</w:t>
      </w:r>
      <w:r>
        <w:rPr>
          <w:spacing w:val="2"/>
          <w:position w:val="2"/>
          <w:sz w:val="28"/>
          <w:szCs w:val="28"/>
        </w:rPr>
        <w:t>в</w:t>
      </w:r>
      <w:r>
        <w:rPr>
          <w:spacing w:val="-1"/>
          <w:position w:val="2"/>
          <w:sz w:val="28"/>
          <w:szCs w:val="28"/>
        </w:rPr>
        <w:t>а</w:t>
      </w:r>
      <w:r>
        <w:rPr>
          <w:position w:val="2"/>
          <w:sz w:val="28"/>
          <w:szCs w:val="28"/>
        </w:rPr>
        <w:t xml:space="preserve">ние </w:t>
      </w:r>
      <w:r>
        <w:rPr>
          <w:spacing w:val="-15"/>
          <w:position w:val="2"/>
          <w:sz w:val="28"/>
          <w:szCs w:val="28"/>
        </w:rPr>
        <w:t xml:space="preserve"> </w:t>
      </w:r>
      <w:r>
        <w:rPr>
          <w:position w:val="2"/>
          <w:sz w:val="28"/>
          <w:szCs w:val="28"/>
        </w:rPr>
        <w:t>т</w:t>
      </w:r>
      <w:r>
        <w:rPr>
          <w:spacing w:val="-1"/>
          <w:position w:val="2"/>
          <w:sz w:val="28"/>
          <w:szCs w:val="28"/>
        </w:rPr>
        <w:t>е</w:t>
      </w:r>
      <w:r>
        <w:rPr>
          <w:spacing w:val="-2"/>
          <w:position w:val="2"/>
          <w:sz w:val="28"/>
          <w:szCs w:val="28"/>
        </w:rPr>
        <w:t>к</w:t>
      </w:r>
      <w:r>
        <w:rPr>
          <w:spacing w:val="-6"/>
          <w:position w:val="2"/>
          <w:sz w:val="28"/>
          <w:szCs w:val="28"/>
        </w:rPr>
        <w:t>с</w:t>
      </w:r>
      <w:r>
        <w:rPr>
          <w:spacing w:val="-5"/>
          <w:position w:val="2"/>
          <w:sz w:val="28"/>
          <w:szCs w:val="28"/>
        </w:rPr>
        <w:t>т</w:t>
      </w:r>
      <w:r>
        <w:rPr>
          <w:spacing w:val="5"/>
          <w:position w:val="2"/>
          <w:sz w:val="28"/>
          <w:szCs w:val="28"/>
        </w:rPr>
        <w:t>о</w:t>
      </w:r>
      <w:r>
        <w:rPr>
          <w:spacing w:val="1"/>
          <w:position w:val="2"/>
          <w:sz w:val="28"/>
          <w:szCs w:val="28"/>
        </w:rPr>
        <w:t>вы</w:t>
      </w:r>
      <w:r>
        <w:rPr>
          <w:position w:val="2"/>
          <w:sz w:val="28"/>
          <w:szCs w:val="28"/>
        </w:rPr>
        <w:t xml:space="preserve">х </w:t>
      </w:r>
      <w:r>
        <w:rPr>
          <w:spacing w:val="-15"/>
          <w:position w:val="2"/>
          <w:sz w:val="28"/>
          <w:szCs w:val="28"/>
        </w:rPr>
        <w:t xml:space="preserve"> </w:t>
      </w:r>
      <w:r>
        <w:rPr>
          <w:spacing w:val="-2"/>
          <w:position w:val="2"/>
          <w:sz w:val="28"/>
          <w:szCs w:val="28"/>
        </w:rPr>
        <w:t>ф</w:t>
      </w:r>
      <w:r>
        <w:rPr>
          <w:spacing w:val="-1"/>
          <w:position w:val="2"/>
          <w:sz w:val="28"/>
          <w:szCs w:val="28"/>
        </w:rPr>
        <w:t>а</w:t>
      </w:r>
      <w:r>
        <w:rPr>
          <w:spacing w:val="-4"/>
          <w:position w:val="2"/>
          <w:sz w:val="28"/>
          <w:szCs w:val="28"/>
        </w:rPr>
        <w:t>й</w:t>
      </w:r>
      <w:r>
        <w:rPr>
          <w:position w:val="2"/>
          <w:sz w:val="28"/>
          <w:szCs w:val="28"/>
        </w:rPr>
        <w:t>л</w:t>
      </w:r>
      <w:r>
        <w:rPr>
          <w:spacing w:val="10"/>
          <w:position w:val="2"/>
          <w:sz w:val="28"/>
          <w:szCs w:val="28"/>
        </w:rPr>
        <w:t>о</w:t>
      </w:r>
      <w:r>
        <w:rPr>
          <w:spacing w:val="-8"/>
          <w:position w:val="2"/>
          <w:sz w:val="28"/>
          <w:szCs w:val="28"/>
        </w:rPr>
        <w:t>в</w:t>
      </w:r>
      <w:r>
        <w:rPr>
          <w:position w:val="2"/>
          <w:sz w:val="28"/>
          <w:szCs w:val="28"/>
        </w:rPr>
        <w:t>,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змножение больших объемов текстовых и графических материалов (учебных, информационных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ет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.д.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туп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ьютер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к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ифровку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изображ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канер)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фото-аудио-виде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фиксацию ход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Э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г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ч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би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би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ьюте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пример, ноутбука), проектора и экрана, фотоаппарата, видеокамеры, необходимых расхо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пас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тридж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те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пиров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рой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ам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льтимедийного проектора, батареек для фото и видеокамер, диктофонов, микрофонов и т.д.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ройства для хранен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пис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ередач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флеш-память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D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DVD-диски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а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КТкомпетент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алифик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е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н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бинета информатики. Помимо его естественного назначения, как помещения, где идет из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ужн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а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ьютер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ов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ви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ря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иблиотекой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диатекой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КТ-компетент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Кабин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ащ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уд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К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изиров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белью. Имеющееся в кабинете оснащение обеспечивает, в частности, освоение средств ИК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яемых в различных школьных предметах. Кабинет информатики используется вне кур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ти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уроч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мых участниками образовательной деятельности, например, для поиска и обработ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мон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льтимеди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зента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кабине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тик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меетс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дн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рабоче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место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реподавателя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12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компьютерных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ест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учающихся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 кабинете имеются основные пользовательские устройства, входящие в состав общешко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удования, в том числе – проектор с потолочным креплением, интерактивная доска, 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бин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те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анер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воляющ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ан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иц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4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ечат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иц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4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онача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рой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ход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бине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тик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ьютер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ензирован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ерацио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Windows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Linux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йлов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недже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ер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тивирус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хиватор;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интегрирова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с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ож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ю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ов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дакто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тров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ктор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ф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дакто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от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зентац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нам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электронные) таблицы, система управления базами данных; система оптического распозна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а; звуковой редактор; мультимедиа проигрыватель. Установлена программа интерак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, простой редактор webстраниц и пр. Фонд библиотеки и цифровых 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бинета информатики удовлетворяет общим требованиям в применении к кабинету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нформатики,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о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есть</w:t>
      </w:r>
      <w:r>
        <w:rPr>
          <w:spacing w:val="-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ключает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еобходимые</w:t>
      </w:r>
      <w:r>
        <w:rPr>
          <w:spacing w:val="-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pacing w:val="-2"/>
          <w:position w:val="-4"/>
          <w:sz w:val="28"/>
          <w:szCs w:val="28"/>
        </w:rPr>
        <w:t>3</w:t>
      </w:r>
      <w:r>
        <w:rPr>
          <w:spacing w:val="-2"/>
          <w:sz w:val="28"/>
          <w:szCs w:val="28"/>
        </w:rPr>
        <w:t>о</w:t>
      </w:r>
      <w:r>
        <w:rPr>
          <w:spacing w:val="-2"/>
          <w:position w:val="-4"/>
          <w:sz w:val="28"/>
          <w:szCs w:val="28"/>
        </w:rPr>
        <w:t>7</w:t>
      </w:r>
      <w:r>
        <w:rPr>
          <w:spacing w:val="-2"/>
          <w:sz w:val="28"/>
          <w:szCs w:val="28"/>
        </w:rPr>
        <w:t>р</w:t>
      </w:r>
      <w:r>
        <w:rPr>
          <w:spacing w:val="-2"/>
          <w:position w:val="-4"/>
          <w:sz w:val="28"/>
          <w:szCs w:val="28"/>
        </w:rPr>
        <w:t>5</w:t>
      </w:r>
      <w:r>
        <w:rPr>
          <w:spacing w:val="-2"/>
          <w:sz w:val="28"/>
          <w:szCs w:val="28"/>
        </w:rPr>
        <w:t>мативные,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етодические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бные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кументы</w:t>
      </w:r>
      <w:r>
        <w:rPr>
          <w:sz w:val="28"/>
          <w:szCs w:val="28"/>
        </w:rPr>
        <w:t xml:space="preserve"> (в том числе – учебники, включая альтернативные к основным, используемым в курсе, образц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ттест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ий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равоч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од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да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у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каты, относящиеся к истории развития информатики и информационных технологий (включ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реты), основ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ят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тик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ите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люстрац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хем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блиц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.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ы не только на полиграфических, а и на цифровых (электронных) носителях. 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О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бществ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сенджер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ис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сон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ьзовател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окальн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ети 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тернета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он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О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ребованиями ФГО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О.</w:t>
      </w:r>
    </w:p>
    <w:p>
      <w:pPr>
        <w:pStyle w:val="Heading2"/>
        <w:numPr>
          <w:ilvl w:val="2"/>
          <w:numId w:val="25"/>
        </w:numPr>
        <w:tabs>
          <w:tab w:val="clear" w:pos="720"/>
          <w:tab w:val="left" w:pos="1558" w:leader="none"/>
        </w:tabs>
        <w:ind w:left="0" w:firstLine="709"/>
        <w:rPr/>
      </w:pPr>
      <w:bookmarkStart w:id="307" w:name="BM3_5_5__Материально_технические_условия"/>
      <w:bookmarkEnd w:id="307"/>
      <w:r>
        <w:rPr>
          <w:sz w:val="28"/>
          <w:szCs w:val="28"/>
        </w:rPr>
        <w:t>Материально-техническ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НОО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Материально-техническа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баз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беспечивает: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769" w:leader="none"/>
          <w:tab w:val="left" w:pos="3353" w:leader="none"/>
          <w:tab w:val="left" w:pos="4813" w:leader="none"/>
          <w:tab w:val="left" w:pos="6637" w:leader="none"/>
          <w:tab w:val="left" w:pos="8098" w:leader="none"/>
          <w:tab w:val="left" w:pos="9279" w:leader="none"/>
        </w:tabs>
        <w:ind w:left="0" w:firstLine="709"/>
        <w:rPr/>
      </w:pPr>
      <w:r>
        <w:rPr>
          <w:sz w:val="28"/>
          <w:szCs w:val="28"/>
        </w:rPr>
        <w:t>возможность</w:t>
        <w:tab/>
        <w:t>достижения</w:t>
        <w:tab/>
        <w:t>обучающимися</w:t>
        <w:tab/>
        <w:t>результатов</w:t>
        <w:tab/>
        <w:t>освоения</w:t>
        <w:tab/>
      </w:r>
      <w:r>
        <w:rPr>
          <w:spacing w:val="-2"/>
          <w:sz w:val="28"/>
          <w:szCs w:val="28"/>
        </w:rPr>
        <w:t>программы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бразования;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765" w:leader="none"/>
        </w:tabs>
        <w:ind w:left="0" w:firstLine="709"/>
        <w:rPr/>
      </w:pPr>
      <w:r>
        <w:rPr>
          <w:sz w:val="28"/>
          <w:szCs w:val="28"/>
        </w:rPr>
        <w:t>безопаснос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мфортность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цесса;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919" w:leader="none"/>
        </w:tabs>
        <w:ind w:left="0" w:firstLine="709"/>
        <w:rPr/>
      </w:pPr>
      <w:r>
        <w:rPr>
          <w:sz w:val="28"/>
          <w:szCs w:val="28"/>
        </w:rPr>
        <w:t>соблюде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анитарно-эпидемиологическ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гигиенически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ормативов;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971" w:leader="none"/>
        </w:tabs>
        <w:ind w:left="0" w:firstLine="709"/>
        <w:rPr/>
      </w:pPr>
      <w:r>
        <w:rPr>
          <w:sz w:val="28"/>
          <w:szCs w:val="28"/>
        </w:rPr>
        <w:t>возможность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беспрепятственного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доступа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детей-инвалидов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граниченны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озможностя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доровь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ъекта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нфраструктуры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рганизации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 образовательной организации разработаны и закреплены лок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ми переч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ащ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борудования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еспечив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й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роцесс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Критериальными источниками оценки материально-технических условий 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 являются требования ФГОС НОО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лицензионные требования и условия Поло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 лицензировании образовательной деятельности, утверждённого постановлением Прави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тябр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1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966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каз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ические рекомендаци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исле: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2163" w:leader="none"/>
        </w:tabs>
        <w:ind w:left="0" w:firstLine="709"/>
        <w:rPr/>
      </w:pPr>
      <w:r>
        <w:rPr>
          <w:sz w:val="28"/>
          <w:szCs w:val="28"/>
        </w:rPr>
        <w:t>С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.4.3648-2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Санитарно-эпидемиолог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ых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доро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лодёжи»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утверждё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лавно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анита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8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ентябр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20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г.;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1967" w:leader="none"/>
        </w:tabs>
        <w:ind w:left="0" w:firstLine="709"/>
        <w:rPr/>
      </w:pPr>
      <w:r>
        <w:rPr>
          <w:sz w:val="28"/>
          <w:szCs w:val="28"/>
        </w:rPr>
        <w:t>СанПи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.2.3685-2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Гигиен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 обеспеч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вред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о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итания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ё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лавног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анитарного врача Россий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8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январ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021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г.;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1899" w:leader="none"/>
          <w:tab w:val="left" w:pos="2210" w:leader="none"/>
        </w:tabs>
        <w:ind w:left="0" w:firstLine="709"/>
        <w:rPr/>
      </w:pPr>
      <w:r>
        <w:rPr>
          <w:sz w:val="28"/>
          <w:szCs w:val="28"/>
        </w:rPr>
        <w:t>перечень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учебников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допущен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спользованию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меющих</w:t>
      </w:r>
      <w:r>
        <w:rPr>
          <w:spacing w:val="-5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г</w:t>
      </w:r>
      <w:r>
        <w:rPr>
          <w:spacing w:val="9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-20"/>
          <w:sz w:val="28"/>
          <w:szCs w:val="28"/>
        </w:rPr>
        <w:t>у</w:t>
      </w:r>
      <w:r>
        <w:rPr>
          <w:spacing w:val="-7"/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10"/>
          <w:sz w:val="28"/>
          <w:szCs w:val="28"/>
        </w:rPr>
        <w:t>н</w:t>
      </w:r>
      <w:r>
        <w:rPr>
          <w:spacing w:val="-10"/>
          <w:sz w:val="28"/>
          <w:szCs w:val="28"/>
        </w:rPr>
        <w:t>у</w:t>
      </w:r>
      <w:r>
        <w:rPr>
          <w:sz w:val="28"/>
          <w:szCs w:val="28"/>
        </w:rPr>
        <w:t>ю</w:t>
        <w:tab/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кк</w:t>
      </w:r>
      <w:r>
        <w:rPr>
          <w:spacing w:val="4"/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-7"/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pacing w:val="6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цию  </w:t>
      </w:r>
      <w:r>
        <w:rPr>
          <w:spacing w:val="10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о</w:t>
      </w:r>
      <w:r>
        <w:rPr>
          <w:spacing w:val="-7"/>
          <w:sz w:val="28"/>
          <w:szCs w:val="28"/>
        </w:rPr>
        <w:t>б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-4"/>
          <w:sz w:val="28"/>
          <w:szCs w:val="28"/>
        </w:rPr>
        <w:t>з</w:t>
      </w:r>
      <w:r>
        <w:rPr>
          <w:spacing w:val="4"/>
          <w:sz w:val="28"/>
          <w:szCs w:val="28"/>
        </w:rPr>
        <w:t>о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pacing w:val="-10"/>
          <w:sz w:val="28"/>
          <w:szCs w:val="28"/>
        </w:rPr>
        <w:t>л</w:t>
      </w:r>
      <w:r>
        <w:rPr>
          <w:spacing w:val="-57"/>
          <w:sz w:val="28"/>
          <w:szCs w:val="28"/>
        </w:rPr>
        <w:t>ь</w:t>
      </w:r>
      <w:r>
        <w:rPr>
          <w:spacing w:val="-69"/>
          <w:position w:val="-9"/>
          <w:sz w:val="28"/>
          <w:szCs w:val="28"/>
        </w:rPr>
        <w:t>3</w:t>
      </w:r>
      <w:r>
        <w:rPr>
          <w:spacing w:val="-62"/>
          <w:sz w:val="28"/>
          <w:szCs w:val="28"/>
        </w:rPr>
        <w:t>н</w:t>
      </w:r>
      <w:r>
        <w:rPr>
          <w:spacing w:val="-60"/>
          <w:position w:val="-9"/>
          <w:sz w:val="28"/>
          <w:szCs w:val="28"/>
        </w:rPr>
        <w:t>7</w:t>
      </w:r>
      <w:r>
        <w:rPr>
          <w:spacing w:val="-104"/>
          <w:sz w:val="28"/>
          <w:szCs w:val="28"/>
        </w:rPr>
        <w:t>ы</w:t>
      </w:r>
      <w:r>
        <w:rPr>
          <w:spacing w:val="-16"/>
          <w:position w:val="-9"/>
          <w:sz w:val="28"/>
          <w:szCs w:val="28"/>
        </w:rPr>
        <w:t>6</w:t>
      </w:r>
      <w:r>
        <w:rPr>
          <w:sz w:val="28"/>
          <w:szCs w:val="28"/>
        </w:rPr>
        <w:t xml:space="preserve">х  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0"/>
          <w:sz w:val="28"/>
          <w:szCs w:val="28"/>
        </w:rPr>
        <w:t>р</w:t>
      </w:r>
      <w:r>
        <w:rPr>
          <w:spacing w:val="9"/>
          <w:sz w:val="28"/>
          <w:szCs w:val="28"/>
        </w:rPr>
        <w:t>о</w:t>
      </w:r>
      <w:r>
        <w:rPr>
          <w:spacing w:val="2"/>
          <w:sz w:val="28"/>
          <w:szCs w:val="28"/>
        </w:rPr>
        <w:t>г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-4"/>
          <w:sz w:val="28"/>
          <w:szCs w:val="28"/>
        </w:rPr>
        <w:t>м</w:t>
      </w:r>
      <w:r>
        <w:rPr>
          <w:sz w:val="28"/>
          <w:szCs w:val="28"/>
        </w:rPr>
        <w:t xml:space="preserve">м  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ч</w:t>
      </w:r>
      <w:r>
        <w:rPr>
          <w:spacing w:val="-6"/>
          <w:sz w:val="28"/>
          <w:szCs w:val="28"/>
        </w:rPr>
        <w:t>а</w:t>
      </w:r>
      <w:r>
        <w:rPr>
          <w:sz w:val="28"/>
          <w:szCs w:val="28"/>
        </w:rPr>
        <w:t>ль</w:t>
      </w:r>
      <w:r>
        <w:rPr>
          <w:spacing w:val="-9"/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pacing w:val="-8"/>
          <w:sz w:val="28"/>
          <w:szCs w:val="28"/>
        </w:rPr>
        <w:t>г</w:t>
      </w:r>
      <w:r>
        <w:rPr>
          <w:sz w:val="28"/>
          <w:szCs w:val="28"/>
        </w:rPr>
        <w:t xml:space="preserve">о  </w:t>
      </w:r>
      <w:r>
        <w:rPr>
          <w:spacing w:val="16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о</w:t>
      </w:r>
      <w:r>
        <w:rPr>
          <w:spacing w:val="-7"/>
          <w:sz w:val="28"/>
          <w:szCs w:val="28"/>
        </w:rPr>
        <w:t>б</w:t>
      </w:r>
      <w:r>
        <w:rPr>
          <w:spacing w:val="2"/>
          <w:sz w:val="28"/>
          <w:szCs w:val="28"/>
        </w:rPr>
        <w:t>щ</w:t>
      </w:r>
      <w:r>
        <w:rPr>
          <w:spacing w:val="-6"/>
          <w:sz w:val="28"/>
          <w:szCs w:val="28"/>
        </w:rPr>
        <w:t>е</w:t>
      </w:r>
      <w:r>
        <w:rPr>
          <w:spacing w:val="-8"/>
          <w:sz w:val="28"/>
          <w:szCs w:val="28"/>
        </w:rPr>
        <w:t>г</w:t>
      </w:r>
      <w:r>
        <w:rPr>
          <w:spacing w:val="10"/>
          <w:sz w:val="28"/>
          <w:szCs w:val="28"/>
        </w:rPr>
        <w:t>о</w:t>
      </w:r>
      <w:r>
        <w:rPr>
          <w:sz w:val="28"/>
          <w:szCs w:val="28"/>
        </w:rPr>
        <w:t xml:space="preserve">,  </w:t>
      </w:r>
      <w:r>
        <w:rPr>
          <w:spacing w:val="9"/>
          <w:sz w:val="28"/>
          <w:szCs w:val="28"/>
        </w:rPr>
        <w:t xml:space="preserve"> о</w:t>
      </w:r>
      <w:r>
        <w:rPr>
          <w:spacing w:val="-11"/>
          <w:sz w:val="28"/>
          <w:szCs w:val="28"/>
        </w:rPr>
        <w:t>с</w:t>
      </w:r>
      <w:r>
        <w:rPr>
          <w:spacing w:val="-9"/>
          <w:sz w:val="28"/>
          <w:szCs w:val="28"/>
        </w:rPr>
        <w:t>н</w:t>
      </w:r>
      <w:r>
        <w:rPr>
          <w:spacing w:val="9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-4"/>
          <w:sz w:val="28"/>
          <w:szCs w:val="28"/>
        </w:rPr>
        <w:t>н</w:t>
      </w:r>
      <w:r>
        <w:rPr>
          <w:spacing w:val="4"/>
          <w:sz w:val="28"/>
          <w:szCs w:val="28"/>
        </w:rPr>
        <w:t>о</w:t>
      </w:r>
      <w:r>
        <w:rPr>
          <w:spacing w:val="-7"/>
          <w:sz w:val="28"/>
          <w:szCs w:val="28"/>
        </w:rPr>
        <w:t>г</w:t>
      </w:r>
      <w:r>
        <w:rPr>
          <w:sz w:val="28"/>
          <w:szCs w:val="28"/>
        </w:rPr>
        <w:t>о общего, среднего общего образования (в соответствии с действующим Приказом Министер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вещ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Ф);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1765" w:leader="none"/>
        </w:tabs>
        <w:ind w:left="0" w:firstLine="709"/>
        <w:rPr/>
      </w:pPr>
      <w:r>
        <w:rPr>
          <w:sz w:val="28"/>
          <w:szCs w:val="28"/>
        </w:rPr>
        <w:t>Прика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истерств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свещ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03.09.2019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№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46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 образовательных программ начального общего, основного общего и среднего 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, соответствующих современным условиям обучения, необходимого при осна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х организаций в целях реализации мероприятий по содействию созданию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ъек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сход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нозиру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ност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итерие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ональ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ащен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а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 указанными средствами обучения и воспитания» (зарегистрирован 25.12.2019 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6982);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1923" w:leader="none"/>
        </w:tabs>
        <w:ind w:left="0" w:firstLine="709"/>
        <w:rPr/>
      </w:pPr>
      <w:r>
        <w:rPr>
          <w:sz w:val="28"/>
          <w:szCs w:val="28"/>
        </w:rPr>
        <w:t>аналогич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н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ё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он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к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от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сновно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граммы 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рганизации;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1803" w:leader="none"/>
        </w:tabs>
        <w:ind w:left="0" w:firstLine="709"/>
        <w:rPr/>
      </w:pPr>
      <w:r>
        <w:rPr>
          <w:sz w:val="28"/>
          <w:szCs w:val="28"/>
        </w:rPr>
        <w:t>Федер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9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кабр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1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436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щи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я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ью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ю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обрание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11, 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, ст. 48;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2021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15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2432);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1760" w:leader="none"/>
        </w:tabs>
        <w:ind w:left="0" w:firstLine="709"/>
        <w:rPr/>
      </w:pPr>
      <w:r>
        <w:rPr>
          <w:sz w:val="28"/>
          <w:szCs w:val="28"/>
        </w:rPr>
        <w:t>Федер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06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52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сон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ых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обра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Федерации, 2006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31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3451;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2021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58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Зд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ых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дицин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лужи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ощад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ещенность и воздушно-тепловой режим, расположение и размеры рабочих, учебных зон и з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 индивидуальных занятий обеспечивают возможность безопасной и комфортной 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Пр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усматриваютс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пециальн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рганизованны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места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стоянн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доступные обучающимс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редназнач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: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1630" w:leader="none"/>
        </w:tabs>
        <w:ind w:left="0" w:firstLine="709"/>
        <w:rPr/>
      </w:pPr>
      <w:r>
        <w:rPr>
          <w:sz w:val="28"/>
          <w:szCs w:val="28"/>
        </w:rPr>
        <w:t>общени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оектн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1630" w:leader="none"/>
        </w:tabs>
        <w:ind w:left="0" w:firstLine="709"/>
        <w:rPr/>
      </w:pPr>
      <w:r>
        <w:rPr>
          <w:sz w:val="28"/>
          <w:szCs w:val="28"/>
        </w:rPr>
        <w:t>творче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1630" w:leader="none"/>
        </w:tabs>
        <w:ind w:left="0" w:firstLine="709"/>
        <w:rPr/>
      </w:pPr>
      <w:r>
        <w:rPr>
          <w:sz w:val="28"/>
          <w:szCs w:val="28"/>
        </w:rPr>
        <w:t>индивидуальн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группов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Во всех помещениях образовательной организации, где осуществляется образовате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обальн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реде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Для реализации данных условий, школа оснащена следующим образом;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23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абинетов;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ебные помещ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ключают 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ебя: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1625" w:leader="none"/>
        </w:tabs>
        <w:ind w:left="0" w:firstLine="709"/>
        <w:rPr/>
      </w:pPr>
      <w:r>
        <w:rPr>
          <w:spacing w:val="-1"/>
          <w:sz w:val="28"/>
          <w:szCs w:val="28"/>
        </w:rPr>
        <w:t>рабочую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ону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ля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учащихся;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1640" w:leader="none"/>
        </w:tabs>
        <w:ind w:left="0" w:firstLine="709"/>
        <w:rPr/>
      </w:pPr>
      <w:r>
        <w:rPr>
          <w:spacing w:val="-1"/>
          <w:sz w:val="28"/>
          <w:szCs w:val="28"/>
        </w:rPr>
        <w:t xml:space="preserve">рабочую зону для учителя (все рабочие </w:t>
      </w:r>
      <w:r>
        <w:rPr>
          <w:sz w:val="28"/>
          <w:szCs w:val="28"/>
        </w:rPr>
        <w:t>места аттестованы и соответствуют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нормативным требования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храны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труда);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1625" w:leader="none"/>
        </w:tabs>
        <w:ind w:left="0" w:firstLine="709"/>
        <w:rPr/>
      </w:pPr>
      <w:r>
        <w:rPr>
          <w:spacing w:val="-1"/>
          <w:sz w:val="28"/>
          <w:szCs w:val="28"/>
        </w:rPr>
        <w:t>зону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зможной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ак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1654" w:leader="none"/>
        </w:tabs>
        <w:ind w:left="0" w:firstLine="709"/>
        <w:rPr/>
      </w:pPr>
      <w:r>
        <w:rPr>
          <w:spacing w:val="-1"/>
          <w:sz w:val="28"/>
          <w:szCs w:val="28"/>
        </w:rPr>
        <w:t>дополнительное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странство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учебно-нагляд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собий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СО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659" w:leader="none"/>
        </w:tabs>
        <w:ind w:left="0" w:firstLine="709"/>
        <w:rPr/>
      </w:pPr>
      <w:r>
        <w:rPr>
          <w:sz w:val="28"/>
          <w:szCs w:val="28"/>
        </w:rPr>
        <w:t>спортив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л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731" w:leader="none"/>
          <w:tab w:val="left" w:pos="3137" w:leader="none"/>
          <w:tab w:val="left" w:pos="3473" w:leader="none"/>
          <w:tab w:val="left" w:pos="4837" w:leader="none"/>
          <w:tab w:val="left" w:pos="5658" w:leader="none"/>
          <w:tab w:val="left" w:pos="5989" w:leader="none"/>
          <w:tab w:val="left" w:pos="7656" w:leader="none"/>
          <w:tab w:val="left" w:pos="9241" w:leader="none"/>
          <w:tab w:val="left" w:pos="10205" w:leader="none"/>
        </w:tabs>
        <w:ind w:left="0" w:firstLine="709"/>
        <w:rPr/>
      </w:pPr>
      <w:r>
        <w:rPr>
          <w:sz w:val="28"/>
          <w:szCs w:val="28"/>
        </w:rPr>
        <w:t>библиотека</w:t>
        <w:tab/>
        <w:t>с</w:t>
        <w:tab/>
        <w:t>читальным</w:t>
        <w:tab/>
        <w:t>залом</w:t>
        <w:tab/>
        <w:t>с</w:t>
        <w:tab/>
        <w:t>обеспечением</w:t>
        <w:tab/>
        <w:t>возможности</w:t>
        <w:tab/>
        <w:t>работы</w:t>
        <w:tab/>
      </w:r>
      <w:r>
        <w:rPr>
          <w:spacing w:val="-1"/>
          <w:sz w:val="28"/>
          <w:szCs w:val="28"/>
        </w:rPr>
        <w:t>н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тационарно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омпьютер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библиотеки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697" w:leader="none"/>
        </w:tabs>
        <w:ind w:left="0" w:firstLine="709"/>
        <w:rPr/>
      </w:pPr>
      <w:r>
        <w:rPr>
          <w:sz w:val="28"/>
          <w:szCs w:val="28"/>
        </w:rPr>
        <w:t>Столовая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(состоит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беденного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зала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250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осадочных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мест,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кладовой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варочного цеха)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64" w:leader="none"/>
        </w:tabs>
        <w:ind w:left="0" w:firstLine="709"/>
        <w:rPr/>
      </w:pPr>
      <w:r>
        <w:rPr>
          <w:sz w:val="28"/>
          <w:szCs w:val="28"/>
        </w:rPr>
        <w:t>Санитар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з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альчик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девоче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сонала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Каждый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учащийся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обеспечен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удобным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рабочим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местом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столом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его ростом и состоянием зрения и слуха. Размеры мебели и ее маркировка по ГОСТ соответству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т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(произведен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лна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аркировк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ебели)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уд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х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тоя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редметами оборудовани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ми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СанПи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.4.2.2821-1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Санитарно-эпидемиолог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х""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уд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бине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гиени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м.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Материально-техническое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осна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еспечивает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озможность: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798" w:leader="none"/>
        </w:tabs>
        <w:ind w:left="0" w:firstLine="709"/>
        <w:rPr/>
      </w:pPr>
      <w:r>
        <w:rPr>
          <w:sz w:val="28"/>
          <w:szCs w:val="28"/>
        </w:rPr>
        <w:t>включения обучающихся в проектную и учебно-исследовательскую деятель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я естественнонаучных экспериментов с использованием учебного лабораторного (в 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ифров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ототехнического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уд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ще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ртуально-нагля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ма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тественнонау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ифров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(электронного)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адицион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змерений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678" w:leader="none"/>
        </w:tabs>
        <w:ind w:left="0" w:firstLine="709"/>
        <w:rPr/>
      </w:pPr>
      <w:r>
        <w:rPr>
          <w:sz w:val="28"/>
          <w:szCs w:val="28"/>
        </w:rPr>
        <w:t>созд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ов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бот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удования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ир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 оформительск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здательск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ектов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880" w:leader="none"/>
        </w:tabs>
        <w:ind w:left="0" w:firstLine="709"/>
        <w:rPr/>
      </w:pPr>
      <w:r>
        <w:rPr>
          <w:sz w:val="28"/>
          <w:szCs w:val="28"/>
        </w:rPr>
        <w:t>физ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культу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нировк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ив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оревнования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грах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673" w:leader="none"/>
        </w:tabs>
        <w:ind w:left="0" w:firstLine="709"/>
        <w:rPr/>
      </w:pPr>
      <w:r>
        <w:rPr>
          <w:sz w:val="28"/>
          <w:szCs w:val="28"/>
        </w:rPr>
        <w:t>зан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ож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удования, 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мпьютер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ехнологий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645" w:leader="none"/>
        </w:tabs>
        <w:ind w:left="0" w:firstLine="709"/>
        <w:rPr/>
      </w:pPr>
      <w:r>
        <w:rPr>
          <w:sz w:val="28"/>
          <w:szCs w:val="28"/>
        </w:rPr>
        <w:t>план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кс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нами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межуто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тогов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зультатов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817" w:leader="none"/>
        </w:tabs>
        <w:ind w:left="0" w:firstLine="709"/>
        <w:rPr/>
      </w:pPr>
      <w:r>
        <w:rPr>
          <w:sz w:val="28"/>
          <w:szCs w:val="28"/>
        </w:rPr>
        <w:t>разм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у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-исследователь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784" w:leader="none"/>
        </w:tabs>
        <w:ind w:left="0" w:firstLine="709"/>
        <w:rPr/>
      </w:pPr>
      <w:r>
        <w:rPr>
          <w:sz w:val="28"/>
          <w:szCs w:val="28"/>
        </w:rPr>
        <w:t>провед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ассов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ероприятий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рганизации досуг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бщени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учающихся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649" w:leader="none"/>
        </w:tabs>
        <w:ind w:left="0" w:firstLine="709"/>
        <w:rPr/>
      </w:pPr>
      <w:r>
        <w:rPr>
          <w:sz w:val="28"/>
          <w:szCs w:val="28"/>
        </w:rPr>
        <w:t>организации качественного горячего питания, медицинского обслуживания и отдых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учающихся.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нита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и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ых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зяй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итания)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ощад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ещён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душно-тепл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форт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-воспит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т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уется с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учётом: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2072" w:leader="none"/>
        </w:tabs>
        <w:ind w:left="0" w:firstLine="709"/>
        <w:rPr/>
      </w:pPr>
      <w:r>
        <w:rPr>
          <w:spacing w:val="-1"/>
          <w:sz w:val="28"/>
          <w:szCs w:val="28"/>
        </w:rPr>
        <w:t>возрастных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дивидуаль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сихологическ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обенносте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учающихся;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822" w:leader="none"/>
          <w:tab w:val="left" w:pos="3286" w:leader="none"/>
          <w:tab w:val="left" w:pos="3781" w:leader="none"/>
          <w:tab w:val="left" w:pos="5259" w:leader="none"/>
          <w:tab w:val="left" w:pos="6816" w:leader="none"/>
          <w:tab w:val="left" w:pos="8789" w:leader="none"/>
          <w:tab w:val="left" w:pos="9178" w:leader="none"/>
        </w:tabs>
        <w:ind w:left="0" w:firstLine="709"/>
        <w:rPr/>
      </w:pPr>
      <w:r>
        <w:rPr>
          <w:sz w:val="28"/>
          <w:szCs w:val="28"/>
        </w:rPr>
        <w:t>ориентации</w:t>
        <w:tab/>
        <w:t>на</w:t>
        <w:tab/>
        <w:t>достижение</w:t>
        <w:tab/>
        <w:t>личностных,</w:t>
        <w:tab/>
        <w:t>метапредметных</w:t>
        <w:tab/>
        <w:t>и</w:t>
        <w:tab/>
      </w:r>
      <w:r>
        <w:rPr>
          <w:spacing w:val="-1"/>
          <w:sz w:val="28"/>
          <w:szCs w:val="28"/>
        </w:rPr>
        <w:t>предметн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учения;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765" w:leader="none"/>
        </w:tabs>
        <w:ind w:left="0" w:firstLine="709"/>
        <w:rPr/>
      </w:pPr>
      <w:r>
        <w:rPr>
          <w:sz w:val="28"/>
          <w:szCs w:val="28"/>
        </w:rPr>
        <w:t>необходимост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 достаточности;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909" w:leader="none"/>
        </w:tabs>
        <w:ind w:left="0" w:firstLine="709"/>
        <w:rPr/>
      </w:pPr>
      <w:r>
        <w:rPr>
          <w:sz w:val="28"/>
          <w:szCs w:val="28"/>
        </w:rPr>
        <w:t>универсальности,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рименени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одних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тех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жесредст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с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дач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Интегрирова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фор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ва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бучающимс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ботникам: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2067" w:leader="none"/>
        </w:tabs>
        <w:ind w:left="0" w:firstLine="709"/>
        <w:rPr/>
      </w:pPr>
      <w:r>
        <w:rPr>
          <w:sz w:val="28"/>
          <w:szCs w:val="28"/>
        </w:rPr>
        <w:t>обеспечивающей получение качественного начального общего образования, 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рыт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лека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к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)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се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ще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учающихся;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1971" w:leader="none"/>
        </w:tabs>
        <w:ind w:left="0" w:firstLine="709"/>
        <w:rPr/>
      </w:pPr>
      <w:r>
        <w:rPr>
          <w:sz w:val="28"/>
          <w:szCs w:val="28"/>
        </w:rPr>
        <w:t>гарантирующей безопасность, охрану и укрепление физического, псих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ь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благополуч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учающихся.</w:t>
      </w:r>
    </w:p>
    <w:p>
      <w:pPr>
        <w:pStyle w:val="Heading2"/>
        <w:numPr>
          <w:ilvl w:val="2"/>
          <w:numId w:val="25"/>
        </w:numPr>
        <w:tabs>
          <w:tab w:val="clear" w:pos="720"/>
          <w:tab w:val="left" w:pos="1558" w:leader="none"/>
        </w:tabs>
        <w:ind w:left="0" w:firstLine="709"/>
        <w:rPr/>
      </w:pPr>
      <w:bookmarkStart w:id="308" w:name="BM3_5_6__Механизмы_достижения_целевых_ор"/>
      <w:bookmarkEnd w:id="308"/>
      <w:r>
        <w:rPr>
          <w:sz w:val="28"/>
          <w:szCs w:val="28"/>
        </w:rPr>
        <w:t>Механизм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целевы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риентиро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Услов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снов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граммы: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1765" w:leader="none"/>
        </w:tabs>
        <w:ind w:left="0" w:firstLine="709"/>
        <w:rPr/>
      </w:pPr>
      <w:r>
        <w:rPr>
          <w:sz w:val="28"/>
          <w:szCs w:val="28"/>
        </w:rPr>
        <w:t>соответств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ребования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ФГОС ФОП;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1856" w:leader="none"/>
        </w:tabs>
        <w:ind w:left="0" w:firstLine="709"/>
        <w:rPr/>
      </w:pPr>
      <w:r>
        <w:rPr>
          <w:sz w:val="28"/>
          <w:szCs w:val="28"/>
        </w:rPr>
        <w:t>гарантия сохранности и укрепления физического, психологического и социальн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здоровья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бучающихся;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1851" w:leader="none"/>
          <w:tab w:val="left" w:pos="3449" w:leader="none"/>
          <w:tab w:val="left" w:pos="4986" w:leader="none"/>
          <w:tab w:val="left" w:pos="6681" w:leader="none"/>
          <w:tab w:val="left" w:pos="8213" w:leader="none"/>
          <w:tab w:val="left" w:pos="9461" w:leader="none"/>
        </w:tabs>
        <w:ind w:left="0" w:firstLine="709"/>
        <w:rPr/>
      </w:pPr>
      <w:r>
        <w:rPr>
          <w:sz w:val="28"/>
          <w:szCs w:val="28"/>
        </w:rPr>
        <w:t>обеспечение</w:t>
        <w:tab/>
        <w:t>достижения</w:t>
        <w:tab/>
        <w:t>планируемых</w:t>
        <w:tab/>
        <w:t>результатов</w:t>
        <w:tab/>
        <w:t>освоения</w:t>
        <w:tab/>
      </w:r>
      <w:r>
        <w:rPr>
          <w:spacing w:val="-2"/>
          <w:sz w:val="28"/>
          <w:szCs w:val="28"/>
        </w:rPr>
        <w:t>основн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ограммы;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1870" w:leader="none"/>
        </w:tabs>
        <w:ind w:left="0" w:firstLine="709"/>
        <w:rPr/>
      </w:pPr>
      <w:r>
        <w:rPr>
          <w:sz w:val="28"/>
          <w:szCs w:val="28"/>
        </w:rPr>
        <w:t>учёт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особенностей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й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труктуры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запросо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роцесса;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1784" w:leader="none"/>
          <w:tab w:val="left" w:pos="3661" w:leader="none"/>
          <w:tab w:val="left" w:pos="5274" w:leader="none"/>
          <w:tab w:val="left" w:pos="7166" w:leader="none"/>
          <w:tab w:val="left" w:pos="7526" w:leader="none"/>
          <w:tab w:val="left" w:pos="9173" w:leader="none"/>
        </w:tabs>
        <w:ind w:left="0" w:firstLine="709"/>
        <w:rPr/>
      </w:pPr>
      <w:r>
        <w:rPr>
          <w:sz w:val="28"/>
          <w:szCs w:val="28"/>
        </w:rPr>
        <w:t>предоставление</w:t>
        <w:tab/>
        <w:t>возможности</w:t>
        <w:tab/>
        <w:t>взаимодействия</w:t>
        <w:tab/>
        <w:t>с</w:t>
        <w:tab/>
        <w:t>социальными</w:t>
        <w:tab/>
      </w:r>
      <w:r>
        <w:rPr>
          <w:spacing w:val="-1"/>
          <w:sz w:val="28"/>
          <w:szCs w:val="28"/>
        </w:rPr>
        <w:t>партнёрами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есурсо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оциума.</w:t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>Разде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Услов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разования»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одержит: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1769" w:leader="none"/>
        </w:tabs>
        <w:ind w:left="0" w:firstLine="709"/>
        <w:rPr/>
      </w:pPr>
      <w:r>
        <w:rPr>
          <w:sz w:val="28"/>
          <w:szCs w:val="28"/>
        </w:rPr>
        <w:t>опис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дров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олого-педагогическ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ов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ь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ческих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методическ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есурсов;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1971" w:leader="none"/>
        </w:tabs>
        <w:ind w:left="0" w:firstLine="709"/>
        <w:rPr/>
      </w:pPr>
      <w:r>
        <w:rPr>
          <w:sz w:val="28"/>
          <w:szCs w:val="28"/>
        </w:rPr>
        <w:t>обоснование необходимых изменений в имеющихся условиях в соответствии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м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оритетам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лана;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1793" w:leader="none"/>
        </w:tabs>
        <w:ind w:left="0" w:firstLine="709"/>
        <w:rPr/>
      </w:pPr>
      <w:r>
        <w:rPr>
          <w:sz w:val="28"/>
          <w:szCs w:val="28"/>
        </w:rPr>
        <w:t>переч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ханизм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и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ГОС;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1765" w:leader="none"/>
        </w:tabs>
        <w:ind w:left="0" w:firstLine="709"/>
        <w:rPr/>
      </w:pPr>
      <w:r>
        <w:rPr>
          <w:sz w:val="28"/>
          <w:szCs w:val="28"/>
        </w:rPr>
        <w:t>сете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ф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орож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ту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й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ебований ФГОС;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1832" w:leader="none"/>
        </w:tabs>
        <w:ind w:left="0" w:firstLine="709"/>
        <w:rPr/>
      </w:pPr>
      <w:r>
        <w:rPr>
          <w:sz w:val="28"/>
          <w:szCs w:val="28"/>
        </w:rPr>
        <w:t>систему мониторинга и оценки условий реализации требований ФГОС. Опис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 условий реализации образовательной программы базируется на результатах проведё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от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с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тико-обобща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ност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ключающей: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1894" w:leader="none"/>
        </w:tabs>
        <w:ind w:left="0" w:firstLine="709"/>
        <w:rPr/>
      </w:pPr>
      <w:r>
        <w:rPr>
          <w:sz w:val="28"/>
          <w:szCs w:val="28"/>
        </w:rPr>
        <w:t>анализ имеющихся условий и ресурсов реализации образовательной 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бразования;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1813" w:leader="none"/>
        </w:tabs>
        <w:ind w:left="0" w:firstLine="709"/>
        <w:rPr/>
      </w:pPr>
      <w:r>
        <w:rPr>
          <w:sz w:val="28"/>
          <w:szCs w:val="28"/>
        </w:rPr>
        <w:t>устано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п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ГОС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1841" w:leader="none"/>
        </w:tabs>
        <w:ind w:left="0" w:firstLine="709"/>
        <w:rPr/>
      </w:pPr>
      <w:r>
        <w:rPr>
          <w:sz w:val="28"/>
          <w:szCs w:val="28"/>
        </w:rPr>
        <w:t>выявление проблемных зон и установление необходимых изменений в имеющихс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ивед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оответствие 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ебованиями ФГОС;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1765" w:leader="none"/>
        </w:tabs>
        <w:ind w:left="0" w:firstLine="709"/>
        <w:rPr/>
      </w:pPr>
      <w:r>
        <w:rPr>
          <w:sz w:val="28"/>
          <w:szCs w:val="28"/>
        </w:rPr>
        <w:t>разработку механизмов достижения целевых ориентиров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е усло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 требований ФГОС с привлечением всех участников образовательной деятельност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артнёров;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1851" w:leader="none"/>
        </w:tabs>
        <w:ind w:left="0" w:firstLine="709"/>
        <w:rPr/>
      </w:pPr>
      <w:r>
        <w:rPr>
          <w:sz w:val="28"/>
          <w:szCs w:val="28"/>
        </w:rPr>
        <w:t>разработку сетевого графика (дорожной карты) создания необходимой сис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еализации требований ФГОС;</w:t>
      </w:r>
    </w:p>
    <w:p>
      <w:pPr>
        <w:pStyle w:val="TextBody"/>
        <w:ind w:left="0" w:firstLine="709"/>
        <w:rPr/>
      </w:pPr>
      <w:r>
        <w:rPr>
          <w:spacing w:val="-1"/>
          <w:sz w:val="28"/>
          <w:szCs w:val="28"/>
        </w:rPr>
        <w:t>разработку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ханизмов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ониторинга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оррекци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3"/>
          <w:sz w:val="28"/>
          <w:szCs w:val="28"/>
        </w:rPr>
        <w:t xml:space="preserve"> </w:t>
      </w:r>
      <w:r>
        <w:rPr/>
        <w:t>промежуточных</w:t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0"/>
        <w:gridCol w:w="164"/>
        <w:gridCol w:w="3132"/>
        <w:gridCol w:w="327"/>
        <w:gridCol w:w="3002"/>
      </w:tblGrid>
      <w:tr>
        <w:trPr>
          <w:trHeight w:val="517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Управленческие</w:t>
            </w:r>
            <w:r>
              <w:rPr>
                <w:b/>
                <w:i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шаги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зультат</w:t>
            </w:r>
          </w:p>
        </w:tc>
      </w:tr>
      <w:tr>
        <w:trPr>
          <w:trHeight w:val="517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Механизм</w:t>
            </w:r>
            <w:r>
              <w:rPr>
                <w:b/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Планирование»</w:t>
            </w:r>
          </w:p>
        </w:tc>
      </w:tr>
      <w:tr>
        <w:trPr>
          <w:trHeight w:val="1469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Анализ системы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овий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уществующего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ровня.</w:t>
            </w:r>
          </w:p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Определение необходимых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менений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Раздел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П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О</w:t>
            </w:r>
          </w:p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«Система услови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я стандарта»</w:t>
            </w:r>
          </w:p>
        </w:tc>
      </w:tr>
      <w:tr>
        <w:trPr>
          <w:trHeight w:val="1468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Составление сетевог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фик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орожной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ы)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</w:p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созданию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овий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Определение сроков 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ых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рафик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дорожная</w:t>
            </w:r>
          </w:p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карта) по созданию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овий</w:t>
            </w:r>
          </w:p>
        </w:tc>
      </w:tr>
      <w:tr>
        <w:trPr>
          <w:trHeight w:val="518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Механизм</w:t>
            </w:r>
            <w:r>
              <w:rPr>
                <w:b/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Организация»</w:t>
            </w:r>
          </w:p>
        </w:tc>
      </w:tr>
      <w:tr>
        <w:trPr>
          <w:trHeight w:val="1152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Организация контрол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ходом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менен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ы</w:t>
            </w:r>
          </w:p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условий реализации ООП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О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Реализац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ниторинг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ы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ов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Эффективны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ходом</w:t>
            </w:r>
          </w:p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реализации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ГОС НОО</w:t>
            </w:r>
          </w:p>
        </w:tc>
      </w:tr>
      <w:tr>
        <w:trPr>
          <w:trHeight w:val="1905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Отработка механизмов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аимодействия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ду</w:t>
            </w:r>
          </w:p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участниками </w:t>
            </w:r>
            <w:r>
              <w:rPr>
                <w:sz w:val="28"/>
                <w:szCs w:val="28"/>
              </w:rPr>
              <w:t>образовательног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цесса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pacing w:val="-1"/>
                <w:sz w:val="28"/>
                <w:szCs w:val="28"/>
              </w:rPr>
              <w:t>Механизм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аимодействия,</w:t>
            </w:r>
          </w:p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«обратной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язи».</w:t>
            </w:r>
          </w:p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Удовлетворенн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еления,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оставляемых</w:t>
            </w:r>
          </w:p>
          <w:p>
            <w:pPr>
              <w:pStyle w:val="TableParagraph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Созд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омфортной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ы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</w:p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образовательн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реждении, д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ающихся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</w:p>
          <w:p>
            <w:pPr>
              <w:pStyle w:val="TableParagraph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ов</w:t>
            </w:r>
          </w:p>
        </w:tc>
      </w:tr>
      <w:tr>
        <w:trPr>
          <w:trHeight w:val="1584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Разработка систем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тивации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стимулирования</w:t>
            </w:r>
          </w:p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педагогов, </w:t>
            </w:r>
            <w:r>
              <w:rPr>
                <w:sz w:val="28"/>
                <w:szCs w:val="28"/>
              </w:rPr>
              <w:t>добивающихс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оких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о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</w:p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реализаци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П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О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Созд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благоприятной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тивационной</w:t>
            </w:r>
          </w:p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среды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ой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Профессиональны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кий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т</w:t>
            </w:r>
          </w:p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педагогов 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ающихся</w:t>
            </w:r>
          </w:p>
        </w:tc>
      </w:tr>
      <w:tr>
        <w:trPr>
          <w:trHeight w:val="513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Механизм</w:t>
            </w:r>
            <w:r>
              <w:rPr>
                <w:b/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Контроль»</w:t>
            </w:r>
          </w:p>
        </w:tc>
      </w:tr>
      <w:tr>
        <w:trPr>
          <w:trHeight w:val="2429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Корректиров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нда оценоч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,  диагностическ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ик для формировани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остной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слеживания качеств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я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П НОО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Фонд оценочных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pacing w:val="-1"/>
                <w:sz w:val="28"/>
                <w:szCs w:val="28"/>
              </w:rPr>
              <w:t>Аналитически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ы</w:t>
            </w:r>
          </w:p>
        </w:tc>
      </w:tr>
    </w:tbl>
    <w:p>
      <w:pPr>
        <w:pStyle w:val="Heading2"/>
        <w:ind w:left="0" w:firstLine="709"/>
        <w:rPr>
          <w:sz w:val="28"/>
          <w:szCs w:val="28"/>
        </w:rPr>
      </w:pPr>
      <w:bookmarkStart w:id="309" w:name="Сетевой_график__дорожная_карта_"/>
      <w:bookmarkEnd w:id="309"/>
      <w:r>
        <w:rPr>
          <w:sz w:val="28"/>
          <w:szCs w:val="28"/>
        </w:rPr>
        <w:t>Сетев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рафик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(дорожн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карта) </w:t>
      </w:r>
      <w:r>
        <w:rPr>
          <w:b w:val="false"/>
          <w:sz w:val="28"/>
          <w:szCs w:val="28"/>
        </w:rPr>
        <w:t>по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рмированию</w:t>
      </w:r>
      <w:r>
        <w:rPr>
          <w:b w:val="false"/>
          <w:spacing w:val="-1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обходимой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истемы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овий</w:t>
      </w:r>
      <w:r>
        <w:rPr>
          <w:b w:val="false"/>
          <w:spacing w:val="-5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ализации образовательной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граммы ФОП  НОО</w:t>
      </w:r>
    </w:p>
    <w:tbl>
      <w:tblPr>
        <w:tblW w:w="98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9"/>
        <w:gridCol w:w="6973"/>
      </w:tblGrid>
      <w:tr>
        <w:trPr>
          <w:trHeight w:val="1036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  <w:p>
            <w:pPr>
              <w:pStyle w:val="TableParagraph"/>
              <w:spacing w:lineRule="auto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й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</w:tr>
      <w:tr>
        <w:trPr>
          <w:trHeight w:val="1385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 Нормативное</w:t>
            </w:r>
          </w:p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b/>
                <w:spacing w:val="-1"/>
                <w:sz w:val="28"/>
                <w:szCs w:val="28"/>
              </w:rPr>
              <w:t>обеспечение</w:t>
            </w:r>
            <w:r>
              <w:rPr>
                <w:b/>
                <w:spacing w:val="-5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ведения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1. Наличие решения органа государственно-общественного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я (совета школы) о введении в образователь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и</w:t>
            </w:r>
          </w:p>
        </w:tc>
      </w:tr>
      <w:tr>
        <w:trPr>
          <w:trHeight w:val="601" w:hRule="atLeast"/>
        </w:trPr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b/>
                <w:sz w:val="28"/>
                <w:szCs w:val="28"/>
              </w:rPr>
              <w:t>ФГОС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ОО</w:t>
            </w:r>
          </w:p>
        </w:tc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ФГОС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О</w:t>
            </w:r>
          </w:p>
        </w:tc>
      </w:tr>
      <w:tr>
        <w:trPr>
          <w:trHeight w:val="561" w:hRule="atLeast"/>
        </w:trPr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работк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ог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г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</w:t>
            </w:r>
          </w:p>
        </w:tc>
      </w:tr>
      <w:tr>
        <w:trPr>
          <w:trHeight w:val="513" w:hRule="atLeast"/>
        </w:trPr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жд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ОП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О</w:t>
            </w:r>
          </w:p>
        </w:tc>
      </w:tr>
      <w:tr>
        <w:trPr>
          <w:trHeight w:val="835" w:hRule="atLeast"/>
        </w:trPr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ветствия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рмативно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зы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ы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бования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ГОС НОО</w:t>
            </w:r>
          </w:p>
        </w:tc>
      </w:tr>
      <w:tr>
        <w:trPr>
          <w:trHeight w:val="1473" w:hRule="atLeast"/>
        </w:trPr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5. Приведение должностных инструкций работник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ой организации в соответствие с требования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ГОС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О,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рифно-квалификационными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актеристиками 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ессиональным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ндартом</w:t>
            </w:r>
          </w:p>
        </w:tc>
      </w:tr>
      <w:tr>
        <w:trPr>
          <w:trHeight w:val="834" w:hRule="atLeast"/>
        </w:trPr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6. Разработка и утверждение плана-графика введения ФГОС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О</w:t>
            </w:r>
          </w:p>
        </w:tc>
      </w:tr>
      <w:tr>
        <w:trPr>
          <w:trHeight w:val="708" w:hRule="atLeast"/>
        </w:trPr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pacing w:val="-1"/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 xml:space="preserve"> Определени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иск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иков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ых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обий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уемых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ой деятельности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оответствии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ГОС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О</w:t>
            </w:r>
          </w:p>
        </w:tc>
      </w:tr>
      <w:tr>
        <w:trPr>
          <w:trHeight w:val="174" w:hRule="atLeast"/>
        </w:trPr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8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работка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окальных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ов,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анавливающих</w:t>
            </w:r>
          </w:p>
        </w:tc>
      </w:tr>
      <w:tr>
        <w:trPr>
          <w:trHeight w:val="1597" w:hRule="atLeast"/>
        </w:trPr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требования к различным объектам инфраструктур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ой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ётом требовани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обходимой и достаточной оснащённости учеб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</w:p>
        </w:tc>
      </w:tr>
      <w:tr>
        <w:trPr>
          <w:trHeight w:val="391" w:hRule="atLeast"/>
        </w:trPr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Разработка:</w:t>
            </w:r>
          </w:p>
        </w:tc>
      </w:tr>
      <w:tr>
        <w:trPr>
          <w:trHeight w:val="513" w:hRule="atLeast"/>
        </w:trPr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ых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индивидуальных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др.);</w:t>
            </w:r>
          </w:p>
        </w:tc>
      </w:tr>
      <w:tr>
        <w:trPr>
          <w:trHeight w:val="518" w:hRule="atLeast"/>
        </w:trPr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- учебно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а;</w:t>
            </w:r>
          </w:p>
        </w:tc>
      </w:tr>
      <w:tr>
        <w:trPr>
          <w:trHeight w:val="966" w:hRule="atLeas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чих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ых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метов,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рсов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сциплин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улей;</w:t>
            </w:r>
          </w:p>
        </w:tc>
      </w:tr>
      <w:tr>
        <w:trPr>
          <w:trHeight w:val="317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51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годовог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лендарно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ого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фика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51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положений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неуроч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ающихся;</w:t>
            </w:r>
          </w:p>
          <w:p>
            <w:pPr>
              <w:pStyle w:val="TableParagraph"/>
              <w:spacing w:lineRule="auto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51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оложения об организации текущей и итоговой оценк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ижения обучающимися планируемых результатов освоения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й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ой программы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51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положения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и</w:t>
            </w:r>
            <w:r>
              <w:rPr>
                <w:sz w:val="28"/>
                <w:szCs w:val="28"/>
              </w:rPr>
              <w:t xml:space="preserve"> домашн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ающихся;</w:t>
            </w:r>
          </w:p>
          <w:p>
            <w:pPr>
              <w:pStyle w:val="TableParagraph"/>
              <w:spacing w:lineRule="auto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51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оложения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ах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чени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;</w:t>
            </w:r>
          </w:p>
          <w:p>
            <w:pPr>
              <w:pStyle w:val="TableParagraph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b/>
                <w:sz w:val="28"/>
                <w:szCs w:val="28"/>
              </w:rPr>
              <w:t>II. Финансовое</w:t>
            </w:r>
            <w:r>
              <w:rPr>
                <w:b/>
                <w:spacing w:val="-5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еспечение</w:t>
            </w:r>
          </w:p>
          <w:p>
            <w:pPr>
              <w:pStyle w:val="TableParagraph"/>
              <w:spacing w:lineRule="auto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я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pacing w:val="-2"/>
                <w:sz w:val="28"/>
                <w:szCs w:val="28"/>
              </w:rPr>
              <w:t>ФГОС</w:t>
            </w:r>
            <w:r>
              <w:rPr>
                <w:b/>
                <w:spacing w:val="-15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НОО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ени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ём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ов,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обходимых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ОП и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ижен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ируемых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ов</w:t>
            </w:r>
          </w:p>
        </w:tc>
      </w:tr>
      <w:tr>
        <w:trPr>
          <w:trHeight w:val="1468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2. Корректировка локальных актов (внесение изменений в них)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егламентирующих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ановл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работной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т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ников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ой организации, в том числе стимулирующ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дбавок и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плат, порядка 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меро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мирования</w:t>
            </w:r>
          </w:p>
        </w:tc>
      </w:tr>
      <w:tr>
        <w:trPr>
          <w:trHeight w:val="835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лючени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полнительных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глашени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овому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говору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ическими работниками</w:t>
            </w:r>
          </w:p>
        </w:tc>
      </w:tr>
      <w:tr>
        <w:trPr>
          <w:trHeight w:val="910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b/>
                <w:sz w:val="28"/>
                <w:szCs w:val="28"/>
              </w:rPr>
              <w:t>III.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рганизационное</w:t>
            </w:r>
          </w:p>
          <w:p>
            <w:pPr>
              <w:pStyle w:val="TableParagraph"/>
              <w:spacing w:lineRule="auto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</w:t>
            </w:r>
          </w:p>
        </w:tc>
        <w:tc>
          <w:tcPr>
            <w:tcW w:w="6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1. Обеспечение координации взаимодействия участник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ых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шений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и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ведени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ГОС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О</w:t>
            </w:r>
          </w:p>
        </w:tc>
      </w:tr>
      <w:tr>
        <w:trPr>
          <w:trHeight w:val="322" w:hRule="atLeast"/>
        </w:trPr>
        <w:tc>
          <w:tcPr>
            <w:tcW w:w="29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я</w:t>
            </w:r>
          </w:p>
          <w:p>
            <w:pPr>
              <w:pStyle w:val="TableParagraph"/>
              <w:spacing w:lineRule="auto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b/>
                <w:sz w:val="28"/>
                <w:szCs w:val="28"/>
              </w:rPr>
              <w:t>ФГОС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ОО</w:t>
            </w:r>
          </w:p>
        </w:tc>
        <w:tc>
          <w:tcPr>
            <w:tcW w:w="6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29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работка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я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еле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аимодействи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ых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й</w:t>
            </w:r>
          </w:p>
        </w:tc>
      </w:tr>
      <w:tr>
        <w:trPr>
          <w:trHeight w:val="963" w:hRule="atLeast"/>
        </w:trPr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и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й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полнительного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,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ивающих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ю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урочной деятельности</w:t>
            </w:r>
          </w:p>
        </w:tc>
      </w:tr>
      <w:tr>
        <w:trPr>
          <w:trHeight w:val="1469" w:hRule="atLeast"/>
        </w:trPr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3. Разработка и реализация системы мониторинг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ых потребностей обучающихся и родител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законных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ителей)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нию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ов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риативно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ти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ого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урочн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</w:p>
        </w:tc>
      </w:tr>
      <w:tr>
        <w:trPr>
          <w:trHeight w:val="1152" w:hRule="atLeas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4. Привлечение органов государственно-обществен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я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ой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ей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ированию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й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ой программ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О</w:t>
            </w:r>
          </w:p>
        </w:tc>
      </w:tr>
      <w:tr>
        <w:trPr>
          <w:trHeight w:val="835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b/>
                <w:sz w:val="28"/>
                <w:szCs w:val="28"/>
              </w:rPr>
              <w:t>IV. Кадровое</w:t>
            </w:r>
            <w:r>
              <w:rPr>
                <w:b/>
                <w:spacing w:val="-58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еспечение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 кадрового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ведения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и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ГОС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О</w:t>
            </w:r>
          </w:p>
        </w:tc>
      </w:tr>
      <w:tr>
        <w:trPr>
          <w:trHeight w:val="1151" w:hRule="atLeast"/>
        </w:trPr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я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pacing w:val="-2"/>
                <w:sz w:val="28"/>
                <w:szCs w:val="28"/>
              </w:rPr>
              <w:t>ФГОС</w:t>
            </w:r>
            <w:r>
              <w:rPr>
                <w:b/>
                <w:spacing w:val="-13"/>
                <w:sz w:val="28"/>
                <w:szCs w:val="28"/>
              </w:rPr>
              <w:t xml:space="preserve"> </w:t>
            </w:r>
            <w:r>
              <w:rPr>
                <w:b/>
                <w:spacing w:val="-2"/>
                <w:sz w:val="28"/>
                <w:szCs w:val="28"/>
              </w:rPr>
              <w:t>НОО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орректировка)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а-графика повыш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алификации педагогических и руководящих работник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ой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и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вяз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ведение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ГОС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О</w:t>
            </w:r>
          </w:p>
        </w:tc>
      </w:tr>
      <w:tr>
        <w:trPr>
          <w:trHeight w:val="316" w:hRule="atLeas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3.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7"/>
                <w:sz w:val="28"/>
                <w:szCs w:val="28"/>
              </w:rPr>
              <w:t>Разработка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(корректировка)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плана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научно-методической</w:t>
            </w:r>
          </w:p>
        </w:tc>
      </w:tr>
      <w:tr>
        <w:trPr>
          <w:trHeight w:val="834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работы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нутришкольн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я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алификации)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иентацие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блемы введения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ГОС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О</w:t>
            </w:r>
          </w:p>
        </w:tc>
      </w:tr>
      <w:tr>
        <w:trPr>
          <w:trHeight w:val="835" w:hRule="atLeast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b/>
                <w:sz w:val="28"/>
                <w:szCs w:val="28"/>
              </w:rPr>
              <w:t>V. Информа  ционное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еспечение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ведения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ГОС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ОО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1. Размещение на сайте образовательной организаци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онных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ов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ведении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ГОС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О</w:t>
            </w:r>
          </w:p>
        </w:tc>
      </w:tr>
      <w:tr>
        <w:trPr>
          <w:trHeight w:val="1156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2. Широкое информирование родителей (закон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ителей)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ников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ог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цесса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ведении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ГОС НОО</w:t>
            </w:r>
          </w:p>
        </w:tc>
      </w:tr>
      <w:tr>
        <w:trPr>
          <w:trHeight w:val="1152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3. Обеспечение публичной отчётности образователь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и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д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ах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ведения 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и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ГОС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О</w:t>
            </w:r>
          </w:p>
        </w:tc>
      </w:tr>
      <w:tr>
        <w:trPr>
          <w:trHeight w:val="711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b/>
                <w:sz w:val="28"/>
                <w:szCs w:val="28"/>
              </w:rPr>
              <w:t>VI. Материально-</w:t>
            </w:r>
            <w:r>
              <w:rPr>
                <w:b/>
                <w:spacing w:val="-5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ехническое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актеристика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ьно-технического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ведения</w:t>
            </w:r>
          </w:p>
        </w:tc>
      </w:tr>
      <w:tr>
        <w:trPr>
          <w:trHeight w:val="637" w:hRule="atLeast"/>
        </w:trPr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</w:t>
            </w:r>
          </w:p>
        </w:tc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и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ГОС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О</w:t>
            </w:r>
          </w:p>
        </w:tc>
      </w:tr>
      <w:tr>
        <w:trPr>
          <w:trHeight w:val="834" w:hRule="atLeast"/>
        </w:trPr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я</w:t>
            </w:r>
          </w:p>
          <w:p>
            <w:pPr>
              <w:pStyle w:val="TableParagraph"/>
              <w:spacing w:lineRule="auto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b/>
                <w:sz w:val="28"/>
                <w:szCs w:val="28"/>
              </w:rPr>
              <w:t>ФГОС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ОО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2. Обеспечение соответствия материально-технической базы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ой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и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бованиям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ГОС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О</w:t>
            </w:r>
          </w:p>
        </w:tc>
      </w:tr>
      <w:tr>
        <w:trPr>
          <w:trHeight w:val="1473" w:hRule="atLeast"/>
        </w:trPr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соответстви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ов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и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ОП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тивопожарным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рмам,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нитарно-эпидемиологическим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рмам, нормам охраны труда работников образовательно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и</w:t>
            </w:r>
          </w:p>
        </w:tc>
      </w:tr>
      <w:tr>
        <w:trPr>
          <w:trHeight w:val="706" w:hRule="atLeast"/>
        </w:trPr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4. Обеспечение соответствия информационно-образовательно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ы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бованиям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ГОС НОО:</w:t>
            </w:r>
          </w:p>
        </w:tc>
      </w:tr>
      <w:tr>
        <w:trPr>
          <w:trHeight w:val="830" w:hRule="atLeast"/>
        </w:trPr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укомплектованность библиотечно-информационного центра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чатными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тронными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ыми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сурсами;</w:t>
            </w:r>
          </w:p>
        </w:tc>
      </w:tr>
      <w:tr>
        <w:trPr>
          <w:trHeight w:val="1152" w:hRule="atLeast"/>
        </w:trPr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наличие доступа образовательной организации к электронны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ым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сурсам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ЭОР),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мещённым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льных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иональных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ых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зах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нных;</w:t>
            </w:r>
          </w:p>
        </w:tc>
      </w:tr>
      <w:tr>
        <w:trPr>
          <w:trHeight w:val="1152" w:hRule="atLeast"/>
        </w:trPr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pacing w:val="-1"/>
                <w:sz w:val="28"/>
                <w:szCs w:val="28"/>
              </w:rPr>
              <w:t>наличие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ируемо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упа участников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ых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шений к информационным образовательным ресурса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окально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т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нета;</w:t>
            </w:r>
          </w:p>
        </w:tc>
      </w:tr>
      <w:tr>
        <w:trPr>
          <w:trHeight w:val="647" w:hRule="atLeas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оутбуков, досок, компьютеров</w:t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258"/>
      <w:footerReference w:type="default" r:id="rId259"/>
      <w:type w:val="nextPage"/>
      <w:pgSz w:w="11906" w:h="16838"/>
      <w:pgMar w:left="1040" w:right="300" w:gutter="0" w:header="569" w:top="8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6755</wp:posOffset>
              </wp:positionH>
              <wp:positionV relativeFrom="page">
                <wp:posOffset>9973945</wp:posOffset>
              </wp:positionV>
              <wp:extent cx="4704715" cy="194310"/>
              <wp:effectExtent l="0" t="0" r="0" b="0"/>
              <wp:wrapNone/>
              <wp:docPr id="6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471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t>А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Бабаджаняна,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О.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/>
                            <w:t>Тактакишвили,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К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Караева,</w:t>
                          </w:r>
                          <w:r>
                            <w:rPr>
                              <w:spacing w:val="-13"/>
                            </w:rPr>
                            <w:t xml:space="preserve"> </w:t>
                          </w:r>
                          <w:r>
                            <w:rPr/>
                            <w:t>Дж. Гаспаряна</w:t>
                          </w:r>
                          <w:r>
                            <w:rPr>
                              <w:spacing w:val="-12"/>
                            </w:rPr>
                            <w:t xml:space="preserve"> </w:t>
                          </w:r>
                          <w:r>
                            <w:rPr/>
                            <w:t>и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другие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45pt;height:15.3pt;mso-wrap-distance-left:9.05pt;mso-wrap-distance-right:9.05pt;mso-wrap-distance-top:0pt;mso-wrap-distance-bottom:0pt;margin-top:785.3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jc w:val="left"/>
                      <w:rPr/>
                    </w:pPr>
                    <w:r>
                      <w:rPr/>
                      <w:t>А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Бабаджаняна,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О.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/>
                      <w:t>Тактакишвили,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К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Караева,</w:t>
                    </w:r>
                    <w:r>
                      <w:rPr>
                        <w:spacing w:val="-13"/>
                      </w:rPr>
                      <w:t xml:space="preserve"> </w:t>
                    </w:r>
                    <w:r>
                      <w:rPr/>
                      <w:t>Дж. Гаспаряна</w:t>
                    </w:r>
                    <w:r>
                      <w:rPr>
                        <w:spacing w:val="-12"/>
                      </w:rPr>
                      <w:t xml:space="preserve"> </w:t>
                    </w:r>
                    <w:r>
                      <w:rPr/>
                      <w:t>и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другие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page">
                <wp:posOffset>719455</wp:posOffset>
              </wp:positionH>
              <wp:positionV relativeFrom="page">
                <wp:posOffset>9381490</wp:posOffset>
              </wp:positionV>
              <wp:extent cx="1829435" cy="8890"/>
              <wp:effectExtent l="635" t="0" r="0" b="0"/>
              <wp:wrapNone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9520" cy="9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6.65pt;margin-top:738.7pt;width:144pt;height:0.6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06755</wp:posOffset>
              </wp:positionH>
              <wp:positionV relativeFrom="page">
                <wp:posOffset>9973945</wp:posOffset>
              </wp:positionV>
              <wp:extent cx="532765" cy="194310"/>
              <wp:effectExtent l="0" t="0" r="0" b="0"/>
              <wp:wrapNone/>
              <wp:docPr id="6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t>модуля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5pt;height:15.3pt;mso-wrap-distance-left:9.05pt;mso-wrap-distance-right:9.05pt;mso-wrap-distance-top:0pt;mso-wrap-distance-bottom:0pt;margin-top:785.3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jc w:val="left"/>
                      <w:rPr/>
                    </w:pPr>
                    <w:r>
                      <w:rPr/>
                      <w:t>модуля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9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0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1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2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3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4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5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6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6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7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6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6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7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7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7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7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7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7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8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8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8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8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8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8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8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8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9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9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9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9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9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1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9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10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10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10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10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10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10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10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10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10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10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0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11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11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11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11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11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11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hdr>
</file>

<file path=word/header2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12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1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2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3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4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5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6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7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8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2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9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0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1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2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3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4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5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6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7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8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3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9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0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1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2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3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4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5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6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7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8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4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9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0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1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2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3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5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4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5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5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6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7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8">
              <wp:simplePos x="0" y="0"/>
              <wp:positionH relativeFrom="page">
                <wp:posOffset>3810000</wp:posOffset>
              </wp:positionH>
              <wp:positionV relativeFrom="page">
                <wp:posOffset>348615</wp:posOffset>
              </wp:positionV>
              <wp:extent cx="304800" cy="19431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27.45pt;mso-position-vertical-relative:page;margin-left:3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28" w:hanging="265"/>
      </w:pPr>
      <w:rPr>
        <w:sz w:val="24"/>
        <w:spacing w:val="0"/>
        <w:szCs w:val="24"/>
        <w:w w:val="94"/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97" w:hanging="144"/>
      </w:pPr>
      <w:rPr>
        <w:rFonts w:ascii="Times New Roman" w:hAnsi="Times New Roman" w:cs="Times New Roman" w:hint="default"/>
        <w:sz w:val="24"/>
        <w:w w:val="9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53" w:hanging="145"/>
      </w:pPr>
      <w:rPr>
        <w:rFonts w:ascii="Symbol" w:hAnsi="Symbol" w:cs="Symbol" w:hint="default"/>
        <w:sz w:val="24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60" w:hanging="14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21" w:hanging="14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82" w:hanging="14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43" w:hanging="14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04" w:hanging="14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65" w:hanging="14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26" w:hanging="145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53" w:hanging="461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242" w:hanging="696"/>
      </w:pPr>
      <w:rPr>
        <w:rFonts w:ascii="Symbol" w:hAnsi="Symbol" w:cs="Symbol" w:hint="default"/>
        <w:sz w:val="28"/>
        <w:w w:val="93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97" w:hanging="144"/>
      </w:pPr>
      <w:rPr>
        <w:rFonts w:ascii="Times New Roman" w:hAnsi="Times New Roman" w:cs="Times New Roman" w:hint="default"/>
        <w:sz w:val="24"/>
        <w:w w:val="94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1781" w:hanging="361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81" w:hanging="361"/>
      </w:pPr>
      <w:rPr>
        <w:sz w:val="22"/>
        <w:spacing w:val="-5"/>
        <w:b/>
        <w:szCs w:val="22"/>
        <w:bCs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069" w:hanging="567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2069" w:hanging="567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22" w:hanging="56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43" w:hanging="56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64" w:hanging="56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85" w:hanging="56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06" w:hanging="567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628" w:hanging="265"/>
      </w:pPr>
      <w:rPr>
        <w:sz w:val="24"/>
        <w:spacing w:val="0"/>
        <w:szCs w:val="24"/>
        <w:w w:val="94"/>
        <w:rFonts w:ascii="Times New Roman" w:hAnsi="Times New Roman" w:eastAsia="Times New Roman" w:cs="Times New Roman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863" w:hanging="792"/>
      </w:pPr>
      <w:rPr>
        <w:rFonts w:ascii="Symbol" w:hAnsi="Symbol" w:cs="Symbol" w:hint="default"/>
        <w:sz w:val="28"/>
        <w:w w:val="93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6" w:hanging="841"/>
      </w:pPr>
      <w:rPr>
        <w:sz w:val="28"/>
        <w:spacing w:val="0"/>
        <w:szCs w:val="28"/>
        <w:w w:val="90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6" w:hanging="1916"/>
      </w:pPr>
      <w:rPr>
        <w:position w:val="1"/>
        <w:sz w:val="20"/>
        <w:spacing w:val="-2"/>
        <w:szCs w:val="20"/>
        <w:w w:val="83"/>
        <w:rFonts w:ascii="Times New Roman" w:hAnsi="Times New Roman" w:eastAsia="Times New Roman"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242" w:hanging="677"/>
      </w:pPr>
      <w:rPr>
        <w:rFonts w:ascii="Times New Roman" w:hAnsi="Times New Roman" w:cs="Times New Roman" w:hint="default"/>
        <w:sz w:val="28"/>
        <w:w w:val="90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2295" w:hanging="932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95" w:hanging="793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8" w:hanging="605"/>
      </w:pPr>
      <w:rPr>
        <w:sz w:val="24"/>
        <w:spacing w:val="-10"/>
        <w:b/>
        <w:szCs w:val="24"/>
        <w:bCs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88" w:hanging="60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82" w:hanging="60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77" w:hanging="60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71" w:hanging="60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65" w:hanging="60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60" w:hanging="605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653" w:hanging="298"/>
      </w:pPr>
      <w:rPr>
        <w:sz w:val="24"/>
        <w:szCs w:val="24"/>
        <w:w w:val="99"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92" w:hanging="709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01" w:hanging="709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01" w:hanging="348"/>
      </w:pPr>
      <w:rPr>
        <w:w w:val="100"/>
        <w:rFonts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0" w:hanging="34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55" w:hanging="34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40" w:hanging="34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25" w:hanging="34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10" w:hanging="34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96" w:hanging="348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1906" w:hanging="543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906" w:hanging="543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06" w:hanging="543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704" w:hanging="54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39" w:hanging="54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574" w:hanging="54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09" w:hanging="54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44" w:hanging="54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79" w:hanging="543"/>
      </w:pPr>
      <w:rPr>
        <w:rFonts w:ascii="Liberation Serif" w:hAnsi="Liberation Serif" w:cs="Liberation Serif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242" w:hanging="836"/>
      </w:pPr>
      <w:rPr>
        <w:rFonts w:ascii="Times New Roman" w:hAnsi="Times New Roman" w:cs="Times New Roman" w:hint="default"/>
        <w:sz w:val="28"/>
        <w:w w:val="9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748" w:hanging="245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653" w:hanging="183"/>
      </w:pPr>
      <w:rPr>
        <w:rFonts w:ascii="Times New Roman" w:hAnsi="Times New Roman" w:cs="Times New Roman" w:hint="default"/>
        <w:sz w:val="24"/>
        <w:w w:val="94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409" w:hanging="154"/>
      </w:pPr>
      <w:rPr>
        <w:rFonts w:ascii="Times New Roman" w:hAnsi="Times New Roman" w:cs="Times New Roman" w:hint="default"/>
        <w:sz w:val="24"/>
        <w:w w:val="94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653" w:hanging="145"/>
      </w:pPr>
      <w:rPr>
        <w:rFonts w:ascii="Times New Roman" w:hAnsi="Times New Roman" w:cs="Times New Roman" w:hint="default"/>
        <w:sz w:val="24"/>
        <w:w w:val="94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97" w:hanging="14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35" w:hanging="14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73" w:hanging="14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11" w:hanging="14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49" w:hanging="14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87" w:hanging="14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25" w:hanging="145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2071" w:hanging="1110"/>
      </w:pPr>
      <w:rPr>
        <w:sz w:val="28"/>
        <w:spacing w:val="0"/>
        <w:szCs w:val="28"/>
        <w:w w:val="90"/>
        <w:rFonts w:ascii="Times New Roman" w:hAnsi="Times New Roman" w:eastAsia="Times New Roman" w:cs="Times New Roman"/>
      </w:rPr>
    </w:lvl>
  </w:abstractNum>
  <w:abstractNum w:abstractNumId="22">
    <w:lvl w:ilvl="0">
      <w:numFmt w:val="bullet"/>
      <w:lvlText w:val=""/>
      <w:lvlJc w:val="left"/>
      <w:pPr>
        <w:tabs>
          <w:tab w:val="num" w:pos="0"/>
        </w:tabs>
        <w:ind w:left="653" w:hanging="461"/>
      </w:pPr>
      <w:rPr>
        <w:rFonts w:ascii="Symbol" w:hAnsi="Symbol" w:cs="Symbol" w:hint="default"/>
        <w:sz w:val="24"/>
        <w:w w:val="1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764" w:hanging="802"/>
      </w:pPr>
      <w:rPr>
        <w:sz w:val="28"/>
        <w:spacing w:val="0"/>
        <w:szCs w:val="28"/>
        <w:w w:val="90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42" w:hanging="946"/>
      </w:pPr>
      <w:rPr>
        <w:sz w:val="28"/>
        <w:spacing w:val="0"/>
        <w:szCs w:val="28"/>
        <w:w w:val="9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38" w:hanging="94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17" w:hanging="94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96" w:hanging="94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75" w:hanging="94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53" w:hanging="94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32" w:hanging="94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11" w:hanging="946"/>
      </w:pPr>
      <w:rPr>
        <w:rFonts w:ascii="Liberation Serif" w:hAnsi="Liberation Serif" w:cs="Liberation Serif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106" w:hanging="144"/>
      </w:pPr>
      <w:rPr>
        <w:rFonts w:ascii="Times New Roman" w:hAnsi="Times New Roman" w:cs="Times New Roman" w:hint="default"/>
        <w:sz w:val="24"/>
        <w:w w:val="94"/>
      </w:rPr>
    </w:lvl>
  </w:abstractNum>
  <w:abstractNum w:abstractNumId="25">
    <w:lvl w:ilvl="0">
      <w:start w:val="3"/>
      <w:numFmt w:val="decimal"/>
      <w:lvlText w:val="%1"/>
      <w:lvlJc w:val="left"/>
      <w:pPr>
        <w:tabs>
          <w:tab w:val="num" w:pos="0"/>
        </w:tabs>
        <w:ind w:left="1557" w:hanging="605"/>
      </w:pPr>
      <w:rPr>
        <w:rFonts w:cs="Times New Roman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557" w:hanging="605"/>
      </w:pPr>
      <w:rPr>
        <w:rFonts w:cs="Times New Roman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557" w:hanging="605"/>
      </w:pPr>
      <w:rPr>
        <w:sz w:val="24"/>
        <w:spacing w:val="-10"/>
        <w:b/>
        <w:szCs w:val="24"/>
        <w:bCs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62" w:hanging="60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63" w:hanging="60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64" w:hanging="60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65" w:hanging="60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66" w:hanging="60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67" w:hanging="605"/>
      </w:pPr>
      <w:rPr>
        <w:rFonts w:ascii="Liberation Serif" w:hAnsi="Liberation Serif" w:cs="Liberation Serif" w:hint="default"/>
      </w:rPr>
    </w:lvl>
  </w:abstractNum>
  <w:abstractNum w:abstractNumId="26">
    <w:lvl w:ilvl="0">
      <w:start w:val="3"/>
      <w:numFmt w:val="decimal"/>
      <w:lvlText w:val="%1"/>
      <w:lvlJc w:val="left"/>
      <w:pPr>
        <w:tabs>
          <w:tab w:val="num" w:pos="0"/>
        </w:tabs>
        <w:ind w:left="539" w:hanging="423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539" w:hanging="423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16" w:hanging="149"/>
      </w:pPr>
      <w:rPr>
        <w:rFonts w:ascii="Liberation Serif" w:hAnsi="Liberation Serif" w:cs="Liberation Serif" w:hint="default"/>
        <w:w w:val="94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82" w:hanging="14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3" w:hanging="14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24" w:hanging="14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95" w:hanging="14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66" w:hanging="14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7" w:hanging="149"/>
      </w:pPr>
      <w:rPr>
        <w:rFonts w:ascii="Liberation Serif" w:hAnsi="Liberation Serif" w:cs="Liberation Serif" w:hint="default"/>
      </w:rPr>
    </w:lvl>
  </w:abstractNum>
  <w:abstractNum w:abstractNumId="27">
    <w:lvl w:ilvl="0">
      <w:numFmt w:val="bullet"/>
      <w:lvlText w:val="•"/>
      <w:lvlJc w:val="left"/>
      <w:pPr>
        <w:tabs>
          <w:tab w:val="num" w:pos="0"/>
        </w:tabs>
        <w:ind w:left="653" w:hanging="567"/>
      </w:pPr>
      <w:rPr>
        <w:rFonts w:ascii="Times New Roman" w:hAnsi="Times New Roman" w:cs="Times New Roman" w:hint="default"/>
        <w:sz w:val="24"/>
        <w:w w:val="100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242" w:hanging="1009"/>
      </w:pPr>
      <w:rPr>
        <w:sz w:val="28"/>
        <w:spacing w:val="0"/>
        <w:szCs w:val="28"/>
        <w:w w:val="90"/>
        <w:rFonts w:ascii="Times New Roman" w:hAnsi="Times New Roman" w:eastAsia="Times New Roman" w:cs="Times New Roman"/>
      </w:rPr>
    </w:lvl>
  </w:abstractNum>
  <w:abstractNum w:abstractNumId="29">
    <w:lvl w:ilvl="0">
      <w:numFmt w:val="bullet"/>
      <w:lvlText w:val="-"/>
      <w:lvlJc w:val="left"/>
      <w:pPr>
        <w:tabs>
          <w:tab w:val="num" w:pos="0"/>
        </w:tabs>
        <w:ind w:left="878" w:hanging="831"/>
      </w:pPr>
      <w:rPr>
        <w:rFonts w:ascii="Times New Roman" w:hAnsi="Times New Roman" w:cs="Times New Roman" w:hint="default"/>
        <w:sz w:val="28"/>
        <w:w w:val="9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42" w:hanging="706"/>
      </w:pPr>
      <w:rPr>
        <w:rFonts w:ascii="Times New Roman" w:hAnsi="Times New Roman" w:cs="Times New Roman" w:hint="default"/>
        <w:sz w:val="28"/>
        <w:w w:val="9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54" w:hanging="70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29" w:hanging="70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04" w:hanging="70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79" w:hanging="70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4" w:hanging="70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9" w:hanging="70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04" w:hanging="706"/>
      </w:pPr>
      <w:rPr>
        <w:rFonts w:ascii="Liberation Serif" w:hAnsi="Liberation Serif" w:cs="Liberation Serif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0"/>
        </w:tabs>
        <w:ind w:left="653" w:hanging="226"/>
      </w:pPr>
      <w:rPr>
        <w:rFonts w:ascii="Times New Roman" w:hAnsi="Times New Roman" w:cs="Times New Roman" w:hint="default"/>
        <w:sz w:val="24"/>
        <w:b/>
        <w:w w:val="95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16" w:hanging="778"/>
      </w:pPr>
      <w:rPr>
        <w:sz w:val="28"/>
        <w:spacing w:val="0"/>
        <w:szCs w:val="28"/>
        <w:w w:val="90"/>
        <w:rFonts w:ascii="Times New Roman" w:hAnsi="Times New Roman" w:eastAsia="Times New Roman"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628" w:hanging="265"/>
      </w:pPr>
      <w:rPr>
        <w:sz w:val="24"/>
        <w:spacing w:val="0"/>
        <w:szCs w:val="24"/>
        <w:w w:val="94"/>
        <w:rFonts w:ascii="Times New Roman" w:hAnsi="Times New Roman" w:eastAsia="Times New Roman" w:cs="Times New Roman"/>
      </w:rPr>
    </w:lvl>
  </w:abstractNum>
  <w:abstractNum w:abstractNumId="33">
    <w:lvl w:ilvl="0">
      <w:numFmt w:val="bullet"/>
      <w:lvlText w:val="-"/>
      <w:lvlJc w:val="left"/>
      <w:pPr>
        <w:tabs>
          <w:tab w:val="num" w:pos="0"/>
        </w:tabs>
        <w:ind w:left="172" w:hanging="149"/>
      </w:pPr>
      <w:rPr>
        <w:rFonts w:ascii="Times New Roman" w:hAnsi="Times New Roman" w:cs="Times New Roman" w:hint="default"/>
        <w:sz w:val="24"/>
        <w:w w:val="94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653" w:hanging="265"/>
      </w:pPr>
      <w:rPr>
        <w:sz w:val="24"/>
        <w:spacing w:val="0"/>
        <w:szCs w:val="24"/>
        <w:w w:val="94"/>
        <w:rFonts w:ascii="Times New Roman" w:hAnsi="Times New Roman" w:eastAsia="Times New Roman"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242" w:hanging="816"/>
      </w:pPr>
      <w:rPr>
        <w:sz w:val="28"/>
        <w:spacing w:val="0"/>
        <w:szCs w:val="28"/>
        <w:w w:val="90"/>
        <w:rFonts w:ascii="Times New Roman" w:hAnsi="Times New Roman" w:eastAsia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242" w:hanging="912"/>
      </w:pPr>
      <w:rPr>
        <w:sz w:val="28"/>
        <w:spacing w:val="0"/>
        <w:szCs w:val="28"/>
        <w:w w:val="90"/>
        <w:rFonts w:ascii="Times New Roman" w:hAnsi="Times New Roman" w:eastAsia="Times New Roman"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628" w:hanging="265"/>
      </w:pPr>
      <w:rPr>
        <w:sz w:val="24"/>
        <w:spacing w:val="0"/>
        <w:szCs w:val="24"/>
        <w:w w:val="94"/>
        <w:rFonts w:ascii="Times New Roman" w:hAnsi="Times New Roman" w:eastAsia="Times New Roman" w:cs="Times New Roman"/>
      </w:rPr>
    </w:lvl>
  </w:abstractNum>
  <w:abstractNum w:abstractNumId="38">
    <w:lvl w:ilvl="0">
      <w:numFmt w:val="bullet"/>
      <w:lvlText w:val=""/>
      <w:lvlJc w:val="left"/>
      <w:pPr>
        <w:tabs>
          <w:tab w:val="num" w:pos="0"/>
        </w:tabs>
        <w:ind w:left="820" w:hanging="361"/>
      </w:pPr>
      <w:rPr>
        <w:rFonts w:ascii="Symbol" w:hAnsi="Symbol" w:cs="Symbol" w:hint="default"/>
        <w:sz w:val="24"/>
        <w:w w:val="100"/>
      </w:rPr>
    </w:lvl>
  </w:abstractNum>
  <w:abstractNum w:abstractNumId="39">
    <w:lvl w:ilvl="0">
      <w:numFmt w:val="bullet"/>
      <w:lvlText w:val="•"/>
      <w:lvlJc w:val="left"/>
      <w:pPr>
        <w:tabs>
          <w:tab w:val="num" w:pos="0"/>
        </w:tabs>
        <w:ind w:left="242" w:hanging="744"/>
      </w:pPr>
      <w:rPr>
        <w:rFonts w:ascii="Times New Roman" w:hAnsi="Times New Roman" w:cs="Times New Roman" w:hint="default"/>
        <w:sz w:val="28"/>
        <w:w w:val="9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609" w:hanging="245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</w:abstractNum>
  <w:abstractNum w:abstractNumId="41">
    <w:lvl w:ilvl="0">
      <w:numFmt w:val="bullet"/>
      <w:lvlText w:val=""/>
      <w:lvlJc w:val="left"/>
      <w:pPr>
        <w:tabs>
          <w:tab w:val="num" w:pos="0"/>
        </w:tabs>
        <w:ind w:left="653" w:hanging="145"/>
      </w:pPr>
      <w:rPr>
        <w:rFonts w:ascii="Symbol" w:hAnsi="Symbol" w:cs="Symbol" w:hint="default"/>
        <w:sz w:val="24"/>
        <w:w w:val="100"/>
      </w:rPr>
    </w:lvl>
  </w:abstractNum>
  <w:abstractNum w:abstractNumId="42">
    <w:lvl w:ilvl="0">
      <w:start w:val="2"/>
      <w:numFmt w:val="decimal"/>
      <w:lvlText w:val="%1)"/>
      <w:lvlJc w:val="left"/>
      <w:pPr>
        <w:tabs>
          <w:tab w:val="num" w:pos="0"/>
        </w:tabs>
        <w:ind w:left="1759" w:hanging="797"/>
      </w:pPr>
      <w:rPr>
        <w:sz w:val="28"/>
        <w:spacing w:val="0"/>
        <w:szCs w:val="28"/>
        <w:w w:val="90"/>
        <w:rFonts w:ascii="Times New Roman" w:hAnsi="Times New Roman" w:eastAsia="Times New Roman" w:cs="Times New Roman"/>
      </w:rPr>
    </w:lvl>
  </w:abstractNum>
  <w:abstractNum w:abstractNumId="43">
    <w:lvl w:ilvl="0">
      <w:numFmt w:val="bullet"/>
      <w:lvlText w:val="-"/>
      <w:lvlJc w:val="left"/>
      <w:pPr>
        <w:tabs>
          <w:tab w:val="num" w:pos="0"/>
        </w:tabs>
        <w:ind w:left="653" w:hanging="461"/>
      </w:pPr>
      <w:rPr>
        <w:rFonts w:ascii="Times New Roman" w:hAnsi="Times New Roman" w:cs="Times New Roman" w:hint="default"/>
        <w:sz w:val="24"/>
        <w:w w:val="94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242" w:hanging="807"/>
      </w:pPr>
      <w:rPr>
        <w:sz w:val="28"/>
        <w:spacing w:val="0"/>
        <w:szCs w:val="28"/>
        <w:w w:val="90"/>
        <w:rFonts w:ascii="Times New Roman" w:hAnsi="Times New Roman" w:eastAsia="Times New Roman"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898" w:hanging="245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653" w:hanging="202"/>
      </w:pPr>
      <w:rPr>
        <w:rFonts w:ascii="Times New Roman" w:hAnsi="Times New Roman" w:cs="Times New Roman" w:hint="default"/>
        <w:sz w:val="24"/>
        <w:w w:val="94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9" w:hanging="202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99" w:hanging="20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49" w:hanging="20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99" w:hanging="20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49" w:hanging="20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99" w:hanging="20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49" w:hanging="202"/>
      </w:pPr>
      <w:rPr>
        <w:rFonts w:ascii="Liberation Serif" w:hAnsi="Liberation Serif" w:cs="Liberation Serif" w:hint="default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242" w:hanging="1023"/>
      </w:pPr>
      <w:rPr>
        <w:sz w:val="28"/>
        <w:spacing w:val="0"/>
        <w:szCs w:val="28"/>
        <w:w w:val="90"/>
        <w:rFonts w:ascii="Times New Roman" w:hAnsi="Times New Roman" w:eastAsia="Times New Roman" w:cs="Times New Roman"/>
      </w:rPr>
    </w:lvl>
  </w:abstractNum>
  <w:abstractNum w:abstractNumId="47">
    <w:lvl w:ilvl="0">
      <w:start w:val="2"/>
      <w:numFmt w:val="decimal"/>
      <w:lvlText w:val="%1"/>
      <w:lvlJc w:val="left"/>
      <w:pPr>
        <w:tabs>
          <w:tab w:val="num" w:pos="0"/>
        </w:tabs>
        <w:ind w:left="1964" w:hanging="543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964" w:hanging="54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4" w:hanging="543"/>
      </w:pPr>
      <w:rPr>
        <w:sz w:val="22"/>
        <w:spacing w:val="-8"/>
        <w:b/>
        <w:szCs w:val="22"/>
        <w:bCs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746" w:hanging="54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75" w:hanging="54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04" w:hanging="54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33" w:hanging="54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62" w:hanging="54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91" w:hanging="543"/>
      </w:pPr>
      <w:rPr>
        <w:rFonts w:ascii="Liberation Serif" w:hAnsi="Liberation Serif" w:cs="Liberation Serif" w:hint="default"/>
      </w:rPr>
    </w:lvl>
  </w:abstractNum>
  <w:abstractNum w:abstractNumId="48">
    <w:lvl w:ilvl="0">
      <w:start w:val="1"/>
      <w:numFmt w:val="decimal"/>
      <w:lvlText w:val="%1"/>
      <w:lvlJc w:val="left"/>
      <w:pPr>
        <w:tabs>
          <w:tab w:val="num" w:pos="0"/>
        </w:tabs>
        <w:ind w:left="2069" w:hanging="567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069" w:hanging="567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897" w:hanging="56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816" w:hanging="56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735" w:hanging="56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54" w:hanging="56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73" w:hanging="56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92" w:hanging="56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11" w:hanging="567"/>
      </w:pPr>
      <w:rPr>
        <w:rFonts w:ascii="Liberation Serif" w:hAnsi="Liberation Serif" w:cs="Liberation Serif" w:hint="default"/>
      </w:rPr>
    </w:lvl>
  </w:abstractNum>
  <w:abstractNum w:abstractNumId="49">
    <w:lvl w:ilvl="0">
      <w:start w:val="3"/>
      <w:numFmt w:val="decimal"/>
      <w:lvlText w:val="%1."/>
      <w:lvlJc w:val="left"/>
      <w:pPr>
        <w:tabs>
          <w:tab w:val="num" w:pos="0"/>
        </w:tabs>
        <w:ind w:left="1556" w:hanging="183"/>
      </w:pPr>
      <w:rPr>
        <w:sz w:val="20"/>
        <w:b/>
        <w:szCs w:val="20"/>
        <w:bCs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25" w:hanging="423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56" w:hanging="423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93" w:hanging="42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29" w:hanging="42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66" w:hanging="42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02" w:hanging="42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39" w:hanging="42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75" w:hanging="423"/>
      </w:pPr>
      <w:rPr>
        <w:rFonts w:ascii="Liberation Serif" w:hAnsi="Liberation Serif" w:cs="Liberation Serif" w:hint="default"/>
      </w:rPr>
    </w:lvl>
  </w:abstractNum>
  <w:abstractNum w:abstractNumId="50">
    <w:lvl w:ilvl="0">
      <w:start w:val="2"/>
      <w:numFmt w:val="decimal"/>
      <w:lvlText w:val="%1"/>
      <w:lvlJc w:val="left"/>
      <w:pPr>
        <w:tabs>
          <w:tab w:val="num" w:pos="0"/>
        </w:tabs>
        <w:ind w:left="2228" w:hanging="725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2228" w:hanging="725"/>
      </w:pPr>
      <w:rPr>
        <w:rFonts w:cs="Times New Roman"/>
      </w:rPr>
    </w:lvl>
    <w:lvl w:ilvl="2">
      <w:start w:val="12"/>
      <w:numFmt w:val="decimal"/>
      <w:lvlText w:val="%1.%2.%3."/>
      <w:lvlJc w:val="left"/>
      <w:pPr>
        <w:tabs>
          <w:tab w:val="num" w:pos="0"/>
        </w:tabs>
        <w:ind w:left="2228" w:hanging="725"/>
      </w:pPr>
      <w:rPr>
        <w:sz w:val="24"/>
        <w:spacing w:val="-10"/>
        <w:b/>
        <w:szCs w:val="24"/>
        <w:bCs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928" w:hanging="72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31" w:hanging="72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734" w:hanging="72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37" w:hanging="72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40" w:hanging="72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43" w:hanging="725"/>
      </w:pPr>
      <w:rPr>
        <w:rFonts w:ascii="Liberation Serif" w:hAnsi="Liberation Serif" w:cs="Liberation Serif" w:hint="default"/>
      </w:rPr>
    </w:lvl>
  </w:abstractNum>
  <w:abstractNum w:abstractNumId="51">
    <w:lvl w:ilvl="0">
      <w:numFmt w:val="bullet"/>
      <w:lvlText w:val="-"/>
      <w:lvlJc w:val="left"/>
      <w:pPr>
        <w:tabs>
          <w:tab w:val="num" w:pos="0"/>
        </w:tabs>
        <w:ind w:left="653" w:hanging="145"/>
      </w:pPr>
      <w:rPr>
        <w:rFonts w:ascii="Times New Roman" w:hAnsi="Times New Roman" w:cs="Times New Roman" w:hint="default"/>
        <w:sz w:val="24"/>
        <w:w w:val="94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1764" w:hanging="802"/>
      </w:pPr>
      <w:rPr>
        <w:sz w:val="28"/>
        <w:spacing w:val="0"/>
        <w:szCs w:val="28"/>
        <w:w w:val="90"/>
        <w:rFonts w:ascii="Times New Roman" w:hAnsi="Times New Roman" w:eastAsia="Times New Roman" w:cs="Times New Roman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242" w:hanging="807"/>
      </w:pPr>
      <w:rPr>
        <w:sz w:val="28"/>
        <w:spacing w:val="0"/>
        <w:szCs w:val="28"/>
        <w:w w:val="90"/>
        <w:rFonts w:ascii="Times New Roman" w:hAnsi="Times New Roman" w:eastAsia="Times New Roman" w:cs="Times New Roman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242" w:hanging="1201"/>
      </w:pPr>
      <w:rPr>
        <w:sz w:val="28"/>
        <w:spacing w:val="0"/>
        <w:szCs w:val="28"/>
        <w:w w:val="90"/>
        <w:rFonts w:ascii="Times New Roman" w:hAnsi="Times New Roman" w:eastAsia="Times New Roman" w:cs="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653" w:hanging="461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1628" w:hanging="265"/>
      </w:pPr>
      <w:rPr>
        <w:sz w:val="24"/>
        <w:spacing w:val="0"/>
        <w:szCs w:val="24"/>
        <w:w w:val="94"/>
        <w:rFonts w:ascii="Times New Roman" w:hAnsi="Times New Roman" w:eastAsia="Times New Roman" w:cs="Times New Roman"/>
      </w:rPr>
    </w:lvl>
  </w:abstractNum>
  <w:abstractNum w:abstractNumId="57">
    <w:lvl w:ilvl="0">
      <w:numFmt w:val="bullet"/>
      <w:lvlText w:val="-"/>
      <w:lvlJc w:val="left"/>
      <w:pPr>
        <w:tabs>
          <w:tab w:val="num" w:pos="0"/>
        </w:tabs>
        <w:ind w:left="653" w:hanging="250"/>
      </w:pPr>
      <w:rPr>
        <w:rFonts w:ascii="Liberation Serif" w:hAnsi="Liberation Serif" w:cs="Liberation Serif" w:hint="default"/>
        <w:w w:val="94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242" w:hanging="855"/>
      </w:pPr>
      <w:rPr>
        <w:sz w:val="28"/>
        <w:spacing w:val="0"/>
        <w:szCs w:val="28"/>
        <w:w w:val="90"/>
        <w:rFonts w:ascii="Times New Roman" w:hAnsi="Times New Roman" w:eastAsia="Times New Roman" w:cs="Times New Roman"/>
      </w:rPr>
    </w:lvl>
  </w:abstractNum>
  <w:abstractNum w:abstractNumId="59">
    <w:lvl w:ilvl="0">
      <w:numFmt w:val="bullet"/>
      <w:lvlText w:val=""/>
      <w:lvlJc w:val="left"/>
      <w:pPr>
        <w:tabs>
          <w:tab w:val="num" w:pos="0"/>
        </w:tabs>
        <w:ind w:left="242" w:hanging="701"/>
      </w:pPr>
      <w:rPr>
        <w:rFonts w:ascii="Symbol" w:hAnsi="Symbol" w:cs="Symbol" w:hint="default"/>
        <w:sz w:val="28"/>
        <w:w w:val="93"/>
      </w:rPr>
    </w:lvl>
  </w:abstractNum>
  <w:abstractNum w:abstractNumId="60">
    <w:lvl w:ilvl="0">
      <w:numFmt w:val="bullet"/>
      <w:lvlText w:val="-"/>
      <w:lvlJc w:val="left"/>
      <w:pPr>
        <w:tabs>
          <w:tab w:val="num" w:pos="0"/>
        </w:tabs>
        <w:ind w:left="653" w:hanging="164"/>
      </w:pPr>
      <w:rPr>
        <w:rFonts w:ascii="Times New Roman" w:hAnsi="Times New Roman" w:cs="Times New Roman" w:hint="default"/>
        <w:sz w:val="24"/>
        <w:i/>
        <w:w w:val="94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242" w:hanging="1105"/>
      </w:pPr>
      <w:rPr>
        <w:sz w:val="28"/>
        <w:spacing w:val="0"/>
        <w:szCs w:val="28"/>
        <w:w w:val="90"/>
        <w:rFonts w:ascii="Times New Roman" w:hAnsi="Times New Roman" w:eastAsia="Times New Roman" w:cs="Times New Roman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653" w:hanging="245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242" w:hanging="932"/>
      </w:pPr>
      <w:rPr>
        <w:sz w:val="28"/>
        <w:spacing w:val="0"/>
        <w:szCs w:val="28"/>
        <w:w w:val="90"/>
        <w:rFonts w:ascii="Times New Roman" w:hAnsi="Times New Roman" w:eastAsia="Times New Roman" w:cs="Times New Roman"/>
      </w:rPr>
    </w:lvl>
  </w:abstractNum>
  <w:abstractNum w:abstractNumId="64">
    <w:lvl w:ilvl="0">
      <w:start w:val="3"/>
      <w:numFmt w:val="decimal"/>
      <w:lvlText w:val="%1"/>
      <w:lvlJc w:val="left"/>
      <w:pPr>
        <w:tabs>
          <w:tab w:val="num" w:pos="0"/>
        </w:tabs>
        <w:ind w:left="116" w:hanging="610"/>
      </w:pPr>
      <w:rPr>
        <w:rFonts w:cs="Times New Roman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16" w:hanging="61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6" w:hanging="610"/>
      </w:pPr>
      <w:rPr>
        <w:sz w:val="24"/>
        <w:spacing w:val="-10"/>
        <w:b/>
        <w:szCs w:val="24"/>
        <w:bCs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7" w:hanging="61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43" w:hanging="61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49" w:hanging="61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55" w:hanging="61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61" w:hanging="61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67" w:hanging="610"/>
      </w:pPr>
      <w:rPr>
        <w:rFonts w:ascii="Liberation Serif" w:hAnsi="Liberation Serif" w:cs="Liberation Serif" w:hint="default"/>
      </w:rPr>
    </w:lvl>
  </w:abstractNum>
  <w:abstractNum w:abstractNumId="65">
    <w:lvl w:ilvl="0">
      <w:numFmt w:val="bullet"/>
      <w:lvlText w:val="•"/>
      <w:lvlJc w:val="left"/>
      <w:pPr>
        <w:tabs>
          <w:tab w:val="num" w:pos="0"/>
        </w:tabs>
        <w:ind w:left="1629" w:hanging="668"/>
      </w:pPr>
      <w:rPr>
        <w:rFonts w:ascii="Times New Roman" w:hAnsi="Times New Roman" w:cs="Times New Roman" w:hint="default"/>
        <w:sz w:val="28"/>
        <w:w w:val="90"/>
      </w:rPr>
    </w:lvl>
  </w:abstractNum>
  <w:abstractNum w:abstractNumId="66">
    <w:lvl w:ilvl="0">
      <w:numFmt w:val="bullet"/>
      <w:lvlText w:val="•"/>
      <w:lvlJc w:val="left"/>
      <w:pPr>
        <w:tabs>
          <w:tab w:val="num" w:pos="0"/>
        </w:tabs>
        <w:ind w:left="116" w:hanging="1047"/>
      </w:pPr>
      <w:rPr>
        <w:rFonts w:ascii="Times New Roman" w:hAnsi="Times New Roman" w:cs="Times New Roman" w:hint="default"/>
        <w:sz w:val="28"/>
        <w:w w:val="9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" w:after="0"/>
      <w:ind w:left="2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364" w:hanging="0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47" w:after="0"/>
      <w:ind w:left="1503" w:hanging="0"/>
      <w:jc w:val="both"/>
      <w:outlineLvl w:val="2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94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4"/>
      <w:sz w:val="24"/>
    </w:rPr>
  </w:style>
  <w:style w:type="character" w:styleId="WW8Num2z1">
    <w:name w:val="WW8Num2z1"/>
    <w:qFormat/>
    <w:rPr>
      <w:rFonts w:ascii="Symbol" w:hAnsi="Symbol" w:eastAsia="Times New Roman" w:cs="Symbol"/>
      <w:w w:val="1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Times New Roman" w:cs="Symbol"/>
      <w:w w:val="93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4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spacing w:val="-5"/>
      <w:w w:val="100"/>
      <w:sz w:val="22"/>
      <w:szCs w:val="22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94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eastAsia="Times New Roman" w:cs="Symbol"/>
      <w:w w:val="93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90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-2"/>
      <w:w w:val="83"/>
      <w:sz w:val="20"/>
      <w:szCs w:val="20"/>
      <w:vertAlign w:val="superscript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90"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  <w:b/>
      <w:bCs/>
      <w:spacing w:val="-10"/>
      <w:w w:val="100"/>
      <w:sz w:val="24"/>
      <w:szCs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5z2">
    <w:name w:val="WW8Num15z2"/>
    <w:qFormat/>
    <w:rPr>
      <w:rFonts w:cs="Times New Roman"/>
      <w:w w:val="100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90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94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94"/>
      <w:sz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pacing w:val="0"/>
      <w:w w:val="90"/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eastAsia="Times New Roman" w:cs="Symbol"/>
      <w:w w:val="100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pacing w:val="0"/>
      <w:w w:val="90"/>
      <w:sz w:val="28"/>
      <w:szCs w:val="28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w w:val="94"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  <w:b/>
      <w:bCs/>
      <w:spacing w:val="-10"/>
      <w:w w:val="100"/>
      <w:sz w:val="24"/>
      <w:szCs w:val="24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6z2">
    <w:name w:val="WW8Num26z2"/>
    <w:qFormat/>
    <w:rPr>
      <w:w w:val="94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pacing w:val="0"/>
      <w:w w:val="90"/>
      <w:sz w:val="28"/>
      <w:szCs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w w:val="90"/>
      <w:sz w:val="28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  <w:w w:val="95"/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pacing w:val="0"/>
      <w:w w:val="90"/>
      <w:sz w:val="28"/>
      <w:szCs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pacing w:val="0"/>
      <w:w w:val="94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w w:val="94"/>
      <w:sz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spacing w:val="0"/>
      <w:w w:val="94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pacing w:val="0"/>
      <w:w w:val="90"/>
      <w:sz w:val="28"/>
      <w:szCs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spacing w:val="0"/>
      <w:w w:val="90"/>
      <w:sz w:val="28"/>
      <w:szCs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spacing w:val="0"/>
      <w:w w:val="94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eastAsia="Times New Roman" w:cs="Symbol"/>
      <w:w w:val="100"/>
      <w:sz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w w:val="90"/>
      <w:sz w:val="28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eastAsia="Times New Roman" w:cs="Symbol"/>
      <w:w w:val="100"/>
      <w:sz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spacing w:val="0"/>
      <w:w w:val="90"/>
      <w:sz w:val="28"/>
      <w:szCs w:val="28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w w:val="94"/>
      <w:sz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spacing w:val="0"/>
      <w:w w:val="90"/>
      <w:sz w:val="28"/>
      <w:szCs w:val="28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5z1">
    <w:name w:val="WW8Num45z1"/>
    <w:qFormat/>
    <w:rPr>
      <w:rFonts w:ascii="Times New Roman" w:hAnsi="Times New Roman" w:eastAsia="Times New Roman" w:cs="Times New Roman"/>
      <w:w w:val="94"/>
      <w:sz w:val="24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spacing w:val="0"/>
      <w:w w:val="90"/>
      <w:sz w:val="28"/>
      <w:szCs w:val="28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2">
    <w:name w:val="WW8Num47z2"/>
    <w:qFormat/>
    <w:rPr>
      <w:rFonts w:ascii="Times New Roman" w:hAnsi="Times New Roman" w:eastAsia="Times New Roman" w:cs="Times New Roman"/>
      <w:b/>
      <w:bCs/>
      <w:spacing w:val="-8"/>
      <w:w w:val="100"/>
      <w:sz w:val="22"/>
      <w:szCs w:val="22"/>
    </w:rPr>
  </w:style>
  <w:style w:type="character" w:styleId="WW8Num47z3">
    <w:name w:val="WW8Num47z3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/>
      <w:bCs/>
      <w:w w:val="100"/>
      <w:sz w:val="20"/>
      <w:szCs w:val="20"/>
    </w:rPr>
  </w:style>
  <w:style w:type="character" w:styleId="WW8Num49z1">
    <w:name w:val="WW8Num49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rFonts w:cs="Times New Roman"/>
    </w:rPr>
  </w:style>
  <w:style w:type="character" w:styleId="WW8Num50z2">
    <w:name w:val="WW8Num50z2"/>
    <w:qFormat/>
    <w:rPr>
      <w:rFonts w:ascii="Times New Roman" w:hAnsi="Times New Roman" w:eastAsia="Times New Roman" w:cs="Times New Roman"/>
      <w:b/>
      <w:bCs/>
      <w:spacing w:val="-10"/>
      <w:w w:val="100"/>
      <w:sz w:val="24"/>
      <w:szCs w:val="24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w w:val="94"/>
      <w:sz w:val="24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spacing w:val="0"/>
      <w:w w:val="90"/>
      <w:sz w:val="28"/>
      <w:szCs w:val="28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spacing w:val="0"/>
      <w:w w:val="90"/>
      <w:sz w:val="28"/>
      <w:szCs w:val="28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spacing w:val="0"/>
      <w:w w:val="90"/>
      <w:sz w:val="28"/>
      <w:szCs w:val="28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spacing w:val="0"/>
      <w:w w:val="94"/>
      <w:sz w:val="24"/>
      <w:szCs w:val="24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w w:val="94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  <w:spacing w:val="0"/>
      <w:w w:val="90"/>
      <w:sz w:val="28"/>
      <w:szCs w:val="28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Symbol" w:hAnsi="Symbol" w:eastAsia="Times New Roman" w:cs="Symbol"/>
      <w:w w:val="93"/>
      <w:sz w:val="28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  <w:i/>
      <w:w w:val="94"/>
      <w:sz w:val="24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  <w:spacing w:val="0"/>
      <w:w w:val="90"/>
      <w:sz w:val="28"/>
      <w:szCs w:val="28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spacing w:val="0"/>
      <w:w w:val="90"/>
      <w:sz w:val="28"/>
      <w:szCs w:val="28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cs="Times New Roman"/>
    </w:rPr>
  </w:style>
  <w:style w:type="character" w:styleId="WW8Num64z2">
    <w:name w:val="WW8Num64z2"/>
    <w:qFormat/>
    <w:rPr>
      <w:rFonts w:ascii="Times New Roman" w:hAnsi="Times New Roman" w:eastAsia="Times New Roman" w:cs="Times New Roman"/>
      <w:b/>
      <w:bCs/>
      <w:spacing w:val="-10"/>
      <w:w w:val="100"/>
      <w:sz w:val="24"/>
      <w:szCs w:val="24"/>
    </w:rPr>
  </w:style>
  <w:style w:type="character" w:styleId="WW8Num64z3">
    <w:name w:val="WW8Num64z3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  <w:w w:val="90"/>
      <w:sz w:val="28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  <w:w w:val="90"/>
      <w:sz w:val="28"/>
    </w:rPr>
  </w:style>
  <w:style w:type="character" w:styleId="WW8Num66z1">
    <w:name w:val="WW8Num66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84" w:after="0"/>
      <w:ind w:left="2533" w:right="2692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ind w:left="653" w:firstLine="71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653" w:firstLine="850"/>
      <w:jc w:val="both"/>
    </w:pPr>
    <w:rPr/>
  </w:style>
  <w:style w:type="paragraph" w:styleId="TableParagraph">
    <w:name w:val="Table Paragraph"/>
    <w:basedOn w:val="Normal"/>
    <w:qFormat/>
    <w:pPr>
      <w:spacing w:lineRule="exact" w:line="268"/>
    </w:pPr>
    <w:rPr/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ontents1">
    <w:name w:val="TOC 1"/>
    <w:basedOn w:val="Normal"/>
    <w:pPr>
      <w:spacing w:before="247" w:after="0"/>
      <w:ind w:left="542" w:hanging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623" w:leader="none"/>
        <w:tab w:val="right" w:pos="1124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header" Target="header25.xml"/><Relationship Id="rId28" Type="http://schemas.openxmlformats.org/officeDocument/2006/relationships/header" Target="header26.xml"/><Relationship Id="rId29" Type="http://schemas.openxmlformats.org/officeDocument/2006/relationships/header" Target="header27.xml"/><Relationship Id="rId30" Type="http://schemas.openxmlformats.org/officeDocument/2006/relationships/header" Target="header28.xml"/><Relationship Id="rId31" Type="http://schemas.openxmlformats.org/officeDocument/2006/relationships/header" Target="header29.xml"/><Relationship Id="rId32" Type="http://schemas.openxmlformats.org/officeDocument/2006/relationships/header" Target="header30.xml"/><Relationship Id="rId33" Type="http://schemas.openxmlformats.org/officeDocument/2006/relationships/header" Target="header31.xml"/><Relationship Id="rId34" Type="http://schemas.openxmlformats.org/officeDocument/2006/relationships/header" Target="header32.xml"/><Relationship Id="rId35" Type="http://schemas.openxmlformats.org/officeDocument/2006/relationships/header" Target="header33.xml"/><Relationship Id="rId36" Type="http://schemas.openxmlformats.org/officeDocument/2006/relationships/header" Target="header34.xml"/><Relationship Id="rId37" Type="http://schemas.openxmlformats.org/officeDocument/2006/relationships/header" Target="header35.xml"/><Relationship Id="rId38" Type="http://schemas.openxmlformats.org/officeDocument/2006/relationships/header" Target="header36.xml"/><Relationship Id="rId39" Type="http://schemas.openxmlformats.org/officeDocument/2006/relationships/header" Target="header37.xml"/><Relationship Id="rId40" Type="http://schemas.openxmlformats.org/officeDocument/2006/relationships/header" Target="header38.xml"/><Relationship Id="rId41" Type="http://schemas.openxmlformats.org/officeDocument/2006/relationships/header" Target="header39.xml"/><Relationship Id="rId42" Type="http://schemas.openxmlformats.org/officeDocument/2006/relationships/header" Target="header40.xml"/><Relationship Id="rId43" Type="http://schemas.openxmlformats.org/officeDocument/2006/relationships/header" Target="header41.xml"/><Relationship Id="rId44" Type="http://schemas.openxmlformats.org/officeDocument/2006/relationships/header" Target="header42.xml"/><Relationship Id="rId45" Type="http://schemas.openxmlformats.org/officeDocument/2006/relationships/header" Target="header43.xml"/><Relationship Id="rId46" Type="http://schemas.openxmlformats.org/officeDocument/2006/relationships/header" Target="header44.xml"/><Relationship Id="rId47" Type="http://schemas.openxmlformats.org/officeDocument/2006/relationships/header" Target="header45.xml"/><Relationship Id="rId48" Type="http://schemas.openxmlformats.org/officeDocument/2006/relationships/header" Target="header46.xml"/><Relationship Id="rId49" Type="http://schemas.openxmlformats.org/officeDocument/2006/relationships/header" Target="header47.xml"/><Relationship Id="rId50" Type="http://schemas.openxmlformats.org/officeDocument/2006/relationships/header" Target="header48.xml"/><Relationship Id="rId51" Type="http://schemas.openxmlformats.org/officeDocument/2006/relationships/header" Target="header49.xml"/><Relationship Id="rId52" Type="http://schemas.openxmlformats.org/officeDocument/2006/relationships/header" Target="header50.xml"/><Relationship Id="rId53" Type="http://schemas.openxmlformats.org/officeDocument/2006/relationships/header" Target="header51.xml"/><Relationship Id="rId54" Type="http://schemas.openxmlformats.org/officeDocument/2006/relationships/header" Target="header52.xml"/><Relationship Id="rId55" Type="http://schemas.openxmlformats.org/officeDocument/2006/relationships/header" Target="header53.xml"/><Relationship Id="rId56" Type="http://schemas.openxmlformats.org/officeDocument/2006/relationships/header" Target="header54.xml"/><Relationship Id="rId57" Type="http://schemas.openxmlformats.org/officeDocument/2006/relationships/header" Target="header55.xml"/><Relationship Id="rId58" Type="http://schemas.openxmlformats.org/officeDocument/2006/relationships/header" Target="header56.xml"/><Relationship Id="rId59" Type="http://schemas.openxmlformats.org/officeDocument/2006/relationships/header" Target="header57.xml"/><Relationship Id="rId60" Type="http://schemas.openxmlformats.org/officeDocument/2006/relationships/header" Target="header58.xml"/><Relationship Id="rId61" Type="http://schemas.openxmlformats.org/officeDocument/2006/relationships/header" Target="header59.xml"/><Relationship Id="rId62" Type="http://schemas.openxmlformats.org/officeDocument/2006/relationships/header" Target="header60.xml"/><Relationship Id="rId63" Type="http://schemas.openxmlformats.org/officeDocument/2006/relationships/header" Target="header61.xml"/><Relationship Id="rId64" Type="http://schemas.openxmlformats.org/officeDocument/2006/relationships/header" Target="header62.xml"/><Relationship Id="rId65" Type="http://schemas.openxmlformats.org/officeDocument/2006/relationships/header" Target="header63.xml"/><Relationship Id="rId66" Type="http://schemas.openxmlformats.org/officeDocument/2006/relationships/header" Target="header64.xml"/><Relationship Id="rId67" Type="http://schemas.openxmlformats.org/officeDocument/2006/relationships/header" Target="header65.xml"/><Relationship Id="rId68" Type="http://schemas.openxmlformats.org/officeDocument/2006/relationships/header" Target="header66.xml"/><Relationship Id="rId69" Type="http://schemas.openxmlformats.org/officeDocument/2006/relationships/header" Target="header67.xml"/><Relationship Id="rId70" Type="http://schemas.openxmlformats.org/officeDocument/2006/relationships/header" Target="header68.xml"/><Relationship Id="rId71" Type="http://schemas.openxmlformats.org/officeDocument/2006/relationships/header" Target="header69.xml"/><Relationship Id="rId72" Type="http://schemas.openxmlformats.org/officeDocument/2006/relationships/header" Target="header70.xml"/><Relationship Id="rId73" Type="http://schemas.openxmlformats.org/officeDocument/2006/relationships/header" Target="header71.xml"/><Relationship Id="rId74" Type="http://schemas.openxmlformats.org/officeDocument/2006/relationships/header" Target="header72.xml"/><Relationship Id="rId75" Type="http://schemas.openxmlformats.org/officeDocument/2006/relationships/header" Target="header73.xml"/><Relationship Id="rId76" Type="http://schemas.openxmlformats.org/officeDocument/2006/relationships/header" Target="header74.xml"/><Relationship Id="rId77" Type="http://schemas.openxmlformats.org/officeDocument/2006/relationships/header" Target="header75.xml"/><Relationship Id="rId78" Type="http://schemas.openxmlformats.org/officeDocument/2006/relationships/header" Target="header76.xml"/><Relationship Id="rId79" Type="http://schemas.openxmlformats.org/officeDocument/2006/relationships/header" Target="header77.xml"/><Relationship Id="rId80" Type="http://schemas.openxmlformats.org/officeDocument/2006/relationships/header" Target="header78.xml"/><Relationship Id="rId81" Type="http://schemas.openxmlformats.org/officeDocument/2006/relationships/header" Target="header79.xml"/><Relationship Id="rId82" Type="http://schemas.openxmlformats.org/officeDocument/2006/relationships/header" Target="header80.xml"/><Relationship Id="rId83" Type="http://schemas.openxmlformats.org/officeDocument/2006/relationships/header" Target="header81.xml"/><Relationship Id="rId84" Type="http://schemas.openxmlformats.org/officeDocument/2006/relationships/header" Target="header82.xml"/><Relationship Id="rId85" Type="http://schemas.openxmlformats.org/officeDocument/2006/relationships/header" Target="header83.xml"/><Relationship Id="rId86" Type="http://schemas.openxmlformats.org/officeDocument/2006/relationships/header" Target="header84.xml"/><Relationship Id="rId87" Type="http://schemas.openxmlformats.org/officeDocument/2006/relationships/header" Target="header85.xml"/><Relationship Id="rId88" Type="http://schemas.openxmlformats.org/officeDocument/2006/relationships/header" Target="header86.xml"/><Relationship Id="rId89" Type="http://schemas.openxmlformats.org/officeDocument/2006/relationships/header" Target="header87.xml"/><Relationship Id="rId90" Type="http://schemas.openxmlformats.org/officeDocument/2006/relationships/header" Target="header88.xml"/><Relationship Id="rId91" Type="http://schemas.openxmlformats.org/officeDocument/2006/relationships/header" Target="header89.xml"/><Relationship Id="rId92" Type="http://schemas.openxmlformats.org/officeDocument/2006/relationships/header" Target="header90.xml"/><Relationship Id="rId93" Type="http://schemas.openxmlformats.org/officeDocument/2006/relationships/header" Target="header91.xml"/><Relationship Id="rId94" Type="http://schemas.openxmlformats.org/officeDocument/2006/relationships/header" Target="header92.xml"/><Relationship Id="rId95" Type="http://schemas.openxmlformats.org/officeDocument/2006/relationships/header" Target="header93.xml"/><Relationship Id="rId96" Type="http://schemas.openxmlformats.org/officeDocument/2006/relationships/header" Target="header94.xml"/><Relationship Id="rId97" Type="http://schemas.openxmlformats.org/officeDocument/2006/relationships/header" Target="header95.xml"/><Relationship Id="rId98" Type="http://schemas.openxmlformats.org/officeDocument/2006/relationships/header" Target="header96.xml"/><Relationship Id="rId99" Type="http://schemas.openxmlformats.org/officeDocument/2006/relationships/header" Target="header97.xml"/><Relationship Id="rId100" Type="http://schemas.openxmlformats.org/officeDocument/2006/relationships/header" Target="header98.xml"/><Relationship Id="rId101" Type="http://schemas.openxmlformats.org/officeDocument/2006/relationships/header" Target="header99.xml"/><Relationship Id="rId102" Type="http://schemas.openxmlformats.org/officeDocument/2006/relationships/header" Target="header100.xml"/><Relationship Id="rId103" Type="http://schemas.openxmlformats.org/officeDocument/2006/relationships/header" Target="header101.xml"/><Relationship Id="rId104" Type="http://schemas.openxmlformats.org/officeDocument/2006/relationships/header" Target="header102.xml"/><Relationship Id="rId105" Type="http://schemas.openxmlformats.org/officeDocument/2006/relationships/header" Target="header103.xml"/><Relationship Id="rId106" Type="http://schemas.openxmlformats.org/officeDocument/2006/relationships/header" Target="header104.xml"/><Relationship Id="rId107" Type="http://schemas.openxmlformats.org/officeDocument/2006/relationships/header" Target="header105.xml"/><Relationship Id="rId108" Type="http://schemas.openxmlformats.org/officeDocument/2006/relationships/header" Target="header106.xml"/><Relationship Id="rId109" Type="http://schemas.openxmlformats.org/officeDocument/2006/relationships/header" Target="header107.xml"/><Relationship Id="rId110" Type="http://schemas.openxmlformats.org/officeDocument/2006/relationships/header" Target="header108.xml"/><Relationship Id="rId111" Type="http://schemas.openxmlformats.org/officeDocument/2006/relationships/header" Target="header109.xml"/><Relationship Id="rId112" Type="http://schemas.openxmlformats.org/officeDocument/2006/relationships/header" Target="header110.xml"/><Relationship Id="rId113" Type="http://schemas.openxmlformats.org/officeDocument/2006/relationships/header" Target="header111.xml"/><Relationship Id="rId114" Type="http://schemas.openxmlformats.org/officeDocument/2006/relationships/header" Target="header112.xml"/><Relationship Id="rId115" Type="http://schemas.openxmlformats.org/officeDocument/2006/relationships/header" Target="header113.xml"/><Relationship Id="rId116" Type="http://schemas.openxmlformats.org/officeDocument/2006/relationships/header" Target="header114.xml"/><Relationship Id="rId117" Type="http://schemas.openxmlformats.org/officeDocument/2006/relationships/header" Target="header115.xml"/><Relationship Id="rId118" Type="http://schemas.openxmlformats.org/officeDocument/2006/relationships/header" Target="header116.xml"/><Relationship Id="rId119" Type="http://schemas.openxmlformats.org/officeDocument/2006/relationships/header" Target="header117.xml"/><Relationship Id="rId120" Type="http://schemas.openxmlformats.org/officeDocument/2006/relationships/header" Target="header118.xml"/><Relationship Id="rId121" Type="http://schemas.openxmlformats.org/officeDocument/2006/relationships/header" Target="header119.xml"/><Relationship Id="rId122" Type="http://schemas.openxmlformats.org/officeDocument/2006/relationships/header" Target="header120.xml"/><Relationship Id="rId123" Type="http://schemas.openxmlformats.org/officeDocument/2006/relationships/header" Target="header121.xml"/><Relationship Id="rId124" Type="http://schemas.openxmlformats.org/officeDocument/2006/relationships/header" Target="header122.xml"/><Relationship Id="rId125" Type="http://schemas.openxmlformats.org/officeDocument/2006/relationships/header" Target="header123.xml"/><Relationship Id="rId126" Type="http://schemas.openxmlformats.org/officeDocument/2006/relationships/header" Target="header124.xml"/><Relationship Id="rId127" Type="http://schemas.openxmlformats.org/officeDocument/2006/relationships/header" Target="header125.xml"/><Relationship Id="rId128" Type="http://schemas.openxmlformats.org/officeDocument/2006/relationships/header" Target="header126.xml"/><Relationship Id="rId129" Type="http://schemas.openxmlformats.org/officeDocument/2006/relationships/header" Target="header127.xml"/><Relationship Id="rId130" Type="http://schemas.openxmlformats.org/officeDocument/2006/relationships/header" Target="header128.xml"/><Relationship Id="rId131" Type="http://schemas.openxmlformats.org/officeDocument/2006/relationships/header" Target="header129.xml"/><Relationship Id="rId132" Type="http://schemas.openxmlformats.org/officeDocument/2006/relationships/header" Target="header130.xml"/><Relationship Id="rId133" Type="http://schemas.openxmlformats.org/officeDocument/2006/relationships/header" Target="header131.xml"/><Relationship Id="rId134" Type="http://schemas.openxmlformats.org/officeDocument/2006/relationships/header" Target="header132.xml"/><Relationship Id="rId135" Type="http://schemas.openxmlformats.org/officeDocument/2006/relationships/header" Target="header133.xml"/><Relationship Id="rId136" Type="http://schemas.openxmlformats.org/officeDocument/2006/relationships/header" Target="header134.xml"/><Relationship Id="rId137" Type="http://schemas.openxmlformats.org/officeDocument/2006/relationships/header" Target="header135.xml"/><Relationship Id="rId138" Type="http://schemas.openxmlformats.org/officeDocument/2006/relationships/header" Target="header136.xml"/><Relationship Id="rId139" Type="http://schemas.openxmlformats.org/officeDocument/2006/relationships/header" Target="header137.xml"/><Relationship Id="rId140" Type="http://schemas.openxmlformats.org/officeDocument/2006/relationships/header" Target="header138.xml"/><Relationship Id="rId141" Type="http://schemas.openxmlformats.org/officeDocument/2006/relationships/header" Target="header139.xml"/><Relationship Id="rId142" Type="http://schemas.openxmlformats.org/officeDocument/2006/relationships/header" Target="header140.xml"/><Relationship Id="rId143" Type="http://schemas.openxmlformats.org/officeDocument/2006/relationships/header" Target="header141.xml"/><Relationship Id="rId144" Type="http://schemas.openxmlformats.org/officeDocument/2006/relationships/header" Target="header142.xml"/><Relationship Id="rId145" Type="http://schemas.openxmlformats.org/officeDocument/2006/relationships/header" Target="header143.xml"/><Relationship Id="rId146" Type="http://schemas.openxmlformats.org/officeDocument/2006/relationships/header" Target="header144.xml"/><Relationship Id="rId147" Type="http://schemas.openxmlformats.org/officeDocument/2006/relationships/header" Target="header145.xml"/><Relationship Id="rId148" Type="http://schemas.openxmlformats.org/officeDocument/2006/relationships/header" Target="header146.xml"/><Relationship Id="rId149" Type="http://schemas.openxmlformats.org/officeDocument/2006/relationships/header" Target="header147.xml"/><Relationship Id="rId150" Type="http://schemas.openxmlformats.org/officeDocument/2006/relationships/header" Target="header148.xml"/><Relationship Id="rId151" Type="http://schemas.openxmlformats.org/officeDocument/2006/relationships/header" Target="header149.xml"/><Relationship Id="rId152" Type="http://schemas.openxmlformats.org/officeDocument/2006/relationships/header" Target="header150.xml"/><Relationship Id="rId153" Type="http://schemas.openxmlformats.org/officeDocument/2006/relationships/header" Target="header151.xml"/><Relationship Id="rId154" Type="http://schemas.openxmlformats.org/officeDocument/2006/relationships/header" Target="header152.xml"/><Relationship Id="rId155" Type="http://schemas.openxmlformats.org/officeDocument/2006/relationships/header" Target="header153.xml"/><Relationship Id="rId156" Type="http://schemas.openxmlformats.org/officeDocument/2006/relationships/header" Target="header154.xml"/><Relationship Id="rId157" Type="http://schemas.openxmlformats.org/officeDocument/2006/relationships/header" Target="header155.xml"/><Relationship Id="rId158" Type="http://schemas.openxmlformats.org/officeDocument/2006/relationships/header" Target="header156.xml"/><Relationship Id="rId159" Type="http://schemas.openxmlformats.org/officeDocument/2006/relationships/header" Target="header157.xml"/><Relationship Id="rId160" Type="http://schemas.openxmlformats.org/officeDocument/2006/relationships/header" Target="header158.xml"/><Relationship Id="rId161" Type="http://schemas.openxmlformats.org/officeDocument/2006/relationships/header" Target="header159.xml"/><Relationship Id="rId162" Type="http://schemas.openxmlformats.org/officeDocument/2006/relationships/header" Target="header160.xml"/><Relationship Id="rId163" Type="http://schemas.openxmlformats.org/officeDocument/2006/relationships/header" Target="header161.xml"/><Relationship Id="rId164" Type="http://schemas.openxmlformats.org/officeDocument/2006/relationships/header" Target="header162.xml"/><Relationship Id="rId165" Type="http://schemas.openxmlformats.org/officeDocument/2006/relationships/header" Target="header163.xml"/><Relationship Id="rId166" Type="http://schemas.openxmlformats.org/officeDocument/2006/relationships/header" Target="header164.xml"/><Relationship Id="rId167" Type="http://schemas.openxmlformats.org/officeDocument/2006/relationships/header" Target="header165.xml"/><Relationship Id="rId168" Type="http://schemas.openxmlformats.org/officeDocument/2006/relationships/header" Target="header166.xml"/><Relationship Id="rId169" Type="http://schemas.openxmlformats.org/officeDocument/2006/relationships/header" Target="header167.xml"/><Relationship Id="rId170" Type="http://schemas.openxmlformats.org/officeDocument/2006/relationships/header" Target="header168.xml"/><Relationship Id="rId171" Type="http://schemas.openxmlformats.org/officeDocument/2006/relationships/header" Target="header169.xml"/><Relationship Id="rId172" Type="http://schemas.openxmlformats.org/officeDocument/2006/relationships/header" Target="header170.xml"/><Relationship Id="rId173" Type="http://schemas.openxmlformats.org/officeDocument/2006/relationships/header" Target="header171.xml"/><Relationship Id="rId174" Type="http://schemas.openxmlformats.org/officeDocument/2006/relationships/header" Target="header172.xml"/><Relationship Id="rId175" Type="http://schemas.openxmlformats.org/officeDocument/2006/relationships/header" Target="header173.xml"/><Relationship Id="rId176" Type="http://schemas.openxmlformats.org/officeDocument/2006/relationships/header" Target="header174.xml"/><Relationship Id="rId177" Type="http://schemas.openxmlformats.org/officeDocument/2006/relationships/header" Target="header175.xml"/><Relationship Id="rId178" Type="http://schemas.openxmlformats.org/officeDocument/2006/relationships/header" Target="header176.xml"/><Relationship Id="rId179" Type="http://schemas.openxmlformats.org/officeDocument/2006/relationships/header" Target="header177.xml"/><Relationship Id="rId180" Type="http://schemas.openxmlformats.org/officeDocument/2006/relationships/header" Target="header178.xml"/><Relationship Id="rId181" Type="http://schemas.openxmlformats.org/officeDocument/2006/relationships/header" Target="header179.xml"/><Relationship Id="rId182" Type="http://schemas.openxmlformats.org/officeDocument/2006/relationships/footer" Target="footer1.xml"/><Relationship Id="rId183" Type="http://schemas.openxmlformats.org/officeDocument/2006/relationships/header" Target="header180.xml"/><Relationship Id="rId184" Type="http://schemas.openxmlformats.org/officeDocument/2006/relationships/footer" Target="footer2.xml"/><Relationship Id="rId185" Type="http://schemas.openxmlformats.org/officeDocument/2006/relationships/header" Target="header181.xml"/><Relationship Id="rId186" Type="http://schemas.openxmlformats.org/officeDocument/2006/relationships/footer" Target="footer3.xml"/><Relationship Id="rId187" Type="http://schemas.openxmlformats.org/officeDocument/2006/relationships/header" Target="header182.xml"/><Relationship Id="rId188" Type="http://schemas.openxmlformats.org/officeDocument/2006/relationships/footer" Target="footer4.xml"/><Relationship Id="rId189" Type="http://schemas.openxmlformats.org/officeDocument/2006/relationships/header" Target="header183.xml"/><Relationship Id="rId190" Type="http://schemas.openxmlformats.org/officeDocument/2006/relationships/footer" Target="footer5.xml"/><Relationship Id="rId191" Type="http://schemas.openxmlformats.org/officeDocument/2006/relationships/header" Target="header184.xml"/><Relationship Id="rId192" Type="http://schemas.openxmlformats.org/officeDocument/2006/relationships/footer" Target="footer6.xml"/><Relationship Id="rId193" Type="http://schemas.openxmlformats.org/officeDocument/2006/relationships/header" Target="header185.xml"/><Relationship Id="rId194" Type="http://schemas.openxmlformats.org/officeDocument/2006/relationships/footer" Target="footer7.xml"/><Relationship Id="rId195" Type="http://schemas.openxmlformats.org/officeDocument/2006/relationships/header" Target="header186.xml"/><Relationship Id="rId196" Type="http://schemas.openxmlformats.org/officeDocument/2006/relationships/footer" Target="footer8.xml"/><Relationship Id="rId197" Type="http://schemas.openxmlformats.org/officeDocument/2006/relationships/header" Target="header187.xml"/><Relationship Id="rId198" Type="http://schemas.openxmlformats.org/officeDocument/2006/relationships/footer" Target="footer9.xml"/><Relationship Id="rId199" Type="http://schemas.openxmlformats.org/officeDocument/2006/relationships/header" Target="header188.xml"/><Relationship Id="rId200" Type="http://schemas.openxmlformats.org/officeDocument/2006/relationships/footer" Target="footer10.xml"/><Relationship Id="rId201" Type="http://schemas.openxmlformats.org/officeDocument/2006/relationships/header" Target="header189.xml"/><Relationship Id="rId202" Type="http://schemas.openxmlformats.org/officeDocument/2006/relationships/footer" Target="footer11.xml"/><Relationship Id="rId203" Type="http://schemas.openxmlformats.org/officeDocument/2006/relationships/header" Target="header190.xml"/><Relationship Id="rId204" Type="http://schemas.openxmlformats.org/officeDocument/2006/relationships/footer" Target="footer12.xml"/><Relationship Id="rId205" Type="http://schemas.openxmlformats.org/officeDocument/2006/relationships/header" Target="header191.xml"/><Relationship Id="rId206" Type="http://schemas.openxmlformats.org/officeDocument/2006/relationships/footer" Target="footer13.xml"/><Relationship Id="rId207" Type="http://schemas.openxmlformats.org/officeDocument/2006/relationships/header" Target="header192.xml"/><Relationship Id="rId208" Type="http://schemas.openxmlformats.org/officeDocument/2006/relationships/footer" Target="footer14.xml"/><Relationship Id="rId209" Type="http://schemas.openxmlformats.org/officeDocument/2006/relationships/header" Target="header193.xml"/><Relationship Id="rId210" Type="http://schemas.openxmlformats.org/officeDocument/2006/relationships/footer" Target="footer15.xml"/><Relationship Id="rId211" Type="http://schemas.openxmlformats.org/officeDocument/2006/relationships/header" Target="header194.xml"/><Relationship Id="rId212" Type="http://schemas.openxmlformats.org/officeDocument/2006/relationships/footer" Target="footer16.xml"/><Relationship Id="rId213" Type="http://schemas.openxmlformats.org/officeDocument/2006/relationships/header" Target="header195.xml"/><Relationship Id="rId214" Type="http://schemas.openxmlformats.org/officeDocument/2006/relationships/footer" Target="footer17.xml"/><Relationship Id="rId215" Type="http://schemas.openxmlformats.org/officeDocument/2006/relationships/header" Target="header196.xml"/><Relationship Id="rId216" Type="http://schemas.openxmlformats.org/officeDocument/2006/relationships/footer" Target="footer18.xml"/><Relationship Id="rId217" Type="http://schemas.openxmlformats.org/officeDocument/2006/relationships/header" Target="header197.xml"/><Relationship Id="rId218" Type="http://schemas.openxmlformats.org/officeDocument/2006/relationships/footer" Target="footer19.xml"/><Relationship Id="rId219" Type="http://schemas.openxmlformats.org/officeDocument/2006/relationships/header" Target="header198.xml"/><Relationship Id="rId220" Type="http://schemas.openxmlformats.org/officeDocument/2006/relationships/footer" Target="footer20.xml"/><Relationship Id="rId221" Type="http://schemas.openxmlformats.org/officeDocument/2006/relationships/header" Target="header199.xml"/><Relationship Id="rId222" Type="http://schemas.openxmlformats.org/officeDocument/2006/relationships/footer" Target="footer21.xml"/><Relationship Id="rId223" Type="http://schemas.openxmlformats.org/officeDocument/2006/relationships/header" Target="header200.xml"/><Relationship Id="rId224" Type="http://schemas.openxmlformats.org/officeDocument/2006/relationships/footer" Target="footer22.xml"/><Relationship Id="rId225" Type="http://schemas.openxmlformats.org/officeDocument/2006/relationships/header" Target="header201.xml"/><Relationship Id="rId226" Type="http://schemas.openxmlformats.org/officeDocument/2006/relationships/footer" Target="footer23.xml"/><Relationship Id="rId227" Type="http://schemas.openxmlformats.org/officeDocument/2006/relationships/header" Target="header202.xml"/><Relationship Id="rId228" Type="http://schemas.openxmlformats.org/officeDocument/2006/relationships/footer" Target="footer24.xml"/><Relationship Id="rId229" Type="http://schemas.openxmlformats.org/officeDocument/2006/relationships/header" Target="header203.xml"/><Relationship Id="rId230" Type="http://schemas.openxmlformats.org/officeDocument/2006/relationships/footer" Target="footer25.xml"/><Relationship Id="rId231" Type="http://schemas.openxmlformats.org/officeDocument/2006/relationships/header" Target="header204.xml"/><Relationship Id="rId232" Type="http://schemas.openxmlformats.org/officeDocument/2006/relationships/footer" Target="footer26.xml"/><Relationship Id="rId233" Type="http://schemas.openxmlformats.org/officeDocument/2006/relationships/header" Target="header205.xml"/><Relationship Id="rId234" Type="http://schemas.openxmlformats.org/officeDocument/2006/relationships/footer" Target="footer27.xml"/><Relationship Id="rId235" Type="http://schemas.openxmlformats.org/officeDocument/2006/relationships/header" Target="header206.xml"/><Relationship Id="rId236" Type="http://schemas.openxmlformats.org/officeDocument/2006/relationships/footer" Target="footer28.xml"/><Relationship Id="rId237" Type="http://schemas.openxmlformats.org/officeDocument/2006/relationships/header" Target="header207.xml"/><Relationship Id="rId238" Type="http://schemas.openxmlformats.org/officeDocument/2006/relationships/footer" Target="footer29.xml"/><Relationship Id="rId239" Type="http://schemas.openxmlformats.org/officeDocument/2006/relationships/header" Target="header208.xml"/><Relationship Id="rId240" Type="http://schemas.openxmlformats.org/officeDocument/2006/relationships/footer" Target="footer30.xml"/><Relationship Id="rId241" Type="http://schemas.openxmlformats.org/officeDocument/2006/relationships/header" Target="header209.xml"/><Relationship Id="rId242" Type="http://schemas.openxmlformats.org/officeDocument/2006/relationships/footer" Target="footer31.xml"/><Relationship Id="rId243" Type="http://schemas.openxmlformats.org/officeDocument/2006/relationships/header" Target="header210.xml"/><Relationship Id="rId244" Type="http://schemas.openxmlformats.org/officeDocument/2006/relationships/footer" Target="footer32.xml"/><Relationship Id="rId245" Type="http://schemas.openxmlformats.org/officeDocument/2006/relationships/header" Target="header211.xml"/><Relationship Id="rId246" Type="http://schemas.openxmlformats.org/officeDocument/2006/relationships/footer" Target="footer33.xml"/><Relationship Id="rId247" Type="http://schemas.openxmlformats.org/officeDocument/2006/relationships/header" Target="header212.xml"/><Relationship Id="rId248" Type="http://schemas.openxmlformats.org/officeDocument/2006/relationships/footer" Target="footer34.xml"/><Relationship Id="rId249" Type="http://schemas.openxmlformats.org/officeDocument/2006/relationships/header" Target="header213.xml"/><Relationship Id="rId250" Type="http://schemas.openxmlformats.org/officeDocument/2006/relationships/footer" Target="footer35.xml"/><Relationship Id="rId251" Type="http://schemas.openxmlformats.org/officeDocument/2006/relationships/header" Target="header214.xml"/><Relationship Id="rId252" Type="http://schemas.openxmlformats.org/officeDocument/2006/relationships/footer" Target="footer36.xml"/><Relationship Id="rId253" Type="http://schemas.openxmlformats.org/officeDocument/2006/relationships/header" Target="header215.xml"/><Relationship Id="rId254" Type="http://schemas.openxmlformats.org/officeDocument/2006/relationships/footer" Target="footer37.xml"/><Relationship Id="rId255" Type="http://schemas.openxmlformats.org/officeDocument/2006/relationships/header" Target="header216.xml"/><Relationship Id="rId256" Type="http://schemas.openxmlformats.org/officeDocument/2006/relationships/footer" Target="footer38.xml"/><Relationship Id="rId257" Type="http://schemas.openxmlformats.org/officeDocument/2006/relationships/hyperlink" Target="https://proektoria.online/" TargetMode="External"/><Relationship Id="rId258" Type="http://schemas.openxmlformats.org/officeDocument/2006/relationships/header" Target="header217.xml"/><Relationship Id="rId259" Type="http://schemas.openxmlformats.org/officeDocument/2006/relationships/footer" Target="footer39.xml"/><Relationship Id="rId260" Type="http://schemas.openxmlformats.org/officeDocument/2006/relationships/numbering" Target="numbering.xml"/><Relationship Id="rId261" Type="http://schemas.openxmlformats.org/officeDocument/2006/relationships/fontTable" Target="fontTable.xml"/><Relationship Id="rId2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08:12:00Z</dcterms:created>
  <dc:creator>оксана</dc:creator>
  <dc:description/>
  <cp:keywords/>
  <dc:language>en-US</dc:language>
  <cp:lastModifiedBy>Елена</cp:lastModifiedBy>
  <cp:lastPrinted>2023-11-02T11:37:00Z</cp:lastPrinted>
  <dcterms:modified xsi:type="dcterms:W3CDTF">2023-12-03T18:35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2:36:10Z</vt:filetime>
  </property>
  <property fmtid="{D5CDD505-2E9C-101B-9397-08002B2CF9AE}" pid="3" name="Creator">
    <vt:lpwstr>Microsoft® Word 2016</vt:lpwstr>
  </property>
  <property fmtid="{D5CDD505-2E9C-101B-9397-08002B2CF9AE}" pid="4" name="LastSaved">
    <vt:filetime>32767-12-31T23:36:10Z</vt:filetime>
  </property>
</Properties>
</file>