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рудоустройство выпускников 2022-202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50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2023 года, получивших аттест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10 класс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НПО и СП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(не учатс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пускников 2023 года, получивших аттеста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НПО и СП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ют обучение в ВП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(не учатся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т в арм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7:00Z</dcterms:created>
  <dc:creator>FFF108987</dc:creator>
  <dc:description/>
  <cp:keywords/>
  <dc:language>en-US</dc:language>
  <cp:lastModifiedBy>FFF10978704</cp:lastModifiedBy>
  <dcterms:modified xsi:type="dcterms:W3CDTF">2024-01-24T06:35:00Z</dcterms:modified>
  <cp:revision>6</cp:revision>
  <dc:subject/>
  <dc:title/>
</cp:coreProperties>
</file>