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ьская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142875</wp:posOffset>
            </wp:positionV>
            <wp:extent cx="17049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УТВЕРЖДЕНО</w:t>
        <w:br/>
      </w:r>
      <w:r>
        <w:rPr>
          <w:rFonts w:cs="Times New Roman" w:ascii="Times New Roman" w:hAnsi="Times New Roman"/>
          <w:sz w:val="24"/>
          <w:szCs w:val="18"/>
        </w:rPr>
        <w:t>на основании приказа</w:t>
        <w:br/>
        <w:t>Директора МОУ «Бельская СОШ»</w:t>
        <w:br/>
        <w:t xml:space="preserve">Приказ № </w:t>
      </w:r>
      <w:r>
        <w:rPr>
          <w:rFonts w:cs="Times New Roman" w:ascii="Times New Roman" w:hAnsi="Times New Roman"/>
          <w:sz w:val="24"/>
          <w:szCs w:val="18"/>
          <w:u w:val="single"/>
        </w:rPr>
        <w:t>1/3</w:t>
      </w:r>
      <w:r>
        <w:rPr>
          <w:rFonts w:cs="Times New Roman" w:ascii="Times New Roman" w:hAnsi="Times New Roman"/>
          <w:sz w:val="24"/>
          <w:szCs w:val="18"/>
        </w:rPr>
        <w:t xml:space="preserve"> от </w:t>
      </w:r>
      <w:r>
        <w:rPr>
          <w:rFonts w:cs="Times New Roman" w:ascii="Times New Roman" w:hAnsi="Times New Roman"/>
          <w:sz w:val="24"/>
          <w:szCs w:val="18"/>
          <w:u w:val="single"/>
        </w:rPr>
        <w:t>02 сентября</w:t>
      </w:r>
      <w:r>
        <w:rPr>
          <w:rFonts w:cs="Times New Roman" w:ascii="Times New Roman" w:hAnsi="Times New Roman"/>
          <w:sz w:val="24"/>
          <w:szCs w:val="18"/>
        </w:rPr>
        <w:t xml:space="preserve"> 202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Рабочая программа воспитания обучающихся </w:t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ФОП НОО, ООО, СОО</w:t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  <w:lang w:eastAsia="ru-RU"/>
        </w:rPr>
        <w:t>МОУ «Бель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28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ый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ево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Цель и задачи вос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правления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евые ориентиры результатов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клад МОУ «Бель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иды, формы и содержание воспит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орматив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Анализ воспитательного процесса</w:t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Рабочая программа воспитания ООП </w:t>
      </w:r>
      <w:r>
        <w:rPr>
          <w:rFonts w:cs="Times New Roman" w:ascii="Times New Roman" w:hAnsi="Times New Roman"/>
          <w:color w:val="000000"/>
          <w:sz w:val="24"/>
          <w:szCs w:val="24"/>
        </w:rPr>
        <w:t>НОО, ООО, СОО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МОУ «Бельская СОШ»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(далее – Программа воспитания) разработана на осно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Федеральной рабочей программы воспитания для общеобразовательных организ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снове Федерального закона от 04.09.2022г №371-ФЗ "О внесении изменений в Федеральный закон "Об образовании в Российской Федерации"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атегии комплексной безопасности детей в Российской Федерации на период до 2030 года (Указ Президента Российской Федерации от 17.05.2023 № 35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Приказа Министерства просвещения Российской Федерации от 18.05.2023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370 "Об утверждении федеральной образовательной программы основного общего образования" (Зарегистрирован 12.07.2023 № 74223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Приказа Министерства просвещения Российской Федерации от 18.05.2023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371 "Об утверждении федеральной образовательной программы среднего общего образования" (Зарегистрирован 12.07.2023 № 74228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Приказа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Письма Министерства просвещения Российской Федерации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грамма воспитания основывается на единстве и преемственности образовательного процесса всех уровней обще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грамма воспита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разработана с участием коллегиальных органов управления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ОУ «Бельская СОШ»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Совета обучающихся, Управляющего совета,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и утверждена педагогическим советом школ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грамма воспитания включает три раздела: целевой, содержательный, организационны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ево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1. Цель и задачи воспитани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Содержание воспитания обучающихся в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ОУ «Бельская СОШ»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Воспитательная деятельность в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ОУ «Бельская СОШ»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Цель воспитания обучающихся в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ОУ «Бельская СОШ»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- го народа Российской Федерации, природе и окружающей ср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Задачи воспитания обучающихся в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ОУ «Бельская СОШ » являютс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достижение личностных результатов освоения общеобразовательных программ в соответствии с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НОО, ООО, СО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1.2. Направления вос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НОО, ООО, СО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гражданского воспит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патриотического воспит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духовно-нравственного воспит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эстетического воспит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физического воспит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трудового воспит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экологического воспит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ценности научного позна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1.3. Целевые ориентиры результатов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личностным результатам освоения обучающимися ООП </w:t>
      </w:r>
      <w:r>
        <w:rPr>
          <w:rFonts w:cs="Times New Roman" w:ascii="Times New Roman" w:hAnsi="Times New Roman"/>
          <w:color w:val="000000"/>
          <w:sz w:val="24"/>
          <w:szCs w:val="24"/>
        </w:rPr>
        <w:t>НОО, ООО, СО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установлены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НОО, ООО, СО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НОО, ООО, СО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1. Гражданско-патриотическое воспит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2. Духовно-нравственное воспитан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3. Эстетическое воспитани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 Физическое воспитани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5. Трудовое воспита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6. Экологическое воспита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7. Ценность научного позна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евые ориентиры результатов воспитания на уровне основного общего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ждан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уважение к государственным символам России, праздник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нимающий участие в жизни класса, общеобразовательной организации, в  том  числе  самоуправлении, ориентированный на участие в социально значим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интерес к познанию родного языка, истории и куль- туры своего края, своего народа, других народов Росс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нающий и  уважающий  достижения  нашей  Родины  — 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нимающий участие в мероприятиях патриотической направл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уховно-нравственн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нающий и уважающий духовно-нравственную культуру своего народа, ориентированный на духовные ценности и  нравственные нормы народов России,  российского  общества  в  ситуациях нравственного выбора (с учётом национальной, религиозной принадлежности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неприятие антигуманных и асоциальных поступков, поведения, противоречащих традиционным в России духов- но-нравственным нормам и ценностя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соотношение  свободы  и  ответственности 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изическое воспитание,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ценность жизни, здоровья и безопасности, значе- 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рудов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важающий труд, результаты своего труда, труда других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интерес  к  практическому  изучению  профессий и труда различного рода, в том числе на основе применения предметных зна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важность  трудолюбия,  обучения  труду, 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готовность к осознанному выбору и построению индивидуальной  траектории  образования  и  жизненных  планов с учётом личных и общественных интересов, потреб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активное неприятие действий, приносящих вред природ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евые ориентиры результатов воспитания на уровне среднего общего образ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ждан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своё единство с народом России как источником власти  и  субъектом  тысячелетней  российской  государственности, с Российским  государством, 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уховно-нравственн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приверженность традиционным духовно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уважение к жизни и достоинству каждого чело- 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на создание устойчивой семьи на основе российских традиционных семейных ценностей, понимания 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ладающий сформированными  представлениями  о 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восприимчивость к разным видам искусства, понимание эмоционального  воздействия  искусства,  его  влияния на поведение людей, умеющий критически оценивать это влия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изическое воспитание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  <w:t>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блюдающий  правила  личной  и  общественной безопасности, в том числе безопасного поведения в информационной сред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сознательное и обоснованное  неприятие 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рудов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 предпринимательской  деятельности в условиях самозанятости или наёмного тру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ражающий деятельное неприятие действий, приносящих вред природ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Содержательны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1. Уклад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«Бельская СОШ» находится в Бельском муниципальном округе  Тверской области. МОУ  «Бельская СОШ» является средней общеобразовательной школой, обучение ведётся с 1 по 11 класс по трём уровням образования: начальное общее образование, основное общее образование, среднее общее образование. Школа была открыта 17 сентября 1874 году. В 2024 году школа отметит 150 летний юбилей. МОУ «Бельская СОШ»  (далее школа) находится по адресу: г.Белый, ул. Кирова, дом 47. Рядом находится детский сад «Солнышко», Центр культуры и досуга, краеведческий музей, что дает большое поле деятельности во внеурочное время для обучающихся нашей школы. Уклад задаёт порядок жизни общеобразовательной организации и аккумулирует ключевые характеристики, определяющие особенности воспитательного процес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ыми партнёрами школы в деле воспитания подрастающего поколения явля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БУК «Бельский центр культуры и досуг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ШИ (детская школа искусств)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ЮСШ 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льский краеведческий муз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льская центральная библиоте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воспитания школа взаимодействует с организациям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иссия по делам несовершеннолетних и защите их прав при администрации Бельского м/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льское благочини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льский пункт полиции МО МВД России "Нелидовский"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меет сформировавшиеся принципы и традиции воспитательной работы. Ученики знакомы с особенностями работы школы по рассказам своих родителей и старших братьев и сестер, которые также обучались образовательной организации. Все это помогает детям быстрее адаптироваться к школьным услов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сть, целесообразность и творческий подход к воспитанию как условия его эффек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сформировала следующие традиции воспитательной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лючевой фигурой воспитания в основной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Характеристики уклада, особенностей условий воспит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eastAsia="ru-RU"/>
        </w:rPr>
        <w:t>МОУ «Бель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В 1–11-х классах школы обучаетс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53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обучающихся. Школа обучается в 1 смену. Состав обучающихся школы неоднороден и различ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о социальному статусу. Присутствуют обучающиеся из неблагополучных семей, дети с девиантным поведением, есть дети, состоящие на различных видах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о национальной принадлежности, которая определяется многонациональностью жителей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Источниками положительного влияния на детей 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МОУ «Бельская СОШ» </w:t>
      </w: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в самосознании педагогического коллектива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В нашей школе зарождаются 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>традиции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: линейка, посвященная Дню знаний и Последнему звонку, день самоуправления в честь Дня учителя, новогодние праздники, смотр строя и песни, мероприятия ко Дню Победы. Основные традиции воспитания в МОУ «Бельская СОШ»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важной чертой каждого ключевого дела и большинства,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едагогические работники школы ориентируются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Значимые для воспитания всероссийские проекты и программы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, в которых МОУ «Бельская СОШ» принимает участ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ДДМ «Движение первых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едеральный проект «Орлята России»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едеральный профориентационный проект «Билет в будущее»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циональный проект «Школьная инициатива»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едеральный проект «Успех каждого ребен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 xml:space="preserve">Традиции и ритуалы: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еженедельная организационная линейка с поднятием Государственного флага РФ и школьного знамени; посвящение в первоклассники; фестиваль военно-патриотической песни «Зори»; День самоуправления; школьный конкурс «Ученик года»; военно-патриотическая игра «Зарница»; День юного избирателя (игра-викторина); Экологические акции «Сохраним лес», «Елочка» и «Покормите птиц зимой»; День здоровья (спортивная эстафета на свежем воздухе); урок мужества, посвящённый операции «Марс»; декада мероприятий патриотической направленности, посвященная освобождению от немецко-фашистских захватчиков города Белый и Бельского района; Рождественская елка; лыжный поход к памятнику И.М.Королёва в д.Васне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Пути решения вышеуказанных пробл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оощрение деятельности активных р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2. Виды, формы и содержание воспит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оспитательная работа 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МОУ «Бельская СОШ»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дставлена в рамках основных (инвариантных) модулей: «Основные школьные дела», «Классное руководство», «Школьный урок», «Внеурочная деятельность», «Внешкольные мероприятия», «Организация предметно-эстетическая среда», «Работа с родителями», «Самоуправление», «Профилактика и безопасность», «Социальное партнерство», «Профориентация», «Детские общественные объедин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и описаны последовательно по мере уменьшения их значимости в воспитательной системе 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ОУ «Бельская СОШ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Школьный уро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кольными педагогами воспитательного потенциала урока предполагает следующую деятель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амоуправ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следующим обр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вне шко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учащихся, создаваемого для уче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работу постоянно действующего школьного актива, инициирующего и</w:t>
      </w: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щего проведение личностно значимых для школьников событий</w:t>
      </w: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Детские общественные объедин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питание в детском общественном объединении осуществляется через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ие виды и формы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ды и формы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в форме игр, квестов, театрализаций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ка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 (через разовые акции или постоянную деятельность школьник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Профориентац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различные виды и формы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еленение пришкольной территории, разбивка клумб, тенистых аллей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Работа с родителя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групповом уров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Модуль «Внешкольные мероприят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Markedcontent"/>
          <w:rFonts w:eastAsia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ности, организуемые педагогами, по изучаемым в школе учеб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м, курсам, модуля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рганизуемые в классах классными руководителями, 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вместно с родителями (законными представителями)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едприятие и др.) с привлечением к их планированию,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ведению, оценке меро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Markedcontent"/>
          <w:rFonts w:eastAsia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литературные, исторические, экологические и другие похо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экскурсии, экспедиции, слеты и т. п., организуемые педагогами, 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вместно с родителями (законными представителями) обучающихся (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зучения историко-культурных мест, событий, биографий проживавш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этой местности российских поэтов и писателей, деятелей науки, природны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сторико-культурных ландшафтов, флоры и фауны и др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Markedcontent"/>
          <w:rFonts w:eastAsia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творческих дел, в процессе которых складывается детско-взрослая общ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характеризующаяся доверительными взаимоотношениями, ответ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тношением к делу, атмосферой эмоционально-психологического комфор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Markedcontent"/>
          <w:rFonts w:eastAsia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нешкольные мероприятия, в том числе организуемые совместно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циальными партнерами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девиантного поведения обучающихся, конфликтов между обучающимися, обучающимися и педагогами —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 д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наркотические, антиалкогольные, против курения, безопасность в цифровой среде, профилактика вовлечения в деструктивные группы в социальных сетях, деструктивные молодежные, религиозные объединения, культы, субкультуры, безопасность дорожного движения, безопасность на воде, на транспорте, противопожарная безопасность, гражданская оборона, антитеррористическая, антиэкстремистская безопасность и т. д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дети с ОВЗ и т. 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е дискуссионные площадки (детские, педагогические, родительские, совместные), куда приглашаются представители организаций- 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Организационны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1. Кадров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 данном подразделе представлены решения 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МОУ «Бельская СОШ»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социальный педаг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едагоги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численность  работников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ОУ «Бель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5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овека, из них 31 основной педагогический работник, с высшим педагогическим образованием 21 педагог, из них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 педагогов имеют высшую квалификационную категорию, 16 педагогических работников имеют первую квалификационную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сопровождение обучающихся, в том числе и обучающихся с ОВЗ, обеспечивают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едагог-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лассное руководство в 1–11-х классах осуществляют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2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х руково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Ежегодно педагогические работники проходят повышение квалификации по актуальным вопросам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2. Нормативно-методическ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методическое обеспечение реализации Программы воспитания осуществляется на основании следующих локальных акт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ая общеобразовательная программа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пл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ая программа воспитания как часть основной образовательной программ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ие программы педагог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жностные инструкции специалистов, отвечающих за организацию воспитательной 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Требования к условиям работы с обучающимися с особыми образовательными потреб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й работе с категориями обучающихся, имеющих особые образовательные потребности: для обучающихся с инвалидностью, с ОВЗ, из социально уязвимых групп (например, воспитанники детских домов, из семей мигрантов, билингвы и др.), одарённые, с отклоняющимся поведением, создаются особые усло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Система поощрения социальной успешности и проявлений активной жизненной позици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Анализ 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основного общего образования, установленных ФГОС НОО, ООО, С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новные направления анализа воспитательного процесс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зультаты воспитания, социализации и саморазвити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акие проблемы, затруднения решить не удалось и поче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стояние совместной деятельности обучающихся и взросл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роч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неурочной деятельности обучаю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нешкольных мероприят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школьного музе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тогом самоанализа воспитательной работы 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ОУ «Бельская СОШ»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будет перечень выявленных проблем, которые не удалось решить педагогическому коллективу школы в 20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24 – 2025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учебном году. Эти проблемы следует учесть при планировании воспитательной работы на 2025 - 2026 учебный год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Ожидаемые конечные результаты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1. 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2. Введение в практику новых форм и методов духовно-нравственного воспитания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план воспитательной работы МОУ «Бельская СОШ» на 2024 - 2025 учебный год (ООО, СО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АРИАНТНЫЕ МОД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дуль «Урочн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Cs w:val="36"/>
          <w:lang w:eastAsia="ru-RU"/>
        </w:rPr>
      </w:r>
    </w:p>
    <w:tbl>
      <w:tblPr>
        <w:tblW w:w="15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  <w:gridCol w:w="2268"/>
        <w:gridCol w:w="3382"/>
      </w:tblGrid>
      <w:tr>
        <w:trPr>
          <w:trHeight w:val="88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>
                <w:trHeight w:val="604" w:hRule="atLeast"/>
              </w:trPr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36"/>
                      <w:lang w:eastAsia="ru-RU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36"/>
                      <w:lang w:eastAsia="ru-RU"/>
                    </w:rPr>
                    <w:t>Дела, события, мероприя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eastAsia="ru-RU"/>
              </w:rPr>
              <w:t>Ориентировочное время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  <w:lang w:eastAsia="ru-RU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  <w:lang w:eastAsia="ru-RU"/>
              </w:rPr>
              <w:t>Ответстве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221"/>
        <w:gridCol w:w="66"/>
        <w:gridCol w:w="33"/>
        <w:gridCol w:w="1101"/>
        <w:gridCol w:w="23"/>
        <w:gridCol w:w="1820"/>
        <w:gridCol w:w="142"/>
        <w:gridCol w:w="6"/>
        <w:gridCol w:w="34"/>
        <w:gridCol w:w="3014"/>
      </w:tblGrid>
      <w:tr>
        <w:trPr>
          <w:trHeight w:val="546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ов (предметно-эстетическая среда, наглядная агитация школьных стендов предметной направленности</w:t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0"/>
            </w:tblGrid>
            <w:tr>
              <w:trPr>
                <w:trHeight w:val="464" w:hRule="atLeast"/>
              </w:trPr>
              <w:tc>
                <w:tcPr>
                  <w:tcW w:w="88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8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>
                <w:trHeight w:val="245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109" w:hRule="atLeast"/>
              </w:trPr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и-предметники, классные руководит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Игровые формы учебной деятельност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46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Интерактивные формы учебной деятельност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46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 уроков (по плану учителя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46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ий открытый урок «ОБЖ» (урок</w:t>
            </w:r>
          </w:p>
          <w:p>
            <w:pPr>
              <w:pStyle w:val="Default"/>
              <w:jc w:val="center"/>
              <w:rPr/>
            </w:pPr>
            <w:r>
              <w:rPr/>
              <w:t>подготовки детей к действиям в условиях различного рода чрезвычайных ситуаций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02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5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08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5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04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5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ий урок безопасности в сети Интернет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25.-29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5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минутка на уроках литературного чтения по юбилейным датам писател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55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Интерактивные уроки родного русского языка к</w:t>
            </w:r>
          </w:p>
          <w:p>
            <w:pPr>
              <w:pStyle w:val="Default"/>
              <w:jc w:val="center"/>
              <w:rPr/>
            </w:pPr>
            <w:r>
              <w:rPr/>
              <w:t>Международному дню родного язы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21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, классные руководители </w:t>
            </w:r>
          </w:p>
        </w:tc>
      </w:tr>
      <w:tr>
        <w:trPr>
          <w:trHeight w:val="42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ий открытый урок «ОБЖ» (День пожарной охраны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30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-предметники, классные руководители</w:t>
            </w:r>
          </w:p>
        </w:tc>
      </w:tr>
      <w:tr>
        <w:trPr>
          <w:trHeight w:val="42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22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-предметники, классные руководители</w:t>
            </w:r>
          </w:p>
        </w:tc>
      </w:tr>
      <w:tr>
        <w:trPr>
          <w:trHeight w:val="42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2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24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-предметники, классные руководители</w:t>
            </w:r>
          </w:p>
        </w:tc>
      </w:tr>
      <w:tr>
        <w:trPr>
          <w:trHeight w:val="42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ые недели (по графику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-предметники, классные руководители</w:t>
            </w:r>
          </w:p>
        </w:tc>
      </w:tr>
      <w:tr>
        <w:trPr>
          <w:trHeight w:val="959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урсы внеурочной деятельности и дополнительное образование»</w:t>
            </w:r>
          </w:p>
        </w:tc>
      </w:tr>
      <w:tr>
        <w:trPr>
          <w:trHeight w:val="42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Разговоры о важн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Орлята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3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Добротолюби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торник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ятниц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дение инструктажей с обучающимся по ТБ,ПДД, ППБ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однятие флага. Гимн. В/Д «Разговор о важном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каждый понедельник, 1 </w:t>
            </w:r>
          </w:p>
          <w:p>
            <w:pPr>
              <w:pStyle w:val="Default"/>
              <w:rPr/>
            </w:pPr>
            <w:r>
              <w:rPr/>
              <w:t xml:space="preserve">уроком в течение года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дение классных часов, участие в Днях единых действи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Изучение классного коллекти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Изучение классного коллекти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портфолио с обучающимися класс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коллективные творческие дел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программы внеурочной деятельности с класс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Экскурсии с класс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портфолио с обучающимися класс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коллективные творческие дел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ализация программы внеурочной деятельност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34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ь «Взаимодействие с родителями/законными представителями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общешкольного родительского комите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</w:tblGrid>
            <w:tr>
              <w:trPr>
                <w:trHeight w:val="109" w:hRule="atLeast"/>
              </w:trPr>
              <w:tc>
                <w:tcPr>
                  <w:tcW w:w="2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руководители, социальный педаго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психолог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848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Основные школьные дела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Знаний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.09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.09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я безопасност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09-22.09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педагог-организатор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и милосердия и доброты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.10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вящение в первоклассник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я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учителя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.10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150-летию юбилея школ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-21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 мире книг» - к международному дню школьных библиотек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-25.10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библиотекарь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, посвященных Дню народного единств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флешмобы онлайн, акция «Окна России», «Флаги России»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-06.11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матер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-24.11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организатор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акции «Каждой птичке – по кормушке»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-11.11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ассные руководители,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орогою добра» - к международному дню инвалидов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.1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.1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2.1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освобождения г.Калинина от немецко-фашистских захватчиков.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истории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новогодних мероприятиях (квест, утренники, спектакли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-25.1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амять сердца: непокоренный Ленинград!»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и «Блокадный хлеб», «Блокадная ласточка»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01-27.01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, классные руководители, педагог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.0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российской науки – развивающие занятия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0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еселые старты» - ко Дню защитников Отечества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енно – спортивная игра «Зарница».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-22.0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ОБЖ, классные руководители, учителя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ы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военно –патриотической песни «ЗОРИ».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.02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.03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организатор, классные руководители,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воссоединения Крыма с Россией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03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советник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ой работе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неделя литературы и музы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.-29.03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библиотекарь, учитель музык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советни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й работе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, посвященных Дню Космонавти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-12.04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 организатор, советник по воспитанию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, посвященных празднованию Дня Победы (изготовление открыток для ветеранов Великой Отечественной войны, «Окна Победы», «Бессмертный полк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.) 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.05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агог- организатор, советник по воспитанию, классные руководители, педагоги </w:t>
            </w:r>
          </w:p>
        </w:tc>
      </w:tr>
      <w:tr>
        <w:trPr>
          <w:trHeight w:val="109" w:hRule="atLeast"/>
        </w:trPr>
        <w:tc>
          <w:tcPr>
            <w:tcW w:w="120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мероприятие, посвященное окончанию начальной школы «Прощай, начальная школа!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 по ВР,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8"/>
            </w:tblGrid>
            <w:tr>
              <w:trPr>
                <w:trHeight w:val="107" w:hRule="atLeast"/>
              </w:trPr>
              <w:tc>
                <w:tcPr>
                  <w:tcW w:w="95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дуль «Внешкольные мероприяти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школьные тематические мероприятия воспитательной направленности, организуемые педагогами по изучаемым в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учебным предметам, курсам, модулям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учителя-предметники, педагог-психолог, социальный педагог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и, походы выходного дня (в музей,  на предприятие и др.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родительский комитет.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Организация предметно-эстетической среды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 организатор, классные руководители, педагог- 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церемоний поднятия (спуска) государственного флаг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каждый понедельник, </w:t>
            </w:r>
          </w:p>
          <w:p>
            <w:pPr>
              <w:pStyle w:val="Default"/>
              <w:rPr/>
            </w:pPr>
            <w:r>
              <w:rPr/>
              <w:t xml:space="preserve">1 уроком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советник по воспитанию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согласно плана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АХЧ, педагог- 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советник по воспитанию, педагог-организатор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советник  директора</w:t>
            </w:r>
          </w:p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советник </w:t>
            </w:r>
          </w:p>
          <w:p>
            <w:pPr>
              <w:pStyle w:val="Default"/>
              <w:rPr/>
            </w:pPr>
            <w:r>
              <w:rPr/>
              <w:t xml:space="preserve">директора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, поддержание и использование игровых пространств, спортивных и игровых площадок, зон активного и тихого отдыха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советник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библиотекарь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АХЧ, советник по воспитанию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1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6"/>
            </w:tblGrid>
            <w:tr>
              <w:trPr>
                <w:trHeight w:val="107" w:hRule="atLeast"/>
              </w:trPr>
              <w:tc>
                <w:tcPr>
                  <w:tcW w:w="11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дуль «Социальное партнерство (сетевое взаимодействие)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с ДШИ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</w:tblGrid>
            <w:tr>
              <w:trPr>
                <w:trHeight w:val="241" w:hRule="atLeast"/>
              </w:trPr>
              <w:tc>
                <w:tcPr>
                  <w:tcW w:w="2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еститель директора по ВР, классны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Бельским краеведческим музее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Бельским ЦКД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562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Профилактика и безопасность»</w:t>
            </w:r>
          </w:p>
        </w:tc>
      </w:tr>
      <w:tr>
        <w:trPr>
          <w:trHeight w:val="1127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открытый урок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699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йд по проверке наличия схем безопасного маршрута и наличия светоотражающих элементов у обучаю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 по предмету ОБЖ  с привлечением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ЧС России», инспектором Нелидовского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 руководители</w:t>
            </w:r>
          </w:p>
        </w:tc>
      </w:tr>
      <w:tr>
        <w:trPr>
          <w:trHeight w:val="987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ктовая тренировка эвакуации при угро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ористического акта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, ОБЖ, классные руководители</w:t>
            </w:r>
          </w:p>
        </w:tc>
      </w:tr>
      <w:tr>
        <w:trPr>
          <w:trHeight w:val="986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ом смотре-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ов по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1127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творческом конкурсе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го движения «Дорожн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ЗР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677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, просмотры видеофильмов на тему «Уважай закон дорог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йд отряда ЮИДД по проверке наличия схем безопасного маршрута и наличия светоотражающих элементов у обучающихся 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846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агитбригад на тему «Соблюдаем ПДД. Предупреждаем ДТП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 мероприятиях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40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АРИАТИВНЫЕ МОДУЛИ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645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дуль «Детские общественные объединения»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6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Героев Отечества, кинопросмотр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единых действ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 руководители, 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, посвященной Международному женскому дню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3.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воссоединения Крыма с Росси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 Всемирный день театр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, посвященной Дню смех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Всемирный день здоровь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космонавти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Праздник Весны и труд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</w:tc>
      </w:tr>
      <w:tr>
        <w:trPr>
          <w:trHeight w:val="1412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Международный день музее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педагог – 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. Ознакомительная экскурс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21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, классные руководители</w:t>
            </w:r>
          </w:p>
        </w:tc>
      </w:tr>
      <w:tr>
        <w:trPr>
          <w:trHeight w:val="853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е выставки, стенды, информационные уголки, освещающие деятельность в области гражданской защиты, правила поведе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-10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З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Урок цифры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83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  <w:gridCol w:w="239"/>
              <w:gridCol w:w="330"/>
              <w:gridCol w:w="239"/>
            </w:tblGrid>
            <w:tr>
              <w:trPr>
                <w:trHeight w:val="382" w:hRule="atLeast"/>
              </w:trPr>
              <w:tc>
                <w:tcPr>
                  <w:tcW w:w="6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ческая фотовыставка, видеопроекты,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касты, посвященные Дню народного единства – сайт школы, группа вк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06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– организатор </w:t>
            </w:r>
            <w:r>
              <w:rPr/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5"/>
              <w:gridCol w:w="392"/>
              <w:gridCol w:w="392"/>
              <w:gridCol w:w="236"/>
              <w:gridCol w:w="3"/>
            </w:tblGrid>
            <w:tr>
              <w:trPr>
                <w:trHeight w:val="382" w:hRule="atLeast"/>
              </w:trPr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нолектории, посвящённые освобождению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енинграда от фашистской блокады и Дне памяти жертв холокоста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35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, посвященные Дню защитни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  <w:gridCol w:w="239"/>
              <w:gridCol w:w="239"/>
              <w:gridCol w:w="230"/>
              <w:gridCol w:w="9"/>
            </w:tblGrid>
            <w:tr>
              <w:trPr>
                <w:trHeight w:val="382" w:hRule="atLeast"/>
              </w:trPr>
              <w:tc>
                <w:tcPr>
                  <w:tcW w:w="6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ческая фотовыставка, видеопроекты, посвященные Дню Победы – сайт школы, группа вк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9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, посвященные Дню Побед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Экскурсии, экспедиции, походы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>
                <w:trHeight w:val="109" w:hRule="atLeast"/>
              </w:trPr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экскурсий в МЧС -  пожарную част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подаватель-организатор ОБЗР, 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3"/>
            </w:tblGrid>
            <w:tr>
              <w:trPr>
                <w:trHeight w:val="109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ходы в  ЦКД, на выставки, муз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, экскур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Default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4794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ректировка плана воспитательной рабо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ровня начального обще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 с учетом текущих приказов, постановлений, писем, распоряжений Министерства просвеще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523730" cy="2044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373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4235"/>
                                    <w:gridCol w:w="9833"/>
                                    <w:gridCol w:w="465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499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7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ЛЕНДАРНЫЙ ПЛАН ВОСПИТАТЕЛЬНОЙ РАБОТ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7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ровень основ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7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НВАРИАНТНЫЕ МОДУ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одуль «Урочная деятельность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9.9pt;height:161pt;mso-wrap-distance-left:0pt;mso-wrap-distance-right:9pt;mso-wrap-distance-top:0pt;mso-wrap-distance-bottom:0pt;margin-top:0.05pt;mso-position-vertical-relative:page;margin-left:-0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35"/>
                              <w:gridCol w:w="9833"/>
                              <w:gridCol w:w="46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9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ЛЕНДАРНЫЙ ПЛАН ВОСПИТАТЕЛЬНОЙ РАБОТ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ВАРИАНТНЫЕ МОДУ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одуль «Уроч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формы учебной деятельност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</w:t>
            </w:r>
            <w:r>
              <w:rPr/>
              <w:t>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</w:tblGrid>
            <w:tr>
              <w:trPr>
                <w:trHeight w:val="122" w:hRule="atLeast"/>
              </w:trPr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я-предметники, классные руководит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стендов (предметно-эстетическая среда,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 агитация школьных стендов предметной направленности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формы учебной деятельност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роков (по плану учителя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открытый урок «ОБЖ» (урок подготовки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к действиям в условиях различного рода чрезвычайных ситуаций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ый день распространения грамотности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информационная минутка на уроке русского языка)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минутка на уроках литературы по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билейным датам писател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ые уроки родного русского языка к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му дню родного язы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1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92"/>
              <w:gridCol w:w="932"/>
              <w:gridCol w:w="239"/>
            </w:tblGrid>
            <w:tr>
              <w:trPr>
                <w:trHeight w:val="241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лет со дня рождения российского ученого-физиолога И.П. Павлова (1849 – 1936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413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и и би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 Международный день без Интерне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лет со дня рождения русского писателя А. П. Чехова (1860–1904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лет со дня рождения русского адмирала Ф. Ф. Ушакова (1745–1817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оссийского певца, народного артиста СССР Л. О. Утёсова (1895–1982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лет основанию Русского музея в Санкт-Петербурге (1895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Е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 И. Мечникова (1845–191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7"/>
              <w:gridCol w:w="239"/>
            </w:tblGrid>
            <w:tr>
              <w:trPr>
                <w:trHeight w:val="243" w:hRule="atLeast"/>
              </w:trPr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российский открытый урок «ОБЖ»  (День пожарной охраны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 (по графику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</w:tblGrid>
            <w:tr>
              <w:trPr>
                <w:trHeight w:val="107" w:hRule="atLeast"/>
              </w:trPr>
              <w:tc>
                <w:tcPr>
                  <w:tcW w:w="9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дуль «Курсы внеурочной деятельности и дополнительн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1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</w:tblGrid>
            <w:tr>
              <w:trPr>
                <w:trHeight w:val="109" w:hRule="atLeast"/>
              </w:trPr>
              <w:tc>
                <w:tcPr>
                  <w:tcW w:w="1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нарм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>Реализация внеурочной деятельности согласно учебного плана, в том числе «Разговоры о важном», «Россия – мои горизонты», «Семьеведение», «Билет в будущее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>Реализация дополнительных общеобразовательных общеразвивающих программ согласно учебного план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Участие в муниципальных, региональных, всероссийских конкурсах детского творчества и спорта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rPr/>
            </w:pPr>
            <w:r>
              <w:rPr/>
              <w:t xml:space="preserve">Легкоатлетическая эстафета в честь Дня Победы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15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конкурсах детского творчества и спорт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тие флага. Гимн. «Разговор о важном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, первый урок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участие в Днях едины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обучающимся по ТБ, ПДД, ППБ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лассного коллекти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ртфолио с обучающимися класс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внеурочной деятельности с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м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, 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, поездки с классом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учителями-предметниками (соблюдени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х требований в воспитании, предупреждение 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муниципальные, региональные, федеральные мероприятия, помощь в подготовк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климата, профилактику булинг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ь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посвященных Дню знаний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День здоровья»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, посвященного Международному дню грамотност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лощадок «Проверь свою грамотность» в рамках Международного дня распространения грамотности.  Линейка памяти, посвященная Международному дню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, посвященная Международному дню памяти жертв  фашизм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-20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Международному дню пожилых люд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-02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-21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«День учителя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эшмобы онлайн, акция «Окна России», «Флаги Росссии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-06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7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линградской битв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игровой программе «Есть такая профессия Родину защищать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1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ие в митинге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Взаимодействие с родителями или их законными представителя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общешкольного родительского комите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ветник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.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 в четверть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психолог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пециалисты школ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зам. 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 (в музей, на предприятие и др.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ветник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й работе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.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ой символике в классных уголках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лассных угол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ьорганизатор ОБЗ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поднятие/спуска) государственного флага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(еженедельно)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классных уголков, оформление классных кабинетов к праздника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тематических стендов для обучающихся, родителей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 школ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-организатор, советники по воспитательн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тельной работе, педагог -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150-летию юбилея школ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Посвящение в пятиклассники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 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-21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 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-07.11</w:t>
              <w:tab/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тельной работе, педагог- 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тельной рабо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12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 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 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09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  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хороводы, спектакли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педагог 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 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 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1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 дополнительного образ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 педагог-организатор, советник по воспитательной работе, кл. руководители 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-конкурс «Ученик года»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следний звонок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«Самоуправление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органов самоуправления в класс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комитетов, выборы актива школьног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а акти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актива школьного самоуправления п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ю мероприятий на четверть (раз в четверть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зднованию Нового год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актива п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 и проведению месячника военно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ого воспитани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Профориентация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Билет в будущее»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Россия – мои горизонты»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часы - общения («Профессии мое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», «Моя мечта о будущей профессии», «Путь 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ю начинается в школе»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людьми разных профессий, представителе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заведени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всероссийских профориентационны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 (просмотр лекций, участие в мастер - классах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открытых уроков – онлайн - урок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й грамотности (регистрация пользователей н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е проекта «Билет в будущее»), тестирование н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е проекта «Билет в будущее», Всероссийски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 на портале «ПроеКТОриЯ»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дней открытых дверей в средних специальны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заведениях и вузах Тверской области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сихолога со школьника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родителя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Совет обучающихс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у ОБЗР с привлечением специалистов ПЧ «МЧС России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акции «СТОП ВИЧ/СПИД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-педагогическ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»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9-12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ые к празднику «Дню пожарной охраны» (открытые классные часы с приглашение сотрудников пожарной охраны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 руководите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службы медиации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 руководите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их родителями (законными представителями) в рамках работы Совета профилакти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администраци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обучающихся (согласно утвержденному плану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о социальном партнерств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ая спортивная шко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центральная районная больниц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центр культуры и досу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 Краеведческий муз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о специалистами краеведческого музе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тив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Трудовая деятельность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ных/учебных кабинетах, школе, столово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л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скировочных сетей для участников СВО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 Оформление закрепленного за классом участ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и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едагог-организатор, Советник директора по В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Школьный музей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общественные объединения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единых действ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, посвященной Дню знани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окончания Второй мировой войн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распространения грамотност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памяти жертв фашизм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Донбасс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пожилых люд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отца в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ба и флага Тверской област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школьных библиотек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начала Нюрнбергского процесс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Государственного герба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неизвестного солда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инвалидо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47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добровольца (волонтера) в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Героев Отечест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прав челове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Конституции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принятия Федеральных конституционных законов о Государственных символах Российско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– День российского студен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разгрома советскими войсками немецко-фашистских войск в Сталинградской битв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российской нау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Международный день родного язы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защитника Оте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 8 марта!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воссоединения Крыма с Россие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Всемирный день театр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Всемирный день здоровь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космонавти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Всемирный день Земл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7393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Праздник Весны и труд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80-летие Победы в Великой Отечественной войн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Международный день музее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е выставки, стенды, информационные уголки, освещающие деятельность в области гражданской защиты, правила поведе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-10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З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Урок цифры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  <w:gridCol w:w="239"/>
              <w:gridCol w:w="330"/>
              <w:gridCol w:w="239"/>
            </w:tblGrid>
            <w:tr>
              <w:trPr>
                <w:trHeight w:val="382" w:hRule="atLeast"/>
              </w:trPr>
              <w:tc>
                <w:tcPr>
                  <w:tcW w:w="6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ческая фотовыставка, видеопроекты,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касты, посвященные Дню народного единства – сайт школы, группа вк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06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 – организатор,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5"/>
              <w:gridCol w:w="392"/>
              <w:gridCol w:w="392"/>
              <w:gridCol w:w="236"/>
              <w:gridCol w:w="3"/>
            </w:tblGrid>
            <w:tr>
              <w:trPr>
                <w:trHeight w:val="382" w:hRule="atLeast"/>
              </w:trPr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нолектории, посвящённые освобождению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енинграда от фашистской блокады и Дне памяти жертв холокоста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35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, посвященные Дню защитник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  <w:gridCol w:w="239"/>
              <w:gridCol w:w="239"/>
              <w:gridCol w:w="230"/>
              <w:gridCol w:w="9"/>
            </w:tblGrid>
            <w:tr>
              <w:trPr>
                <w:trHeight w:val="382" w:hRule="atLeast"/>
              </w:trPr>
              <w:tc>
                <w:tcPr>
                  <w:tcW w:w="6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ческая фотовыставка, видеопроекты, посвященные Дню Победы – сайт школы, группа вк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9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, посвященные Дню Побед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800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8 Марта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10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посвященный Первому полету в космос Ю. Гагариным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в фойе, приуроченной к памятной дате – День Победы в Великой Отечественной войне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библиотекарь, советник по воспитательной работе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 и походы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на выставки, в музе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триотической тематике, профориентац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, экскурсии, поход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Курсы внеурочной деятельности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звития личности</w:t>
            </w:r>
          </w:p>
        </w:tc>
        <w:tc>
          <w:tcPr>
            <w:tcW w:w="6239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мые курсы внеурочной деятельности</w:t>
            </w:r>
          </w:p>
        </w:tc>
      </w:tr>
      <w:tr>
        <w:trPr>
          <w:trHeight w:val="666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6239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Атлант»</w:t>
            </w:r>
          </w:p>
        </w:tc>
      </w:tr>
      <w:tr>
        <w:trPr>
          <w:trHeight w:val="441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ое</w:t>
            </w:r>
          </w:p>
        </w:tc>
        <w:tc>
          <w:tcPr>
            <w:tcW w:w="6239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е лесничество «Родничок»</w:t>
            </w:r>
          </w:p>
        </w:tc>
      </w:tr>
      <w:tr>
        <w:trPr>
          <w:trHeight w:val="221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6239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</w:tr>
      <w:tr>
        <w:trPr>
          <w:trHeight w:val="221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6239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калейдоскоп</w:t>
            </w:r>
          </w:p>
        </w:tc>
      </w:tr>
      <w:tr>
        <w:trPr>
          <w:trHeight w:val="525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76" w:righ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6239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</w:tr>
      <w:tr>
        <w:trPr>
          <w:trHeight w:val="525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воспитательной работы уровня основного общего образования возможно с учетом текущих приказов, постановлений, писем, распоряжений Министерства просв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ЫЙ ПЛАН ВОСПИТАТЕЛЬНОЙ РАБОТЫ МОУ «Бельская СОШ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5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реднего общего образ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, события, мероприяти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очно время проведения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97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ые моду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Урочная деятельность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успевающих обучающихся над неуспевающим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дготовки групповых и индивидуальных проектов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интеллектуальных играх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 (1945 г.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и и би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 Международный день без Интернет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лет со дня рождения русского писателя А. П. Чехова (1860–1904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лет со дня рождения русского адмирала Ф. Ф. Ушакова (1745–1817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оссийского певца, народного артиста СССР Л. О. Утёсова (1895–1982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лет основанию Русского музея в Санкт-Петербурге (1895)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 И. Мечникова (1845–191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Курсы внеурочной деятельност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, в том числе «Разговоры о важном», «Россия – мои горизонты», «Семьеведение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согласно учебного план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и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ОП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объединения дополнительного образовани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15.09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,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, региональных, всероссийских конкурсах детского творчества и спорта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, курсы ВД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ШСК согласно плану клуба (волейбол, баскетбол, лыжня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6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в честь Дня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5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54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11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тие флага. Гимн. «Разговор о важном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, первый урок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участие в Днях едины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обучающимся по ТБ, ПДД, ППБ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лассного коллекти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ртфолио с обучающимися класс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внеурочной деятельности с классом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, 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ние и поддержка участия класса в общешкольных делах, мероприятиях, оказание помощи в их подготовке, проведении и анализе.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муниципальные, региональные, федеральные мероприятия, помощь в подготовке, проведении и анализ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а буллинг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академической успешности и дисциплинированности обучающихс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четверт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родительский комитет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посвященных Дню знаний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!», посвященная Дню солидарности в борьбе с терроризм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День здоровья»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.09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«День учителя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Международному дню пожилых людей.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-02.09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-21.010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12.11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шк.лесничества «Родничок» Трошкина Г.П.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ума – грамотника. Посвящение первоклассников в ученики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Елочка – 2024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шк.лесничества «Родничок» Трошкина Г.П.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Моя семья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 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-13.12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«Одна семья, но традиций много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 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-20.12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 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7.12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ая ёлка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 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Года мира и победы над нацизмом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 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                                      Классные руководители</w:t>
            </w:r>
          </w:p>
        </w:tc>
      </w:tr>
      <w:tr>
        <w:trPr>
          <w:trHeight w:val="1347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с сотрудниками правоохранительных органов и прокуратурой по противодействию экстремизма и терроризма, профилактики безнадзорности, профилактики правонарушений среди несовершеннолетних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соревнования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юного героя-антифашист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Отважное сердце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. Классные бесед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военно –патриотической песни «ЗОРИ». 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-развлекательная программа «Масленица, угощай! Всем блиночки подавай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-28.02.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                                     учителя ФЗК- Грищенков В.А., Сухачева Г.Н 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стрельбе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.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ЗК и ОБЗР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                                      учителя ФЗК- Грищенков В.А., Сухачева Г.Н.;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ЗК и ОБЗР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                                      учителя ФЗК- Грищенков В.А., Сухачева Г.Н.;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й марш-бросок к памятнику д.ВАСНЕВО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ЗК</w:t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Гражданской обороны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 Педагог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, посвященная Дню освобождения города Белого и Бельского райо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ие в митинге, посвящённом освобождению города Белого и Бельского район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 №1</w:t>
            </w:r>
          </w:p>
        </w:tc>
        <w:tc>
          <w:tcPr>
            <w:tcW w:w="112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-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319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о воспит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                                     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093"/>
        <w:gridCol w:w="128"/>
        <w:gridCol w:w="1823"/>
        <w:gridCol w:w="1450"/>
        <w:gridCol w:w="2966"/>
      </w:tblGrid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-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-12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-г организатор, советник директора</w:t>
            </w:r>
          </w:p>
        </w:tc>
      </w:tr>
      <w:tr>
        <w:trPr>
          <w:trHeight w:val="916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, советник директора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 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обеды</w:t>
            </w:r>
          </w:p>
          <w:p>
            <w:pPr>
              <w:pStyle w:val="Normal"/>
              <w:spacing w:lineRule="auto" w:line="240" w:before="0" w:after="0"/>
              <w:ind w:left="5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митинге, посвящённом Дню Победы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 №1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Георгиевская ленточка»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Бессмертный полк»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ие классные часы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Поздравь ветерана»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-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-08.05.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Фигурное вождение велосипеда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организатор 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с сотрудниками правоохранительных органов и прокуратурой по противодействию экстремизма и терроризма, профилактики безнадзорности, профилактики правонарушений среди несовершеннолетних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ых и областных мероприятиях                    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следний звонок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предметники, педагог-психолог, соц. педаго</w:t>
            </w:r>
          </w:p>
        </w:tc>
      </w:tr>
      <w:tr>
        <w:trPr>
          <w:trHeight w:val="99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(в музей, на предприятие и др.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99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>
          <w:trHeight w:val="990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661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ой символике в классных уголках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лассных уголков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оложению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поднятие/спуска) государственного флага Российской Федерац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регулярно сменяемых экспозиций творческих работ обучающихся (по отдельному плану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енной частью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классных уголков, оформление классных кабинетов к праздникам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тематических стендов для обучающихся, родителей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 школ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четверт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психологом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пециалисты школы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зам.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сновные школьные дел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150-летию юбилея школ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священие в пятиклассники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-21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-07.11</w:t>
              <w:tab/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12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09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хороводы, спектакли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по воспитательной работе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12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 дополнительного образования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 педагог-организатор, советник по воспитательной работе, кл. руководители 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-конкурс «Ученик года»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организатор, советник по воспитательной работе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следний звонок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аттестатов о среднем образовании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Совет обучающихся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у ОБЗР с привлечением специалистов ПЧ «МЧС России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З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З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ЗР,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З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З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акции «СТОП ВИЧ/СПИД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-педагогической службы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»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9-12.0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ые к празднику «Дню пожарной охраны» (открытые классные часы с приглашение сотрудников пожарной охраны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 руководител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службы медиации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 руководител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их родителями (законными представителями) в рамках работы Совета профилактик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администрация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обучающихся (согласно утвержденному плану)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негативного отношения к употреблению электронных сигарет, вейпов и т.д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о социальном партнерств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ая спортивная шко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центральная районная больниц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центр культуры и досу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о специалистами краеведческого музея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тивные мод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Трудов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ных/учебных кабинетах, школе, столово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л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скировочных сетей для участников СВО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 Оформление закрепленного за классом участк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едагог-организатор, Советник директора по В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Школьный музей»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ого музея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общественные объединения»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единых действ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, посвященной Дню знани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окончания Второй мировой войн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распространения грамотност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памяти жертв фашизм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Донбассом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пожилых люде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отца в Росс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ба и флага Тверской област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Международный день школьных библиотек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начала Нюрнбергского процесс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Государственного герба Российской Федерац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неизвестного солдат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инвалидов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добровольца (волонтера) в Росс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Героев Отечеств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прав человек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, советник директора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Конституции Российской Федерац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– День российского студенчеств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разгрома советскими войсками немецко-фашистских войск в Сталинградской битве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российской наук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советник директора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Международный день родного язык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защитника Отечеств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 8 марта!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воссоединения Крыма с Россие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Всемирный день театр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Всемирный день здоровья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День космонавтик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-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Всемирный день Земл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7393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Праздник Весны и труд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80-летие Победы в Великой Отечественной войне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– Международный день музеев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е выставки, стенды, информационные уголки, освещающие деятельность в области гражданской защиты, правила поведе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-10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.10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ЗР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Урок цифры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4"/>
              <w:gridCol w:w="239"/>
              <w:gridCol w:w="316"/>
              <w:gridCol w:w="239"/>
            </w:tblGrid>
            <w:tr>
              <w:trPr>
                <w:trHeight w:val="382" w:hRule="atLeast"/>
              </w:trPr>
              <w:tc>
                <w:tcPr>
                  <w:tcW w:w="6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ческая фотовыставка, видеопроекты,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касты, посвященные Дню народного единства – сайт школы, группа вк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06.11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– организатор, </w:t>
            </w:r>
            <w:r>
              <w:rPr/>
              <w:t>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5"/>
              <w:gridCol w:w="392"/>
              <w:gridCol w:w="392"/>
              <w:gridCol w:w="222"/>
              <w:gridCol w:w="17"/>
            </w:tblGrid>
            <w:tr>
              <w:trPr>
                <w:trHeight w:val="382" w:hRule="atLeast"/>
              </w:trPr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нолектории, посвящённые освобождению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енинграда от фашистской блокады и Дне памяти жертв холокоста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3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, посвященные Дню защитника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  <w:gridCol w:w="239"/>
              <w:gridCol w:w="239"/>
              <w:gridCol w:w="188"/>
              <w:gridCol w:w="51"/>
            </w:tblGrid>
            <w:tr>
              <w:trPr>
                <w:trHeight w:val="382" w:hRule="atLeast"/>
              </w:trPr>
              <w:tc>
                <w:tcPr>
                  <w:tcW w:w="6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ческая фотовыставка, видеопроекты,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касты, посвященные Дню Победы – сайт школы, группа вк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5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, посвященные Дню Побед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8 Марта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10.03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посвященный Первому полету в космос Ю. Гагариным.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2.04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в фойе, приуроченной к памятной дате – День Победы в Великой Отечественной войне 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.05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библиотекарь, советник по воспитательной работе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 и пох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на выставки, в музе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триотической тематике, профориентации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, экскурсии, походы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532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</w:tc>
        <w:tc>
          <w:tcPr>
            <w:tcW w:w="195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15104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Курсы внеурочной деятельности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звития личности</w:t>
            </w:r>
          </w:p>
        </w:tc>
        <w:tc>
          <w:tcPr>
            <w:tcW w:w="6239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мые курсы внеурочной деятельности</w:t>
            </w:r>
          </w:p>
        </w:tc>
      </w:tr>
      <w:tr>
        <w:trPr>
          <w:trHeight w:val="221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Ат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ое</w:t>
            </w:r>
          </w:p>
        </w:tc>
        <w:tc>
          <w:tcPr>
            <w:tcW w:w="6239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е лесничество «Родничок»</w:t>
            </w:r>
          </w:p>
        </w:tc>
      </w:tr>
      <w:tr>
        <w:trPr>
          <w:trHeight w:val="221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6239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6239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76" w:righ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6239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мои горизо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воспитательной работы уровня основного общего образования возможно с учетом текущих приказов, постановлений, писем, распоряжений Министерства пр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2222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lang w:val="ru-RU" w:bidi="ar-SA"/>
    </w:rPr>
  </w:style>
  <w:style w:type="character" w:styleId="WW8Num32z3">
    <w:name w:val="WW8Num32z3"/>
    <w:qFormat/>
    <w:rPr>
      <w:rFonts w:ascii="Trebuchet MS" w:hAnsi="Trebuchet MS" w:eastAsia="Trebuchet MS" w:cs="Trebuchet MS"/>
      <w:b/>
      <w:bCs/>
      <w:spacing w:val="-3"/>
      <w:w w:val="93"/>
      <w:sz w:val="28"/>
      <w:szCs w:val="28"/>
      <w:lang w:val="ru-RU" w:bidi="ar-SA"/>
    </w:rPr>
  </w:style>
  <w:style w:type="character" w:styleId="WW8Num32z4">
    <w:name w:val="WW8Num32z4"/>
    <w:qFormat/>
    <w:rPr>
      <w:rFonts w:ascii="Microsoft Sans Serif" w:hAnsi="Microsoft Sans Serif" w:eastAsia="Microsoft Sans Serif" w:cs="Microsoft Sans Serif"/>
      <w:spacing w:val="-12"/>
      <w:w w:val="72"/>
      <w:sz w:val="28"/>
      <w:szCs w:val="28"/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spacing w:val="-3"/>
      <w:w w:val="77"/>
      <w:sz w:val="28"/>
      <w:szCs w:val="28"/>
      <w:lang w:val="ru-RU" w:bidi="ar-SA"/>
    </w:rPr>
  </w:style>
  <w:style w:type="character" w:styleId="WW8Num36z1">
    <w:name w:val="WW8Num36z1"/>
    <w:qFormat/>
    <w:rPr>
      <w:rFonts w:ascii="Trebuchet MS" w:hAnsi="Trebuchet MS" w:eastAsia="Trebuchet MS" w:cs="Trebuchet MS"/>
      <w:b/>
      <w:bCs/>
      <w:spacing w:val="-12"/>
      <w:w w:val="74"/>
      <w:sz w:val="28"/>
      <w:szCs w:val="28"/>
      <w:lang w:val="ru-RU" w:bidi="ar-SA"/>
    </w:rPr>
  </w:style>
  <w:style w:type="character" w:styleId="WW8Num36z2">
    <w:name w:val="WW8Num36z2"/>
    <w:qFormat/>
    <w:rPr>
      <w:spacing w:val="-12"/>
      <w:w w:val="72"/>
      <w:lang w:val="ru-RU" w:bidi="ar-SA"/>
    </w:rPr>
  </w:style>
  <w:style w:type="character" w:styleId="WW8Num36z3">
    <w:name w:val="WW8Num36z3"/>
    <w:qFormat/>
    <w:rPr>
      <w:rFonts w:ascii="Microsoft Sans Serif" w:hAnsi="Microsoft Sans Serif" w:eastAsia="Microsoft Sans Serif" w:cs="Microsoft Sans Serif"/>
      <w:spacing w:val="-12"/>
      <w:w w:val="72"/>
      <w:sz w:val="28"/>
      <w:szCs w:val="28"/>
      <w:lang w:val="ru-RU" w:bidi="ar-SA"/>
    </w:rPr>
  </w:style>
  <w:style w:type="character" w:styleId="WW8Num36z4">
    <w:name w:val="WW8Num36z4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lang w:val="ru-RU" w:bidi="ar-SA"/>
    </w:rPr>
  </w:style>
  <w:style w:type="character" w:styleId="WW8Num45z3">
    <w:name w:val="WW8Num45z3"/>
    <w:qFormat/>
    <w:rPr>
      <w:rFonts w:ascii="Trebuchet MS" w:hAnsi="Trebuchet MS" w:eastAsia="Trebuchet MS" w:cs="Trebuchet MS"/>
      <w:b/>
      <w:bCs/>
      <w:spacing w:val="0"/>
      <w:w w:val="95"/>
      <w:sz w:val="28"/>
      <w:szCs w:val="28"/>
      <w:lang w:val="ru-RU" w:bidi="ar-SA"/>
    </w:rPr>
  </w:style>
  <w:style w:type="character" w:styleId="WW8Num45z4">
    <w:name w:val="WW8Num45z4"/>
    <w:qFormat/>
    <w:rPr>
      <w:rFonts w:ascii="Microsoft Sans Serif" w:hAnsi="Microsoft Sans Serif" w:eastAsia="Microsoft Sans Serif" w:cs="Microsoft Sans Serif"/>
      <w:spacing w:val="-12"/>
      <w:w w:val="72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ill">
    <w:name w:val="fill"/>
    <w:qFormat/>
    <w:rPr>
      <w:rFonts w:cs="Times New Roman"/>
    </w:rPr>
  </w:style>
  <w:style w:type="character" w:styleId="Sfwc">
    <w:name w:val="sfwc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3" w:after="0"/>
      <w:ind w:left="1007" w:hanging="321"/>
      <w:jc w:val="both"/>
    </w:pPr>
    <w:rPr>
      <w:rFonts w:ascii="Microsoft Sans Serif" w:hAnsi="Microsoft Sans Serif" w:eastAsia="Microsoft Sans Serif" w:cs="Microsoft Sans Serif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4"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2:00Z</dcterms:created>
  <dc:creator>Admin</dc:creator>
  <dc:description/>
  <cp:keywords/>
  <dc:language>en-US</dc:language>
  <cp:lastModifiedBy>FFF10978704</cp:lastModifiedBy>
  <cp:lastPrinted>2023-10-11T13:07:00Z</cp:lastPrinted>
  <dcterms:modified xsi:type="dcterms:W3CDTF">2024-09-11T06:07:00Z</dcterms:modified>
  <cp:revision>14</cp:revision>
  <dc:subject/>
  <dc:title>УТВЕРЖДАЮ</dc:title>
</cp:coreProperties>
</file>