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8350885" cy="603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jc w:val="center"/>
        <w:rPr/>
      </w:pPr>
      <w:r>
        <w:rPr>
          <w:rStyle w:val="C0"/>
          <w:rFonts w:cs="Times New Roman" w:ascii="Times New Roman" w:hAnsi="Times New Roman"/>
          <w:b/>
          <w:bCs/>
          <w:color w:val="000000"/>
        </w:rPr>
        <w:t>План работы педагога-психолога на 2023-2024 учебный год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Цель:</w:t>
      </w:r>
      <w:r>
        <w:rPr>
          <w:rStyle w:val="Appleconvertedspace"/>
          <w:rFonts w:eastAsia="Calibri"/>
          <w:color w:val="000000"/>
        </w:rPr>
        <w:t> </w:t>
      </w:r>
      <w:r>
        <w:rPr>
          <w:rStyle w:val="C0"/>
          <w:color w:val="000000"/>
        </w:rPr>
        <w:t>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Задачи: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Оказание своевременной психолого-педагогической поддержки.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Проведение мониторингов образовательного процесса.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4.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5.Повышение уровня родительской компетентности, активизация роли родителей в создании оптимальных условий развития ребенка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6.Создание и поддержание психологического климата в коллективе, развитие психолого-педагогической компетентности педагогов.</w:t>
      </w:r>
    </w:p>
    <w:p>
      <w:pPr>
        <w:pStyle w:val="Normal"/>
        <w:shd w:fill="FFFFFF" w:val="clear"/>
        <w:spacing w:before="0" w:after="0"/>
        <w:ind w:left="1134" w:right="1417" w:hanging="0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22"/>
        <w:spacing w:lineRule="auto" w:line="276"/>
        <w:jc w:val="center"/>
        <w:rPr>
          <w:b/>
          <w:b/>
        </w:rPr>
      </w:pPr>
      <w:r>
        <w:rPr>
          <w:b/>
        </w:rPr>
        <w:t>Планируемые направления в работе педагога-психолога.</w:t>
      </w:r>
    </w:p>
    <w:p>
      <w:pPr>
        <w:pStyle w:val="Style22"/>
        <w:spacing w:lineRule="auto" w:line="276"/>
        <w:ind w:left="1134" w:hanging="0"/>
        <w:rPr/>
      </w:pPr>
      <w:r>
        <w:rPr/>
        <w:t>1. Диагностика  обучающихся, их родителей, педагогов, специалистов.</w:t>
      </w:r>
    </w:p>
    <w:p>
      <w:pPr>
        <w:pStyle w:val="Style22"/>
        <w:spacing w:lineRule="auto" w:line="276"/>
        <w:ind w:left="1134" w:hanging="0"/>
        <w:rPr/>
      </w:pPr>
      <w:r>
        <w:rPr/>
        <w:t>2. Коррекционно-развивающая работа.</w:t>
      </w:r>
    </w:p>
    <w:p>
      <w:pPr>
        <w:pStyle w:val="Style22"/>
        <w:spacing w:lineRule="auto" w:line="276"/>
        <w:ind w:left="1134" w:hanging="0"/>
        <w:rPr/>
      </w:pPr>
      <w:r>
        <w:rPr/>
        <w:t>3. Консультационная работа с обучающимися, их родителями, педагогами, специалистами.</w:t>
      </w:r>
    </w:p>
    <w:p>
      <w:pPr>
        <w:pStyle w:val="Style22"/>
        <w:spacing w:lineRule="auto" w:line="276"/>
        <w:ind w:left="1134" w:hanging="0"/>
        <w:rPr/>
      </w:pPr>
      <w:r>
        <w:rPr/>
        <w:t>4. Просветительская и профилактическая  работа .</w:t>
      </w:r>
    </w:p>
    <w:p>
      <w:pPr>
        <w:pStyle w:val="Style22"/>
        <w:spacing w:lineRule="auto" w:line="276"/>
        <w:ind w:left="1134" w:hanging="0"/>
        <w:rPr/>
      </w:pPr>
      <w:r>
        <w:rPr/>
        <w:t>5. Организационно-методическая работа.</w:t>
      </w:r>
    </w:p>
    <w:p>
      <w:pPr>
        <w:pStyle w:val="Style22"/>
        <w:spacing w:lineRule="auto" w:line="276"/>
        <w:ind w:left="1134" w:hanging="0"/>
        <w:rPr/>
      </w:pPr>
      <w:r>
        <w:rPr/>
        <w:t>6. Экспертная деятельность.</w:t>
      </w:r>
    </w:p>
    <w:p>
      <w:pPr>
        <w:pStyle w:val="Style22"/>
        <w:spacing w:lineRule="auto" w:line="276"/>
        <w:ind w:left="1134" w:hanging="0"/>
        <w:rPr/>
      </w:pPr>
      <w:r>
        <w:rPr/>
        <w:t>7. Самообразование.</w:t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ind w:left="426" w:hanging="0"/>
        <w:jc w:val="center"/>
        <w:rPr/>
      </w:pPr>
      <w:r>
        <w:rPr>
          <w:b/>
        </w:rPr>
        <w:t>План-сетка работы педагога-психолога на 2023-202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bCs/>
          <w:color w:val="333333"/>
          <w:lang w:eastAsia="ru-RU"/>
        </w:rPr>
        <w:t>7.Здоровьесберегающая деятельн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26365</wp:posOffset>
                </wp:positionV>
                <wp:extent cx="91986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2268"/>
                              <w:gridCol w:w="3260"/>
                              <w:gridCol w:w="1417"/>
                              <w:gridCol w:w="303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е формы и мет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.Психолого – педагогическая диагностик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готовности первоклассников к обучению в школе. Диагностика уровня адаптации первоклассников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блюдение, групповая  и 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группы риска, неготовых или имеющих низкий уровень готовности  к школьному обучению. Определение успешности прохождения адаптационного процесса, выявление детей, испытывающих трудности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и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апрел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уровня адаптации пятиклассник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рупповая диагностик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мар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с  недостаточным уровнем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мар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-11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зучение профессиональных предпочтений, профессиональных склонностей учащихся 8-11класс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упповая диагностика с использованием следующих методик: «Карта интересов»,  «ДДО» Климов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казание помощи обучающимся в выборе профиля дальнейшего обучения и будущей професси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м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обучающимся,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ожиданий обучающихся по отношению к предстоящим переменам, готовность к переходу в среднее звен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я ожиданий обучающихся с целью создания психолого-педагогических условий для успешного прохождения адаптационного процесс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апрел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 по результатам диагностики, рекомендации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УУД  по запросу. Диагностика познавательной, эмоционально- волевой  сфер по запросу педагогов, родителей, администрации (коррекционная работа  по результатам диагностик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крининговая диагностика. Диагностические процедуры по запросу (индивидуальные, наблюдение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11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уровня тревожности учащихся 9-х, 11-х классов при подготовке к сдаче ОГЭ и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ст «Предэкзаменационная тревожность», опросник «Итоги ОГЭ/ЕГЭ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обучающихся с повышенным уровнем тревожности, формирование коррекционных групп для оказания психологической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м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 на снятие эмоционального напряжения, повышения уверенности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выявления причин отклоняющегося поведения (по результатам психологического социального дистанционного тестирования), по отдельному плану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внимания»,  формирование коррекционных групп для оказания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и учебного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рекомендации родителям и педагогам, заполнение жур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определения психологического климата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психологического клим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вещание при директо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Социометрическое изучение межличностных отношений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благоприятных психологических усло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, 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2.Коррекционно-развивающ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, 10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о - коррекционная работа с обучающимися, имеющими трудности в обучении и адаптации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гры и игровые упражнения, сказкотерапия, ИЗО терапия, тренинговые занятия в сенсорной комнате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личности и оказание индивидуальной помощи обучающимся по выяв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, состоящие на ВШУ и ПДН, КДН и З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- коррекционная работа с обучающимися «Группы риска», состоящими на ВШК и ПДН, КДН и ЗП по отдельному плану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вивающие  индивидуальные занятия,  проективные методики, беседы, игры,  тренинговые занятия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- коррекционная работа с обучающимися  с ОВЗ  по программам сопрово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ализация коррекционно- развивающих программ для детей, обучающихся по специальной (коррекционной) программе Реализация коррекционным курсам для детей, обучающихся по специальной (коррекционной) программе  и с ОВЗ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, СИПР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бучаю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 11 клас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Тренинговые занятия для обучающихся  9, 11 классов «Как успешно сдать экзамен»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е на снятие психо-эмоционального напряжения, повышение стрессоустойчивости,  оформление стенд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учащихся при подготовке к ЕГЭ и ОГЭ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ые занятия по запросу педагог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и, бесе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редотвращение синдрома эмоционального выгорания у педагогов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совещании, педсовете, тренинги, оформление стендов, наблюдение, консульт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сихологическое сопровождение педагогического коллекти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коменд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сихолого – педагогическ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ое и групповое консультирование  родителей (детско- родительские отношения), педагогов (психологические аспекты) по запросу, по итогам диагностики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ые беседы, выступление,  лекция, семинар, круглый стол, тренинговое занятие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Психологическая профилактика и просвещение 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одительском лектории, родительских собраниях, совместно с педагогами  по запрос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публикации на сайте МОУ БСОШ и в газете «Бельская правда» мини-тренинг, лекции, анкетирование, беседы, стендовая информация, буклеты, памятк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овышение психолог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, родители, педагоги, соц.педаго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я, анкетирование, беседа, стендовая информация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Повышение психологической куль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работ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плана работы, плана работы на четверть, графика работы, циклограммы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деятельности в соответствии с планом  шко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 рабо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аналитического и статистического отчет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деятельности работы за г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диагностических мероприяти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 плана диагностического обследования, подготовка стимульного  и раздаточного  материала и т.п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лан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диагнос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работка  результатов и написание заключений, аналитической  справк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ситуации развития и планирование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коррекционно-развивающ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 плана занятия или программы занятий, подготовка стимульных и раздаточных  материалов,    и т.п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, создание психолого-педагогических условий для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 к консультированию и просвещению и т.п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литературы. Планировани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консультативной и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текущей документаци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журналов, составление графика работы, справок и т.п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о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документации педагога-психолог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тематических стендов, уголков.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формление кабинета.</w:t>
                                  </w:r>
                                  <w:r>
                                    <w:rPr/>
                                    <w:t xml:space="preserve"> Ведение документа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бор материал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свещение педагогов, родителей и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стематизация и пополнение библиотеки школьного психолог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учение  новинок психологической литературы, периодики, метод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, представление опыта на семинарах,  РМО психологов, МО школы, конференциях, советах  и.т.п. Вебинары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запросу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ещение  библиотеки. Изучение психологической литературы, журналов, газет, психологические сайты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6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Экспертная, диспетчер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родители, учащиес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4" w:hanging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оррекционно-развивающих программ. Посещение уроков с целью выработки рекомендаций по работе с отдельными обучающимися.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4" w:hanging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людение, посещение уроков, изуч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ребе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педагогам, р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ециалисты ПМП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 через направление на ПМПк, ТПМПК,  участие в работе школьного ПМПк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, документации к заседаниям ПМПк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сопровождения обучаю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заключений по результатам психологического обслед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ециалисты служб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аботе Школьной службы медиа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неуспеваемости,  негативного поведения 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95.3pt;mso-wrap-distance-left:9pt;mso-wrap-distance-right:9pt;mso-wrap-distance-top:0pt;mso-wrap-distance-bottom:0pt;margin-top:9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2268"/>
                        <w:gridCol w:w="3260"/>
                        <w:gridCol w:w="1417"/>
                        <w:gridCol w:w="303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е формы и мет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.Психолого – педагогическая диагностик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готовности первоклассников к обучению в школе. Диагностика уровня адаптации первоклассников к обучению в шк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блюдение, групповая  и индивидуальная диагностик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группы риска, неготовых или имеющих низкий уровень готовности  к школьному обучению. Определение успешности прохождения адаптационного процесса, выявление детей, испытывающих трудности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и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апрел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уровня адаптации пятиклассник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рупповая диагностик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мар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 старшеклассник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с  недостаточным уровнем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мар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11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зучение профессиональных предпочтений, профессиональных склонностей учащихся 8-11класс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упповая диагностика с использованием следующих методик: «Карта интересов»,  «ДДО» Климов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казание помощи обучающимся в выборе профиля дальнейшего обучения и будущей професси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но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м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обучающимся, родителям,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ожиданий обучающихся по отношению к предстоящим переменам, готовность к переходу в среднее звен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я ожиданий обучающихся с целью создания психолого-педагогических условий для успешного прохождения адаптационного процесс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апрел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 по результатам диагностики, рекомендации родителям, классным руководителя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УУД  по запросу. Диагностика познавательной, эмоционально- волевой  сфер по запросу педагогов, родителей, администрации (коррекционная работа  по результатам диагностик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  <w:t>Скрининговая диагностика. Диагностические процедуры по запросу (индивидуальные, наблюдение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мере необходимост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11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уровня тревожности учащихся 9-х, 11-х классов при подготовке к сдаче ОГЭ и Е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ст «Предэкзаменационная тревожность», опросник «Итоги ОГЭ/ЕГЭ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обучающихся с повышенным уровнем тревожности, формирование коррекционных групп для оказания психологической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дека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м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 на снятие эмоционального напряжения, повышения уверенности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выявления причин отклоняющегося поведения (по результатам психологического социального дистанционного тестирования), по отдельному плану (реализация программы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ая диагностик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внимания»,  формирование коррекционных групп для оказания психологической поддерж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и учебного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рекомендации родителям и педагогам, заполнение жур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определения психологического климата в классных коллектив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психологического клим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вещание при директо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Социометрическое изучение межличностных отношений в классных коллектив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благоприятных психологических усло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, 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2.Коррекционно-развивающ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, 10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о - коррекционная работа с обучающимися, имеющими трудности в обучении и адаптации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гры и игровые упражнения, сказкотерапия, ИЗО терапия, тренинговые занятия в сенсорной комнате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личности и оказание индивидуальной помощи обучающимся по выявленным проблем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, состоящие на ВШУ и ПДН, КДН и З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- коррекционная работа с обучающимися «Группы риска», состоящими на ВШК и ПДН, КДН и ЗП по отдельному плану (реализация программы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вивающие  индивидуальные занятия,  проективные методики, беседы, игры,  тренинговые занятия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- коррекционная работа с обучающимися  с ОВЗ  по программам сопрово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ализация коррекционно- развивающих программ для детей, обучающихся по специальной (коррекционной) программе Реализация коррекционным курсам для детей, обучающихся по специальной (коррекционной) программе  и с ОВЗ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, СИПР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бучающиес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 11 класс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Тренинговые занятия для обучающихся  9, 11 классов «Как успешно сдать экзамен» (реализация программы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е на снятие психо-эмоционального напряжения, повышение стрессоустойчивости,  оформление стенд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учащихся при подготовке к ЕГЭ и ОГЭ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ые занятия по запросу педагог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и, бесе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молодые специалис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Предотвращение синдрома эмоционального выгорания у педагогов и молодых специалис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совещании, педсовете, тренинги, оформление стендов, наблюдение, консульт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сихологическое сопровождение педагогического коллекти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коменд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сихолого – педагогическое консультирование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ое и групповое консультирование  родителей (детско- родительские отношения), педагогов (психологические аспекты) по запросу, по итогам диагностики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ые беседы, выступление,  лекция, семинар, круглый стол, тренинговое занятие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Психологическая профилактика и просвещение 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одительском лектории, родительских собраниях, совместно с педагогами  по запросу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публикации на сайте МОУ БСОШ и в газете «Бельская правда» мини-тренинг, лекции, анкетирование, беседы, стендовая информация, буклеты, памятк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овышение психологической культур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, родители, педагоги, соц.педаго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я, анкетирование, беседа, стендовая информация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Повышение психологической куль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Организационно-методическая рабо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работы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плана работы, плана работы на четверть, графика работы, циклограммы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деятельности в соответствии с планом  шко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 рабо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аналитического и статистического отчет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деятельности работы за го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диагностических мероприятий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 плана диагностического обследования, подготовка стимульного  и раздаточного  материала и т.п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лановой диагнос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диагностическ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ботка  результатов и написание заключений, аналитической  справк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ситуации развития и планирование коррекционно-развивающей рабо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коррекционно-развивающ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 плана занятия или программы занятий, подготовка стимульных и раздаточных  материалов,    и т.п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, создание психолого-педагогических условий для развит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 к консультированию и просвещению и т.п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литературы. Планирование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консультативной и просветительск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текущей документаци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журналов, составление графика работы, справок и т.п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онная деятель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документации педагога-психолог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рабочего простран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тематических стендов, уголков. </w:t>
                            </w:r>
                            <w:r>
                              <w:rPr>
                                <w:szCs w:val="28"/>
                              </w:rPr>
                              <w:t xml:space="preserve"> Оформление кабинета.</w:t>
                            </w:r>
                            <w:r>
                              <w:rPr/>
                              <w:t xml:space="preserve"> Ведение документа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бор материал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свещение педагогов, родителей и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атизация и пополнение библиотеки школьного психолог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учение  новинок психологической литературы, периодики, методических материал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, представление опыта на семинарах,  РМО психологов, МО школы, конференциях, советах  и.т.п. Вебинары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запросу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ещение  библиотеки. Изучение психологической литературы, журналов, газет, психологические сайты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6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.Экспертная, диспетчерская деятельност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родители, учащиес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4" w:hanging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оррекционно-развивающих программ. Посещение уроков с целью выработки рекомендаций по работе с отдельными обучающимися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4" w:hanging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людение, посещение уроков, изучение документ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ребен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педагогам, р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ециалисты ПМП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 через направление на ПМПк, ТПМПК,  участие в работе школьного ПМПк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, документации к заседаниям ПМПк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сопровождения обучаю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заключений по результатам психологического обслед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ециалисты служб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аботе Школьной службы медиа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неуспеваемости,  негативного поведения  дете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739"/>
        <w:gridCol w:w="1724"/>
        <w:gridCol w:w="5954"/>
        <w:gridCol w:w="4394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яц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ник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0" w:after="130"/>
              <w:jc w:val="center"/>
              <w:rPr/>
            </w:pPr>
            <w:r>
              <w:rPr>
                <w:b/>
                <w:lang w:eastAsia="ru-RU"/>
              </w:rPr>
              <w:t>Вид деятельности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. Посещение уроков 1,5 класс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1-х класс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вивающее занятие «Что такое дружба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а здоровь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. Посещение уроков 2,4 класс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. Посещение уроков 3,5 класс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>
          <w:trHeight w:val="481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2-х класс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ренинговое занятие  «Внимание –сила!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>
          <w:trHeight w:val="547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9-х класс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сихологический тренинг «Как справиться со стрессом на  экзамене?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а здоровь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. Посещени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ласс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3-х класс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ррекционно-развивающее занятие с использованием метода сказкотерапии «Развитие терпимости и чувства сопереживания в отношениях к окружающим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4-х класс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циально-психологический тренинг «Чем я отличаюсь от других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а здоровь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5-х класс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нинг для подростков «Мы такие  разные, но мы вместе!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>
          <w:trHeight w:val="259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класс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сихологический тренинг с подрос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му: «Я, ты и все МЫ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. Посещение уроков 2,3 класс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6-х класс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сихологический тренинг по  коррекции агрессивного поведения у подростков «Усмири дракона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а здоровь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. Посещение уроков 1,5 класс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х класс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циально-психологический тренинг «Жить в гармонии с миром и с собой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. Посещение уроков 2,4 класс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8-х класс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сихологический тренинг «Семь «Я» человека»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а здоровь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уск «Антистрессовой аптечки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20" w:right="709" w:gutter="0" w:header="0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5:00Z</dcterms:created>
  <dc:creator>Admin</dc:creator>
  <dc:description/>
  <cp:keywords/>
  <dc:language>en-US</dc:language>
  <cp:lastModifiedBy>ПК</cp:lastModifiedBy>
  <cp:lastPrinted>2023-09-01T18:03:00Z</cp:lastPrinted>
  <dcterms:modified xsi:type="dcterms:W3CDTF">2023-09-08T17:56:00Z</dcterms:modified>
  <cp:revision>62</cp:revision>
  <dc:subject/>
  <dc:title/>
</cp:coreProperties>
</file>