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5398" w:hanging="0"/>
        <w:rPr/>
      </w:pPr>
      <w:r>
        <w:rPr/>
      </w:r>
    </w:p>
    <w:tbl>
      <w:tblPr>
        <w:tblW w:w="15919" w:type="dxa"/>
        <w:jc w:val="left"/>
        <w:tblInd w:w="-1068" w:type="dxa"/>
        <w:tblLayout w:type="fixed"/>
        <w:tblCellMar>
          <w:top w:w="0" w:type="dxa"/>
          <w:left w:w="83" w:type="dxa"/>
          <w:bottom w:w="0" w:type="dxa"/>
          <w:right w:w="36" w:type="dxa"/>
        </w:tblCellMar>
      </w:tblPr>
      <w:tblGrid>
        <w:gridCol w:w="5307"/>
        <w:gridCol w:w="5306"/>
        <w:gridCol w:w="5306"/>
      </w:tblGrid>
      <w:tr>
        <w:trPr>
          <w:trHeight w:val="10572" w:hRule="atLeast"/>
        </w:trPr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2" w:before="0" w:after="0"/>
              <w:ind w:right="44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ПОМНИТЕ!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Террористические группы могут установить взрывные устройства на объекте в самых неожиданных местах (в помещениях военного городка, подвалах строящегося здания, в местах массового скопления людей, трансформаторных будках, в припаркованных машинах, на рабочих местах т.д.). </w:t>
            </w:r>
          </w:p>
          <w:p>
            <w:pPr>
              <w:pStyle w:val="Normal"/>
              <w:spacing w:before="0" w:after="257"/>
              <w:ind w:left="78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4370" cy="1800225"/>
                  <wp:effectExtent l="0" t="0" r="0" b="0"/>
                  <wp:docPr id="1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43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14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Требования безопасности при угрозе проведения террористического ак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1.Быть предельно внимательными к окружающим Вас людям.  </w:t>
            </w:r>
          </w:p>
          <w:p>
            <w:pPr>
              <w:pStyle w:val="Normal"/>
              <w:spacing w:lineRule="auto" w:line="240" w:before="0" w:after="18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и при каких условиях НЕ ДОПУСКАЙТЕ ПАНИКИ!!! </w:t>
            </w:r>
          </w:p>
          <w:p>
            <w:pPr>
              <w:pStyle w:val="Normal"/>
              <w:spacing w:lineRule="auto" w:line="240" w:before="0" w:after="15"/>
              <w:ind w:right="45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2. Обезопасьте свой объект, служебное место: - выполнить противопожарные мероприятия и обеспечить их постоянное соблюдение; - проверить места возможного заложения взрывных устройств и создание взрывоопасных воздушных </w:t>
              <w:tab/>
              <w:t xml:space="preserve">смесей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6"/>
              <w:ind w:left="0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оставлять без внимания появление рядом с вами посторонних лиц, на стоянке - незнакомых автомобилей, закрытых контейнеров и других подозрительных предметов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right="23" w:hanging="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 всех подозрительных предметах сообщать непосредственному командиру (начальнику 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4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02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lang w:val="ru-RU"/>
              </w:rPr>
              <w:t xml:space="preserve">Вы обнаружили взрывоопасный предмет?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Ваши действия?)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Террористические группы могут использовать как промышленные, так и самодельные устройства, замаскированные под любой предмет. </w:t>
            </w:r>
          </w:p>
          <w:p>
            <w:pPr>
              <w:pStyle w:val="Normal"/>
              <w:spacing w:lineRule="auto" w:line="240" w:before="0" w:after="0"/>
              <w:ind w:right="4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Заметив подозрительный предмет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подходите близко к нему, не трогайте руками и не пытайтесь открыват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Через других лиц сообщите о находке своему непосредственному командиру (начальнику)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 разрешайте военнослужащим, случайным людям подходить к опасному предмету, </w:t>
            </w:r>
          </w:p>
          <w:p>
            <w:pPr>
              <w:pStyle w:val="Normal"/>
              <w:spacing w:lineRule="auto" w:line="240" w:before="0" w:after="0"/>
              <w:ind w:left="2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касаться к нему или пытаться обезвредить до 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бытия представителей МВД и ФСБ Росси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Совершая поездки в транспорте (особенно в метро), обращайте внимание на оставленные предметы (сумки, портфели, свертки и т.д.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обнаружении таких предметов немедленно сообщите водителю (машинисту) или любому сотруднику полиции. Не открывайте их, не трогайте руками, предупредите стоящих рядом людей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Обычно взрывные устройства закладывают в подвалы, на первых этажах, под лестницей около мусоропровода.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Будьте внимательны! </w:t>
            </w:r>
          </w:p>
          <w:p>
            <w:pPr>
              <w:pStyle w:val="Normal"/>
              <w:spacing w:before="0" w:after="0"/>
              <w:ind w:left="90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5440" cy="1200785"/>
                  <wp:effectExtent l="0" t="0" r="0" b="0"/>
                  <wp:docPr id="2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200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6"/>
              <w:ind w:left="7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86000" cy="1713230"/>
                  <wp:effectExtent l="0" t="0" r="0" b="0"/>
                  <wp:docPr id="3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71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69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ЕСЛИ ПРОИЗОШЕЛ ВЗРЫВ?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(Ваши действия?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старайтесь успокоиться и уточнить обстановку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одвигаться следует осторожно, не трогать поврежденные конструкции, оголившиеся провода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разрушенном или поврежденном помещении из-за опасности взрыва скопившихся газов нельзя пользоваться открытым пламенем (спички, свечи, факел и т.д.)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задымлении защитите органы дыхания смоченным носовым платком (лоскутом ткани, полотенцем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ри наличии пострадавших, примите меры по оказанию первой медицинской помощи и выходу из района поражения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Действуйте в строгом соответствии с должностными обязанностям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В случае необходимой эвакуации выполните соответствующие мероприятия. При </w:t>
            </w:r>
          </w:p>
          <w:p>
            <w:pPr>
              <w:pStyle w:val="Normal"/>
              <w:spacing w:lineRule="auto" w:line="240" w:before="0" w:after="0"/>
              <w:ind w:right="46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невозможности эвакуации (из зда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помещения) найдите возможность оповестить о месте своего нахождения (например – выйти на балкон, выбить стекло, т.д.). </w:t>
            </w:r>
          </w:p>
          <w:p>
            <w:pPr>
              <w:pStyle w:val="Normal"/>
              <w:spacing w:before="0" w:after="0"/>
              <w:ind w:right="1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1440" w:right="15398" w:hanging="0"/>
        <w:rPr>
          <w:lang w:val="ru-RU"/>
        </w:rPr>
      </w:pPr>
      <w:r>
        <w:rPr>
          <w:lang w:val="ru-RU"/>
        </w:rPr>
      </w:r>
    </w:p>
    <w:tbl>
      <w:tblPr>
        <w:tblW w:w="15919" w:type="dxa"/>
        <w:jc w:val="left"/>
        <w:tblInd w:w="-1068" w:type="dxa"/>
        <w:tblLayout w:type="fixed"/>
        <w:tblCellMar>
          <w:top w:w="0" w:type="dxa"/>
          <w:left w:w="83" w:type="dxa"/>
          <w:bottom w:w="0" w:type="dxa"/>
          <w:right w:w="34" w:type="dxa"/>
        </w:tblCellMar>
      </w:tblPr>
      <w:tblGrid>
        <w:gridCol w:w="5307"/>
        <w:gridCol w:w="5306"/>
        <w:gridCol w:w="5306"/>
      </w:tblGrid>
      <w:tr>
        <w:trPr>
          <w:trHeight w:val="10764" w:hRule="atLeast"/>
        </w:trPr>
        <w:tc>
          <w:tcPr>
            <w:tcW w:w="5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4" w:before="0" w:after="0"/>
              <w:ind w:left="190" w:right="17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Вас завалило обломками стен? ( действия в </w:t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>SOS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- ситуациях) </w:t>
            </w:r>
          </w:p>
          <w:p>
            <w:pPr>
              <w:pStyle w:val="Normal"/>
              <w:spacing w:before="0" w:after="20"/>
              <w:ind w:left="10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80" w:before="0" w:after="42"/>
              <w:ind w:left="73" w:right="1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1. Успокойтесь, не падайте духом. 2. Старайтесь дышать глубоко, ровно, не торопитесь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Приготовьтес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терпеть голод и жажд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0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Голосом и стуком привлекайте внимание людей к себ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8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ли вы находитесь глубоко от поверхности земли, перемещайте влево - вправо любой металлический предмет </w:t>
            </w:r>
          </w:p>
          <w:p>
            <w:pPr>
              <w:pStyle w:val="Normal"/>
              <w:spacing w:lineRule="auto" w:line="30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(кольцо, ключи и т. д.) для обнаружения вас металлоискател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35" w:before="0" w:after="7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ли пространство около Вас относительно свободно, не зажигайте </w:t>
            </w:r>
          </w:p>
          <w:p>
            <w:pPr>
              <w:pStyle w:val="Normal"/>
              <w:spacing w:before="0" w:after="70"/>
              <w:ind w:right="46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ички, свечи – берегите кислород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64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одвигайтесь осторожно, стараясь не вызвать нового обвала. Ориентируйтесь по движению воздуха, поступающего снаруж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3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о возможности укрепите отвисающие балки или потолок с помощью других предметов (доски, кирпич и т.п.) и дожидайтесь помощ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мните – помощь придет. </w:t>
            </w:r>
          </w:p>
          <w:p>
            <w:pPr>
              <w:pStyle w:val="Normal"/>
              <w:spacing w:lineRule="auto" w:line="235" w:before="0" w:after="0"/>
              <w:ind w:left="21" w:right="1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Правильные, грамотные действия каждого гражданина могут предупредить террористический акт, значительно 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низить его последствия, сохранить Вашу жизнь и жизнь других.</w:t>
            </w:r>
            <w:r>
              <w:rPr>
                <w:rFonts w:eastAsia="Arial" w:cs="Arial" w:ascii="Arial" w:hAnsi="Arial"/>
                <w:color w:val="1A3CC1"/>
                <w:sz w:val="19"/>
                <w:lang w:val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6090" cy="2230120"/>
                  <wp:effectExtent l="0" t="0" r="0" b="0"/>
                  <wp:docPr id="4" name="Pictur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609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414242"/>
                <w:sz w:val="24"/>
                <w:lang w:val="ru-RU"/>
              </w:rPr>
              <w:t xml:space="preserve">ТЕРРОРИЗМУ - НЕТ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414242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132" w:right="135" w:hanging="0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Разве так должно быть? Рушатся дома, Слёз людских и крови протекла река.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Стало очень страшно в нашем мире жить. </w:t>
            </w:r>
          </w:p>
          <w:p>
            <w:pPr>
              <w:pStyle w:val="Normal"/>
              <w:spacing w:before="0" w:after="0"/>
              <w:ind w:right="48" w:hanging="0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Но подлым террористам нас не погубить! </w:t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0"/>
              <w:ind w:left="310" w:firstLine="1"/>
              <w:jc w:val="both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Все должны на свете очень мирно жить! Нужно научиться  счастьем  дорожить! </w:t>
            </w:r>
          </w:p>
          <w:p>
            <w:pPr>
              <w:pStyle w:val="Normal"/>
              <w:spacing w:lineRule="auto" w:line="235" w:before="0" w:after="0"/>
              <w:ind w:left="294" w:right="297" w:hanging="0"/>
              <w:jc w:val="center"/>
              <w:rPr>
                <w:lang w:val="ru-RU"/>
              </w:rPr>
            </w:pPr>
            <w:r>
              <w:rPr>
                <w:rFonts w:eastAsia="Monotype Corsiva" w:cs="Monotype Corsiva" w:ascii="Monotype Corsiva" w:hAnsi="Monotype Corsiva"/>
                <w:sz w:val="28"/>
                <w:lang w:val="ru-RU"/>
              </w:rPr>
              <w:t xml:space="preserve">Нужно научиться мир наш защищать! И тогда террору в мире не бывать!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5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69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3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</w:rPr>
              <w:t xml:space="preserve">«ТЕРРОРИЗМ - УГРОЗА ОБЩЕСТВУ» </w:t>
            </w:r>
          </w:p>
          <w:p>
            <w:pPr>
              <w:pStyle w:val="Normal"/>
              <w:spacing w:before="0" w:after="187"/>
              <w:ind w:left="34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7000" cy="1905000"/>
                  <wp:effectExtent l="0" t="0" r="0" b="0"/>
                  <wp:docPr id="5" name="Pictur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before="0" w:after="46"/>
              <w:ind w:right="49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ПАМЯТКА ПРИ УГРОЗЕ </w:t>
            </w:r>
          </w:p>
          <w:p>
            <w:pPr>
              <w:pStyle w:val="Normal"/>
              <w:spacing w:before="0" w:after="0"/>
              <w:ind w:right="47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>ТЕРРОРИСТИЧЕСКИХ АКТОВ</w:t>
            </w: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127"/>
              <w:ind w:right="4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lang w:val="ru-RU"/>
              </w:rPr>
              <w:t>МОУ «Бельская СОШ»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87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type w:val="nextPage"/>
      <w:pgSz w:orient="landscape" w:w="16838" w:h="11906"/>
      <w:pgMar w:left="1440" w:right="1440" w:gutter="0" w:header="0" w:top="571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6:42:00Z</dcterms:created>
  <dc:creator>Admin</dc:creator>
  <dc:description/>
  <cp:keywords/>
  <dc:language>en-US</dc:language>
  <cp:lastModifiedBy>180694</cp:lastModifiedBy>
  <dcterms:modified xsi:type="dcterms:W3CDTF">2021-05-17T17:44:00Z</dcterms:modified>
  <cp:revision>4</cp:revision>
  <dc:subject/>
  <dc:title>терроризм</dc:title>
</cp:coreProperties>
</file>