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приказ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№1/28 от 01.09.2021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й Центра образования цифрового и гуманитарного профилей «Точка рост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федерального проекта «Современ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го проекта «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ункциями Центра образования цифрового и гуманитарного профилей «Точка роста» 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 в рамках федерального проекта «Современная школа» национального проекта «Образование» (далее - Центр)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ие в реализации основных общеобразовательных программ в части предметных областей «Физика», «Химия», «Биология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дрение сетевых форм реализации программ дополните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внеурочной деятельности в каникулярный период, разработка соответствующих образовательных программ, в том числе для пришкольных лагер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действие развитию шахмат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овлечение обучающихся и педагогов в проектную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ализация мероприятий по информированию и просвещению населения в области цифровых и гуманитарных компетен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5:00Z</dcterms:created>
  <dc:creator>Acer</dc:creator>
  <dc:description/>
  <cp:keywords/>
  <dc:language>en-US</dc:language>
  <cp:lastModifiedBy>Acer</cp:lastModifiedBy>
  <cp:lastPrinted>2021-11-30T14:21:00Z</cp:lastPrinted>
  <dcterms:modified xsi:type="dcterms:W3CDTF">2021-11-30T11:35:00Z</dcterms:modified>
  <cp:revision>3</cp:revision>
  <dc:subject/>
  <dc:title/>
</cp:coreProperties>
</file>