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4 к приказу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№1/29 от 01.09.2021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очередных мероприятий (дорожная карт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зданию и функциониров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 образования цифрового и гуманитарного профил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очка рост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726"/>
        <w:gridCol w:w="2584"/>
        <w:gridCol w:w="25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10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рганизационные мероприятия по созданию Центра образования цифрового и гуманитарного профилей «Точка роста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ое обеспечение создания и функционирования Центра образования цифрового и гуманитарного профилей «Точка роста»: Издание приказа о создании Цент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ложения о деятельности Центра образования цифрового и гуманитарного профилей «Точка рост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руководителя Центра образования цифрового и гуманитарного профилей «Точка рост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орядка решения вопросов материально-технического и имущественного характера Центра образования цифрового и гуманитарного профилей «Точка рост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еречня функций центра образования цифрового и гуманитарного профилей «Точка роста» по обеспечению реализации основных и дополнительных общеобразовательных программ цифрового, естественно-научного, технического и гуманитарного профилей в рамках федерального проекта «Современная школа» национального проекта «Образование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плана первоочередных мероприятий (дорожной карты) по созданию и функционированию Центра образования цифрового и гуманитарного профилей «Точка рост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ие штатного расписания Центра образования цифрового и гуманитарного профилей «Точка роста»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утверждение должностных инструкций сотрудников Центр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Базового перечня показателей результативности Центра образования цифрового и гуманитарного профилей «Точка рост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о создании в соответствии с методическими рекомендация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дизайн-проекта Центра образования цифрового и гуманитарного профилей «Точка роста» с Министерством образования Тверской области и отделом образования Бельского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 проект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роекта зонирования Центра образования цифрового и гуманитарного профилей «Точка роста» с Министерством образования Тверской области и отделом образования Бельского район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зонир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квалификации (профмастерства) сотрудников и педагогов Центра образования цифрового и гуманитарного профилей «Точка роста», в том числе по новым технологиям преподавания предметных областей «Физика», «Химия», «Биология»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педагогов и сотрудников в повышении квалификации на онлайн платформ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педагогического состава в очных курсах повышения квалификации, программах переподготовки кадров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а о повышении квалифика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ма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ноябрь 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ка, доставка и наладка оборудования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технического задания согласно рекомендуемого инфраструктурного лист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вление конкурсных закупочных процедур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, приведение площадок образовательных организаций в соответствие с фирменным стилем «Точка рост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(муниципальные) контракты на поставку оборудовани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декабрь 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косметических ремонтов, приведение Центра образования цифрового и гуманитарного профилей «Точка роста» в соответствие брендбуку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Август 20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ов учебно-воспитательных, внеурочных и социокультурных мероприятий в Центре образования цифрового и гуманитарного профилей «Точка рост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учебно-воспитательных, внеурочных и социокультурных мероприятий в Центр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 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бора детей, обучающихся по программам Центра образования цифрового и гуманитарного профилей «Точка роста»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директора о зачислен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нтернет-странички на сайте школ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на сайте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Центра образования цифрового и гуманитарного профилей «Точка роста» в единый день открыти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свещение в СМ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мероприятий дорожной карты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дирек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09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21:00Z</dcterms:created>
  <dc:creator>Acer</dc:creator>
  <dc:description/>
  <cp:keywords/>
  <dc:language>en-US</dc:language>
  <cp:lastModifiedBy>Acer</cp:lastModifiedBy>
  <cp:lastPrinted>2021-11-30T14:34:00Z</cp:lastPrinted>
  <dcterms:modified xsi:type="dcterms:W3CDTF">2021-11-30T11:35:00Z</dcterms:modified>
  <cp:revision>4</cp:revision>
  <dc:subject/>
  <dc:title/>
</cp:coreProperties>
</file>