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№1/28 от 01.09.202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решения вопро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го и имущественного характе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тра образования цифрового и гуманитарного профи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Точка роста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материально-технического и имущественного характера Центра образования цифрового и гуманитарного профилей «Точка роста» разработан (далее по тексту – Порядок) в соответствии Методическими рекомендациями по созданию мест для реализации основных и дополнительных общеобразовательных программ цифрового, естественнонаучного, технического и гуманитарного профилей в общеобразовательных организациях, расположенных в сельской местности и малых городах, и дистанционных программ обучения определенных категорий обучающихся, в том числе на базе сетевого взаимодейств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Имущество Центра образования цифрового и гуманитарного профилей «Точка роста» является имуществом МОУ «Бельская СОШ»», которое закрепляется за последним на праве оперативного управления в соответствии с Гражданским кодексом Российской Федер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У «Бельская СОШ» осуществляет права владения, пользования и распоряжения находящимся у него на праве оперативного управления имуществом в пределах, установленных действующим федеральным и региональным законодательство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ОУ «Бельская СОШ» без согласия Комитета по управлению муниципальным имуществом администрации Бельского района Тверской области не в праве распоряжаться недвижимым имуществом и особо ценным движимым имуществом, закрепленным за ним Комитетом или приобретенным МОУ «Бельская СОШ»  за счет средств, выделенных ему Учредителем на приобретение этого имущества. Остальным имуществом, в том числе недвижимым имуществом, Учреждение вправе распоряжаться самостоятельно, если иное не предусмотрено федеральным законодательством.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МОУ «Бельская СОШ» несет ответственность за сохранность и целевое использование закрепленного за ним имущества. Контроль деятельности МОУ «Бельская СОШ»  в этой части осуществляет Комитет по управлению муниципальным имуществом администрации Бельского  района Тверской области путем проведения документальных и фактических проверок</w:t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9:00Z</dcterms:created>
  <dc:creator>Acer</dc:creator>
  <dc:description/>
  <cp:keywords/>
  <dc:language>en-US</dc:language>
  <cp:lastModifiedBy>Acer</cp:lastModifiedBy>
  <dcterms:modified xsi:type="dcterms:W3CDTF">2021-11-30T10:14:00Z</dcterms:modified>
  <cp:revision>1</cp:revision>
  <dc:subject/>
  <dc:title/>
</cp:coreProperties>
</file>